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осударственное автономное учреждение </w:t>
      </w:r>
    </w:p>
    <w:p>
      <w:pPr>
        <w:pStyle w:val="Heading"/>
        <w:rPr/>
      </w:pPr>
      <w:r>
        <w:rPr/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>
          <w:b/>
          <w:sz w:val="28"/>
        </w:rPr>
        <w:t>(ГАУ ДПО «ИРО ПК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 xml:space="preserve">«23» марта 2018 г.                                                                        № 01-05/98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529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создании краевой рабочей  группы педагогов по вопросам преемственности обучения и воспитания детей с ОВЗ в ДОО и ООО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В рамках реализации </w:t>
      </w:r>
      <w:r>
        <w:rPr>
          <w:sz w:val="28"/>
        </w:rPr>
        <w:t>государственного задания ГАУ ДПО «ИРО ПК» (ч.2 р.2. п. 1.1.2. Научно-методическое и организационное сопровождение деятельности специалистов управлений образованием муниципальных районов (городских округов), работников методических служб и ДОО по работе с детьми с ОВЗ, детьми-инвалидами в системе дошкольного образования  и в различных формах «замещающих механизмов» (службы ранней помощи, консультационные центры и др.») и ч.2.р.2.п.1.7.1.»Научное и организационно-методическое сопровождение образования детей с ОВЗ и детей-инвалидов (семинары, круглые столы, поддержка реализации адаптированных программ, проблемные и рабочие группы), в</w:t>
      </w:r>
      <w:r>
        <w:rPr>
          <w:color w:val="2D2D2D"/>
          <w:spacing w:val="2"/>
          <w:sz w:val="28"/>
          <w:szCs w:val="28"/>
          <w:shd w:fill="FFFFFF" w:val="clear"/>
        </w:rPr>
        <w:t xml:space="preserve"> целях организации и координации работы в вопросах преемственности дошкольного и школьного образования детей с ОВЗ в рамках реализации ФГОС ДО и ФГОС НОО обучающихся с ОВЗ</w:t>
      </w:r>
    </w:p>
    <w:p>
      <w:pPr>
        <w:pStyle w:val="Style1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блемную рабочую группу педагогов ДО и ОО, работающих с детьми с ОВЗ дошкольного и школьного возраста и организовать мероприятия по проведению заседаний рабочей группы в соответствии с планом согласно приложению 1 к настоящему приказ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проблемной рабочей группы согласно приложению 2 к настоящему приказ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создание и организацию работы группы старшего научного сотрудника ОВиС Перетягину А.Г., младшего научного сотрудника ОВиС Каткову И.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Фаязову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 xml:space="preserve">С.В. Шубин 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</w:rPr>
      </w:pPr>
      <w:r>
        <w:rPr>
          <w:bCs/>
        </w:rPr>
        <w:t>к Приказу от 23.03.2018 г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    № </w:t>
      </w:r>
      <w:r>
        <w:rPr/>
        <w:t xml:space="preserve">01-05/98  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остав краевой рабочей  группы педагогов по вопросам преемственности обучения и воспитания детей с ОВЗ в ДОО и ООО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БОУ «Шадринская СОШ»,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Юлия Иван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АОУ «СОШ № 18», г.Кунг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ова Ольга Рафаил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АОУ «СОШ № 17» г.Берез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Елена Никола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АОУ «СОШ № 13» г.Кунг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аталья Виталь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БДОУ «Сылвенский детский сад» Пер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ина Елена Иван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АОУ «Бершетская СШ», Пер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Ольга Виталь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АОУ «СОШ №28» г.Берез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ятнов Антон Серге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АДОУ «АртГрав» г.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Ирина Тахир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АДОУ «Д/с №384» г.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Дина Василь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АДОУ «ЦРР-д/с № 13» г.Кунг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аимова Инна Аноль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АДОУ «Двуреченский д/с «Семицветик» п.Фе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талья Михайл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АОУ «Юго-Камская СШ» Пермск.р-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Юлия Анатоль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АДОУ «ЦРР д/с № 403» г.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Ольга Анатольен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МБОУ «СОШ №8» г.Краснокам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атьяна Иван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ЦРР – детский сад № 13 г.Кунг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ина Елена 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Усть-Качинский» со стр.подразделением Пермск.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Екатерина Никола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 № 403» г.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адежда Леонид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мсомольскя СОШ» Кунгурского р-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Светлана Михайл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латошинская ср.школа» Пермского р-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дежда Виктор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– д/с №2»г.Кунг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Ольга Василь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 20» г.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а Елена Анатольевн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обановская сред.шк.» Пермского р-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янина Марина Александр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/с № 4» г.Черн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Елена Яковл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ольшесосновский д/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Галина Никола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лехановская СОШ» стр.подразд.д/с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/>
        <w:t xml:space="preserve">    </w:t>
      </w: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</w:rPr>
      </w:pPr>
      <w:r>
        <w:rPr>
          <w:bCs/>
        </w:rPr>
        <w:t>к Приказу от 23.03.2018 г.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№ </w:t>
      </w:r>
      <w:r>
        <w:rPr/>
        <w:t xml:space="preserve">01-05/98           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9:00Z</dcterms:created>
  <dc:creator>Канцелярия</dc:creator>
  <dc:description/>
  <cp:keywords/>
  <dc:language>en-US</dc:language>
  <cp:lastModifiedBy>Каткова Ирина Геннадьевна</cp:lastModifiedBy>
  <cp:lastPrinted>2018-04-04T09:41:00Z</cp:lastPrinted>
  <dcterms:modified xsi:type="dcterms:W3CDTF">2018-04-16T05:16:00Z</dcterms:modified>
  <cp:revision>19</cp:revision>
  <dc:subject/>
  <dc:title>Государственное учреждение образования</dc:title>
</cp:coreProperties>
</file>