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-6985</wp:posOffset>
            </wp:positionV>
            <wp:extent cx="1005840" cy="10572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ссоциации «Лига образовательных организаций сел и малых городов Прикам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ксун, 19.03.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00. – 10.00. – регистрация участников засе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й чай-коф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0. – 10.30. – открытие заседания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е мажоре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заседания Ли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стокашина Людмил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ректор АНО ДПО      «ОИПО», к.п.н., доцент, Заслуженный учитель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етствие участников заседания Лиги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вковская Елен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уксунского городского окр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тухов Владимир Владимирович,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Суксунского муниципального окр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зитка-приветствие </w:t>
      </w:r>
      <w:r>
        <w:rPr>
          <w:rFonts w:cs="Times New Roman" w:ascii="Times New Roman" w:hAnsi="Times New Roman"/>
          <w:sz w:val="24"/>
          <w:szCs w:val="24"/>
        </w:rPr>
        <w:t xml:space="preserve"> МАОУ «Суксунская СОШ №1»</w:t>
      </w:r>
    </w:p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1"/>
        <w:gridCol w:w="1580"/>
        <w:gridCol w:w="709"/>
        <w:gridCol w:w="11"/>
        <w:gridCol w:w="2682"/>
        <w:gridCol w:w="11"/>
      </w:tblGrid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-11.40   Открытые  учебные занятия в контексте модуля «Школьный урок»  Рабочей программы воспитания, их анализ.</w:t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1, сопровождающий – Козелова Ольга Анаьольев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7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с помощью квадратных урав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матова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на, учитель математики, классный руководитель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едугинская ООШ-ДС»</w:t>
            </w:r>
          </w:p>
        </w:tc>
      </w:tr>
      <w:tr>
        <w:trPr>
          <w:trHeight w:val="225" w:hRule="atLeast"/>
        </w:trPr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2, сопровождающий – Сабурова Наталья Михайлов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школьного отряда детско-юношеского движения «Юнарм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роями не рождаются, героями становятс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ков Риш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ялович, учитель ФК и ОБЖ, руководитель отряда юнармейцев МАОУ «Суксунская СОШ №1»</w:t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3, сопровождающий – Булатова Н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по курсу внеурочной деятельност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кономического мышления через реализацию программы «Финансовая грамотность» в начальной школ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ева Ольга Павловна, учитель начальных классов высшей категории, классный руководитель  МАОУ «Суксунская СОШ №2»</w:t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4, сопровождающий – Ветошкина Н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кл.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фигур. (Метод конструкций на уроках геометри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а Наталья Игоревна, учитель математики, классный руководитель  МОУ «Брёховская ООШ»</w:t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5, сопровождающий – Икаева Любовь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курсу внеурочной деятельности «Мой мир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двинова Светлана Евгеньевна, воспитатель МОУ «Киселевская ОШИ».</w:t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6, сопровождающий – Надымова Ольга Ивановна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для учащихся 7-8 кл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  ли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Любовь Ивановна, учитель химии, биологии, ИЗО, классный руководитель МАОУ «Сызганская ООШ-ДС»</w:t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0-13:50 знакомство с опытом воспитания в образовательных организациях Суксунского городского округа в аспекте его  реализации в Рабочих программах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5 групп участников работают в форме «вертушки» по 25 мин.)</w:t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1, сопровождающий – Козело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«Школьные меди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работы школьного медиа-центра, школьного музея и поискового отряда «Поиск»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а Наталья Николаевна, заместитель директора по воспитательной работе, учитель  ИЗО высшей категории МАОУ «Суксунская СОШ №1», Почетный работник общего образования.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Детские общественные объеди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опыта работы по организации деятельности детско-юношеского отряда «Юнармия»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згина Ольга Викторовна, организатор детского движения, классный руководитель МОУ «Поедугинская ООШ-ДС»</w:t>
            </w:r>
          </w:p>
        </w:tc>
      </w:tr>
      <w:tr>
        <w:trPr/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2, сопровождающий – Сабурова Наталья Михайловна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– как способ формирования у учащихся готовности к выбору професси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курова Ольга Николаевна, учитель русского языка и литературы, классный руководитель МАОУ «Тисовская СОШ-ДС»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игровых технологий по профориентации во внеурочной деятельност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нова Светлана Владимировна, учитель географии, музыки, ИЗО, классный руководитель МАОУ «Тисовская СОШ-ДС»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У меня растут года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ушина Ирина Владимировна, учитель начальных классов, классный руководитель МАОУ «Тисовская СОШ-ДС»</w:t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3, сопровождающий – Булатова Нина Владимировна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триотическое воспитание через возрождение и сохранение народных традиций и празднование дней воинской славы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ёва Галина Павловна, учитель химии и биологии высшей категории МАОУ «Суксунская СОШ №2»,  Почётный работник общего образования.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ей школьной славы - как ресурс воспитания патриотизма учащихся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ранова Венера Хакимзяновна, учитель истории и обществознания высшей категории МАОУ «Суксунская СОШ №2», Почётный работник общего  образования. </w:t>
            </w:r>
          </w:p>
        </w:tc>
      </w:tr>
      <w:tr>
        <w:trPr>
          <w:trHeight w:val="70" w:hRule="atLeast"/>
        </w:trPr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4, сопровождающий – Ветошкина Нина Викторовна</w:t>
            </w:r>
          </w:p>
        </w:tc>
      </w:tr>
      <w:tr>
        <w:trPr>
          <w:trHeight w:val="516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ориентация: вдогонку за настоящим или вперед в будущее?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менеев Виктор Александрович, учитель информатики, физики, технологии, ОБЖ, классный руководитель МАОУ «Сызганская ООШ-Д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5, сопровождающий – Надымова Ольга Ивановна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классного руководителя с родительской общественност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ухина Надежда Александровна, учитель начальных классов, классный руководитель МАОУ «Моргуновская ООШ-ДС»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– основа воспитания в школе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а Валентина Николаевна, учитель истории и обществознания, классный руководитель  МОУ «Брёховская ООШ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Обед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0 - Подведение итогов заседания. Круглый сто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 – Отъезд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3" w:right="709" w:gutter="0" w:header="0" w:top="993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7:00Z</dcterms:created>
  <dc:creator>Виноградов</dc:creator>
  <dc:description/>
  <cp:keywords/>
  <dc:language>en-US</dc:language>
  <cp:lastModifiedBy>Виноградов</cp:lastModifiedBy>
  <cp:lastPrinted>2021-03-16T10:57:00Z</cp:lastPrinted>
  <dcterms:modified xsi:type="dcterms:W3CDTF">2021-03-16T17:49:00Z</dcterms:modified>
  <cp:revision>6</cp:revision>
  <dc:subject/>
  <dc:title/>
</cp:coreProperties>
</file>