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М. Антипин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7 67 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.М. Антипина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7 67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15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15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участии в открытых уроках на портале "ПроеКТОриЯ"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участии в открытых уроках на портале "ПроеКТОриЯ"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Уважаемые коллеги!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исьмом Департамента государственной политики в сфере общего образования Министерства просвещения Российской Федерации </w:t>
        <w:br/>
        <w:t>от 10 сентября 2018 г. №08-2007 «Об открытых уроках» доводим до Вашего сведения информацию о проведении открытых уроков на портале «ПроеКТОриЯ» (</w:t>
      </w:r>
      <w:hyperlink r:id="rId3">
        <w:r>
          <w:rPr>
            <w:rStyle w:val="InternetLink"/>
          </w:rPr>
          <w:t>https://proektoria.online</w:t>
        </w:r>
      </w:hyperlink>
      <w:r>
        <w:rPr/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Открытые уроки проводятся 13 сентября, 4 октября, 18 октября, 15 ноября, 29 ноября, 13 декабря, 20 декабря 2018 года в 13.00 (время московское!) в режиме интернет трансляции. Также будет предоставлена возможность просмотра уроков в запис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Настоятельно просим обратить внимание на данный ресурс, довести данную информацию до руководителей образовательный организаций для участия в открытых уроках и /или использования записи уроков для профориентационной работы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Приложение: на 5 л. в 1 экз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spacing w:lineRule="exact" w:line="360"/>
        <w:jc w:val="both"/>
        <w:rPr/>
      </w:pPr>
      <w:r>
        <w:rPr/>
        <w:t>Заместитель министра</w:t>
        <w:tab/>
        <w:t>Л.С. Сидо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ektoria.onlin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9:00Z</dcterms:created>
  <dc:creator>EMarkin</dc:creator>
  <dc:description/>
  <cp:keywords/>
  <dc:language>en-US</dc:language>
  <cp:lastModifiedBy>Антипина Елизавета Михайловна</cp:lastModifiedBy>
  <dcterms:modified xsi:type="dcterms:W3CDTF">2018-09-1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участии в открытых уроках на портале "ПроеКТОриЯ"</vt:lpwstr>
  </property>
  <property fmtid="{D5CDD505-2E9C-101B-9397-08002B2CF9AE}" pid="3" name="r_object_id">
    <vt:lpwstr>09000001a1f14426</vt:lpwstr>
  </property>
  <property fmtid="{D5CDD505-2E9C-101B-9397-08002B2CF9AE}" pid="4" name="r_version_label">
    <vt:lpwstr>1.4</vt:lpwstr>
  </property>
  <property fmtid="{D5CDD505-2E9C-101B-9397-08002B2CF9AE}" pid="5" name="reg_date">
    <vt:lpwstr>12.09.2018</vt:lpwstr>
  </property>
  <property fmtid="{D5CDD505-2E9C-101B-9397-08002B2CF9AE}" pid="6" name="reg_number">
    <vt:lpwstr>СЭД-26-01-36-1598</vt:lpwstr>
  </property>
  <property fmtid="{D5CDD505-2E9C-101B-9397-08002B2CF9AE}" pid="7" name="sign_flag">
    <vt:lpwstr>Подписан ЭЦП</vt:lpwstr>
  </property>
</Properties>
</file>