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Уникальные места Пермского кра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Пермский край красив и величественен. Одно из уникальных мест – это Ладейная гора. Кто побывал здесь хоть однажды, обязательно захочет вернуться сюда еще раз, чтобы полюбоваться красотами природы с высоты птичьего полета. Добраться сюда можно на машине. Лог находится недалеко от горнолыжного комплекса «Губаха». Именно отсюда открывается перспектива на извилистую реку Косьву с навесным мостом, небольшие населенные пункты Загубашка и Кировский, гору Крестовая, руины канатной дороги и старые отвалы со времен добычи угля,  а также бескрайние леса. Кроме этого, с горы можно разглядеть декорации, построенные для фильма «Сердце Пармы». Я советую побывать здесь золотой осенью!</w:t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0:00Z</dcterms:created>
  <dc:creator>Пользователь</dc:creator>
  <dc:description/>
  <cp:keywords/>
  <dc:language>en-US</dc:language>
  <cp:lastModifiedBy>Пользователь</cp:lastModifiedBy>
  <dcterms:modified xsi:type="dcterms:W3CDTF">2020-10-01T12:03:00Z</dcterms:modified>
  <cp:revision>3</cp:revision>
  <dc:subject/>
  <dc:title/>
</cp:coreProperties>
</file>