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6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6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правляем информацию о проведении </w:t>
      </w:r>
      <w:r>
        <w:rPr>
          <w:b/>
          <w:i/>
          <w:szCs w:val="28"/>
        </w:rPr>
        <w:t xml:space="preserve">17 мая 2019 года </w:t>
      </w:r>
      <w:r>
        <w:rPr>
          <w:szCs w:val="28"/>
        </w:rPr>
        <w:t xml:space="preserve">заседания представителей краевой рабочей группы по реализации региональной «Концепции развития школьных информационно-библиотечных центров </w:t>
        <w:br/>
        <w:t>в Пермском крае на 2018-2021 годы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ект программы мероприятия прилаг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обеспечить участие специалистов, курирующих вопросы развития школьных информационно-библиотечных центров в муниципальном районе (городском округе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риложение: на 1 л. в 1 экз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>Р.А.Кассин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page">
                  <wp:posOffset>10044430</wp:posOffset>
                </wp:positionV>
                <wp:extent cx="338391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90.9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70</wp:posOffset>
                </wp:positionH>
                <wp:positionV relativeFrom="page">
                  <wp:posOffset>9958705</wp:posOffset>
                </wp:positionV>
                <wp:extent cx="3383915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И.Батуе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49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4.1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И.Батуе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49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87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иложение к письму Министерства</w:t>
      </w:r>
    </w:p>
    <w:p>
      <w:pPr>
        <w:pStyle w:val="Normal"/>
        <w:shd w:fill="FFFFFF" w:val="clear"/>
        <w:spacing w:lineRule="exact" w:line="240"/>
        <w:ind w:left="5387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образования и науки Пермского края </w:t>
      </w:r>
    </w:p>
    <w:p>
      <w:pPr>
        <w:pStyle w:val="Normal"/>
        <w:shd w:fill="FFFFFF" w:val="clear"/>
        <w:spacing w:lineRule="exact" w:line="240"/>
        <w:ind w:left="5387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т                №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Министерство образования и науки Пермского края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АУ ДПО «Институт развития образования Пермского края»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ермское региональное представительство Ассоциации школьных библиотекарей русского мира (РШБА)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Cs w:val="28"/>
        </w:rPr>
        <w:t xml:space="preserve">Заседания краевой рабочей группы по реализации региональной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«Концепции развития школьных информационно-библиотечных центров в Пермском крае на 2018-2021 годы»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Cs w:val="28"/>
        </w:rPr>
        <w:t>Место проведения</w:t>
      </w:r>
      <w:r>
        <w:rPr>
          <w:bCs/>
          <w:iCs/>
          <w:color w:val="000000"/>
          <w:szCs w:val="28"/>
        </w:rPr>
        <w:t>: г. Пермь, ул. Екатерининская, 210 (Институт развития образования Пермского края).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Дата: </w:t>
      </w:r>
      <w:r>
        <w:rPr>
          <w:bCs/>
          <w:iCs/>
          <w:color w:val="000000"/>
          <w:szCs w:val="28"/>
        </w:rPr>
        <w:t>17 мая 2019 года.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Время проведения: </w:t>
      </w:r>
      <w:r>
        <w:rPr>
          <w:bCs/>
          <w:iCs/>
          <w:color w:val="000000"/>
          <w:szCs w:val="28"/>
        </w:rPr>
        <w:t>12.00-14.50</w:t>
      </w:r>
    </w:p>
    <w:p>
      <w:pPr>
        <w:pStyle w:val="Normal"/>
        <w:shd w:fill="FFFFFF" w:val="clea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1.30-12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Регистрация участ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2.00-12.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>Приветствие участник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Никитина Светлана Леонидовна, методист отдела сопровождения ФГОС ГАУ ДПО "ИРО ПК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2.10-12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 xml:space="preserve">Промежуточные итоги «Плана («дорожная карта») реализации Концепции развития школьных информационно-библиотечных центров Лысьвенского городского округа до 2020 г.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8"/>
                <w:lang w:eastAsia="ru-RU"/>
              </w:rPr>
              <w:t>Тюленева Елена Владимировна, методист МАУ ДПО «ЦНМО» г. Лысь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2.30-12.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 xml:space="preserve">Моделирование деятельности ШИБЦ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Мальщукова Ирина Вениаминовна, педагог-библиотекарь, заведующий лицейским ИБЦ МАОУ «Лицей № 10» г. Перм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2.50-13.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  <w:t xml:space="preserve">Уроки интернет - безопасности для школьников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Сиротина Екатерина Сергеевна, заместитель директора муниципальное бюджетное учреждение культуры города Перми «Объединение муниципальных библиоте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3.10-13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Электронные информационные ресурсы краевой универсальной библиотеки,</w:t>
            </w:r>
          </w:p>
          <w:p>
            <w:pPr>
              <w:pStyle w:val="Style25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Тимофеева Наталия Аркадьевна, заведующая отделом электронных ресурсов</w:t>
            </w:r>
          </w:p>
          <w:p>
            <w:pPr>
              <w:pStyle w:val="Style25"/>
              <w:spacing w:lineRule="auto" w:line="240" w:before="0" w:after="0"/>
              <w:ind w:left="68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и периодических изданий ГКБУК «Пермская государственная ордена «Знак Почета» краевая универсальная библиотека им. А. М. Горьког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3.30-13.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Особенности заполнения мониторинговых форм развития школьных библиотек и информационно-библиотечных центров,</w:t>
            </w:r>
            <w:r>
              <w:rPr>
                <w:bCs/>
                <w:i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Кокшаров Владимир Леонидович, к.п.н., начальник отдела телекоммуникационных технологий ГАУ ДПО «Институт развития образования Пермского кра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3.50-14.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Формирование нормативной базы функционирования ШИБЦ,</w:t>
            </w:r>
            <w:r>
              <w:rPr>
                <w:bCs/>
                <w:i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Батуева Марина Ивановна, консультант отдела общего, дополнительного образования и воспитания Министерства образования и науки Пермского кр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14.30-14.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  <w:t>О механизмах доставки учебнико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  <w:t>Жмыхова Галина Ивановна, руководитель ООО «Лира-2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cp:keywords/>
  <dc:language>en-US</dc:language>
  <cp:lastModifiedBy>Nikitina-SL</cp:lastModifiedBy>
  <cp:lastPrinted>2019-05-20T09:43:00Z</cp:lastPrinted>
  <dcterms:modified xsi:type="dcterms:W3CDTF">2019-05-20T0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45f0e1c</vt:lpwstr>
  </property>
  <property fmtid="{D5CDD505-2E9C-101B-9397-08002B2CF9AE}" pid="4" name="r_version_label">
    <vt:lpwstr>1.2</vt:lpwstr>
  </property>
  <property fmtid="{D5CDD505-2E9C-101B-9397-08002B2CF9AE}" pid="5" name="reg_date">
    <vt:lpwstr>08.05.2019</vt:lpwstr>
  </property>
  <property fmtid="{D5CDD505-2E9C-101B-9397-08002B2CF9AE}" pid="6" name="reg_number">
    <vt:lpwstr>СЭД-26-01-36-638</vt:lpwstr>
  </property>
  <property fmtid="{D5CDD505-2E9C-101B-9397-08002B2CF9AE}" pid="7" name="sign_flag">
    <vt:lpwstr>Подписан ЭЦП</vt:lpwstr>
  </property>
</Properties>
</file>