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ОО «Научно-производ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Медиаресурсы для образования и просвещ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30936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6.75pt,3.6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3232039412,   КПП  3257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241030, Брянск, пер.Ново-Советский д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 ( 4832) 33-71-28, 51-46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po@videoresursy.ru</w:t>
        </w:r>
      </w:hyperlink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ideoresurs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12               09.12.2020 г.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28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  <w:shd w:fill="F6F6F6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ем Вам о возможности использования материалов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YouTube</w:t>
      </w:r>
      <w:r>
        <w:rPr>
          <w:rFonts w:cs="Times New Roman" w:ascii="Times New Roman" w:hAnsi="Times New Roman"/>
          <w:sz w:val="26"/>
          <w:szCs w:val="26"/>
        </w:rPr>
        <w:t xml:space="preserve"> канала «Педагогический опыт»  для профессионального развития педагогов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На канале представлены уникальные коллекции </w:t>
      </w:r>
      <w:r>
        <w:rPr>
          <w:sz w:val="26"/>
          <w:szCs w:val="26"/>
        </w:rPr>
        <w:t xml:space="preserve">видеозаписей уроков, занятий и мастер-классов    педагогов различных специальностей, в разные годы получивших профессиональное признание на федеральном и региональном уровне.  В настоящее время в плейлистах канала аккумулированы видеозаписи свыше 400 занятий. Видеоматериалы сгруппированы в 4 раздела: Дошкольное образование; Начальная школа, Основная и средняя школа; Конкурс учитель года Ро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видеоматериалы позволяют в деталях наблюдать технологию  работы педагога на уроке, анализировать и оценивать эффективность применяемых им средств и методов, отдельных методических приемов, форм организации учебно-познавательной деятельности обучающихся. Они будут востребованы в работе методических объединений образовательных организаций в рамках повышения квалификации, подготовки к конкурсам профессионального мастерства и аттестации педагогов. Особую актуальность материалы  канала приобретают для профессионального развития педагогов в условиях ограничений, связанных с карантинными мероприятиями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ция видеозаписей   канала будет постоянно расширяться. </w:t>
      </w:r>
      <w:r>
        <w:rPr>
          <w:color w:val="333333"/>
          <w:sz w:val="26"/>
          <w:szCs w:val="26"/>
        </w:rPr>
        <w:t xml:space="preserve">Канал «Педагогический опыт» открыт для сотрудничества с педагогами самых разных специальностей. Желающие разместить видеозаписи собственных занятий на данном интернет-ресурсе, могут обратиться к  администратору канала «Педагогический опыт».    </w:t>
      </w:r>
      <w:r>
        <w:rPr>
          <w:sz w:val="26"/>
          <w:szCs w:val="26"/>
        </w:rPr>
        <w:t>Подписавшиеся на канал будут  получать    актуальную информацию о новых материалах и планируемых трансляциях,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ьба довести эту информацию до  образовательных организаций и отдельных педагог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атериалами канала можно ознакомиться по ссылк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youtube.com/channel/UC1lsHFSmx04mmWyN8OyGF6Q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уважением,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иректор, к.п.н., доцент                                   А.Е.Чижевский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Arial" w:hAnsi="Arial" w:eastAsia="Times New Roman" w:cs="Arial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21">
    <w:name w:val="style121"/>
    <w:qFormat/>
    <w:rPr>
      <w:b/>
      <w:bCs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@videoresursy.ru" TargetMode="External"/><Relationship Id="rId3" Type="http://schemas.openxmlformats.org/officeDocument/2006/relationships/hyperlink" Target="http://www.videoresursy.ru/" TargetMode="External"/><Relationship Id="rId4" Type="http://schemas.openxmlformats.org/officeDocument/2006/relationships/hyperlink" Target="https://www.youtube.com/channel/UC1lsHFSmx04mmWyN8OyGF6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7:00Z</dcterms:created>
  <dc:creator>Admin</dc:creator>
  <dc:description/>
  <cp:keywords/>
  <dc:language>en-US</dc:language>
  <cp:lastModifiedBy>Алексей</cp:lastModifiedBy>
  <cp:lastPrinted>2014-02-20T09:22:00Z</cp:lastPrinted>
  <dcterms:modified xsi:type="dcterms:W3CDTF">2020-12-10T07:55:00Z</dcterms:modified>
  <cp:revision>4</cp:revision>
  <dc:subject/>
  <dc:title>ООО «Научно-производственная организация</dc:title>
</cp:coreProperties>
</file>