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Управление образования администрации Кочевског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круга Пермского кр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" w:ascii="Times New Roman" w:hAnsi="Times New Roman"/>
          <w:sz w:val="28"/>
        </w:rPr>
        <w:t>Сепольская основная общеобразовательная школа</w:t>
      </w:r>
      <w:r>
        <w:rPr>
          <w:rFonts w:cs="Times New Roman" w:ascii="Times New Roman" w:hAnsi="Times New Roman"/>
          <w:sz w:val="28"/>
          <w:lang w:val="en-US"/>
        </w:rPr>
        <w:t>»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 xml:space="preserve">Творческая работа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Я – директор образовательной организации»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Автор-разработчи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маров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тьяна Григорьевна,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чебно-воспитательной работе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dogmarova@yandex.r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поль, 2020</w:t>
      </w:r>
      <w:r>
        <w:br w:type="page"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shd w:fill="FFFFFF" w:val="clear"/>
        </w:rPr>
        <w:t xml:space="preserve">Я – директор образовательной организации. 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 xml:space="preserve">Кто постигает новое, лелея старое, тот может быть учителем. Конфуций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работаю заместителем директора по учебно-воспитательной работе в основной школе. Школа расположена в сельской местности. Численность обучающихся школы, в этом учебном году равна 72 ученикам. Работаю в данной должности третий учебный год. Для меня время идет немного иначе, я считаю не календарными годами, а учебными. Наверное, это издержки професс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я «директорская» программа не инновационная, не отличается новизной. Как сказано в эпиграфе, я берегу старое, чтобы достичь новог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оем педагогическом коллективе трудятся 19 педагогов, 15 из них учителя. Средний возраст нашего коллектива 47,5 лет. Для сравнения средний возраст педагога в России равен 46,3 годам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1, 10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rFonts w:cs="Times New Roman" w:ascii="Times New Roman" w:hAnsi="Times New Roman"/>
          <w:sz w:val="28"/>
        </w:rPr>
        <w:t xml:space="preserve">. Наибольший педагогический стаж педагога, трудящегося в нашей школе равен 48 годам. Мне 30. Казалось бы, чему я могу научить такой опытный, знающий свое дело коллектив?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ступив на должность, два года назад меня встретил коллектив, имеющий свои традиции и устои, который трудился под руководством авторитарного руководителя. Я же руководитель демократичной направленности. Стараясь поддерживать здоровую атмосферу в коллективе, которая понижает риск возникновения различных соматических заболеваний, [2;64-65] я веду нашу школу к новым горизонтам и целям, которые ставит нам государство через кооперативное управление. Так учителя заинтересованы в выполнении поставленных задач, проявляют инициативу и творчество, развиваются, повышают свою квалификацию. Все эти факторы непосредственно влияют на вовлеченность сотрудников в работ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Я активный молодой педагог, хватаюсь за любую возможность, где ученики могут показать себя и свои таланты, и сама не упускаю возможности поучаствовать в каком-нибудь конкурсе. Я участник конкурса «Лидеры России», «Молодежный кадровый резерв Пермского края», «Учитель года». Наша школа в последнее несколько лет не принимала участия в мероприятиях на муниципальном уровне, но сейчас мы не упускаем возможности проявить себя, т.е. я – лидер подающий пример активной жизненной позиции, который заряжает окружающ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щении с педагогами я основываюсь на общечеловеческие моральные принципы и нормы: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уважение человеческого достоин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родств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о долга; [3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ение к старши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они отвечают мне тем, же. Если необходимо пройти какое-нибудь тестирование или анкетирование, то педагогам, оказывается, сложно отказать мне, т.к. я не откажу им в помощи при работе в электронном журнале или сейчас в переходный период в системе ЭПОС. Школ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восхищаюсь своими коллегами. В нашей школе нет дифференцированной системы оплаты труда, но они всё же мотивированны на результат и успех в своей деятельности. В данной ситуации не упускаю возможности лишний раз выразить благодарность за их труд. В конце каждого года решается вопрос о том, кому можно внести запись в трудовую книжку о награждениях, вручаются благодарности от администрации школы, если есть возможность, ходатайствую о награждении педагогов благодарственными письмами управления образованием, главой администрации округа и т.д. Пусть это все не материальная благодарность, но учителям приятно, что их ценя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моим приходом стала менять корпоративная культура организации. Мы стали уходить от организации «Правитель», минусами которой являются высокомерие, пренебрежение нуждами всех участников процесса [2, 97] к организации «Исследователь». Такие организации находятся «на передовой» теоретических и практических знаний и всегда остаются в курсе нужд своих участников образовательного процесса. Они обеспечивают прекрасные условия работы для компетентных инициативных сотрудников, позволяя им показать, на что они способны [2, 101]. Этого мне бы не удалось сделать, если бы я пренебрегала знаниями и опытом своих коллег. Итак, сохраняя лучшие традиции педагогики, мы отвечаем современным вызовам в образовании. 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Библиографический спис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р-Бек С. И., Мерцалова Т. А., Анчиков К. М.Кадры школьного образования: возможности и дефициты // Мониторинг экономики образования. – 2020. - № 18. – С. 1 -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ания мечты. Почему в успешных компаниях говорят «мы»/Руди Карсан, Кевин Круз; перевод с англ. Екатерины Вахраневой. – М.: Манн, иванов и Фербер, 2012. – 2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rezentaciya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redmetu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elovaya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</w:rPr>
          <w:t>-1703082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predmetu-delovaya-kultura-17030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2:00Z</dcterms:created>
  <dc:creator>User</dc:creator>
  <dc:description/>
  <cp:keywords/>
  <dc:language>en-US</dc:language>
  <cp:lastModifiedBy>DNS</cp:lastModifiedBy>
  <dcterms:modified xsi:type="dcterms:W3CDTF">2020-10-07T18:07:00Z</dcterms:modified>
  <cp:revision>17</cp:revision>
  <dc:subject/>
  <dc:title/>
</cp:coreProperties>
</file>