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на тему «Как подготовить онлайн-урок? (из опыта работы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Агеева О.В., учитель русского языка и литературы, МАОУ «СОШ №15» г. Губаха, Перм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то такое онлайн-урок? Как к нему подготовиться? Каковы особенности проведения встречи в данном формате? С какими трудностями можно столкнуться и как их избежать? – эти и другие вопросы станут предметом предстоящего разговора. Данный  вебинар представляет собой обобщение собственного практического опыта проведения онлайн-встреч по русскому языку и литературе с учениками среднего и старшего 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 на запись вебинара: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ts.webinar.ru/20358241/4513046/record-new/4603124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20358241/4513046/record-new/4603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3:00Z</dcterms:created>
  <dc:creator>1</dc:creator>
  <dc:description/>
  <dc:language>en-US</dc:language>
  <cp:lastModifiedBy>1</cp:lastModifiedBy>
  <dcterms:modified xsi:type="dcterms:W3CDTF">2020-04-29T12:24:00Z</dcterms:modified>
  <cp:revision>1</cp:revision>
  <dc:subject/>
  <dc:title/>
</cp:coreProperties>
</file>