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инар на тему «Интернет-ресурсы в помощь учителю русского языка и литературы»  Ведущий: Галимова Ю.А., учитель русского языка и литературы, старший методист ГБПОУ «УХТК» г. Губаха, Пермский кра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 вебинаре будет дан краткий обзор интернет-ресурсов, которые можно использовать в работе учителя-филолога. В ходе вебинара будут рассмотрены вопросы: Какие существуют справочные информационные системы по русскому языку? Как провести виртуальную экскурсию? Как организовать исследование с использованием интернет-ресурсов по русскому языку?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 на запись вебинара:</w:t>
      </w:r>
      <w:r>
        <w:rPr/>
        <w:t xml:space="preserve"> </w:t>
      </w:r>
      <w:hyperlink r:id="rId2">
        <w:r>
          <w:rPr>
            <w:rStyle w:val="InternetLink"/>
          </w:rPr>
          <w:t>https://cloud.mail.ru/public/5ukJ/3u2Mg2iM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ukJ/3u2Mg2iM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8:00Z</dcterms:created>
  <dc:creator>1</dc:creator>
  <dc:description/>
  <dc:language>en-US</dc:language>
  <cp:lastModifiedBy>1</cp:lastModifiedBy>
  <dcterms:modified xsi:type="dcterms:W3CDTF">2020-04-29T12:31:00Z</dcterms:modified>
  <cp:revision>3</cp:revision>
  <dc:subject/>
  <dc:title/>
</cp:coreProperties>
</file>