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инар на тему «Google-формы в практике учителя русского языка и литературы»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: Абашева К.С., учитель русского языка и литературы, МАОУ «СОШ №15» г.Губаха, Пермский кра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втор вебинара покажет вам новую форму работы, которая сделает деятельность учителя немного легче. Google формы станут для вас отличным помощником. С помощью формы можно проводить различные опросы, викторины, создавать анкеты, тесты. При создании формы автоматически создается таблица Google, в которой накапливаются результаты заполнения формы. Таблица предоставляет удобные возможности хранения и обработки собран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а на запись вебинар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i/5fVtcunzUOb7d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5fVtcunzUOb7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8:00Z</dcterms:created>
  <dc:creator>1</dc:creator>
  <dc:description/>
  <dc:language>en-US</dc:language>
  <cp:lastModifiedBy>1</cp:lastModifiedBy>
  <dcterms:modified xsi:type="dcterms:W3CDTF">2020-04-29T12:28:00Z</dcterms:modified>
  <cp:revision>3</cp:revision>
  <dc:subject/>
  <dc:title/>
</cp:coreProperties>
</file>