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пражнение на развитие навыка визуального самовыражения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Макет/модель из подручных материалов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ние PISA опирается на достоверно установленные факты, подтверждающие наличие существенных различий творческих задач по меньшей мере в трех областях: в области вербального выражения, в области художественного выражения и в области разрешения проблем — социальных, естественнонаучных, математических [1]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та позиция предопределяет состав заданий на оценку креативного мышления, среди которых выделяю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, требующие использования художественных средств — словесных и изобразительных («задания на вербальное самовыражение» и «задания на визуальное самовыражение»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на разрешение проблем — социальных и научны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новимся подробнее на визуальном самовыражение, которое предполагает, что учащиеся исследуют, экспериментируют и выражают различные идеи с помощью разнообразных изобразительно-выразительных средств [1]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любом школьном предмете есть явления, процессы, события, объекты, которые можно представить визуально. По визуальному продукту, созданному учащимися, педагог может оценить, насколько хорошо они поняли учебный материа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им из вариантов заданий на тренировку навыка визуального самовыражения может стать  прием </w:t>
      </w:r>
      <w:r>
        <w:rPr>
          <w:b/>
          <w:sz w:val="28"/>
          <w:szCs w:val="28"/>
        </w:rPr>
        <w:t>«Макет из подручных материалов»</w:t>
      </w:r>
      <w:r>
        <w:rPr>
          <w:sz w:val="28"/>
          <w:szCs w:val="28"/>
        </w:rPr>
        <w:t xml:space="preserve">. Работу удобнее проводить в группах или парах. Суть приема - из подручных материалов, которые есть в наличии у ребят, визуально изобразить изучаемый материа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после изучения (самостоятельного или совместно с учителем) темы «Клетка растения», «Клетка животного», собрать модель клетки. 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7165</wp:posOffset>
            </wp:positionV>
            <wp:extent cx="4000500" cy="3023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Или создать макет сражения на уроках истории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465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такого вида развивают, как навык визуального суждения, так и навык генерации идей (придумать состав материалов для макета), а такие процессы, как выдвижение, уточнение и совершенствование идей входят в состав компетентностной модели креативного мышления в исследовании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вдеенко Н.А., Демидова М.Ю., Ковалева Г.С., Логинова О.Б., Михайлова А.М., Яковлева С.Г. Основные подходы к оценке креативного мышления в рамках проекта «Мониторинг формирования функциональной грамотности» // Отечественная и зарубежная педагогика. 2019. Т.1, №4(61). С.124-1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8:23:00Z</dcterms:created>
  <dc:creator>user</dc:creator>
  <dc:description/>
  <cp:keywords/>
  <dc:language>en-US</dc:language>
  <cp:lastModifiedBy>user</cp:lastModifiedBy>
  <dcterms:modified xsi:type="dcterms:W3CDTF">2022-02-19T11:20:00Z</dcterms:modified>
  <cp:revision>6</cp:revision>
  <dc:subject/>
  <dc:title>Упражнение на развитие навыка визуального самовыражения</dc:title>
</cp:coreProperties>
</file>