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5245" w:hanging="0"/>
        <w:jc w:val="left"/>
        <w:rPr/>
      </w:pPr>
      <w:r>
        <w:rPr>
          <w:rStyle w:val="C1"/>
          <w:i/>
          <w:iCs/>
          <w:sz w:val="24"/>
        </w:rPr>
        <w:t xml:space="preserve">Худякова Ирина Михайловна, </w:t>
      </w:r>
    </w:p>
    <w:p>
      <w:pPr>
        <w:pStyle w:val="TextBody"/>
        <w:spacing w:before="1" w:after="0"/>
        <w:ind w:left="5245" w:hanging="0"/>
        <w:jc w:val="left"/>
        <w:rPr/>
      </w:pPr>
      <w:r>
        <w:rPr>
          <w:rStyle w:val="C1"/>
          <w:i/>
          <w:iCs/>
          <w:sz w:val="24"/>
        </w:rPr>
        <w:t xml:space="preserve">учитель русского языка и литературы </w:t>
      </w:r>
    </w:p>
    <w:p>
      <w:pPr>
        <w:pStyle w:val="TextBody"/>
        <w:spacing w:before="1" w:after="0"/>
        <w:ind w:left="5245" w:hanging="0"/>
        <w:jc w:val="left"/>
        <w:rPr>
          <w:rStyle w:val="C1"/>
          <w:i/>
          <w:i/>
          <w:iCs/>
          <w:sz w:val="24"/>
        </w:rPr>
      </w:pPr>
      <w:r>
        <w:rPr>
          <w:rStyle w:val="C1"/>
          <w:i/>
          <w:iCs/>
          <w:sz w:val="24"/>
        </w:rPr>
        <w:t xml:space="preserve">МБОУ «Пожвинская основная общеобразовательная школа №2» </w:t>
      </w:r>
    </w:p>
    <w:p>
      <w:pPr>
        <w:pStyle w:val="TextBody"/>
        <w:spacing w:before="1" w:after="0"/>
        <w:ind w:left="5245" w:hanging="0"/>
        <w:jc w:val="left"/>
        <w:rPr>
          <w:rStyle w:val="C1"/>
          <w:i/>
          <w:i/>
          <w:iCs/>
          <w:sz w:val="24"/>
        </w:rPr>
      </w:pPr>
      <w:r>
        <w:rPr/>
      </w:r>
    </w:p>
    <w:p>
      <w:pPr>
        <w:pStyle w:val="TextBody"/>
        <w:spacing w:lineRule="auto" w:line="314" w:before="1" w:after="0"/>
        <w:ind w:left="142" w:right="-2" w:hanging="0"/>
        <w:jc w:val="center"/>
        <w:rPr>
          <w:rStyle w:val="Style16"/>
          <w:color w:val="000000"/>
          <w:sz w:val="24"/>
        </w:rPr>
      </w:pPr>
      <w:r>
        <w:rPr>
          <w:rStyle w:val="Style16"/>
          <w:color w:val="000000"/>
          <w:sz w:val="24"/>
        </w:rPr>
        <w:t xml:space="preserve">Учебные задания для формирования </w:t>
      </w:r>
    </w:p>
    <w:p>
      <w:pPr>
        <w:pStyle w:val="TextBody"/>
        <w:spacing w:lineRule="auto" w:line="314" w:before="1" w:after="0"/>
        <w:ind w:left="142" w:right="-2" w:hanging="0"/>
        <w:jc w:val="center"/>
        <w:rPr/>
      </w:pPr>
      <w:r>
        <w:rPr>
          <w:rStyle w:val="Style16"/>
          <w:color w:val="000000"/>
          <w:sz w:val="24"/>
        </w:rPr>
        <w:t>предметных, метапредметных и личностных результатов</w:t>
      </w:r>
      <w:bookmarkStart w:id="0" w:name="_GoBack"/>
      <w:bookmarkEnd w:id="0"/>
    </w:p>
    <w:p>
      <w:pPr>
        <w:pStyle w:val="TextBody"/>
        <w:spacing w:lineRule="auto" w:line="314" w:before="1" w:after="0"/>
        <w:ind w:left="142" w:right="-2" w:hanging="0"/>
        <w:jc w:val="center"/>
        <w:rPr>
          <w:rStyle w:val="Style16"/>
          <w:b/>
          <w:b/>
          <w:color w:val="000000"/>
          <w:sz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по тем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лонение порядковых и количественных числительных». 6 клас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Прочитайте текс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это давным-давно, более 860 лет тому назад. Из богатого и славного города Суздаля прискакал на быстрых конях князь. Юрий Долгорукий со своею дружиной. Захотел князь выбрать место для крепости -  пограничной заставы. Понравился князю удобный для обороны холм – место при слиянии узенькой лесной речки Неглинки с полноводной, чистой, как слеза, Москвой-рекой, красивые сосновые леса. Место тихое, глухое, враг незамеченным не подойдет, и еда есть: земля богата ягодами, рыбой да зверем. Самое подходящее место для постройки крепост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крепость строить. Обнесли холм валом, построили высокий забор, поставили с двух сторон ворота, выстроили для князя палаты и назвали крепость Москов. Это было в 12 веке, шел 1147 год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ела и строилась крепость. Полюбилась она князю Юрию Долгорук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объединяла Москва народы, жившие вокруг, для борьбы с разными врагами. Стал этот город главным среди всех других городов Руси. И появилась в народе поговорка: «Москва – всем городам глава». Сильной и богатой стала Москва при князе Иване Данииловиче. Прозвали его в народе Иваном Калитой. Носил всегда князь с собой много мелкой монеты и раздавал бедны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 время русские земли платили дань монгольскому хану Батыю. Иван Калита собирал для хана эту дань. Но хитрый московский князь не отдавал всю дань, часть ее оставлял в городской казне. На эти деньги шло строительство Москвы, укреплялись границы русского государства. Вместо сгоревших стен вокруг Москвы стал строиться Кремль из толстых дубовых бреве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сь Ивану Калите уговорить хана прекратить набеги на русские земли, поэтому в годы правления этого князя Русь жила тихо и спокойно. А правил Иван Калита 15 лет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к Ивана Калиты Дмитрий продолжил дело своего деда – строил Москву. Однажды жарким летом случился в Москве небывалый пожар. Сгорело много строений, в том числе стены деревянного Кремля. Тогда и приказал князь Дмитирй Иванович возводить (строить) на Боровицком холме, на левом берегу реки Москвы, при впадении в нее речки Неглинки, Кремль из белого камня. С тех пор стали называть Москву белокаменно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ста лет простоял белый Кремль, а потом, в 15 веке, его заменил Кремль из красного кирпича, которым мы любуемся до сих пор. Так строилась и хорошела Моск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 прочитали текст, в котором в основном говорится о том, как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ось Ивану Калите уговорить хана прекратить набеги на русские земли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к Ивана Калиты Дмитрий продолжил дело своего деда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ла и строилась Москва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билась Москва князю Юрию Долгоруком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обы пересказать текст на уроке и ничего не упустить, надо составить план. Для этого расположите пункты, обозначенные буквами, в соответствующей очеред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. Крепость Мос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. Выбор места крепости Юрием Долгоруки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. Москва при Иване Кали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Объединение городов вокруг Москв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. Москва белокамен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 Пожар </w:t>
      </w:r>
    </w:p>
    <w:p>
      <w:pPr>
        <w:pStyle w:val="Normal"/>
        <w:spacing w:before="0" w:after="0"/>
        <w:rPr/>
      </w:pPr>
      <w:r>
        <w:rPr/>
        <w:t xml:space="preserve">Запиши в таблицу буквы плана в нужной последователь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олните таблицу в соответствии с событиями и фактами, отраженными в тек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княз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след в истории Москвы оставил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втор написал этот текст, чтобы все поняли, что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ль стоит на Боровицком холме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Калита правил 15 лет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Долгорукий правильно выбрал место для крепости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– древний город, строительство которого вели несколько поколений московских княз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народе появилась поговорка «Москва – всем городам глава», потому 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скве появился белокаменный Кремль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а объединила народы, жившие вокруг, для борьбы с разными врагами и стала главным городом среди других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городах не было Кремля из красного кирпича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 очень любил и уважал Ивана Калиту, князя, который раздавал после пожара деньги жителя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е ли вы, что и сегодня «Москва – всем городам голова»? Приведите не менее 2 доказательств выдвинутого вами тезиса (Например: Я согласен, что и сегодня «Москва – всем городам голова», потому что… Или Я не считаю, что и сегодня «Москва – всем городам голова», потому что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Если вы хотите побольше узнать об истории Москвы, то какую книгу вам следует взять в библиотеке?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генды земли московской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Тихомиров «Древнерусские города»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ие князя Даниила Московского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графия князя Юрия Долгору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9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ишите</w:t>
      </w:r>
      <w:r>
        <w:rPr/>
        <w:t xml:space="preserve"> из текста числительные, распределите их на две групп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числительное склоняется по образцу существительных третьего склонения? Какое окончание у него в родительном, дательном и предложном падежах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шите числительное, имеющее два падежных оконч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клоняйте одно порядковое и одно количественное числительное. В чём различие их склонени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07:00Z</dcterms:created>
  <dc:creator>Худякова И.М.</dc:creator>
  <dc:description/>
  <dc:language>en-US</dc:language>
  <cp:lastModifiedBy>user</cp:lastModifiedBy>
  <dcterms:modified xsi:type="dcterms:W3CDTF">2023-05-15T05:40:00Z</dcterms:modified>
  <cp:revision>3</cp:revision>
  <dc:subject/>
  <dc:title/>
</cp:coreProperties>
</file>