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536" w:hanging="0"/>
        <w:contextualSpacing/>
        <w:rPr/>
      </w:pPr>
      <w:r>
        <w:rPr>
          <w:rFonts w:cs="Times New Roman" w:ascii="Times New Roman" w:hAnsi="Times New Roman"/>
          <w:i/>
          <w:sz w:val="24"/>
          <w:szCs w:val="24"/>
        </w:rPr>
        <w:t xml:space="preserve">Селина Ольга Львовна, </w:t>
      </w:r>
    </w:p>
    <w:p>
      <w:pPr>
        <w:pStyle w:val="Normal"/>
        <w:spacing w:lineRule="auto" w:line="240" w:before="0" w:after="200"/>
        <w:ind w:left="4536" w:hanging="0"/>
        <w:contextualSpacing/>
        <w:rPr>
          <w:rFonts w:ascii="Times New Roman" w:hAnsi="Times New Roman" w:cs="Times New Roman"/>
          <w:i/>
          <w:i/>
          <w:sz w:val="24"/>
          <w:szCs w:val="24"/>
        </w:rPr>
      </w:pPr>
      <w:r>
        <w:rPr>
          <w:rFonts w:cs="Times New Roman" w:ascii="Times New Roman" w:hAnsi="Times New Roman"/>
          <w:i/>
          <w:sz w:val="24"/>
          <w:szCs w:val="24"/>
        </w:rPr>
        <w:t xml:space="preserve">преподаватель русского языка и литературы </w:t>
      </w:r>
    </w:p>
    <w:p>
      <w:pPr>
        <w:pStyle w:val="Normal"/>
        <w:spacing w:lineRule="auto" w:line="240" w:before="0" w:after="200"/>
        <w:ind w:left="4536" w:hanging="0"/>
        <w:contextualSpacing/>
        <w:rPr>
          <w:rFonts w:ascii="Times New Roman" w:hAnsi="Times New Roman" w:cs="Times New Roman"/>
          <w:i/>
          <w:i/>
          <w:sz w:val="24"/>
          <w:szCs w:val="24"/>
        </w:rPr>
      </w:pPr>
      <w:r>
        <w:rPr>
          <w:rFonts w:cs="Times New Roman" w:ascii="Times New Roman" w:hAnsi="Times New Roman"/>
          <w:i/>
          <w:sz w:val="24"/>
          <w:szCs w:val="24"/>
        </w:rPr>
        <w:t>ГБПОУ «Кунгурский автотранспортный коллеждж»</w:t>
      </w:r>
    </w:p>
    <w:p>
      <w:pPr>
        <w:pStyle w:val="TextBody"/>
        <w:spacing w:lineRule="auto" w:line="314" w:before="1" w:after="0"/>
        <w:ind w:left="142" w:right="-2" w:hanging="0"/>
        <w:jc w:val="center"/>
        <w:rPr/>
      </w:pPr>
      <w:r>
        <w:rPr>
          <w:rStyle w:val="Style16"/>
          <w:color w:val="000000"/>
          <w:szCs w:val="28"/>
        </w:rPr>
        <w:t xml:space="preserve">Учебные задания для формирования </w:t>
      </w:r>
    </w:p>
    <w:p>
      <w:pPr>
        <w:pStyle w:val="TextBody"/>
        <w:spacing w:lineRule="auto" w:line="314" w:before="1" w:after="0"/>
        <w:ind w:left="142" w:right="-2" w:hanging="0"/>
        <w:jc w:val="center"/>
        <w:rPr>
          <w:rStyle w:val="Style16"/>
          <w:color w:val="000000"/>
          <w:szCs w:val="28"/>
        </w:rPr>
      </w:pPr>
      <w:r>
        <w:rPr>
          <w:rStyle w:val="Style16"/>
          <w:color w:val="000000"/>
          <w:szCs w:val="28"/>
        </w:rPr>
        <w:t>предметных, метапредметных и личностных результатов</w:t>
      </w:r>
    </w:p>
    <w:p>
      <w:pPr>
        <w:pStyle w:val="TextBody"/>
        <w:spacing w:lineRule="auto" w:line="314" w:before="1" w:after="0"/>
        <w:ind w:left="142" w:right="-2" w:hanging="0"/>
        <w:jc w:val="center"/>
        <w:rPr>
          <w:rStyle w:val="Style16"/>
          <w:color w:val="000000"/>
          <w:szCs w:val="28"/>
        </w:rPr>
      </w:pPr>
      <w:r>
        <w:rPr>
          <w:rStyle w:val="Style16"/>
          <w:color w:val="000000"/>
          <w:szCs w:val="28"/>
        </w:rPr>
        <w:t>(в рамках раздела «Синтаксис. Пунктуация»)</w:t>
      </w:r>
    </w:p>
    <w:p>
      <w:pPr>
        <w:pStyle w:val="Normal"/>
        <w:rPr>
          <w:rStyle w:val="Style16"/>
          <w:color w:val="000000"/>
          <w:szCs w:val="28"/>
        </w:rPr>
      </w:pPr>
      <w:r>
        <w:rPr/>
      </w:r>
    </w:p>
    <w:p>
      <w:pPr>
        <w:pStyle w:val="Normal"/>
        <w:jc w:val="right"/>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Б.Д. Челышев «В поисках пропавших рукописей»</w:t>
      </w:r>
    </w:p>
    <w:p>
      <w:pPr>
        <w:pStyle w:val="Normal"/>
        <w:shd w:fill="FFFFFF" w:val="clear"/>
        <w:spacing w:lineRule="auto" w:line="240" w:before="0" w:after="408"/>
        <w:ind w:firstLine="567"/>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н был «един и многолик». «Един» потому, что был Александром Ивановичем Куприным — художником слова, своеобразным и неповторимым. «Многолик» потому, что были и еще Куприны: один — землемер, другой — грузчик, третий — рыбак, а еще — учетчик на заводе, спортсмен, носильщик на вокзале, певец в хоре. И много, много других.</w:t>
      </w:r>
    </w:p>
    <w:p>
      <w:pPr>
        <w:pStyle w:val="Normal"/>
        <w:shd w:fill="FFFFFF" w:val="clear"/>
        <w:spacing w:lineRule="auto" w:line="240" w:before="0" w:after="408"/>
        <w:ind w:firstLine="567"/>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о все это рабочее воинство совмещалось в одном лице — писателе Куприне. Почему так часто менял он свои профессии? Какая сила толкала его натягивать брезентовую робу, надевать каску и мчаться на пожарных лошадях? Что заставляло его сутками, до ломоты в руках, разгружать баржи с арбузами, кирпичом, цементом? Не решил ли он изучить все ремесла и «отображать» потом жизнь во всем ее многообразии?!</w:t>
      </w:r>
    </w:p>
    <w:p>
      <w:pPr>
        <w:pStyle w:val="Normal"/>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се было значительно проще: он был очень любопытным и любознательным человеком. Его любопытство вызывал и новый вид труда, и новые люди, занятые в нем. Ведь профессия оставляет на человеке свой отпечаток, придает ему своеобразие, делает одного непохожим на другого. «Среди грузчиков в одесском порту, фокусников, воров и уличных музыкантов, — говорил Куприн, — встречались люди с самыми неожиданными биографиями — фантазеры и мечтатели с широкой и нежной душой». Когда Александр Иванович решил поступить в рыболовецкую артель, ему устроили экзамен: испытали силу, ловкость. И только потом приняли равноправным членом.</w:t>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 том, что он писатель, никто не догадывался. И Куприн наравне со всеми тянул сети, разгружал баркас, мыл палубу после очередного рейса. Тяжелый физический труд давал ему разрядку. Писатель страдал, если ему приходилось быть замурованным в четырех стенах кабинета. Так, в 1908 году суд приговорил его «за опорочение представителя правительственной власти» вице-адмирала Чухнина к десятидневному домашнему аресту или денежному штрафу. Куприн согласился на арест.</w:t>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ри дня протомился и затосковал. На пятый стал упрашивать, чтобы оставшиеся дни заменили денежным штрафом! Любопытно, что Куприна меньше тянуло к людям так называемого «интеллигентного» и канцелярского труда.</w:t>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н был убежден: ничто не дает такой богатый материал, как близкое знакомство с простым людом. Непосредственное участие в труде, а не наблюдение со стороны становилось для Куприна уже фактом творчества, той необходимой почвой, которая питала его знания, фантазию. Бурный темперамент не давал писателю подолгу заниматься литературным трудом. Он так же резко охладевал к работе, как горячо и энергично приступал к ней. Даже во время творческого подъема писатель мог бросить рукопись ради случайно встретившегося « интересного человека» или писать в таких условиях, в которых иной литератор не составил бы и двух фраз. Иногда Куприн вдруг прервал работу, бросал на половине, если убеждался, что не даются ему «точные» слова. Он трудился как мастер-ювелир, отчеканивая фразы.</w:t>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еткое слово, услышанное случайно, афоризм, художественная деталь — все записывал Куприн в записную книжку. Придет время — и все может понадобиться. Книжки хранят сотни таких заметок, кусочков разговора. Год проходит за годом. Писатель все дальше и дальше уходит от нас в историю. Не стареют лишь его книги.</w:t>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408"/>
        <w:ind w:firstLine="7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408"/>
        <w:ind w:firstLine="708"/>
        <w:contextualSpacing/>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hd w:fill="FFFFFF" w:val="clear"/>
        <w:spacing w:lineRule="auto" w:line="240" w:before="0" w:after="408"/>
        <w:ind w:firstLine="708"/>
        <w:contextualSpacing/>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hd w:fill="FFFFFF" w:val="clear"/>
        <w:spacing w:lineRule="auto" w:line="240" w:before="0" w:after="408"/>
        <w:ind w:firstLine="708"/>
        <w:contextualSpacing/>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Задания</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Запиши микротемы текста</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 каких чертах характера писателя свидетельствует данный текст?</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чему Куприн так часто менял профессии?</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чему очень важно сделать правильный выбор будущей профессии?</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бъясни с помощью словаря значение слова «афоризм». Вспомни и запиши 1-2 известных тебе афоризма.</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спользуя приёмы компрессии текста, сократи второй абзац для фрагмента сжатого изложения.</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з последнего абзаца выпиши бессоюзное сложное предложение. Графически объясни постановку знака препинания</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йди в тексте предложение с прямой речью и перефразируй его так, чтобы слова автора стояли после прямой речи, расставь в получившемся предложении знаки препинания.</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пиши из текста одно предложение с разными видами связи и составь схему.</w:t>
      </w:r>
    </w:p>
    <w:p>
      <w:pPr>
        <w:pStyle w:val="Style17"/>
        <w:numPr>
          <w:ilvl w:val="0"/>
          <w:numId w:val="1"/>
        </w:numPr>
        <w:shd w:fill="FFFFFF" w:val="clear"/>
        <w:spacing w:lineRule="auto" w:line="240" w:before="0" w:after="408"/>
        <w:contextualSpacing/>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пиши из текста предложения с обобщающим словом. Графически объясни пунктуацию</w:t>
      </w:r>
    </w:p>
    <w:p>
      <w:pPr>
        <w:pStyle w:val="Normal"/>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8:00Z</dcterms:created>
  <dc:creator>Ольга</dc:creator>
  <dc:description/>
  <cp:keywords/>
  <dc:language>en-US</dc:language>
  <cp:lastModifiedBy>user</cp:lastModifiedBy>
  <dcterms:modified xsi:type="dcterms:W3CDTF">2023-05-15T06:12:00Z</dcterms:modified>
  <cp:revision>3</cp:revision>
  <dc:subject/>
  <dc:title/>
</cp:coreProperties>
</file>