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ликамский горно-химический техникум» (ГБПОУ «СГХТ»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банова Наталья Владимировна,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рус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орфографии и пункту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КА УСОЛКА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город, город Соликамск, находится на левом берегу Камы и ее притоках - реках Боровой и Усолке. Река Усолка - живой свидетель древней и богатой истории нашего города, её неизменное действующее лицо. Основание Соликамска относится к первой четверти пятнадцатого века, когда торговые люди Калинниковы, выходцы из Вологды, перенесли свои соляные варницы с верховьев реки Боровой на реку Усолку. (Вы уже знаете, что в честь посадских людей Калинниковых назван городской парк в микрорайоне Боровск). Здесь и было основано в тысяча четыреста тридцатом (1430) году поселение, названное Соль Камская, Усолье Камское, а позднее – Соликамск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инается Усолка из двух болотных ручейков в восьми километрах выше нежилой деревни Верх-Усолка.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гда по Усолке ходили баржи и пароходы, груженные полученными здесь полезными ископаемыми, сплавлялся лес для соляных варниц, а энергия её вод приводила в движение многопудовые каменные жернова водяной мельницы. В начале XX века в центре Соликамска была построена первая электростанция. И мельница, и электростанция работали до середины XX ве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вние времена в Усолке обитали двухметровые осетры, чьи кости были обнаружены при раскопках Городищенского городища. В изобилии водились хариусы, щуки, гольяны. Сегодня в её водах можно встретить плотву, окуня, леща, язя. У берегов обитают речные бобры и ондатры, завезённые сюда в 1940-х годах из Воронежской и Курганской областей. Из водоплавающих птиц известны утки - кряквы, гнездящиеся по берегам многочисленными стаями, а в весенний период при большом везении можно наблюдать пролетающих над Усолкой серых цапель, замечены и аис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ерхнем течении река несет свои воды среди суходольных лугов с душистым разнотравьем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мятлик луговой, колосок душистый, осока острая, манжетка обыкновенная, тысячелистник). С каждым километром она становится шире и глубже, принимая множество притоков и множество родников. Протекая более сорока километров по равнине с незначительным уклоном, Усолка несет свои воды в Каму. Одна за другой сменяются по ее течению живописные излучины, они чередуются с быстрыми перекатами, отражая в своих водах прибрежные леса и уникальные архитектурные памятники старинных сел Половодово и Городище. Неторопливо входит Усолка в городскую черту Соликамска, разделяя его на нагорную и заречную ч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екая в центре города, река Усолка по-прежнему привлекает к себе людей. На ней проходят областные и городские соревнования туристов-водников. Через реку построено пять железобетонных мостов. На ее правом притоке - реке Клестовке - выросли микрорайоны Пионерский и Парковый. В излучине реки раскинулся питомник-дендропарк - преемник Демидовского ботанического са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то был основателем города Соликамск? Запишите отв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зовите, где начинается река Усолка? Ответ запиши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зовите, где при раскопках были обнаружены кости двухметрового осётра? Ответ запиши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ъясни с помощью словаря значение слов архитектура и дендропарк</w:t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хитектура – </w:t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ндропарк –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Перед вами карта г.Соликамск и центральная часть Соликамска. Найдите и запишите на рис.2 храмы и соборы, возле которых протекает р.Усол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-62865</wp:posOffset>
            </wp:positionV>
            <wp:extent cx="4485005" cy="3878580"/>
            <wp:effectExtent l="0" t="0" r="0" b="0"/>
            <wp:wrapTight wrapText="bothSides">
              <wp:wrapPolygon edited="0">
                <wp:start x="9746" y="11014"/>
                <wp:lineTo x="9746" y="9615"/>
                <wp:lineTo x="8599" y="9615"/>
                <wp:lineTo x="8599" y="11014"/>
                <wp:lineTo x="9746" y="1101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26" t="29620" r="42915" b="3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166370</wp:posOffset>
                </wp:positionV>
                <wp:extent cx="2628900" cy="140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Рисунок </w:t>
                            </w:r>
                            <w:r>
                              <w:rPr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</w:rPr>
                              <w:t>. Карта г.Соликамск с рекой Усолко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.1pt;mso-wrap-distance-left:9.05pt;mso-wrap-distance-right:9.05pt;mso-wrap-distance-top:0pt;mso-wrap-distance-bottom:0pt;margin-top:13.1pt;mso-position-vertical-relative:text;margin-left:1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 w:before="0" w:after="200"/>
                        <w:rPr/>
                      </w:pPr>
                      <w:r>
                        <w:rPr>
                          <w:color w:val="FF0000"/>
                        </w:rPr>
                        <w:t xml:space="preserve">Рисунок </w:t>
                      </w:r>
                      <w:r>
                        <w:rPr>
                          <w:color w:val="FF0000"/>
                        </w:rPr>
                        <w:fldChar w:fldCharType="begin"/>
                      </w:r>
                      <w:r>
                        <w:rPr>
                          <w:color w:val="FF0000"/>
                        </w:rPr>
                        <w:instrText xml:space="preserve"> SEQ Рисунок \* ARABIC </w:instrText>
                      </w:r>
                      <w:r>
                        <w:rPr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</w:rPr>
                        <w:t>. Карта г.Соликамск с рекой Усол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33985</wp:posOffset>
            </wp:positionV>
            <wp:extent cx="5334000" cy="3457575"/>
            <wp:effectExtent l="0" t="0" r="0" b="0"/>
            <wp:wrapTight wrapText="bothSides">
              <wp:wrapPolygon edited="0">
                <wp:start x="9386" y="11294"/>
                <wp:lineTo x="9386" y="9155"/>
                <wp:lineTo x="7597" y="9155"/>
                <wp:lineTo x="7597" y="11294"/>
                <wp:lineTo x="9386" y="11294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80" t="19934" r="29606" b="2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4825</wp:posOffset>
                </wp:positionH>
                <wp:positionV relativeFrom="paragraph">
                  <wp:posOffset>116205</wp:posOffset>
                </wp:positionV>
                <wp:extent cx="3429000" cy="156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Рисунок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color w:val="FF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.Центральная часть Соликамс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3pt;mso-wrap-distance-left:9.05pt;mso-wrap-distance-right:9.05pt;mso-wrap-distance-top:0pt;mso-wrap-distance-bottom:0pt;margin-top:9.15pt;mso-position-vertical-relative:text;margin-left:-3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Рисунок </w:t>
                      </w:r>
                      <w:r>
                        <w:rPr>
                          <w:color w:val="FF0000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color w:val="FF000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0"/>
                          <w:color w:val="FF0000"/>
                        </w:rPr>
                        <w:t>2</w:t>
                      </w:r>
                      <w:r>
                        <w:rPr>
                          <w:sz w:val="20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0"/>
                        </w:rPr>
                        <w:t>.Центральная часть Соликам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ать сложные существительные и отымённые прилагательные с Н и Н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ать слова с приставками ПРЕ и ПРИ- (притоки, прибрежные, преемник и т.д.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ать из текста наречия (шире, глубже, неторопливо, по-прежнему …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ши предложения с приложениями. Объясни пунктуац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ши (выдели)  предложения с обособленными определениями и обстоятельств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дите и выделите вставное предложение. Какие знаки помогли вам его найт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йдите все сложноподчиненные предложения. Выпишите их, составьте схемы. 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Текст был составлен на основе статьи </w:t>
      </w:r>
      <w:hyperlink r:id="rId4">
        <w:r>
          <w:rPr>
            <w:rStyle w:val="InternetLink"/>
            <w:rFonts w:cs="Times New Roman" w:ascii="Times New Roman" w:hAnsi="Times New Roman"/>
            <w:sz w:val="32"/>
          </w:rPr>
          <w:t>https://vk.com/wall-19284013_89033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wall-19284013_890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4:00Z</dcterms:created>
  <dc:creator>КЕБАНОВА Н.В. 214</dc:creator>
  <dc:description/>
  <cp:keywords/>
  <dc:language>en-US</dc:language>
  <cp:lastModifiedBy>user</cp:lastModifiedBy>
  <cp:lastPrinted>2022-03-04T14:01:00Z</cp:lastPrinted>
  <dcterms:modified xsi:type="dcterms:W3CDTF">2023-05-15T05:36:00Z</dcterms:modified>
  <cp:revision>3</cp:revision>
  <dc:subject/>
  <dc:title/>
</cp:coreProperties>
</file>