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b/>
          <w:bCs/>
          <w:kern w:val="2"/>
          <w:sz w:val="48"/>
          <w:szCs w:val="48"/>
        </w:rPr>
        <w:t>Дневник наставника</w:t>
      </w:r>
    </w:p>
    <w:p>
      <w:pPr>
        <w:pStyle w:val="Normal"/>
        <w:spacing w:before="0" w:after="280"/>
        <w:rPr/>
      </w:pPr>
      <w:r>
        <w:rPr/>
        <w:t>Завуч года / Опыт победителе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«Я увольняюсь, работать трудно» – как понять проблемы учителей и помочь решить их. Дневник наставник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Юлия Медведева</w:t>
      </w:r>
      <w:r>
        <w:rPr/>
        <w:br/>
        <w:t>главный редактор редакции «Обучение и воспитание. Школа», к. п. н.</w:t>
        <w:br/>
      </w:r>
      <w:r>
        <w:rPr>
          <w:b/>
          <w:sz w:val="24"/>
          <w:szCs w:val="24"/>
        </w:rPr>
        <w:t>Татьяна Патрикова</w:t>
      </w:r>
      <w:r>
        <w:rPr>
          <w:sz w:val="24"/>
          <w:szCs w:val="24"/>
        </w:rPr>
        <w:t xml:space="preserve">, эксперт первого Всероссийского конкурса «Завуч года – 2019», автор более 50 статей по вопросам развития кадрового потенциала образовательных организаций, завкафедрой профессионального образования и менеджмента ГОУ ДПО ТО «Институт повышения квалификации и профессиональной переподготовки работников образования Тульской области», к. т. н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ользуйтесь новой технологией «Дневник наставника». Она поможет вам спланировать работу в трудных случаях, когда педагоги хотят уволиться, делают ошибки во время урока и никак не могут заинтересовать школьников учебным предметом. В статье – две реальные истории и оценочные листы, чтобы применить технологию «Дневник наставника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Дневник наставника» – самое сложное задание на Всероссийском конкурсе «Завуч года – 2019». Его смогли выполнить только 1079 конкурсантов из 4374, то есть 25 процентов участников. В дневнике конкурсант рассказывал, как помог учителю или группе учителей справиться со сложной проблемой и не уволиться из школы. В статье – два дневника победителей конкурса и подсказки, как его заполн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придумали идею «Дневника наставника»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Мне предложили поработать экспертом Всероссийского конкурса «Завуч года – 2019». Редакторы журнала «Справочник заместителя директора школы» попросили меня придумать задание, в котором конкурсант показывает, как решает управленческие проблемы или работает с уч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искали структуру дневника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«Дневник наставника» немного похож на трехчастный дневник – прием технологии модерации. Его можно использовать, чтобы помочь ученикам осмыслить текст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Форма для «Трехчастного дневника»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53125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Когда придумывали задание, поняли, что нам не подходят готовые формы. Поэтому разработали новую форму дневника. Если замдиректора помогает справиться с проблемой одному учителю, то это дневник наставника-коуча. Работает с группой учителей, тогда это дневник наставника-фасилитатора.</w:t>
      </w:r>
    </w:p>
    <w:p>
      <w:pPr>
        <w:pStyle w:val="Normal"/>
        <w:spacing w:lineRule="auto" w:line="240"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цы дневников наставника отдельным файл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уда у эксперта опыт по наставничеству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В Тульском институте повышения квалификации учителей мы разработали региональный подход к наставничеству. Второй год его внедряют 17 школ области. С октября 2018 года функционирует онлайн «Сообщество наставников» (</w:t>
      </w:r>
      <w:r>
        <w:rPr>
          <w:b/>
          <w:bCs/>
          <w:sz w:val="24"/>
          <w:szCs w:val="24"/>
        </w:rPr>
        <w:t>vk.com/mentorsarecool</w:t>
      </w:r>
      <w:r>
        <w:rPr>
          <w:sz w:val="24"/>
          <w:szCs w:val="24"/>
        </w:rPr>
        <w:t>). В нем вы можете прочитать о проекте и посмотреть видеозаписи 42 ментор-сесс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заполнить дневник наставника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Дневник полезен, когда к вам приходит учитель с жалобой на трудности в работе, а вы не знаете, как их сразу решить. С помощью дневника вы делите проблему на части и решаете ее по час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людать структуру дневника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Всего в «Дневнике наставника» шесть разделов. В каждом разделе конкурсант мог написать до 400 знаков с пробелами. Больше не надо, потому что это не отчет для вашего начальника, а способ подумать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Разделы «Ставим цели» и «Придумываем идеи».</w:t>
      </w:r>
      <w:r>
        <w:rPr>
          <w:sz w:val="24"/>
          <w:szCs w:val="24"/>
        </w:rPr>
        <w:t xml:space="preserve"> Кратко сформулируйте для себя, в чем проблема учителя. К примеру, у него 47 лет стажа, а он так и не осмелился аттестоваться на высшую категорию. Затем поставьте цель для работы с этим учителем и напишите, чего ходите достичь. Придумайте минимум три педагогические идеи или найдите подходы, которые педагог с вашей помощью реализует в работе и решит проблему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Раздел «Прорабатываем содержание».</w:t>
      </w:r>
      <w:r>
        <w:rPr>
          <w:sz w:val="24"/>
          <w:szCs w:val="24"/>
        </w:rPr>
        <w:t xml:space="preserve"> Подробно опишите шаги, которые помогут реализовать конкретную идею. Составьте пошаговую инструкцию, план или чек-лист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Разделы «Контролируем и направляем» и «Оцениваем успех».</w:t>
      </w:r>
      <w:r>
        <w:rPr>
          <w:sz w:val="24"/>
          <w:szCs w:val="24"/>
        </w:rPr>
        <w:t xml:space="preserve"> Проверяйте, как педагог достиг промежуточных результатов. Обсудите вместе с учителем, каких целей удалось достичь, а каких нет. Сформулируйте причины успеха и неудач. Спланируйте новые действия, чтобы решить проблему. Снова оцените результаты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Раздел «Открываем новые возможности».</w:t>
      </w:r>
      <w:r>
        <w:rPr>
          <w:sz w:val="24"/>
          <w:szCs w:val="24"/>
        </w:rPr>
        <w:t xml:space="preserve"> Если учитель достиг всех целей, предложите ему перечислить новые цели на основе опыта, который он получил. Пусть расскажет, что нового и полезного в своей работе он теперь может сделать, когда решил проблему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Критерии оценки.</w:t>
      </w:r>
      <w:r>
        <w:rPr>
          <w:sz w:val="24"/>
          <w:szCs w:val="24"/>
        </w:rPr>
        <w:t xml:space="preserve"> На конкурсе организаторы и эксперты разработали два оценочных листа с похожими критериями для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наставника-коуча ►</w:t>
        </w:r>
      </w:hyperlink>
      <w:r>
        <w:rPr>
          <w:sz w:val="24"/>
          <w:szCs w:val="24"/>
        </w:rPr>
        <w:t xml:space="preserve"> и для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наставника-фасилитатора ►</w:t>
        </w:r>
      </w:hyperlink>
      <w:r>
        <w:rPr>
          <w:sz w:val="24"/>
          <w:szCs w:val="24"/>
        </w:rPr>
        <w:t>. Воспользуйтесь критериями, когда будете решать проблему в работе с учителем по технологии «Дневник наставник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бегать ошибок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Главная причина низких баллов за «Дневник наставника» на конкурсе «Завуч года – 2019» – формальные фразы в разделах. Конкурсант логически не связал содержание разделов, не продумал и не сформулировал, какие проблемы в работе педагога помог решить. Также в дневнике отсутствуют выводы и планы дальнейшей работы с учителем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Были дневники, которые эксперты оценили нулем баллов. Могу назвать две причины такой оценки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Первая – конкурсант не сформулировал проблему. Начало дневника – это всегда проблема или жалоба учителя. К примеру, проблема молодого специалиста: «Я работаю в школе два месяца, но поняла, что не могу больше». Ошибкой будет написать в разделе «Ставим цель», что надо студентке пройти практику, но не указать проблему студентки, которая впервые проводит уроки. А в разделе «Придумываем идеи» просто переписать конспект урока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Вторая причина – заместитель директора сформулировал проблему, но она не в работе учителя, а в обучении школьников. И дальше в дневнике конкурсант логично и профессионально пишет о том, как он работает с учениками вместо учителя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Цель дневника другая – показать умение заместителя директора видеть проблему своего коллеги. А потом помочь решить эту проблему, но не учить за него школьников.</w:t>
      </w:r>
    </w:p>
    <w:p>
      <w:pPr>
        <w:pStyle w:val="Electronp"/>
        <w:spacing w:before="0" w:after="280"/>
        <w:jc w:val="right"/>
        <w:rPr/>
      </w:pPr>
      <w:r>
        <w:rPr/>
        <w:t>Источник: журнал</w:t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19812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right"/>
        <w:rPr/>
      </w:pPr>
      <w:r>
        <w:rP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badtext">
    <w:name w:val="Span_bad-text"/>
    <w:qFormat/>
    <w:rPr>
      <w:color w:val="B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profkiosk.ru/eServices/service_content/file/7186f1a0-377b-4866-84bb-272f2fa293e2.pdf;Kriterii ocenki dnevnika nastavnika-koucha.pdf" TargetMode="External"/><Relationship Id="rId4" Type="http://schemas.openxmlformats.org/officeDocument/2006/relationships/hyperlink" Target="https://e.profkiosk.ru/eServices/service_content/file/c428d705-726f-485f-8382-4bbebe710fca.pdf;Kriterii ocenki dnevnika nastavnika-fasilitatora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9:00Z</dcterms:created>
  <dc:creator/>
  <dc:description/>
  <cp:keywords/>
  <dc:language>en-US</dc:language>
  <cp:lastModifiedBy>1</cp:lastModifiedBy>
  <dcterms:modified xsi:type="dcterms:W3CDTF">2020-02-13T08:55:00Z</dcterms:modified>
  <cp:revision>5</cp:revision>
  <dc:subject/>
  <dc:title/>
</cp:coreProperties>
</file>