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Школа «Диалог» г. Перми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 xml:space="preserve">биология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5 класс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олезные чудес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- исслед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работы с учащимися</w:t>
      </w:r>
      <w:r>
        <w:rPr>
          <w:rFonts w:cs="Times New Roman" w:ascii="Times New Roman" w:hAnsi="Times New Roman"/>
          <w:sz w:val="24"/>
          <w:szCs w:val="24"/>
        </w:rPr>
        <w:t>: групповая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 урока: </w:t>
      </w:r>
      <w:r>
        <w:rPr>
          <w:rFonts w:cs="Times New Roman" w:ascii="Times New Roman" w:hAnsi="Times New Roman"/>
          <w:sz w:val="24"/>
          <w:szCs w:val="24"/>
        </w:rPr>
        <w:t>Курганова Людмила Алексее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>: приобретение учащимися функционального навыка исследования как универсального способа получения новых прочных знаний, развитие исследовательского типа мышления, активизация личностной позиции учащегося в образовательном процесс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емые УУД:</w:t>
      </w:r>
    </w:p>
    <w:p>
      <w:pPr>
        <w:pStyle w:val="1"/>
        <w:spacing w:lineRule="auto" w:line="360"/>
        <w:ind w:left="0" w:hanging="0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b/>
          <w:sz w:val="24"/>
          <w:szCs w:val="24"/>
        </w:rPr>
        <w:t>Личностные УУД (Л)</w:t>
      </w:r>
      <w:r>
        <w:rPr>
          <w:sz w:val="24"/>
          <w:szCs w:val="24"/>
        </w:rPr>
        <w:t>: действие смыслообразования, т. е. установление обучающимися связи между целью учебной деятельности и ее мотивом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 (Р)</w:t>
      </w:r>
      <w:r>
        <w:rPr>
          <w:rFonts w:cs="Times New Roman" w:ascii="Times New Roman" w:hAnsi="Times New Roman"/>
          <w:sz w:val="24"/>
          <w:szCs w:val="24"/>
        </w:rPr>
        <w:t>: целеполагание как постановка учебной задачи на основе соотнесения того, что уже известно и усвоено учащимися, и того, что еще неизвестно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 (П)</w:t>
      </w:r>
      <w:r>
        <w:rPr>
          <w:rFonts w:cs="Times New Roman" w:ascii="Times New Roman" w:hAnsi="Times New Roman"/>
          <w:sz w:val="24"/>
          <w:szCs w:val="24"/>
        </w:rPr>
        <w:t>: самостоятельное выделение и формулирование познавательной цели, анализ объектов с целью выделения признаков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дение экспериментов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 (К)</w:t>
      </w:r>
      <w:r>
        <w:rPr>
          <w:rFonts w:cs="Times New Roman" w:ascii="Times New Roman" w:hAnsi="Times New Roman"/>
          <w:sz w:val="24"/>
          <w:szCs w:val="24"/>
        </w:rPr>
        <w:t xml:space="preserve">: планирование учебного сотрудничества с учителем и сверстниками – определение целей, функций участников, способов взаимодейств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знание основных принципов и правил отношения к живой природе, основ здорового образа жизн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работать с разными источниками информации; анализировать и оценивать информацию, преобразовывать ее из одной формы в другую; овладение составляющими исследовательск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 умение адекватно использовать речевые средства для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eastAsia="Times New Roman" w:cs="Verdana" w:ascii="Verdana" w:hAnsi="Verdana"/>
          <w:b/>
          <w:color w:val="49494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 взаимоотношений организмов, обитающих совместно;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обления организмов к обитанию в различных средах, возникающих под действием экологических факторов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 влияние оказывает человек на природу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наблюдения и описания природных объектов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лан простейшего исследования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особенности строения и жизнедеятельности представителей различных царств живой природы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объяснение особенностям строения и жизнедеятельности организмов в связи со средой их обитания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к уроку</w:t>
      </w:r>
      <w:r>
        <w:rPr>
          <w:rFonts w:cs="Times New Roman" w:ascii="Times New Roman" w:hAnsi="Times New Roman"/>
          <w:sz w:val="24"/>
          <w:szCs w:val="24"/>
        </w:rPr>
        <w:t>: мультимедийный проектор, ноутбук, экран, планшеты для рисования, маркеры, компьютерная презентация к уроку, дидактические карточки с заданиями для групп, наглядный материал, оборудование и реактивы для экспериментов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до 1 – разноцветные квадраты 12×12, парафин, растительное масло, искусственный водоём;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до 2 – термос с горячей водой, 3 стакана, пакетики чая (зеленый, красный, черный), растворы лимонной кислоты и пищевой соды, 6 пробирок, штатив, пипетки;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 3 – кусочек теста, разрезанный ломтик сырого картофеля, марля, стакан с водой, раствор йода, пипетк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6"/>
        <w:gridCol w:w="4139"/>
        <w:gridCol w:w="113"/>
        <w:gridCol w:w="187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деятельность учител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. Актуализация знаний и мотивац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егодня в нашем творческом объединении необычное заседание по теме «Полезные чудеса».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о чем сегодня пойдет речь? 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казка 1. Объедините в пары изображенные объекты. Объясните, почему Вы так сделали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научила человека строить самолеты, подводные лодки, морские корабли и другие конструкции. Принцип работы живых организмов оттачивался в процессе эволюции гораздо дольше, чем на Земле существует человек. Так что же помогает живым организмам жить в разных условиях среды обитания? Какой вопрос мы будем изучать на уроке?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казка 2. Давайте проверим себя. Зная, что муравей ходит по диагонали, прочтите подсказку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отвечают на приветствие. Смотрят на экран.  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предположения по теме урока.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ируют изображенные объекты: самолет - птица, 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толет – стрекоза, 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ная лодка – рыба.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прочитанный по диагонали вопрос «приспособления организмов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 - Анализировать, сравнивать, классифицировать и обобщать факты и явления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ь логическое рассуждение, включающее установление причинно-следственных связ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проблемной ситуации, постановка проблемы и темы исслед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может объяснить, что же такое приспособления? Зачем они нужны живым организмам?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бсуждения учитель на экран выводит понятие.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воисточниках отмечено, что приспособления – это соответствие организма среде обитания, позволяющее выжить и дать потомство. 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прикрепляется карточка с понятием «приспособления».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от какие бывают полезные чудеса (виды приспособлений) – это наша тема исследования. Как человек использует их в своей жизни? Вам придется привести примеры, с которыми встречались в собственной жизни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казывают и характеризуют свои предположения, составляют понятие «приспособления».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равильность своих высказываний с приведенным понятием на экран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 - Самостоятельно обнаруживать и формулировать учебную проблему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вигать версии решения проблемы.</w:t>
            </w:r>
          </w:p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план решения проблемы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ние цели исследования и выдвижения гипотез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цель исследован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е гипотезы исследован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роде приспособлений очень много, но мы остановимся на уроке только на трех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будем учениками школы чародейства и волшебства «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WAR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Как настоящие чародеи будем исследовать полезные чудеса, которые нам предложат Гарри Поттер и его друзья. 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прежде, чем начать работу, давайте обговорим правила техники безопасности работы в группах: 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малым количеством веществ.  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кус ничего не пробовать. 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чистоту и аккуратность. </w:t>
            </w:r>
          </w:p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согласны с этими правилами?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амостоятельно формулируют цель исследования: изучение разновидностей приспособлений и их значение в жизни человека. 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гипотезы исследования.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краску организмов, форму тела, способы передвижения и защиты, образ жизни в разных средах обитания и др.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вместе с учителем правила техники безопасности.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аются с правилами техники безопасности.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яются на три групп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 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пределять цель урока и ставить задачи, необходимые для ее достижения, представлять результаты работы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-умение слушать учителя и одноклассников, аргументировать свою точку зрения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гипотезы (проведение эксперимента) и интерпретация полученных данных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час каждая группа чародеев выберет задание и будет исследовать свое чудо. Время на выполнение заданий 10 минут, в течение которых нужно сделать выводы и подготовить сообщение, ответив на вопросы. 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вучит музыка саундтрек к фильму «Гарри Поттер» в течение 10 минут для релаксации)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Чудо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гите Гарри Поттеру выбрать волшебных лягушек, которые смогут выжить в водоеме школы чародейства и волшебств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GWAR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ри прислал план действий. Прочитайте его внимательно и выполнит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чение 10 мин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советы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ка Гарри Поттер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из разноцветных квадратов бумажных «лягушек». Для этого согните все углы квадрата к центру. Далее отогните частично согнутые края назад, чтобы «лягушонок» встал на 4 ног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лягушкам натрите ноги парафином, другим – смажьте растительным маслом, а третьим ничего не делайт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те бумажных «лягушек» в водоем и наблюдайте, как они плавают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есите полученные данные в таблицу: 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6628"/>
            </w:tblGrid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новидности покрытий</w:t>
                  </w:r>
                </w:p>
              </w:tc>
              <w:tc>
                <w:tcPr>
                  <w:tcW w:w="6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то наблюдали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рафин</w:t>
                  </w:r>
                </w:p>
              </w:tc>
              <w:tc>
                <w:tcPr>
                  <w:tcW w:w="6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тительное масло</w:t>
                  </w:r>
                </w:p>
              </w:tc>
              <w:tc>
                <w:tcPr>
                  <w:tcW w:w="6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 покрытия</w:t>
                  </w:r>
                </w:p>
              </w:tc>
              <w:tc>
                <w:tcPr>
                  <w:tcW w:w="6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ы, ответив на вопрос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приспособление вы наблюдает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использует это приспособление в своей жизни?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Чудо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ин из друзей Поттера Рональд Уизли позже всех пришел на урок травологии и не услышал о чем идет речь. Помогите Рональду разобраться, какой чай можно использовать в качестве домашнего индикатора. Обратитесь к рекомендациям, которые выдали Рональду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10 мин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ие задания.</w:t>
            </w:r>
          </w:p>
          <w:p>
            <w:pPr>
              <w:pStyle w:val="Normal"/>
              <w:spacing w:lineRule="auto" w:line="240" w:before="0" w:after="200"/>
              <w:ind w:firstLine="7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 Р. Уизл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 налейте из термоса кипяток в 3 стакан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ите в стаканах разные сорта чая (зеленые, красный и черный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те 3 пробы каждого чая и добавьте к ним раствор лимонной кислоты. Наблюдения запишите в таблиц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те заново 3 пробы каждого чая и добавьте к ним раствор соды. Наблюдения запишите в таблицу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1842"/>
              <w:gridCol w:w="2127"/>
              <w:gridCol w:w="3446"/>
            </w:tblGrid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актив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еленый ча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расный чай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ерный чай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монная кислот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твор сод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ы, ответив на вопрос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приспособление вы наблюдаете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чай лучше использовать в качестве домашнего индикатора?</w:t>
            </w:r>
          </w:p>
          <w:p>
            <w:pPr>
              <w:pStyle w:val="Normal"/>
              <w:spacing w:lineRule="auto" w:line="240"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Чудо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миона не только лучшая подруга Гарри, но и лучшая ученица школы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GWAR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. К выполнению любого задания она относится очень ответственно. Гермиона приготовила для Вас интересный вопрос: какие вещества растения накапливают в своих органах?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твета на вопрос она предлагает провести эксперимент по следующему плану.  Прочитайте внимательно план и выполнит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чение 10 мин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этапы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работы Гермион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ьмите кусочек теста и поместите его в марлю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стите приготовленное тесто в стакан с водой и прополощите его так, чтобы образовалась мутная смесь. Достаньте тесто из стакан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ите качественную реакцию на крахмал с помощью раствора йода. Наблюдения за изменением окраски занесите в таблиц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те разрезанный клубень картофеля и нанесите пипеткой разбавленный раствор йода. Наблюдения занесите в таблицу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6707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ъект исследования</w:t>
                  </w:r>
                </w:p>
              </w:tc>
              <w:tc>
                <w:tcPr>
                  <w:tcW w:w="6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то наблюдали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о в стакане с водой</w:t>
                  </w:r>
                </w:p>
              </w:tc>
              <w:tc>
                <w:tcPr>
                  <w:tcW w:w="6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убень картофеля</w:t>
                  </w:r>
                </w:p>
              </w:tc>
              <w:tc>
                <w:tcPr>
                  <w:tcW w:w="6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ы, ответив на вопросы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чего растениям нужен крахмал? </w:t>
            </w:r>
            <w:r>
              <w:rPr>
                <w:rFonts w:cs="Times New Roman" w:ascii="Times New Roman" w:hAnsi="Times New Roman"/>
              </w:rPr>
              <w:t>В результате, какого процесса он образуется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приспособление вы наблюдаете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вам пригодится умение использовать качественную реакцию на крахмал?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по результатам исследования. Применение новых знаний в жизн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корректиро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ний учащихся на основе проведенных исследований.  На доске закрепляются карточки с тремя приспособлениями, предложенными детьми: 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 1 – способность отталкивать воду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 2 – способность изменять окраску в зависимости от среды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 3 – способность запасать питательные вещества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ак Вы думаете в природе существуют только эти приспособления? Конечно же нет. Приспособлений организмов очень много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определим, какой способ приспособлений у этих объектов. 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ают к выполнению задания по карточке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«лягушек».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ют их конечности на намокание в искусственном водоеме.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ют поверхность покрытия с результатом намокания. 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олученные данные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в группе вид приспособления и его прикладное значение для человек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оверхности обув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м, крем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тка тканей плащей и зонтов специальным средством от намока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мазки для лыж для лучшего скольжения и др.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уют разновидности чая и их реакцию в кислой и щелочной среде.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авнивают результаты опыта с изменением окраски ча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олученные данные.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ют в группе вид приспособления и его прикладное значение для человека в качестве домашнего индикатора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чай изменяет окраску в растворах лимонной кислоты и соды, поэтому его можно использовать как индикатор.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уют наличие питательных веществ в тесте и картофеле.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ят качественную реакцию на обнаружение крахмала.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ют результаты эксперимента. Анализируют полученные данные.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объекты и явления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в группе вид приспособления и его прикладное значение для человек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 продуктах питания наличия крахмала с помощью качественной реакции на крахмал (молоко, сметана, йогурт, мед и др.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естного производителя товара на рынке и в магазинах.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е групп по результатам своего исследования. Дополнением к выступлению могут быть творческие задания: рисунки, плакаты, схемы, стихи, изображенные ребятами на планшетах.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е выступление поощряется аплодисментам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группируют объекты с приспособлениями и обнаруживают, что в списке есть лишни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 – корректирует свои знания;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 – анализирует полученные знания; структурирует полученные знания, устанавливает связь между живым и неживым;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– выражает в ответах свои мысли, 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ает с учителем и учащимися их ответы.</w:t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– выражает в ответах свои мысли, 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ает с учителем и учащимися их ответы.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 - Умение применять, полученные на уроке знания на практик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- Самостоятельно организовывать учебное взаимодействие в группе и с учителе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  Подведение итогов урока.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хочу попросить вас   в группах составить синквейн по понятию «приспособления». 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совместно или поодиночке зачитывают синквейн.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 благодарю вас за работу на уроке и надеюсь, что урок был полезен для каждого. В качестве оценки своего участия, значимости урока можно предложить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абочки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на столе находятся бабочки трех цветов. Если Вам было интересно и понятно, то возьмите бабочку красного цвет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ам было интересно, но не все понятно, то возьмите бабочку желтого цвета. Синяя бабочка достанется тем, кому на уроке было не интересно, ничего не понятно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ите, пожалуйста, бабочек на наш искусственный водоем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 группах делятся своими ощущениями на уроке через составление синквейнов. 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ние синквейнов.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рикрепляют на искусственный водоем бабочек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 - Постепенно выстраивать собственное целостное мировоззрение. 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ать приспособления растений и животных к среде обитания 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видеоролики: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ая защи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kXSP0wfI9Io</w:t>
              </w:r>
            </w:hyperlink>
          </w:p>
          <w:p>
            <w:pPr>
              <w:pStyle w:val="Style17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организм.wmv на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youtube.com</w:t>
              </w:r>
            </w:hyperlink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лабиринт по теме «Приспособления организмов»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отзыв о видеоролике «Эффективная защита».</w:t>
            </w:r>
          </w:p>
          <w:p>
            <w:pPr>
              <w:pStyle w:val="Normal"/>
              <w:spacing w:lineRule="auto" w:line="240" w:before="0" w:after="0"/>
              <w:ind w:left="-817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записывают домашнее зада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П - умение работать с различными источниками информации, преобразовывать ее из одной формы в другую, выделять главное в тексте, структурировать учебный материа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SchoolBookCSanPin">
    <w:altName w:val="Times New Roman"/>
    <w:charset w:val="cc"/>
    <w:family w:val="auto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kXSP0wfI9Io" TargetMode="External"/><Relationship Id="rId3" Type="http://schemas.openxmlformats.org/officeDocument/2006/relationships/hyperlink" Target="http://www.youtube.com/watch?v=CIMs0nbrjs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1:39:00Z</dcterms:created>
  <dc:creator>йц</dc:creator>
  <dc:description/>
  <dc:language>en-US</dc:language>
  <cp:lastModifiedBy>Kingsoft Corporation</cp:lastModifiedBy>
  <dcterms:modified xsi:type="dcterms:W3CDTF">2022-06-24T05:22:1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