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Микрюкова Л.А., </w:t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АОУ «Гимназия №2» г Перми</w:t>
      </w:r>
    </w:p>
    <w:p>
      <w:pPr>
        <w:pStyle w:val="Normal"/>
        <w:tabs>
          <w:tab w:val="clear" w:pos="708"/>
          <w:tab w:val="left" w:pos="3191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191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:</w:t>
      </w:r>
      <w:r>
        <w:rPr>
          <w:rFonts w:eastAsia="Times New Roman" w:cs="Times New Roman" w:ascii="Times New Roman" w:hAnsi="Times New Roman"/>
          <w:sz w:val="28"/>
        </w:rPr>
        <w:t xml:space="preserve"> Русский язык                                                                         </w:t>
      </w:r>
    </w:p>
    <w:p>
      <w:pPr>
        <w:pStyle w:val="Normal"/>
        <w:tabs>
          <w:tab w:val="clear" w:pos="708"/>
          <w:tab w:val="left" w:pos="3191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 урока:</w:t>
      </w:r>
      <w:r>
        <w:rPr>
          <w:rFonts w:eastAsia="Times New Roman" w:cs="Times New Roman" w:ascii="Times New Roman" w:hAnsi="Times New Roman"/>
          <w:sz w:val="28"/>
        </w:rPr>
        <w:t xml:space="preserve"> Антонимы</w:t>
      </w:r>
    </w:p>
    <w:p>
      <w:pPr>
        <w:pStyle w:val="Normal"/>
        <w:tabs>
          <w:tab w:val="clear" w:pos="708"/>
          <w:tab w:val="left" w:pos="3191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ип урока</w:t>
      </w:r>
      <w:r>
        <w:rPr>
          <w:rFonts w:eastAsia="Times New Roman" w:cs="Times New Roman" w:ascii="Times New Roman" w:hAnsi="Times New Roman"/>
          <w:sz w:val="28"/>
        </w:rPr>
        <w:t>: Открытие «новых» знаний</w:t>
      </w:r>
    </w:p>
    <w:p>
      <w:pPr>
        <w:pStyle w:val="Normal"/>
        <w:pBdr/>
        <w:shd w:fill="FFFFFF" w:val="clear"/>
        <w:spacing w:lineRule="auto" w:line="25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Цели урока:</w:t>
      </w:r>
    </w:p>
    <w:p>
      <w:pPr>
        <w:pStyle w:val="Normal"/>
        <w:pBdr/>
        <w:shd w:fill="FFFFFF" w:val="clear"/>
        <w:spacing w:lineRule="auto" w:line="25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еятельностная цель: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  формирование у учащихся умений реализации новых способов действия.</w:t>
      </w:r>
    </w:p>
    <w:p>
      <w:pPr>
        <w:pStyle w:val="Normal"/>
        <w:pBdr/>
        <w:shd w:fill="FFFFFF" w:val="clear"/>
        <w:spacing w:lineRule="auto" w:line="25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одержательная цель: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 формирование умения находить антонимы и использовать их в речи</w:t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pBdr/>
        <w:shd w:fill="FFFFFF" w:val="clear"/>
        <w:spacing w:lineRule="auto" w:line="25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развитие исследовательской и творческой деятельности учащихся, а также их коммуникативных способностей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воспитание интереса и положительного отношения к языку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нозируемые результаты:</w:t>
      </w:r>
    </w:p>
    <w:p>
      <w:pPr>
        <w:pStyle w:val="Style15"/>
        <w:spacing w:lineRule="auto" w:line="252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формировать   интерес к русскому языку;</w:t>
      </w:r>
      <w:r>
        <w:rPr>
          <w:rFonts w:eastAsia="Times New Roman" w:cs="Times New Roman" w:ascii="Times New Roman" w:hAnsi="Times New Roman"/>
          <w:sz w:val="28"/>
        </w:rPr>
        <w:t xml:space="preserve"> готовность оценивать своё поведение,  в том числе речевое, и поступки, а также поведение и поступки  других людей с позиции нравственных и правовых норм;</w:t>
      </w:r>
    </w:p>
    <w:p>
      <w:pPr>
        <w:pStyle w:val="Style15"/>
        <w:spacing w:lineRule="auto" w:line="252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звивать логическое мышление, навыки анализа, самоконтроля, взаимоконтроля; уметь работать индивидуально и в группе, находить общие решения; излагать свое мнение и аргументировать свою точку зрения; 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Style15"/>
        <w:spacing w:lineRule="auto" w:line="252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ширить понятийную базу о лексике русского языка;  с помощью практических заданий обеспечить понимание учащимися роли антонимов с различными оттенками значения в речи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Формы работы: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ндивидуальная, групповая, работа в паре, коллективна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55"/>
        <w:gridCol w:w="3148"/>
        <w:gridCol w:w="4264"/>
        <w:gridCol w:w="3969"/>
      </w:tblGrid>
      <w:tr>
        <w:trPr>
          <w:trHeight w:val="6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тап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 эта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ируемые 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Цель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ветствует учащихся, создает позитивный настрой на работу.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улирует зада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>:  за 1 минуту убедить одноклассников в необходимости изучать лексик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ветствуют учителя, настраиваются на работу, устно выполняют зад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Личностные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формирование потребности в самовыражении, самореализации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умение передавать информацию с интонацией,</w:t>
              <w:br/>
              <w:t>- слушать,</w:t>
              <w:br/>
              <w:t>- умение выражать свои мысли в соответствии с условиями коммуникации,</w:t>
              <w:br/>
              <w:t>- планирование учебного сотрудничества с учителем и сверстниками.</w:t>
            </w:r>
          </w:p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умение  строить речевое высказывание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восхищение результата и уровня усвоения зна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уал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Лексический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(по лексическому значению учащиеся должны определить слова и записать и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.Все слова языка (лексика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здел лингвистики, изучающей лексику (лексикология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лова, имеющие одно лексическое значение (однозначные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лова, имеющие несколько лексических значений (многозначные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лова одинаковые по звучанию и написанию, но разные по значению (омонимы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лова, обозначающие одно и то же (син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проверим себя»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- Как данные термины связаны между собой? В каком разделе науки о языке изучается слово?                           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амостоятельно записывают слова, а затем осуществляют самоанализ и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ормирование потребности в самовыражении,  самореализации, позитивной моральной самооцен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ормулирование собственного м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иск и выделение информации,</w:t>
              <w:br/>
              <w:t>-умение  строить речевое высказывание</w:t>
              <w:br/>
              <w:t>- подведение под понятие,</w:t>
              <w:br/>
              <w:t xml:space="preserve">- выдвижение гипотез; их обосн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ланирование своих действий,</w:t>
              <w:br/>
              <w:t>- различение способа и результата действий,</w:t>
              <w:br/>
              <w:t>- внесение необходимых корректив в действие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 места и причины затруд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улирует задание: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 данным словам подобрать сначала близкие по смыслу (синонимы), а потом  противоположные по смыслу: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куратный (опрятный — неряшливый)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ёрдый (крепкий — мягкий)  большой (громадный — маленький) добрый (сердечный — злой)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контролирует выполнение работы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уждает в высказыванию своего мнения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будут называться слова, противоположные по смысл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Давайте найдём способы, которые помогут нам свободно определять антонимы как в тексте , так и в речи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Что мы знаем об  антонимах?</w:t>
            </w:r>
          </w:p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0"/>
              </w:rPr>
              <w:t> </w:t>
            </w:r>
            <w:r>
              <w:rPr>
                <w:rStyle w:val="Appleconvertedspace"/>
                <w:color w:val="000000"/>
                <w:sz w:val="28"/>
                <w:szCs w:val="20"/>
              </w:rPr>
              <w:t>Антонимы</w:t>
            </w:r>
            <w:r>
              <w:rPr>
                <w:color w:val="000000"/>
                <w:sz w:val="28"/>
                <w:szCs w:val="20"/>
              </w:rPr>
              <w:t>(от греч. Anti — против, Onyma - имя) — это слова, противоположные по значению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енно выполняют задание. Проводят самопроверку под контролем учител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Заполняют таблицу: «Что я знаю -Хочу узнать -Что я узнал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твечают на вопрос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витие "Я-концепции" и самооценки личности,</w:t>
              <w:br/>
              <w:t>- формирование самоидентификации, адекватной позитивной самооценки, самоуважения и самопри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Коммуникативные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строение понятных для партнёров высказываний,</w:t>
              <w:br/>
              <w:t xml:space="preserve">- использование речи для регуляции своих действи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иск разнообразных способов решения задач,</w:t>
              <w:br/>
              <w:t>структурирование знаний,</w:t>
              <w:br/>
              <w:t>- установление причинно-следственных связей,</w:t>
              <w:br/>
              <w:t>- построение рассуждения в форме связи простых суждений об объекте, его строении, свойствах и связях,</w:t>
              <w:br/>
              <w:t>формулирование проблемы,</w:t>
              <w:br/>
              <w:t>- создание способов решения проблем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ие проекта выхода из затруд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Постановка целей учебной деятельности и на этой основе – выбор способа и средств их реализаци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рганизует учащихся по исследованию проблемной ситуации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лагает обратиться к тексту учебника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лагает выполнить упражнение. Подводит к выводу: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 xml:space="preserve">антонимы могут быть как разнокорневыми (любовь - ненависть), так и однокорневыми (-, честный - бесчестный. В однокорневых антонимах противоположность значения зависит от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соединяемых приставок, которые, как и слова, могут вступать между собой в антонимические отношения (ср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тивоположность значений приставок за- и от-, за- и вы-, например: закрыть - открыть, зарыть - вырыть). 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Формулируют цели урока 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а) узнать признаки , по которым можно находить антоним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б) научиться находить антонимы в тексте, правильно их использоват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ют с учебником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арах выполняют задание упражнения, формулируют вы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формирование ценностных ориентиров и смыслов учебной деятельности на основе развития познавательных интересов , учебных мотивов, формирование мотивов достижения, формирования границ собственного знания и "незнания"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учёт разных мнений и стремление к координации различных позиций в сотруднич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ринятие и сохранение учебной задачи,</w:t>
              <w:br/>
              <w:t>- планирование своих действий в соответствии с поставленной задачей и условиями её реализа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ыделение существенной информации,</w:t>
              <w:br/>
              <w:t>формулирование проблемы, самостоятельное создание способов решения проблем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построения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Работа в группах (карточка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жнение: нахождение антонимов в пословицах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-я групп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Лето припасиха, зима приберих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Нет худа без добр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Старый друг лучше новых двух 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-я групп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Хороша верёвка длинная, а речь коротка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По одёжке встречают, по уму провожают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Что посеешь, то и пожнёшь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-я групп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Говори меньше, а делай больше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Быстро сказка сказывается, да долго дело делаетс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Без труда не выловишь и рыбку из пруд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 каждая команда отвечает и защищает свой ответ)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 упражнение с проговаривание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ают в группе. Цель: найти антонимы в пословицах, указать их роль в речи. Во всех ли пословицах есть антонимы? Защита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яют упражнение, проговаривают алгоритм вы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меть  проводить  самооценку  на  основе  критерия  успешн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чебной деятельности,  установление  обучающимися  связи  между  целью 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еятельности и ее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меть строить речевое высказыв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сказывать предположения на основе наблюдений, делать выводы в ходе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ормулирование собственного мнения ,</w:t>
              <w:br/>
              <w:t>- использование речи для регуляции своего действия,</w:t>
              <w:br/>
              <w:t>- построение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ичное закреп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Усвоение учащимися нового способа действия при решении типовых задач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Этап проходит параллельно с предыдущим этапом урока реализацией проекта, когда учащиеся объясняют свой выбор при работе с разрядами прилагательных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формирование мотивов достижения целей,</w:t>
              <w:br/>
              <w:t>Формирование границ «знания» и «незнания».</w:t>
            </w:r>
          </w:p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Коммуника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нимание возможности различных позиций других людей, отличных от собственной,</w:t>
              <w:br/>
              <w:t>- ориентировка на позицию партнёра,</w:t>
              <w:br/>
              <w:t>- стремление к координации различных позиций в сотрудничестве,</w:t>
              <w:br/>
              <w:t>- умение договариваться, приходить к общему решению,</w:t>
              <w:br/>
              <w:t>- построение понятных для партнёра высказываний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ринятие и сохранение учебной задачи,</w:t>
              <w:br/>
              <w:t>- учёт правила в планировании и контроле способа решения,</w:t>
              <w:br/>
              <w:t>- различение способа и результата дей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уктурирование знаний,</w:t>
              <w:br/>
              <w:t>- построение речевого высказывания в устной и письменной форм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ая работа с самопровер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териоризация (переход извне внутрь) нового способа действия и исполнительская рефлексия (коллективная и индивидуальная), достижения цели пробного учебного действия, применение нового знания в типовых заданиях.</w:t>
            </w:r>
          </w:p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рганизует деятельность по применению новых знани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1.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Выпишите парами антонимы из приводимых ниже слов:</w:t>
            </w:r>
          </w:p>
          <w:p>
            <w:pPr>
              <w:pStyle w:val="Style16"/>
              <w:spacing w:before="0" w:after="0"/>
              <w:rPr>
                <w:sz w:val="28"/>
              </w:rPr>
            </w:pPr>
            <w:r>
              <w:rPr>
                <w:i/>
                <w:sz w:val="28"/>
                <w:szCs w:val="20"/>
              </w:rPr>
              <w:t>день, мир, смелый, истинный, холодный, правдивый, находить, ненавидеть, говорить, мириться, глупый, острый, веселье, черный, терять, темный, спать, ложный, трусливый, война, ночь, любить, ссориться, работать, горячий, играть, лживый, светлый, белый, грусть, тупой, умный, молчать, бодрствовать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1.Выполняют самостоятельно работу по эталону 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витие самооценки личности,</w:t>
              <w:br/>
              <w:t>- формирование адекватной позитивной самооценки,</w:t>
              <w:br/>
              <w:t>- формирование границ собственного «знания» и «незнания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ланирование своих действий в соответствии с задачей,</w:t>
              <w:br/>
              <w:t>- учёт правил в контроле способа решения,</w:t>
              <w:br/>
              <w:t>- осуществление итогового и пошагового контроля по результату.</w:t>
              <w:br/>
              <w:t>- оценка правильности выполнения действия на уровне адекватной ретроспективной оценки,</w:t>
              <w:br/>
              <w:t>- внесение необходимых корректив действие после его завершения на основе его оценки и характера сделанных ошибок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ключение в систему знаний и повтор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лагает на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 xml:space="preserve">очинение-миниатюру «Один день школьной жизни»  с использованием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тоним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шут сочинение-миниатюру, зачитывают вслу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ринятие и сохранение учебной задачи,</w:t>
              <w:br/>
              <w:t>- различение способа и результата дей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уктурирование знаний,</w:t>
              <w:br/>
              <w:t>- построение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флексия учеб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Приём «Телеграмм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white"/>
              </w:rPr>
              <w:t>Кратко написать самое важное, что уяснил с урока с пожеланиями соседу по парте и отправить (обменять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формирование самоидентификации, адекватной позитивной самооценки, самоуважения и самопринятия,</w:t>
              <w:br/>
              <w:t>- формирование границ собственного «знания « и «незнания».</w:t>
            </w:r>
          </w:p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Регулятив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осприятие оценки учителя,</w:t>
              <w:br/>
              <w:t>- адекватная самооценка.</w:t>
            </w:r>
          </w:p>
          <w:p>
            <w:pPr>
              <w:pStyle w:val="Normal"/>
              <w:pBdr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Познавательны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строение речевого высказывания в письменной форм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7:00Z</dcterms:created>
  <dc:creator>user</dc:creator>
  <dc:description/>
  <cp:keywords/>
  <dc:language>en-US</dc:language>
  <cp:lastModifiedBy>user</cp:lastModifiedBy>
  <dcterms:modified xsi:type="dcterms:W3CDTF">2022-10-31T11:29:00Z</dcterms:modified>
  <cp:revision>3</cp:revision>
  <dc:subject/>
  <dc:title/>
</cp:coreProperties>
</file>