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ализация сетевого образовательного проекта «Пермский период: время открытий» как ресурс профессионального потенциала педагогов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емина Инга Анатол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награ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«Институт развития образования Пермского кра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68, г. Пермь, ул. Екатерининская, 210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503150691, 236-85-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yominasc80@yandex.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лушкова Ольга Викто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награ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победителя конкурса лучших учителей Российской Федерации, приказ Минобрнауки России от 1 июля 2008г. №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мовищен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40, Лысьвенский район, п.Кормовище, ул. Широкий проезд, 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49514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vig1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я посвящена описанию  механизмов реализации образовательного проекта «Пермский период: время открытий» с обучающимися в условиях загородного детского лагеря «Лесная сказка» г. Соликамска и имеет практико-ориентированный характер.  Сетевой проект был реализован  51 педагогом–новатором в летней экспедиционной школе 2017 года в г. Соликамс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ый потенциал педагог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няя экспедиционная школа, авторские инновационные проекты исследовательской направленности, проектная задача, мини-проекты, квест-иг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м из направлений образовательной политики Пермского края  является развитие профессионального потенциала педагога. Важным механизмом реализации данного направления является краевая система непрерывного повышения квалификации учите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но не согласиться с утверждением Н.А Гуртовенко, что «для превращения образования в системный ресурс, обеспечивающий качественное образование, развитие личности, общества и государства необходимы современные подходы к повышению квалификации педагогов  в сфере образования».[1, с. 35]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инновационных форм повышения квалификации педагогов Пермского края ярко выделяется образовательная практика летней экспедиционной школы «Взгляд в будущее: интеллект, инновации, интуиция». Идею педагогических экспедиций разработала в 2015 г. учитель географии МАОУ «Средняя общеобразовательная школа с углубленным изучением английского языка № 7» г. Перми, И.А. Баскевич. Благодаря финансовой поддержке Министерства образования и науки Пермского края и организационно – методического и научного сопровождения ГАУ ДПО «Институт развития образования и науки Пермского края», модель успешно реализуется в разных муниципальных территориях края, представляющих особый интерес в исследовании образовательного, культурного, исторического и природного пространства: Горнозаводск, Кунгур, Орда, Усолье, Соликамск, Чердынь, Чермоз, Ильинский.  Программа экспедиции реализуется в летнее время, продолжительность – 10 дней. Механизм реализации экспедиции – курсы повышения квалификации «Проектная и исследовательская деятельность педагога в условиях летней экспедиционной школы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таких экспедиций – реализовать в полевых условиях авторские разработки учителей в различных предметных областях; провести интенсивный курс обучения школьников принимающей муниципальной территории  по прикладным экологическим, естественнонаучным, литературоведческим, краеведческим программам; выполнить широкий спектр исследовательских и проектных работ. Проектирование образовательных событий для обучающихся выстраивается в контексте изучения исторического прошлого, климатических факторов, природных особенностей района проведения экспедиции (с учетом минеральных и водных ресурсов, растительного и животного мира) и реализуется «здесь и теперь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26 июня по 05 июля 2017 года в г. Соликамске прош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аевая экспедиционная школа. В рамках модели экспедиции были реализовано 4 модуля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дагогическая мастер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отработка алгоритма проектирования и научного аппарата планируемого исследования, мастер-классы с обобщением опыта успешной работы победителей и призеров конкурсов «Учитель года», «Воспитать человека», «Чемпионат региональных учительских команд», «Сердце отдаю детям», тренинги по усилению личностной и профессиональной эффектив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ная мастер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азработка и реализация педагогических проектов с исследовательскими этапами в условиях детского лагер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кспедиционные исследовательские прак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ые занятия в полевых условиях,  проведение полевых исследований, работа с материалами музейных фондов Соликамска, Чердыни, Усоль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торико-культурные прак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отработка способов использования историко-культурного потенциала территории для достижения образовательных результатов в процессе организации и проведения экскурсий, исследован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оектной мастерской  учителями-новаторами был разработан сетевой образовательный  проек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ермский период: время открыти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 реализов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тьми в условиях загородного детского лагеря «Лесная сказка» г. Соликамска (напомним, что в разработке приняло участие 51 человек). Главная проблема, на решение которой был направлен проект, -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ганизация исследовательской деятельности школьника лето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имая, что время летних каникул – это восстановление здоровья, «хождение» в систему детских отношений, воплощение собственных планов, развлечение и свобода, был выбран формат фестиваля, который позволил поддержать интерес и активность ребят, объединить общей идей несколько мини-проектов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колько проектных команд педагогов выбрали предмет и методы исследований, разработали проект, оформили его в технологической карте и реализовали с разновозрастной группой ребят (см. Приложения 1-5)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ь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мский период: время откры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проек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явление механизмов организации исследовательской деятельности и их апробация в условиях летнего лагер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тельская деятельность детей лето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ы организации исследовательской деятельности обучающихся в условиях загородного детского лагер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ипотез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ловиях загородного летнего лагеря с большой группой детей проведение мини-исследований возможно в форме реализации проекта, представление продукта деятельности  - в форме фестивал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аткое опис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За 5 дней до начала реализации проекта в социальных сетях появляется хэштег #Пермский_период_Время_открытий. Ребятам заранее предлагается выбрать предмет исследований: «Врем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е», «Время здоровья», «Время удивлений», «Время перезагрузки», «Время тайн», «Время экспериментов», «Время традиций». Выбранный объект исследования – Пермский кра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бщем сборе детей загородного лагеря происходит выбор каждым отрядом темы. Далее в игровых, ролевых, творческих формах в течение 60 минут педагогами организуются исследования флоры и фауны Верхнекамья, легенд, сказаний, останки Пермского древнего периода; фольклор народов Прикамья (коми-пермяков, татар, удмуртов), правила безопасности в летний период; отношения в подростковых группах. На общем сборе, т.е. фестивале, всего детского лагеря каждый отряд представляет продукт исследования в форме спектакля, флешмоба, оформленной интеллект-карты, выставки поделок. В приложениях подробно описаны сценарии мини-проект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высоко оценили его главные «благополучатели» – дети. Большинство из них отметили, что за короткое время открыли для себя много интересного и занимательного и смогли в творческой форме рассказать об этом сверстника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ая профессиональная компетентность, включающая комплекс навыков целеполагания, проектирования, моделирования в реализации образовательного проекта, по мнению педагогов, способствует их профессиональному росту и важна для организации современной образовательной деятель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участники курсов отметили саморазвивающий характер обучения, когда педагоги имеют возможность одновременно и обучать и обучаться. Так, учителя из отдаленных малых населенных пунктов, чувствующие недостаток в качественном профессиональном общении, смогли восполнить его не только через взаимодействие с коллегами посредством участия в мастер-классах экспедиции, но и через сотрудничество в рамках проектирования, организации и проведения совместного событ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енные результаты позволили участникам экспедиции прогнозировать дальнейший вектор профессионального развития, что говорит об интериоризации полученных знани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 xml:space="preserve">Даудрих Ольга Борисовна, Ермошина Ирина Анатольевна, Шаламова Вер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МАОУ «Средняя общеобразовательная школа №17», </w:t>
      </w:r>
      <w:r>
        <w:rPr>
          <w:rFonts w:cs="Times New Roman" w:ascii="Times New Roman" w:hAnsi="Times New Roman"/>
          <w:b/>
          <w:sz w:val="28"/>
          <w:szCs w:val="28"/>
        </w:rPr>
        <w:t>Фуреева Елена Игоревна</w:t>
      </w:r>
      <w:r>
        <w:rPr/>
        <w:t>, учитель ОБЖ МАОУ «Гимназия № 1» г. Соликамска</w:t>
      </w:r>
    </w:p>
    <w:tbl>
      <w:tblPr>
        <w:tblW w:w="105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625"/>
      </w:tblGrid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организовать исследовательскую деятельность учащихся в условиях летнего лагеря?</w:t>
            </w:r>
          </w:p>
        </w:tc>
      </w:tr>
      <w:tr>
        <w:trPr>
          <w:trHeight w:val="3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я здоровья. </w:t>
            </w:r>
          </w:p>
        </w:tc>
      </w:tr>
      <w:tr>
        <w:trPr>
          <w:trHeight w:val="13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сновной задачей летней  кампании является  создание условий для оздоровления  обучающихся. Важным является сохранение не только физического, но и психического здоровья детей.  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ажно актуализировать знания обучающихся о влиянии   внешней среды и внутреннего состояния ребёнка на его здоровь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Актуальность данного проекта состоит в том, что акту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наний и отработка навыков здоровьесбережения  происходит через включение детей в игровую и исследовательскую деятельность.</w:t>
            </w:r>
          </w:p>
          <w:p>
            <w:pPr>
              <w:pStyle w:val="Normal"/>
              <w:spacing w:lineRule="atLeast" w:line="30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ой задачей современной школы является развитие творческого мышления и продуктивной деятельности учащихся. Актуальным остается использование в обучении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. Не менее важными являются такие умения как сотрудничество, предъявление результата своего труда.</w:t>
            </w:r>
          </w:p>
          <w:p>
            <w:pPr>
              <w:pStyle w:val="Normal"/>
              <w:spacing w:lineRule="atLeast" w:line="30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знаний и отработка навыков здоровьесбережения через интеграцию игровой и исследовательской деятельности в  условиях летнего загородного отдыха детей.</w:t>
            </w:r>
          </w:p>
        </w:tc>
      </w:tr>
      <w:tr>
        <w:trPr>
          <w:trHeight w:val="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7"/>
              </w:numPr>
              <w:spacing w:before="0" w:after="0"/>
              <w:ind w:left="0" w:firstLine="360"/>
              <w:contextualSpacing/>
              <w:rPr/>
            </w:pPr>
            <w:r>
              <w:rPr>
                <w:sz w:val="28"/>
                <w:szCs w:val="28"/>
              </w:rPr>
              <w:t>Вовлечь детей в активную  групповую  деятельность, направленную на сохранение и укрепление здоровья;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ать навыки практического оказания первой медицинской помощи при травмах в полевых условиях; 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 основных мер по профилактики и оказания первой помощи при укусе клеща, солнечном ударе, порезах, ушибах и ожоге в форме интеллект-карты;</w:t>
            </w:r>
          </w:p>
          <w:p>
            <w:pPr>
              <w:pStyle w:val="Msonormalcxspmiddle"/>
              <w:numPr>
                <w:ilvl w:val="0"/>
                <w:numId w:val="10"/>
              </w:numPr>
              <w:spacing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авила  здоровьесбережения  в условиях летнего отдыха: питание, двигательная активность, режим дня.</w:t>
            </w:r>
          </w:p>
        </w:tc>
      </w:tr>
      <w:tr>
        <w:trPr>
          <w:trHeight w:val="9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Использование интерактивных форм и интеграция исследовательской и игровой деятельности позволит эффектив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ть  образовательную  деятельность учащихся в условиях летнего лагеря.</w:t>
            </w:r>
          </w:p>
        </w:tc>
      </w:tr>
      <w:tr>
        <w:trPr>
          <w:trHeight w:val="9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уемые результаты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оздана интеллект-карта «Внимание: ЛЕТ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оказание первой помощи при укусе клеща, солнечном ударе, порезах, ушибах и ожоге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и получили положительный опы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го отношения к ценностям: здоровьесбережения, взаимопомощи   (второй уровень воспитательных результатов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олучение практического опыта оказания первой медицин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 при травмах в полев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ая новизн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нтерактивной формы, интеграция исследовательской и игровой деятельности.</w:t>
            </w:r>
          </w:p>
        </w:tc>
      </w:tr>
    </w:tbl>
    <w:p>
      <w:pPr>
        <w:pStyle w:val="Normal"/>
        <w:jc w:val="center"/>
        <w:rPr/>
      </w:pPr>
      <w:r>
        <w:rPr/>
        <w:t>Ход занятия.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02"/>
        <w:gridCol w:w="3537"/>
      </w:tblGrid>
      <w:tr>
        <w:trPr>
          <w:trHeight w:val="6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зан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ребят</w:t>
            </w:r>
          </w:p>
        </w:tc>
      </w:tr>
      <w:tr>
        <w:trPr>
          <w:trHeight w:val="10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. момен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ь здоровым – это мод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ь здоровым – это кру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ыть здоровым, при жел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ь  совсем-совсем нетруд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. </w:t>
            </w:r>
          </w:p>
        </w:tc>
      </w:tr>
      <w:tr>
        <w:trPr>
          <w:trHeight w:val="16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проблемы, выдвижение гипотезы, постановка цели и задачи поиск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делать, чтобы сохранить и укрепить здоровье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ение на четыре команды, вручение маршрутных листов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вигают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маршрутных 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и отработ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. Станция «Игровой 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водится верёвочный курс, включающий в себ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ьно разработанные упражнения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Все на борт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Бревно», «Тролли», «Прогулка слепых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Задание считается выполненным, если каждый безошибочно справится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.Станция «Изыск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е включает в себ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гадывание ребусов о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оставление «Секретов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По итогам группа получает кричалку о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организует продуктивное общение между участниками группы и участвует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.Станция «Спасатели, вперё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.Станци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дят полосу препятствий, делают вывод о необходимости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фровывают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ют монологические высказывания, в соответствии с отгадкой на тему «Секреты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учивают кричалку о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различные виды оказания перв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 с текстами. Исследование  основных мер профилактики и оказания первой помощи при укусе клеща, солнечном ударе, порезах, ушибах и ожоге. Составляют на их основе интеллект-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ый этап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гументируют ответы: правильный режим дня, физические упражнения, правильное питание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начимость данного проекта заключается в сочетании различных видов организации досуга обучающихся и форм образовательной деятельности. В данном случае - использование интерактивной формы, интеграция исследовательской и игровой деятельности. Такая работа в условиях летнего лагеря позволяет ребенку совместить отдых с познавательной деятельностью, а педагогу - уйти от стереотипов решения образовательных задач. Включение исследовательской деятельности в программу оздоровительного лагеря способствует сделать отдых детей не только увлекательным,  но и повышает его образовательный потенциал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 xml:space="preserve">Акимян </w:t>
      </w:r>
      <w:r>
        <w:rPr>
          <w:rFonts w:cs="Times New Roman" w:ascii="Times New Roman" w:hAnsi="Times New Roman"/>
          <w:b/>
          <w:bCs/>
          <w:sz w:val="28"/>
          <w:szCs w:val="28"/>
        </w:rPr>
        <w:t>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физики МАОУ «Средняя общеобразовательная школа №14» г. Соликамск, </w:t>
      </w:r>
      <w:r>
        <w:rPr>
          <w:rFonts w:cs="Times New Roman" w:ascii="Times New Roman" w:hAnsi="Times New Roman"/>
          <w:b/>
          <w:sz w:val="28"/>
          <w:szCs w:val="28"/>
        </w:rPr>
        <w:t>Яник Светлана Робертовна,</w:t>
      </w:r>
      <w:r>
        <w:rPr/>
        <w:t xml:space="preserve"> учитель биологии, химии МАОУ «Средняя общеобразовательная школа №14» г. Соликам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0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исследовательскую деятельность подростков в условиях летнего оздоровительного лагер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-эксперимент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пции ФГОС нового поколения подчеркивается мысль о том, что учащиеся «должны научиться самостоятельно ставить цели и определять пути их достижения, использовать приобретённый в школе опыт деятельности в реальной жизни, за рамками учебного процесса». Основная педагогическая задача на нашей площадке – создание и организация условий, инициирующих действия учеников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эмпирическому методу научного познания-эксперимента в условиях летнего лагер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познавательный интерес к естественным наукам через первичные представления о физических и химических явлениях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сследовательскую деятельность учащихся через проведение наблюдения, описания, эксперимент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нтеллект-карту через вовлечение учащихся в коллектив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ловиях летнего оздоровительного лагеря проведение экспериментов возможн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ыков экспериментальной деятельности, первичные представления о физических и химических явлениях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ллект-карты « Эксперимент – это».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Ход занятия</w:t>
      </w:r>
    </w:p>
    <w:tbl>
      <w:tblPr>
        <w:tblW w:w="104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29"/>
        <w:gridCol w:w="18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бя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знако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знакомст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, выдвижение гипотезы, постановка цели и задачи пои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ё что нас окружает, в том числе наше собственное тело, состоит из различных веществ, которые вступают во взаимодействие. В результате чего можно наблюдать различные явления: и те, к которым люди давно привыкли и не обращают на них внимания, и весьма необычные. Какие явления Вы знаете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риводят примеры яв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 обработка результ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экспериментальной части давайте подумаем, какие правила мы должны соблюдать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равила проведения эксперимен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йцо в бутылке». Демонстрирует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яйцо, сваренное вкрутую и очищенное от скорлупы, спирт, вата, щипцы, сп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Возьмите кусочек ваты щипцами, смочите спиртом, подожгите и бросьте в бутылку, накройте горлышко бутылки яй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назовите и объясните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и объясняют я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О». Демонстрирует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2 дугообразных маг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Возьмите 2 дугообразных магнита и соедин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назовите и объясните 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и объясняют я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пкие волосы». Объясняет ход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воздушные 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: натереть шарик о волосы головы и поднять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назовите и объясните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, объясняют я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нитный карандаш» Объясняет ход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деревянный карандаш, стальная проволока с изоляцией, батарейка, 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Возьмите карандаш и намотайте на него плотно проволоку, концы которой подсоедините к батарейке, поднесите к проводу 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назовите и объясните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, называют и объясняют я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росто капля» Объясняет ход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лист бумаги, стакан с водой, пипетки, стеклышки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возьмите лист бумаги, напишите мелко свое имя. Наберите в пипетку воды и капните на букву каплю воды. Затем закройте буквы стеклом и повторите опыт с кап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назовите и объясните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, называют и объясняют я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пкие стекла» Объясняет ход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2 лабораторных стекла, стакан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Возьмите 2 сухих стекла и присоедините друг с другом. Затем стекла смочите и повторите соед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назовите и объясните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, называют и объясняют я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вающее яйцо» Объясняет ход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сваренное вкрутую яйцо, банка с водой, с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опустите яйцо в банку с пресной водой, затем добавьте много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чащимся: назовите и объясните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, называют и объясняют я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ящий платок». Ткань горит? Спирт горит? А что будет если ткань смочит спиртом и поджечь? Демонстрирует о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хлопчатобумажный платок, щипцы, горелка, лучина, этиловый спирт, сосуд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прополоскать в воде платок, слегка отжать и смочить спиртом. Платок подж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гипотезы, называют и объясняют яв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вающее яйцо». Очень много говорят о вреде газированных напитков на зубы. В чем это проявляется и можно ли это проверить? Обсуждение вреда газированных напитков и пользы зубной па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стаканы, вода, 9% раствор уксуса, варенные яйца, зубная п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первый стакан наполняем обычной водой и опускаем варенное яйцо(контроль) Второй стакан -раствором уксуса. И опускаем варенное яйцо, половину которого смазываем зубной пастой. Окончательный вывод ребята сделают через 10 д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, предложения, проведение эксперимента, объяснение результа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сорбция». Почему при отравлении рекомендуют использовать активированный уголь? Разбор хода эксперимента. Обсуждение с ребятами вопросов о использовании этого явл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штативы с 2 пробирками, таблетки активированного угля, вата, розовый раствор перманганата калия, мерные цилин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: в первую пробирку налить 5 мл раствора перманганата калия (контроль). Во-вторую пробирку налить 5 мл раствора перманганата калия, добавить 2 таблетки активированного угля, отверстие закрыть ваткой и сильно встряхивать в течение двух мин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, предложения, проводят эксперимент, делают выв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-добавки». Все любят чипсы, сухарики, жевательные мармеладки и другие ну очень вкусные продукту. А так ли они безопасны и полезны? Раздача табличек «вредные Е-добавки» и обсуждение плана самостоятельного исследования продуктов 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 ребят и планирование исследова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, формулирование выводов. Составление крича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ллект-карты по теме «Эксперимент -э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заучивание,оформление карты</w:t>
            </w:r>
          </w:p>
        </w:tc>
      </w:tr>
    </w:tbl>
    <w:p>
      <w:pPr>
        <w:pStyle w:val="Style20"/>
        <w:spacing w:before="280" w:after="0"/>
        <w:ind w:left="-567" w:hanging="0"/>
        <w:jc w:val="both"/>
        <w:rPr/>
      </w:pPr>
      <w:r>
        <w:rPr>
          <w:sz w:val="28"/>
          <w:szCs w:val="28"/>
        </w:rPr>
        <w:t xml:space="preserve">Выводы: Таким образом </w:t>
      </w:r>
      <w:r>
        <w:rPr>
          <w:color w:val="000000"/>
          <w:sz w:val="28"/>
          <w:szCs w:val="28"/>
        </w:rPr>
        <w:t>эксперимент – важный источник знаний, он способствует более эффективному овладению изучаемым материалом, а также алгоритмом исследований. Систематическое использование на уроках, внеурочной деятельности, в быту эксперимента помогает развивать УУД (познавательные, коммуникативные, регулятивные, личностные), алгоритм наблюдения за явлениями и процессами, формирует и совершенствует экспериментальные компетентности. Эксперимент способствует общему воспитанию и всестороннему развитию личности.</w:t>
      </w:r>
    </w:p>
    <w:p>
      <w:pPr>
        <w:pStyle w:val="Style20"/>
        <w:spacing w:before="280" w:after="0"/>
        <w:ind w:left="-567" w:hanging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    </w:t>
      </w:r>
      <w:r>
        <w:rPr>
          <w:b/>
          <w:bCs/>
          <w:color w:val="000000"/>
          <w:sz w:val="28"/>
          <w:szCs w:val="28"/>
          <w:shd w:fill="FFFFFF" w:val="clear"/>
        </w:rPr>
        <w:t>Используемая литература:</w:t>
      </w:r>
      <w:r>
        <w:rPr>
          <w:sz w:val="28"/>
          <w:szCs w:val="28"/>
        </w:rPr>
        <w:t> </w:t>
      </w:r>
    </w:p>
    <w:p>
      <w:pPr>
        <w:pStyle w:val="Style20"/>
        <w:numPr>
          <w:ilvl w:val="1"/>
          <w:numId w:val="18"/>
        </w:numPr>
        <w:spacing w:lineRule="auto" w:line="256" w:before="0" w:after="0"/>
        <w:jc w:val="both"/>
        <w:textAlignment w:val="baselin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b.ru/article/244538/himiya-dlya-detey-interesnyie-opyityi</w:t>
        </w:r>
      </w:hyperlink>
    </w:p>
    <w:p>
      <w:pPr>
        <w:pStyle w:val="Style20"/>
        <w:numPr>
          <w:ilvl w:val="1"/>
          <w:numId w:val="11"/>
        </w:numPr>
        <w:spacing w:lineRule="auto" w:line="256" w:before="0" w:after="0"/>
        <w:jc w:val="both"/>
        <w:textAlignment w:val="baseline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ashteh21.ru/docs/2014/pedagog/dea/mr1.pdf</w:t>
        </w:r>
      </w:hyperlink>
    </w:p>
    <w:p>
      <w:pPr>
        <w:pStyle w:val="Style20"/>
        <w:numPr>
          <w:ilvl w:val="1"/>
          <w:numId w:val="11"/>
        </w:numPr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икитин А.А. "Методы изучения физики в средней школе" Методическое пособие для учителей физики. Пермь: изд-во ПРИПИТ, 2000</w:t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та сокровищ Перм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-исследовательская задача для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Ангипова Елена Владимировна, Черепанова Ирина Николаевна, Южанинова Татьяна Вадимовна</w:t>
      </w:r>
      <w:r>
        <w:rPr/>
        <w:t>, педагоги начальных классов МАОУ «Средняя общеобразовательная школа №15»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50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задача «Карта сокровищ Пермского края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Организация проектно-исследовательской деятельности является </w:t>
            </w:r>
            <w:r>
              <w:rPr>
                <w:rStyle w:val="C6"/>
                <w:rFonts w:cs="Times New Roman" w:ascii="Times New Roman" w:hAnsi="Times New Roman"/>
                <w:b/>
                <w:sz w:val="28"/>
                <w:szCs w:val="28"/>
              </w:rPr>
              <w:t>актуальной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 не только в учебное время, но и в летнем лагере, так как логично дополняет учебно - воспитательную и социокультурную работу образовательного учреждения в данном направлении. 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й задачей данной проектно-исследовательской работы является развитие творческого мышления и продуктивной деятельности обучающих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оектно-исследовательская деятельнос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ятельность по проектированию собственного исследования, предполагающая выделение целей и задач,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ентальные кар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maindmapping – наверно надо оставить что-то одно, так как оба понятия одно и то же) – удобный способ структурирования информации, где главная тема находится в центре листа, а связанные с ней понятия располагаются вокруг в вид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древовидной схем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По сути, они представляют собой особую технику визуализации мышления.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 природных ресурсов Пермского края через включение детей в групповую проектную деятельность в условиях летнего лагеря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детей в групповую проектную деятельность, направленную на исследование материалов по краеведению Пермского кра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раеведческий материал Пермского края и осуществить отбор нужной информации для создания ментальной карты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 представить конечный результат исследования в виде ментальной карты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олученные знания через участие в интеллектуальной игре «Своя игра»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а ментальная «Карта сокровищ Пермского края»; 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ены знания  в групповой  интеллектуальной игре «Своя игра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ы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использовать наработанных материалов для написания исследовательских работ по краеведению Пермского края в учебное время;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044"/>
        <w:gridCol w:w="304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ребят с Хозяйкой Медной горы, которая демонстрирует им карту и предлагает ответить на вопрос: «Чем богат Пермский край?»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Хозяйку Медной г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и знания по данному вопрос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поис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 Медной горы предлагает ребятам стать исследователями одного из «сокровищ» (направлений) Пермского края (животные, растения, полезные ископаемые, реки, заповед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м выдает пакет с материалами для исследова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аются на 5 групп (в зависимости от выбранного «сокровища» (напра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нструкцией по выполнению данной проектно-исследовательской задач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, обработка и защита результатов исследовательской деятельности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ка Медной горы совместно с педагогами выступают в роли консульта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ют группам помощь (при необходимост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т наблюдение за работой груп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создает страничку по своему «сокровищу» (направлению) и готовит публичную 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й ментальной карты «Карта сокровищ Пермского края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Награждение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 Медной горы проводит с обучающимися познавательное мероприятие «Своя иг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ает победителе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игре, опираясь на полученные знания во время работы в группе над проектно-исследовательской задач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(для 1 групп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игр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вами стоят не просты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кст и познакомиться с картой Пермско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информацию о реках Пермского края, протяженность которых менее 300 к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Найти и обозначить реки на ка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выступление по вашей те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Представить свой проект в течение 3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абота групповая, время ограничено (20 минут), поэтому работать нужно вместе и друж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чудесный дар природы.   По территории Пермского края протекают две большие реки (Кама и Чусовая), 40 средних рек и около 29 тысяч малых рек. Большими реками считаются те, которые имеют длину более 500 км, а малыми - реки длиной менее 100 к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яженные и многовод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 Пермского края по длине Кама (1805 км) - шестая река в Европе после Волги, Дуная, Урала, Дона и Печ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 Западного Урала очень живописны и разнообразны по характеру. Одни - типично равнинные (это все правые притоки Камы: Коса, Уролка, Кондас, Иньва, Обва и другие: некоторые левые: Весляна, Лупья, Южная Кельтма, Тулва, Сайгатка). У них спокойное течение, извилистое русло с многочисленными меандрами, островами, протоками, водной растительностью. Их поймы изобилуют старицами, озерами и часто заболоч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бережные притоки Камы, берущие начало в Уральских горах, в верховьях - типично горные реки с быстрым течением. По берегам этих рек часто встречаются обнажения многочисленных камней и живописные скалы. Русло изобилует перекатами, порогами и небольшими водопадами. Выходя на равнину, реки теряют свой горный характер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длина всех рек в регионе превышает 80000 км. Общая площадь всех рек и озер нашего края составляет примерно 2% всей его поверхности, гораздо больше, чем в соседних областях. Наверное, поэтому Прикамье называют водным кра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рек, в нашем крае около 800 озер и более 300 прудов, три крупных водохранилища: Камское, Воткинское и Широковское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ая русс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а К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ождается на северо-востоке Удмуртской Республики, в Глазовском районе у деревни Кулига. Из Глазовского района воды Камы бегут в Кировскую область - сначала в северо-западном направлении, затем поворачивают на северо-восток. Голубая лента вьется по Кировской области более 400 км. В Каму впадает много притоков, она становится уже не речкой, а рекой. Вскоре, после значительного притока Порыша, Кама принимает речку Сейву и с устья Сейвы вступает в пределы Пермского края. По ней Кама течет около половины своего пути - свыше 900 км. На всем протяжении Каму питают тысячи рек, речек и ручьев. Обширная речная сеть служит легкими великой реки. По длине водотока и объему сбрасываемой воды, а также площади водозабора Кама превосходит Волгу, хотя и считается ее приток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ме три мощных гидроузла образуют три обширных водохранилища: Камское, Воткинское и Нижне-Камское. Зарегулированность стока не могла не сказаться на разнообразии видов рыб, населяющих Каму и ее притоки. Исчезли обитавшие раньше в Каме и ее притоках осетр, белуга, севрюга, каспийская минога, сельдь, белорыбица и другие полупроходные рыб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ый приток Камы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а Весл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рет начало в самой северной точке Гайнского района на границе с Республикой Коми. Длина водотока 266 км. В реку впадают 24 притока длиной более 10 км. Издревле сплавная лесная река. По ней и в наши дни расположены лесные поселки. Единственное занятие здешних жителей - лесозаготовки и переработка леса.Река служила транспортной артерией, кормила людей в полном смысле этого слова. И в наши трудные дни тайга и река позволяют выжить обитателям этих посел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сляне водятся щука, подуст, язь, лещ, голавль, окунь, ерш, пескарь, налим, заходит стерлядь. В верховьях и притоках - елец, хариус. Из рыболовов на реке в основном местные, но наезжают и из Кудымкара, Гайн и даже Республики Коми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ый приток Кам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а Кось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и большинство из левых притоков, берет начало в отрогах главного Уральского хребта, с Камня Косьвинский в Свердловской области, и носит ярко выраженный горный характер. Протекает по территории двух областей и впадает в Камское водохранилище, образуя большой Косьвинский залив в районе села Красно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водотока 283 км. Имеет 32 притока длиной более 10 км и 209 - менее 10 км.Наиболее крупные притоки: река Тыпыл - правый, длина водотока - 68 км; река Вильва - левый, длина водотока - 94 км.ПоКосьве только в 2000 году будет прекращен сплав леса. Русло ее сильно засорено затонувшей древесиной, берега размыты, что не могло не сказаться на состоянии ихтиофауны.Быстрые реки с чистой, прозрачной водой обогащают воды самой Косьвы кислородом. Зимой на отдельных участках река не замерзает. Населенных пунктов по берегам немного.В верховьях реки и ее притоках сохранились голец, хариус, таймень. В низовьях - щука, судак, язь, лещ, налим, плотва, окунь, жерех, елец, синец, густера, гольян и д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ый, довольно крупный приток Камы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а К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рет начало на крайнем юге Косинского района, образуясь от слияния нескольких малых рек. Общее направление реки - на север. Долгое время была сплавной, в результате русло значительно засорено утонувшей древесиной. По берегам Косы много мест, откуда в воду скатывали заготовленные зимой штабеля бревен, стоят поселки лесозаготовителей.На реке в среднем течении расположен районный центр - село Коса.Река издревле была естественным нерестилищем камской стерляди, леща, жереха, судака, щуки, голавля, плотвы, окуня, налима и др. В приустьевой части - обилие стариц, нагульных плесов, заливов и зимовальных ям.Длина водотока - 267 км. Коса принимает 26 притоков длиной более 10 км и 91 - менее 10 км. По берегам сохранились пойменные леса, на песчаных гривах - бор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́нь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ека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мском крае</w:t>
        </w:r>
      </w:hyperlink>
      <w:r>
        <w:rPr>
          <w:rFonts w:cs="Times New Roman" w:ascii="Times New Roman" w:hAnsi="Times New Roman"/>
          <w:sz w:val="28"/>
          <w:szCs w:val="28"/>
        </w:rPr>
        <w:t>, правый прит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мы</w:t>
        </w:r>
      </w:hyperlink>
      <w:r>
        <w:rPr>
          <w:rFonts w:cs="Times New Roman" w:ascii="Times New Roman" w:hAnsi="Times New Roman"/>
          <w:sz w:val="28"/>
          <w:szCs w:val="28"/>
        </w:rPr>
        <w:t>. Устье реки находится в 810 км по правому берег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мы</w:t>
        </w:r>
      </w:hyperlink>
      <w:r>
        <w:rPr>
          <w:rFonts w:cs="Times New Roman" w:ascii="Times New Roman" w:hAnsi="Times New Roman"/>
          <w:sz w:val="28"/>
          <w:szCs w:val="28"/>
        </w:rPr>
        <w:t>, река впадает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ьвенский зали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мского водохранилища</w:t>
        </w:r>
      </w:hyperlink>
      <w:r>
        <w:rPr>
          <w:rFonts w:cs="Times New Roman" w:ascii="Times New Roman" w:hAnsi="Times New Roman"/>
          <w:sz w:val="28"/>
          <w:szCs w:val="28"/>
        </w:rPr>
        <w:t>. Длина реки составляет 257 км, площадь водосборного бассейна 5 92 км². Средняя высота водосбора — 188 м.ИстокИньвы находится 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рхнекамской возвышенност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близи границ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ровской област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50 км к западу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дымкара</w:t>
        </w:r>
      </w:hyperlink>
      <w:r>
        <w:rPr>
          <w:rFonts w:cs="Times New Roman" w:ascii="Times New Roman" w:hAnsi="Times New Roman"/>
          <w:sz w:val="28"/>
          <w:szCs w:val="28"/>
        </w:rPr>
        <w:t>. Исток находится 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ораздел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ре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ыч</w:t>
        </w:r>
      </w:hyperlink>
      <w:r>
        <w:rPr>
          <w:rFonts w:cs="Times New Roman" w:ascii="Times New Roman" w:hAnsi="Times New Roman"/>
          <w:sz w:val="28"/>
          <w:szCs w:val="28"/>
        </w:rPr>
        <w:t>. Генеральное направление течения — восток, русло сильно извилистое, в низовьях образует старицы. Ширина реки у города Кудымкар около 45 метров, у сел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прос</w:t>
        </w:r>
      </w:hyperlink>
      <w:r>
        <w:rPr>
          <w:rFonts w:cs="Times New Roman" w:ascii="Times New Roman" w:hAnsi="Times New Roman"/>
          <w:sz w:val="28"/>
          <w:szCs w:val="28"/>
        </w:rPr>
        <w:t> — около 70 метров. Река течёт по широкой луговой долине, скорость течения небольшая. В низовьях река течёт в низких болотистых берегах, сильно петляя, причём у большин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андр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шеек суши составляет не более 20 — 50 м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рхнее течение лежит в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удымкарском районе</w:t>
        </w:r>
      </w:hyperlink>
      <w:r>
        <w:rPr>
          <w:sz w:val="28"/>
          <w:szCs w:val="28"/>
        </w:rPr>
        <w:t>, нижнее — в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Юсьвинском</w:t>
        </w:r>
      </w:hyperlink>
      <w:r>
        <w:rPr>
          <w:sz w:val="28"/>
          <w:szCs w:val="28"/>
        </w:rPr>
        <w:t>. На реке стоит город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удымкар</w:t>
        </w:r>
      </w:hyperlink>
      <w:r>
        <w:rPr>
          <w:sz w:val="28"/>
          <w:szCs w:val="28"/>
        </w:rPr>
        <w:t>; сёла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есёлый Мыс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ерх-Иньв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ешнигорт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вуко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удымкарскийрайон);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Архангельско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рохалёв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упро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Юсьвинский район), а также ряд более мелких деревень. На берегу Иньвенского залива водохранилища при впадении в него Иньвырасположен посёлок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Майкор</w:t>
        </w:r>
      </w:hyperlink>
      <w:r>
        <w:rPr>
          <w:sz w:val="28"/>
          <w:szCs w:val="28"/>
        </w:rPr>
        <w:t>.Река богата рыбными ресурсами, здесь водится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лещ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удак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ехонь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арп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азан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окунь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ёрш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щу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налим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лотв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ескар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угие вид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́бва</w:t>
      </w:r>
      <w:r>
        <w:rPr>
          <w:sz w:val="28"/>
          <w:szCs w:val="28"/>
        </w:rPr>
        <w:t> — река в</w:t>
      </w:r>
      <w:r>
        <w:rPr>
          <w:rStyle w:val="Appleconvertedspace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ермском крае</w:t>
        </w:r>
      </w:hyperlink>
      <w:r>
        <w:rPr>
          <w:sz w:val="28"/>
          <w:szCs w:val="28"/>
        </w:rPr>
        <w:t>, правый приток</w:t>
      </w:r>
      <w:r>
        <w:rPr>
          <w:rStyle w:val="Appleconvertedspace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амы</w:t>
        </w:r>
      </w:hyperlink>
      <w:r>
        <w:rPr>
          <w:sz w:val="28"/>
          <w:szCs w:val="28"/>
        </w:rPr>
        <w:t>. Устье реки находится в 780 км по правому берегу</w:t>
      </w:r>
      <w:r>
        <w:rPr>
          <w:rStyle w:val="Appleconvertedspace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Камы</w:t>
        </w:r>
      </w:hyperlink>
      <w:r>
        <w:rPr>
          <w:sz w:val="28"/>
          <w:szCs w:val="28"/>
        </w:rPr>
        <w:t>, река впадает в</w:t>
      </w:r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Обвинский залив</w:t>
        </w:r>
      </w:hyperlink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Камского водохранилища</w:t>
        </w:r>
      </w:hyperlink>
      <w:r>
        <w:rPr>
          <w:sz w:val="28"/>
          <w:szCs w:val="28"/>
        </w:rPr>
        <w:t>. Длина реки — 247 км, площадь бассейна — 6720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км²</w:t>
        </w:r>
      </w:hyperlink>
      <w:r>
        <w:rPr>
          <w:sz w:val="28"/>
          <w:szCs w:val="28"/>
        </w:rPr>
        <w:t>. Средняя высота водосбора — 191</w:t>
      </w:r>
      <w:r>
        <w:rPr>
          <w:rStyle w:val="Appleconvertedspace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м</w:t>
        </w:r>
      </w:hyperlink>
      <w:r>
        <w:rPr>
          <w:sz w:val="28"/>
          <w:szCs w:val="28"/>
        </w:rPr>
        <w:t>. Средний уклон — 0,5 м/км.Начинается в лесах</w:t>
      </w:r>
      <w:r>
        <w:rPr>
          <w:rStyle w:val="Appleconvertedspace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Верхнекамской возвышен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еверо-западе</w:t>
      </w:r>
      <w:r>
        <w:rPr>
          <w:rStyle w:val="Appleconvertedspace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Сивинского района</w:t>
        </w:r>
      </w:hyperlink>
      <w:r>
        <w:rPr>
          <w:rStyle w:val="Appleconvertedspace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ермского края</w:t>
        </w:r>
      </w:hyperlink>
      <w:r>
        <w:rPr>
          <w:sz w:val="28"/>
          <w:szCs w:val="28"/>
        </w:rPr>
        <w:t>, у границы</w:t>
      </w:r>
      <w:r>
        <w:rPr>
          <w:rStyle w:val="Appleconvertedspace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Кировской области</w:t>
        </w:r>
      </w:hyperlink>
      <w:r>
        <w:rPr>
          <w:sz w:val="28"/>
          <w:szCs w:val="28"/>
        </w:rPr>
        <w:t>. Исток находится на водоразделе с бассейнами рек</w:t>
      </w:r>
      <w:r>
        <w:rPr>
          <w:rStyle w:val="Appleconvertedspace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Лема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Колыч</w:t>
        </w:r>
      </w:hyperlink>
      <w:r>
        <w:rPr>
          <w:sz w:val="28"/>
          <w:szCs w:val="28"/>
        </w:rPr>
        <w:t>.Верхнее течение реки проходит по</w:t>
      </w:r>
      <w:r>
        <w:rPr>
          <w:rStyle w:val="Appleconvertedspace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Сивинскому району</w:t>
        </w:r>
      </w:hyperlink>
      <w:r>
        <w:rPr>
          <w:sz w:val="28"/>
          <w:szCs w:val="28"/>
        </w:rPr>
        <w:t>, в среднем течении по</w:t>
      </w:r>
      <w:r>
        <w:rPr>
          <w:rStyle w:val="Appleconvertedspace"/>
          <w:sz w:val="28"/>
          <w:szCs w:val="28"/>
        </w:rPr>
        <w:t> 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Карагайскому</w:t>
        </w:r>
      </w:hyperlink>
      <w:r>
        <w:rPr>
          <w:sz w:val="28"/>
          <w:szCs w:val="28"/>
        </w:rPr>
        <w:t>, а в нижнем течении незадолго до начала Обвинского залива река втекает на территорию</w:t>
      </w:r>
      <w:r>
        <w:rPr>
          <w:rStyle w:val="Appleconvertedspace"/>
          <w:sz w:val="28"/>
          <w:szCs w:val="28"/>
        </w:rPr>
        <w:t>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Ильинского района</w:t>
        </w:r>
      </w:hyperlink>
      <w:r>
        <w:rPr>
          <w:sz w:val="28"/>
          <w:szCs w:val="28"/>
        </w:rPr>
        <w:t>. Некоторое время образует границу Сивинского и Карагайского районов, а также Карагайского и</w:t>
      </w:r>
      <w:r>
        <w:rPr>
          <w:rStyle w:val="Appleconvertedspace"/>
          <w:sz w:val="28"/>
          <w:szCs w:val="28"/>
        </w:rPr>
        <w:t> 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Верещагинского районов</w:t>
        </w:r>
      </w:hyperlink>
      <w:r>
        <w:rPr>
          <w:sz w:val="28"/>
          <w:szCs w:val="28"/>
        </w:rPr>
        <w:t>. Русло сильно извилистое, генеральное направление течения до села</w:t>
      </w:r>
      <w:r>
        <w:rPr>
          <w:rStyle w:val="Appleconvertedspace"/>
          <w:sz w:val="28"/>
          <w:szCs w:val="28"/>
        </w:rPr>
        <w:t> 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Карага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го-восток, ниже — северо-восток.Крупнейший населённый пункт на реке — село</w:t>
      </w:r>
      <w:r>
        <w:rPr>
          <w:rStyle w:val="Appleconvertedspace"/>
          <w:sz w:val="28"/>
          <w:szCs w:val="28"/>
        </w:rPr>
        <w:t>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Карагай</w:t>
        </w:r>
      </w:hyperlink>
      <w:r>
        <w:rPr/>
        <w:t xml:space="preserve">, райцентр Карагайского района. Обва течёт в основном по открытой местности, в нижнем течении течёт среди полей и лугов. В низовьях образует большие излучины, в русле песчаные острова. Порогов и прочих естественных препятствий на реке нет. </w:t>
      </w:r>
    </w:p>
    <w:tbl>
      <w:tblPr>
        <w:tblW w:w="78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3"/>
        <w:gridCol w:w="3579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совая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лв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ер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в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в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ьв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лян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ьв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 км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в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 к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(для 2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игр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вами стоят не прост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кст и познакомиться с картой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информацию об охраняемых территориях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ить их территорию на карте, указав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выступление по ваше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ь свой проект в течение 3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абота групповая, время ограничено (20 минут), поэтому работать нужно вместе и друж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сожалению, все реже можно увидеть не тронутые человеком места даже на Среднем Урале. Но сегодня мы еще обладаем уникальной возможностью сделать это в заповеднике «Басеги», который расположен в Пермском крае. </w:t>
      </w:r>
      <w:r>
        <w:rPr>
          <w:rFonts w:cs="Times New Roman" w:ascii="Times New Roman" w:hAnsi="Times New Roman"/>
          <w:sz w:val="28"/>
          <w:szCs w:val="28"/>
        </w:rPr>
        <w:t>Когда-то Басеги были единым хребтом, но за тысячи лет его источили вода, ветер и холод. В результате он разделился на несколько массивов со своими вершинами. 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этой горной системы происходит от устаревшего слова «баса» — «красота», «изящество». Со временем этот корень в русском языке был вытеснен корнем «крас» — от красного цвета. Интересно, что две реки, стекающие по склонам хребта на запад, к Усьве, носят то же имя: Большой и Малый Басеги. Лингвисты до сих пор спорят, что чему дало название: реки горам или горы рекам. Бесспорно одно, Басеги — одно из самых живописных мест Среднего Урал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ве́дникБасе́ги</w:t>
      </w:r>
      <w:r>
        <w:rPr>
          <w:rFonts w:cs="Times New Roman" w:ascii="Times New Roman" w:hAnsi="Times New Roman"/>
          <w:sz w:val="28"/>
          <w:szCs w:val="28"/>
        </w:rPr>
        <w:t> — государственный природный заповедник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мском крае</w:t>
        </w:r>
      </w:hyperlink>
      <w:r>
        <w:rPr>
          <w:rFonts w:cs="Times New Roman" w:ascii="Times New Roman" w:hAnsi="Times New Roman"/>
          <w:sz w:val="28"/>
          <w:szCs w:val="28"/>
        </w:rPr>
        <w:t>, основа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 октябр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82 год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остановлением СМ РСФСР № 531). В 1993 году заповедник был расширен (распоряжение СМ РФ № 244-р от 15 февраля 1993 года), сегодня общая площадь заповедника составляет 37 935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</w:t>
        </w:r>
      </w:hyperlink>
      <w:r>
        <w:rPr>
          <w:rFonts w:cs="Times New Roman" w:ascii="Times New Roman" w:hAnsi="Times New Roman"/>
          <w:sz w:val="28"/>
          <w:szCs w:val="28"/>
        </w:rPr>
        <w:t>, охранная зона вдоль границ заповедника - 21 345 га (Решение № 29 Пермского облисполкома от 02.02.1983 г.; Распоряжение Администрации Пермской области от 18.11.93 № 557-р). Главные реки заповедника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ьв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ль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ая ширина Ульвы – 92 м, а глубина ее на некоторых участках превышает 2 м. Ледовый покров сохраняется около 200 дней. Вильва имеет наибольшую ширину 84 м, глубину - 2 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оведник «Басеги» - это эталонный объект таёжных экосистем. На карте Пермского края хорошо видно, что заповедник расположен на территории Горнозаводского и Гремяческого районов. От города Гремячинска ближайшая точка заповедника находится в 43 км, от города Горнозаводска - в 50 к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оведник «Басеги» отличается богатой фауной. Здесь обитают 3 вида амфибий, 150 видов птиц, 51 вид млекопитающих, 2 вида рептил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заповедника зарегистрировано более 480 видов растений. 40 из них довольно редкие и ценные, а шиверекия подольская занесена в Красную книгу Росс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поведнике сохранились птицы, занесенные в Красную книгу России, - сокол-сапсан и орлан-белохвост. За годы своего существования Басеги стал резерватом увеличения численности и сохранения популяций многих видов диких животных - норки и куницы, лисицы и лося, белки и медвед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поведнике ведется научная и исследовательская деятельность, направленная на сохранение природы Урала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шерский запове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 26 февраля 1991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сохранения и изучения природных комплексов западного макросклона Северного Урала на территории Пермской области. Заповедник «Вишерский» является одним из крупнейших по площади на территории Европейской Ро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тановлением СМ РСФСР № 120). Площадь охраняемой территории — 2412 км² (241,2 тыс. га), из них: темнохвойные таежные леса — 183,243 тыс. га (76 %), безлесные горные ландшафты — 48,511 тыс. га (20 %), болота — 8,789 тыс. га (3,6 %), водная поверхность (реки, ручьи, озёра) — 0,657 тыс. га (0,4 %), крупнейшая река заповедника —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ише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ё протяжённость по территории заповедника — 130 км.Вишерский заповедник расположен на западном склоне Северного 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а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йний северный рубеж заповедника — вершина горы Саклаимсори-Чахль (1123,1 м.). Она же является самой северной точкой Пермского края и единственным на Урале водоразделом бассейнов трёх великих рек: Камы, Печоры и Оби. Минимальная высота охраняемой территории — урез воды реки Вишера в районе урочища 71 квартал (охранная зона) — 230,9 м над уровнем моря. Самый высокий пункт заповедника — главная верши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ребта Лув-Нё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лымский кам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— 1469,6 м. Она также является высшей точкой Пермского кра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ая территория Вишерского заповедника расположена на крайнем северо-востоке Прикамья, в верховьях реки Вишера. По характеру рельефа она четко делится на два участка: западный — холмисто-увалистый и восточный — горны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правого берега Вишеры тянутся невысокие (в среднем 300–400 м) лесистые кряжи, покрытые густой пихтово-еловой тайгой и небольшими по площади вторичными мелколиственными лесами, возникшими на местах ветровалов, давних вырубок и гаре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водная артерия заповедника — река Вишера — имеет общую протяженность 415 км и является одним из крупнейших и наиболее полноводных уральских притоков Камы. По охраняемой территории Вишера проходит свои первые 111 км, принимая воды десятков малых горных рек и ручьев. 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зник «Предуралье»</w:t>
      </w:r>
      <w:r>
        <w:rPr>
          <w:rFonts w:cs="Times New Roman" w:ascii="Times New Roman" w:hAnsi="Times New Roman"/>
          <w:sz w:val="28"/>
          <w:szCs w:val="28"/>
        </w:rPr>
        <w:t xml:space="preserve">впервые опис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И. Кротовым </w:t>
      </w:r>
      <w:r>
        <w:rPr>
          <w:rFonts w:cs="Times New Roman" w:ascii="Times New Roman" w:hAnsi="Times New Roman"/>
          <w:sz w:val="28"/>
          <w:szCs w:val="28"/>
        </w:rPr>
        <w:t>в 1885 году, а создан в 1943 году как Кунгурский заповедник; с 1952 г.– комплексный заказник. Заказник Предуралье образован постановлением губернатора Пермской области от 31.12.97 г. № 469. Территория заказника расположена в северной части Уфимского плоскогорья и представляет собой древнюю, сильно приподнятую равнину, прорезанную долиной Сылвы и логами. Его земли тянутся узкой полосой по обеим берегам реки Сылвы от села Филипповки до села Кишерти и занимают около 2 тыс.га. Наибольшие высоты над уровнем моря (240-250) находятся на водоразделе в северной части района, а наименьшие (112 метров) на уровне Сылвы. Местность здесь очень живописна. Среди крутых берегов, покрытых густым хвойным лесом, извивается серебристой лентой красавица Сылва. Своеобразен растительный мир: рядом с растениями европейских широколиственных лесов - представители сибирской темнохвойной тайги. В заказнике произрастают 113 видов редких растений, из них 38 внесены в Красные книги России и Среднего Урала. Разнообразен и животный мир. Видовое разнообразие позвоночных представлено 265 видами животных. Рыб насчитывается 26 видов, амфибий - 6, рептилий – 4, птиц –181 (в том числе 140 гнездящихся), млекопитающих – 48. Из числа редких и исчезающих, занесенных в Красные книги, встречаются 24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(для 3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игр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вами стоят не прост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кст и познакомиться с картой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информацию о редких растениях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нести картинки на карту, указав место их произрас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выступление по ваше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ь свой проект в течение 3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абота групповая, время ограничено (20 минут), поэтому работать нужно вместе и друж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Перм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расную книгу Пермского края занесены 102 вида растений, животных и грибов. Некоторые из них требуют особой охраны со стороны человека. Часть видов относится к категории восстанавливаемых, но некоторые находятся на грани исчезновения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 Красную книгу края занесены более шестидесяти видов растений. Помимо них на территории Прикамья встречаются эндемичные, произрастающие только тут, и реликтовые - редкие виды. Некоторые из растений можно встретить, побывав в заповедниках края: Басеги и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hyperlink r:id="rId6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Красновишерский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охраны редких и исчезающих видов особенно остро стоит на Урале, где растительный мир в течение последних двух-трех столетий подвергался увеличивающемуся антропогенному воздействию. Вырубка лесов, разработка недр и сельскохозяйственное освоение земель, а позже бурное развитие промышленности, химизация почв, урбанизация – не лучшим образом сказались на состоянии прир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шается глобальная задача сохранения уникальных видов растений, как в естественных условиях природы, так и в искусственно созданных. Например, это особо охраняемые территории, куда переносятся редкие растения Пермского кр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онис весен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орицвет) – растение, занесенное в Красную книгу. Имеет ярко-желтую окраску. </w:t>
      </w:r>
      <w:r>
        <w:rPr>
          <w:rFonts w:cs="Times New Roman" w:ascii="Times New Roman" w:hAnsi="Times New Roman"/>
          <w:sz w:val="28"/>
          <w:szCs w:val="28"/>
        </w:rPr>
        <w:t>Свое необычное название растение получило из мифологии Древней Греции. Адонис – имя возлюбленного Афродиты, богини любви. Этот цветок олицетворял чувство богини к мужчине. Растение имеет ярко-желтый цвет и появляется при первых лучах весеннего солнца. Средняя высота достигает 50 сантиметров. Адонис принадлежит семейству Лютиковых. В народе его часто называют Горицветом за яркую окраску. Верхние листья ровные с легким изгибом на концах, нижние бурые с чешуйчатой поверхностью. Цветок находится вверху и устремлен к небу. Цветение происходит в начале апрел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язвимый вид. Как правило образует группы и редкие заросли. В Пермском крае растет в районе Кунгурской островной лесостепи. В природе впервые зацветает в возрасте 10-20 лет. Максимального развития достигает к 40-50 годам. Культивируется в ботанических садах УрГу и УрО РАН (Екатеринбург). Декоративное и чрезвычайно ценное лекарственное растени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воздика иглолис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ногда ее называют гвоздика иглистая) имеет вертикально уходящий в почву корень, разветвляющийся и одревесневающий вверху. Чашечка трубчатая, цилиндрическая, длинная. Кверху немного сужается, имеет серовато- или желтовато-зеленый цвет, часто с розовым оттенком, длиной от 20 до 27 мм. В верхней части чашечка имеет заостренные или притупленные зубцы (3 – 5 мм длиной) с узкими пленчатыми краями белого цвета. Лепестки цветка белые, рассеченные. Их главная задача – привлекать сумеречных и ночных бабочек-опылителей. </w:t>
      </w:r>
      <w:r>
        <w:rPr>
          <w:rFonts w:cs="Times New Roman" w:ascii="Times New Roman" w:hAnsi="Times New Roman"/>
          <w:sz w:val="28"/>
          <w:szCs w:val="28"/>
        </w:rPr>
        <w:t>Редкий вид. В Пермском крае произрастает на известняковых береговых обнажениях в восточной части. ВКрасновишерском районе произрастает на вершинах и скальных обнажениях двух камней по р. Вишер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тла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>и Кедровец. Локальные группировки растения достаточно многочисленны и устойчив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тик ед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многолетнее травянистое растение 20-70 см высоты. Стебель прямостоячий. Растение, особенно стебель и листья, опушены прижатыми волосками. Листья очередные, округло-угловатые, дланевидные, длинночерешковые (самые верхние – короткочерешковые), до основания пальчато-рассеченные (прикорневые – пальчато-раздельные на узкие дольки). Нередко (лютик ползучий) имеет ползучие, укореняющиеся в узлах восходящие побеги (10-50 см высоты) с дважды тройчатыми листьями. Цветок обоеполый, правильный, ярко желтый, около 1,5-2,5 см в диаметре. Околоцветник двойной. Лепестков 5, имеют нектарные ямки, прикрытые специальной чешуйкой. Тычинок и пестиков мно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иада надрезная</w:t>
      </w:r>
      <w:r>
        <w:rPr>
          <w:rFonts w:cs="Times New Roman" w:ascii="Times New Roman" w:hAnsi="Times New Roman"/>
          <w:sz w:val="28"/>
          <w:szCs w:val="28"/>
        </w:rPr>
        <w:t>, или горный гравилат – листопадный стелющийся кустарничек с приподнимающимися побегами высотой 10 см, шириной более 1 м. Родом он из Северной Европы. Листья овальные, кожистые, длиной 4 см. Цветки 8-лепестные, белые с яркими желтыми тычинками; распускаются в конце весны – летом. Плоды – семянки с остями, длиной до 4 см. Уязвимый вид. В Пермском крае обнаружен на известняковых обнажениях по берегам рек в зоне южнотаежных пихтово-еловых лесов и в горно-тундровом поясе на скалах. Очень редко встречается вКрасновишерском (хребет Чувал) и Добрянском (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унежские горы</w:t>
        </w:r>
      </w:hyperlink>
      <w:r>
        <w:rPr>
          <w:rFonts w:cs="Times New Roman" w:ascii="Times New Roman" w:hAnsi="Times New Roman"/>
          <w:sz w:val="28"/>
          <w:szCs w:val="28"/>
        </w:rPr>
        <w:t>) районах. Местообитания - гипсовые осыпи, заросшие зелеными мхами, ивой и дриадой. Известный реликтовый очаг произрастания дриады на ООПТ «Лунежские горы» очень маленький по площади, находится под угрозой исчезновения в связи с близким расположением интенсивно строящейся горнолыжной трассо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пчатка длинноцветоножко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летнее травянистое растение. Побеги опушённые. Листья простые рассечённые, округлые, с зубчатым краем, размещены очерёдно. Цветки жёлтые, пятилепестковые, размером 1—2 см, собраны в метельчатое или щитковидное соцветие. Плод — многоорешек зелёного или бурого цвета.Лапчаткадлинноцветконожковая относится к 1-ой категории редкости.  По словам учёных, этот цветок можно найти в Прикамье лишь на одном ограниченном клочке земли. «Она растет только возле Губахи. Ежегодно находят несколько штук на небольшой территории, и всё. И если в этом месте бульдозер снимет верхний слой почвы, то вид будет считаться исчезнувшим», – отмечают биолог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страгал перм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растительный вид, занесённый в Красную книгу Среднего Урала. Стелющийся кустарничек из семейства бобовых с одревесневающими зимующими побегами 5-15 см высотой. Листья серо-зелёные от густого прижатого опушения, 5-7 см длиной, с 4-7 парами эллиптических листочков. Цветки молочно-белые, крупные, флаг 22-30 мм длиной, в 1-3 цветковых кистях. Чашечка трубчатая, вместе с зубцами 9-14 мм длиной, зубцы во время цветения шиловидные, 3-4 мм длин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растение считается русским эндемиком, его можно встретить только на нескольких участках на территории Северного и Среднего Урала. В Пермском крае астрагал растёт лишь в шести местах: около реки Вишера – камни Говорливый, Сыпучий, </w:t>
      </w:r>
      <w:r>
        <w:rPr>
          <w:rFonts w:cs="Times New Roman" w:ascii="Times New Roman" w:hAnsi="Times New Roman"/>
          <w:sz w:val="28"/>
          <w:szCs w:val="28"/>
        </w:rPr>
        <w:t>Писаный, Ветлан; около реки Чусовой – камень Дужной и безымянная скала ниже устья реки Серебрян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кольчиков</w:t>
      </w:r>
      <w:r>
        <w:rPr>
          <w:rFonts w:cs="Times New Roman" w:ascii="Times New Roman" w:hAnsi="Times New Roman"/>
          <w:sz w:val="28"/>
          <w:szCs w:val="28"/>
        </w:rPr>
        <w:t xml:space="preserve"> насчитывается около 300 видов колокольчика, которые распространены в умеренном поясе Северного полушария, преимущественно на Юге Европы и в Передней Азии. Больше всего видов растет в горах - в Средиземноморье и на Кавказе. Это центр возникновения рода. Их можно встретить на лугах, лесных полянах и опушках, в тенистых оврагах, по берегам рек. Цветки сростнолепестные, колокольчатой формы, синие, голубые, реже фиолетовые, белые, большей частью в кистях, метёлках и другой формы соцветиях. Корни и листья некоторых видов съедобны. Многие виды колокольчика разводят как декоративные растения. В культуре несколько видов, имеющих множество сортов. В Европе колокольчики как садовая культура используются еще со времен Средневековья. Разнообразные по высоте, форме куста, соцветий, окраске венчика и величине цветка, они стали желанными гостями и в наших са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(для 4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игр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вами стоят не прост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кст и познакомиться с картой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информацию о редких животных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нести картинки на карту, указав место их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выступление по ваше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ь свой проект в течение 3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абота групповая, время ограничено (20 минут), поэтому работать нужно вместе и друж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 Перм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Животный мир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мья отличается большим разнообразием: встречаются медведи, волки, рыси, куницы, лисы, зайцы, белки, лоси, ежи, много птиц, грызунов, насекомых и других животных.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расную книгу Пермского края занесены 102 вида растений, животных и грибов. Некоторые из них требуют особой охраны со стороны человека. Часть видов относится к категории восстанавливаемых, но некоторые находятся на грани исчезнов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иологи ПГНИУ уже 14 лет занимаются исследованием обитателей уральских пещер. Один из изучаемых видов – </w:t>
      </w:r>
      <w:r>
        <w:rPr>
          <w:rFonts w:cs="Times New Roman" w:ascii="Times New Roman" w:hAnsi="Times New Roman"/>
          <w:b/>
          <w:sz w:val="28"/>
          <w:szCs w:val="28"/>
        </w:rPr>
        <w:t>крангоникс Хлебникова</w:t>
      </w:r>
      <w:r>
        <w:rPr>
          <w:rFonts w:cs="Times New Roman" w:ascii="Times New Roman" w:hAnsi="Times New Roman"/>
          <w:sz w:val="28"/>
          <w:szCs w:val="28"/>
        </w:rPr>
        <w:t xml:space="preserve"> – редкий вид, живущий только на территории Пермского края. Эти рачки появились здесь свыше 2,5 млн лет назад и продолжают существовать в наше время. Обитая в подземных водах, крангониксы пережили многие геологические и климатические катаклизмы и великие переселения фауны и фло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ервые этот рачок был найден в 1926 году в Большой Мечкинской пещере. Сейчас он водится в подземных водах Ординского, Кунгурского и Суксунского районов Прикамья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го смело можно назвать эндемиком, ведь ареал этих существ ограничен прямоугольником шириной 20 км и длиной примерно 80 км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рантул южнорусский</w:t>
      </w:r>
      <w:r>
        <w:rPr>
          <w:rFonts w:cs="Times New Roman" w:ascii="Times New Roman" w:hAnsi="Times New Roman"/>
          <w:sz w:val="28"/>
          <w:szCs w:val="28"/>
        </w:rPr>
        <w:t xml:space="preserve"> - один из самых крупных пауков России (длина тела 20 - 50 мм). Головогрудь грушевидная, головная часть утолщена и приподнята, окраска ее состоит из множества темных и светлых полосок. Грудной щиток черный. Ноги относительно длинные, мощные, сверху светло-серые, снизу бело-розовые с черными пятнами. Брюшко яйцевидной формы, сверху в белых, серых и темных пятнах и полосках, с нижней стороны интенсивно-черное. Распространен в степной и лесостепной ландшафтных зонах Южной и Восточной Европы, Южной Сибири и Центральной Азии. На территории Пермского края достоверно известна единственная популяция этих пауков, обитающая на южном склоне Спасской горы и находящаяся на зна-чительном удалении от основной части ареала [2]. Одиночные самки отмечались в заказнике «Предуралье», окрестностях Перми и Оханска; по-видимому, эти находки имеют случайный характе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ысь обыкновенная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ищник семейства кошачьи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 и все представители семейства, рысь имеет сходство с домашней кошкой, но хвост у рыси куцый, всего 10-20 см длиной; тело плотное и поджарое, приспособленное для лазания по деревьям и скалам, при этом рысь быстро бегает, далеко прыгает - до 3,5-4 метров. Окрас - на спине и боках очень изменчивый: от дымчатого до рыжевато-бурого с заметными или слабо выраженными пятнами черного либо красно-бурого цвета; брюхо и подушки лап белые, кончик хвоста черны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ысь распространена по всей территории Пермского края, как и заяц-беляк, который является её основной добычей в зимнее время. Наибольшая плотность рыси отмечается в районах с низкой численностью волка, главным образом это северо-восток региона – в бассейнах рек Вишеры и Колв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ариус европейский</w:t>
      </w:r>
      <w:r>
        <w:rPr>
          <w:rFonts w:cs="Times New Roman" w:ascii="Times New Roman" w:hAnsi="Times New Roman"/>
          <w:sz w:val="28"/>
          <w:szCs w:val="28"/>
        </w:rPr>
        <w:t xml:space="preserve"> - I категория редкости. В Красную книгу Российской Федерации внесены лишь малочисленные популяции, обитающие в верховьях Волги (II). Занесен в Красные книги Удмуртской Республики (III), Кировской области (II) и Республики Башкортостан (II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DECD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 пресноводные рыбы водятся в Европе, их ареал простирается до Уральских гор. Хариусы всеядны, но предпочитают жить в холодной чистой воде в реках и ручьях, реже в озёрах. Из-за этого ареал их сильно ограничен.</w:t>
      </w:r>
      <w:r>
        <w:rPr>
          <w:rFonts w:cs="Times New Roman" w:ascii="Times New Roman" w:hAnsi="Times New Roman"/>
          <w:sz w:val="28"/>
          <w:szCs w:val="28"/>
        </w:rPr>
        <w:t xml:space="preserve"> В Прикамье их можно встретить в реке Мось, реке Большая 1-я в районе деревни Ширково в Пермском районе, реке Рыж выше деревни Касимово в Пермском районе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арсук</w:t>
      </w:r>
      <w:r>
        <w:rPr>
          <w:rFonts w:cs="Times New Roman" w:ascii="Times New Roman" w:hAnsi="Times New Roman"/>
          <w:sz w:val="28"/>
          <w:szCs w:val="28"/>
        </w:rPr>
        <w:t xml:space="preserve"> - хищник семейства куньи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торое название – «земляной медведь» он получил за крепкие, короткие и косолапые ноги вроде медвежьих; обладает мощными когтями, поскольку ими производит земляные работы; отпечатки его ног схожи со следами медвежонка; покрыт жесткой и густой шерстью; имеет плохое зрение, неплохое обоняние и хороший слух; размер – дл.тела до 90 см, хвост до 20 см, вес 20-30 кг; окрас – темно-серый с серебряным отливом, от кончика носа и до хвоста светлая полоса, по бокам через глаза темные полос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реда обитания и места распространения в Перм. крае: основной ареал расположен к югу от г. Перми; избегает темнохвойной тайги, предпочитает опушки, перелески, лесные овраги; чаще всего отмечается в смешанных лиственных лесах, чередующихся с полями, луг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усская вывухоль</w:t>
      </w:r>
      <w:r>
        <w:rPr>
          <w:rFonts w:cs="Times New Roman" w:ascii="Times New Roman" w:hAnsi="Times New Roman"/>
          <w:sz w:val="28"/>
          <w:szCs w:val="28"/>
        </w:rPr>
        <w:t xml:space="preserve"> в Пермском крае состояние вида соответствует I категории редкости Красной книги Российской Федерации. Зверек размером с крупную крысу, легко узнаваем по длинному подвижному хоботку. Длина тела до 22 см, хвоста - около 20 см. На лапах перепонки, хвост голый, сплюснутый с боков. Ведет водный образ жизни. Распространена в бассейне Волги, Дона и Урала. На соседних с Пермским краем территориях изредка встречается в Удмуртии, Башкирии и Кировской области. Обитает в заросших пойменных озерах, старицах и речных заводях. В Пермском крае населяет поймы мелких рек южных районов (Чайковского и Куединского) бассейна реки Камы; также излюбленными местами ее обитания служат пойменные озера, старицы с богатой водно-болотной растительностью, с зарослями кустарников или коренным лесом по берега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ыкновенная лисиц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хищник семейства собачьи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Лиса имеет стройное, немного удлиненное тело на невысоких ногах; морда острая с белым мехом на верхней губе, хвост длинный и пушистый. Обитающие в Прикамье лисицы относятся к североуральскому типу (пушной стандарт) и характеризуются умеренно пышным и упругим мехом, преимущественно красного цвета с неясным темным рисунком на спине, бурым брюхом, белым горлом, красными лапами с широкой черной полосой; продолжительность жизни – в неволе лисы живут до 25 лет, но в природе редко встречаются звери старше 7 лет; голос – отрывистый лай и тявканье во время гона, визг при драк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Пермском крае распространена повсеместно, но предпочитает лиственные и смешанные леса, поймы рек, отмечена высокая численность в сельскохозяйственных района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Лисица живет в норах, расположенных на сухих возвышениях с песчаной почвой, на склонах оврагов, берегах рек, часто использует заброшенные норы других животных; активна в течение круглых суток, но охотится обычно в сумерках и ночью, зимой можно увидеть в дневное время; передвигается неторопливой рысцой, но может бегать очень быстро, может прыгать далеко в сторону, сбивая преследователя со следа; врагами лисицы являются волки, росомахи, рыси, беркуты, ор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кут</w:t>
      </w:r>
      <w:r>
        <w:rPr>
          <w:rFonts w:cs="Times New Roman" w:ascii="Times New Roman" w:hAnsi="Times New Roman"/>
          <w:sz w:val="28"/>
          <w:szCs w:val="28"/>
        </w:rPr>
        <w:t xml:space="preserve"> - самый крупный орел региона: длина тела более 90 см, размах крыльев до 2,5 м. У взрослых окраска темно-бурая, от других орлов отличается охристыми или золотисто-каштановыми перьями на затылке. Взрослые особи крайне редко попадаются на глаза, но птенцы, слетевшие с гнезд, доступны для наблюдений, и местные жители давно приметили, что молодые (до 3-летнего возраста) птицы имеют белое основание хвоста, в связи с чем их неправильно называют белохвостами. В Пермском крае состояние вида соответствует I категории редкости Красной книги Российской Федерации. Занесен в Красные книги Российской Федерации (III), Республики Башкортостан (I), Удмуртской Республики (I), Республики Коми (I) и Кировской области (I). Охраняется Международной конвенцией об охране мигрирующих видов диких животных, Российско-американской, -индийской конвенциями об охране перелетных птиц, а также СИТЕС [1 - 6]. Распространен очень широко (во всей Европе, Северной Африке, Северной Америке), но во многих регионах исчез или стал чрезвычайно редок. В Пермском Прикамье в начале 90-х гг. ХХ в. насчитывалось не более 20 пар. К настоящему времени численность сократилась на 1/3, причем сохранились гнездящиеся пары только в северных районах: Гайнском, Чердынском и Красновишерс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игр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вами стоят не прост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текст и познакомиться с картой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информацию о полезных ископаемых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ти в приложении условное обозначение полезного ископ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нести на карту условное обозначение в местах его добы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выступление по ваше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ь свой проект в течение 3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абота групповая, время ограничено (20 минут), поэтому работать нужно вместе и др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я – самая богатая страна в мире по залежам полезных ископаемых. Многие ее территории хранят в своих недрах месторождения природного газа, нефти, руды и т. д. Одной из таких областей, которая славится своими подземными богатствами, является Пермский кра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ожный рельеф горной и равнинной территории края объясняют богатство его недр.</w:t>
      </w:r>
      <w:r>
        <w:rPr>
          <w:rStyle w:val="Appleconvertedspace"/>
          <w:sz w:val="28"/>
          <w:szCs w:val="28"/>
        </w:rPr>
        <w:t> 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Полезные ископаемые Пермского кра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но добываются и удовлетворяют сырьевые потребности как региона, так и всей страны. На просторах края обнаружено и разведано почти 1400 месторождений различных видов полезных ископаемых, которых насчитывается более 49 вид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личия полезных ископаемых зависит жизнь любого российского региона. Они используются для развития отраслей промышленного производства, сельского хозяйства, в строительстве. Какие полезные ископаемые есть в Пермском крае?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ра края содержат различные руды, природный газ, соли, нефть, торф, золото и даже алмазы, известняк, строительные материалы, а также многое друго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а полезных ископаемых – нелегкий кропотливый труд. Этим занимаются геологи. Во всем мире известно геологическое понятие «пермский период». Его открыл ученый из Англии РодерикМурчисон, совершивший в 1841 г. экспедицию на берега р. Егошихи и впервые обнаруживший отложения древних горных пор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езные ископаемые Пермского края славятся месторождениями солей. Верхнекамское соляное месторождение по своим запасам занимает 2-е место в мире. Оно расположено недалеко от г. Соликамска и г. Березники. Мощные солевые пласты здесь находятся на разных глубинах от 90 до 600 м. Верхний слой - каменная соль, следом находится калийно-магниевая, а самый нижний образует калийная, сочетающаяся с каменн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ю подобного месторождения соли мы обязаны морю, которое находилось на территории Пермского края 200 млн лет назад и затем исчез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ат Пермский край и залежами каменного угля. Его добывали в двух районах: Кизел и Губахи. Кизеловский каменноугольный бассейн долгое время был источником этого топлива для большей част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Красновишерском районе региона добывают алмазы. Алмазные месторождения обнаружены в Горнозаводском районе в бассейне р. Койва. Первый алмаз в России был найден именно в Пермском крае, в 1829 году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м многообразием отличаются строительные полезные ископаемые Пермского кра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десь много всевозможных минералов, которые используются в красителях. Есть месторождения волконскоита, применяемого в производстве красок и эмалей. Основные его залежи находятся в Частинском районе.</w:t>
      </w:r>
      <w:r>
        <w:rPr>
          <w:rStyle w:val="Appleconvertedspace"/>
          <w:sz w:val="28"/>
          <w:szCs w:val="28"/>
        </w:rPr>
        <w:t> 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Железный сури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 Соловинским, Шудьинским, Пальтинским месторождения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читывается 42 места добычи охры, расположенных в Косинском, Березовском, Кунгурском, Горнозаводском и других районах. В регионе активно добывается известняк, который используется для производства обычной строительной извести. Известны 7 месторождений: Гора Матюковая, Чикалинское, Северо-Шарашинское, Больше-Сарсинское, Всеволодо-Вильвенское, Шарашинское, Губахинско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еди запасов рудных полезных ископаемых следует отметить крупные залеж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хромистого железня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Главном Сарановском месторождении, которое является единственным эксплуатируемым в России месторождением хромитов. Так же ведется разработ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железных и медных руд</w:t>
      </w:r>
      <w:r>
        <w:rPr>
          <w:sz w:val="28"/>
          <w:szCs w:val="28"/>
        </w:rPr>
        <w:t>, месторождения которых известны с начала 18 века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Золо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наружено на Среднем Урале (Горнозаводский район, бассейн реки Чусовой) и на Северном Урале (Красновишерский район, бассейны рек Велс и Улс). В настоящее время месторождения не разрабатыв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ье гипсовых месторождений края пригодно для производства любых изделий. Кладовая гипса - берег реки Ирени в Кунгурском районе. Особую ценность представляет гипс золотистого и светло-розового оттенка с шелковистым блеском. Это селенит. Его название происходит от слова "селена" (луна), поэтому селенит еще называют лунным гипсом. Изделия из этого удивительного по цвету камня известны далеко за пределами Пермского края и Росс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 районах Усть-Качки и деревни Ключи открыты минеральные воды - йодо-бромные и сероводородные, которые применяются в лечебных целя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огат Пермский край полезными ископаемыми!  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тогового мероприятия «Своя иг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едставлены 5 направлений, по которым работали группы. В каждом направлении по 5 вопросом от 10 до 50 баллов. Каждая группа по очереди выбирает направление и количество баллов. Побеждает группа, набравшая большее количество баллов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827"/>
        <w:gridCol w:w="297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по бал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Стройное, немного удлиненное тело на невысоких ногах, умеренно пышный и упругий мех, преимущественно красного цвета с темным рисунком на спине, бурым брюхом, белым горлом. Кто эт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  Кто самый серьезный враг лисиц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и, росомахи, рыси, берк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Длинный нос похож на хобот. Живёт в стоячей воде, по берегам рек роет норки. Кто эт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ухоль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Самый крупный орел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Этому животному дали прозвище «земляной медведь». Кто эт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Куда впадает река Кам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лгу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- Где заканчивает свой путь река Кама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е водохранилище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Висер или Висьор. Что эт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так называют реку Вишеру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-На Каме находятся три водохранилища Камское, Воткинское и Нижнекамское. Они образованы за счет постройки на них ГЭС. Что такое ГЭС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электростанц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я короткая по протяженности река Пермского кра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а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Месторождение какого полезного ископаемого находящегося в Пермском крае занимает второе место в мир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ождение солей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- Какой цвет чаще всего имеет каменная соль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 и желтый цвет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- Какой вклад внесли новгородские купцы Калинниковы для Пермского кра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ли солеварение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 Что означает прозвище «пермяк солёные уш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носили на плечах тяжелые мешки с солью, отчего на шее, ушах оставалась соль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О чём вам говорит памятник истории «Людмилинская скважин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06 году Рязанцевым был обнаружен первый в России калий. Была заложена скважина и названа в честь жены Людмилы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Название заповедника, расположенного вКрасновишерском районе Пермского кра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ерский заповедник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  Какие заповедники расположены на территории Пермского кра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ерский заповедник, заповедник Басеги, заказник «Предуралье»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От какого устаревшего слова происходит название горной системы «Басеги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лова «баса» — «красота», «изящество»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 Какая из охраняемых территорий Пермского края является самой «старой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ик «Предуралье»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Назови самую большую по протяженности охраняемую территорию Пермск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ерский заповедник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Назови главное богатство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Сколько видов растений Пермского края числятся в Красной книг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вид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Какое дерево в свое время вытеснила ель с территории Пермского кра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 Назовите виды ели, которые произрастают на территории Пермского кр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и европейская ел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- Назовите редкий вид растения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пестками цветка белого ц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растающего в Красновишерском районе и занесенного в Красную книг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а иглолист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рмский период. Время тайн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Самойленко Лид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биологии  МАОУ «СОШ с УИОП №3» г. Березники, </w:t>
      </w:r>
      <w:r>
        <w:rPr>
          <w:rFonts w:cs="Times New Roman" w:ascii="Times New Roman" w:hAnsi="Times New Roman"/>
          <w:b/>
          <w:sz w:val="28"/>
          <w:szCs w:val="28"/>
        </w:rPr>
        <w:t>Демидова Светла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географии  МАОУ «СОШ с УИОП №3» г. Березник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тработка проектно-исследовательских навыков в условиях летнего лагер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Дать первичные представления о минеральных останках и отпечатках животных и растений, сохранившихся на территории Прикамья;</w:t>
      </w:r>
    </w:p>
    <w:p>
      <w:pPr>
        <w:pStyle w:val="Style18"/>
        <w:numPr>
          <w:ilvl w:val="0"/>
          <w:numId w:val="1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и работы с артефактами;</w:t>
      </w:r>
    </w:p>
    <w:p>
      <w:pPr>
        <w:pStyle w:val="Style18"/>
        <w:numPr>
          <w:ilvl w:val="0"/>
          <w:numId w:val="1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резентации результатов исслед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общее представление о Пермском периоде Палеозойской эр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первичные навыки  юных  палеонтолог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менее 4 окаменелостей, которые можно найти на территории Пермского края.</w:t>
      </w:r>
    </w:p>
    <w:p>
      <w:pPr>
        <w:pStyle w:val="Style18"/>
        <w:ind w:left="22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 группы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сследования окаменелост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динения в группы: фото-пазлы окаменелостей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я: 4 группы образцов окаменелостей (аммоноидеи, брахиоподы, кораллы, фузулиниды), лабораторные ящики с песком, кисточки, лупы, простые карандаши,  этикетки, полиэтиленовые мешочки, инструкционные кар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собственных отпечатков: гипс, коробка, ложка, в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кто  жил на территории Пермского края, когда нас еще не было? А кто вам об этом рассказывал? Может вам рассказывали ваши бабушки, дедушки? Эту информацию можно прочитать в книгах, которые написаны 200 лет назад, 1000 лет назад. А где и как получить ответ на вопрос, каким был живой мир, которого не видел человек? Вот этими проблемами занимается наука палеонтология. В буквальном переводе слово палеонтология  означает « наука о древних существах». Если сказать кратко, то палеонтология изучает прошлое природы. Каким же был Пермский край 270 млн. лет назад, жил ли кто-то здесь до нас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уществования жизни  на территории Пермского края в доисторические времена являются окаменелости. Обычно  они представляют собой минерализованные останки или отпечатки животных и растений, сохранившиеся в почве, камнях, затвердевших смолах. Окаменелости могут очень многое рассказать  о  строении животных и растений, о взаимоотношениях с соседями и средой обитания. Посмотрите на иллюстрации и скажите: «В каких условиях обитали организмы 270 млн. лет назад? Определите среду обитания и внешние признаки организмов». В дальнейшем это время получило название Пермский период, а город Пермь - единственный на Земле, вписан в летопись развития нашей планеты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ам предлагаем стать исследователями далекого прошлого Пермского края и попробовать себя в роли ученого палеонтолога, а для этого необходимо объединиться в  группы. Перед вами частицы окаменелостей, которые может каждый из вас найти на территории края. Необходимо выбрать кусочек и  сложить картинку-пазл окаменелостей. Группа, которая готова поднимают руки. У нас с вами образовалось 4 группы палеонтологов. Каждой группе необходимо получить оборудование для исследования и инструкционные кар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связан с непосредственным поиском окаменелостей в лабораторных ящиках и работой с инструкционной картой (см. прил. 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езентуют найденные окаменелости, которые они упаковали  в полиэтиленовые пакеты, заполнили этикетку (см. прил. 2). Для презентации результата всем отдыхающим в лагере используют предложенную кричалку (см. прил. 3)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к следующей части проводим физ. минутк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руки те, кому понравилось быть палеонтологом?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ьте те, кто хотел бы найденную  окаменелость  забрать домо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те 1 раз те, кто хотел бы о своей находке рассказать родителям и друзьям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ыгайте  те, кто хотел бы ее изучить в дальнейшем?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лопаем друг другу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исследовали палеонтологические следы прошлой жизни Пермского края, а сейчас предлагаем вам самим оставить свои окаменелые  отпечатки для изучения  отдыхающими лагеря «Лесная сказка». Для этого мы используем гипс.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заключении нам хочется сказать вам, что вы настоящие исследователи. У нас все получилось. Мы уверены, что детей с таким отношением к прошлому наверняка ждет интересное будущее!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уемая литература: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нов А.С. Малышам о минералах. – М: «Педагогика-Пресс», 1993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: Т. 4 (Геология) – Сост. С.Т. Исмаилова. – М. Аванта+, 19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зачистку и  найди окаменелость в лабораторном ящ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 по таблице найденную окаменелость  и заполни колонку «результат»             </w:t>
      </w:r>
      <w:r>
        <w:rPr/>
        <w:t>Подпиши этикетк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зулин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иоп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оиде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0530" cy="1275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060" cy="13716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323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324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ые зерны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центра пузырчатые ткани и стол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ворчатый молю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ьно - свернутая раков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об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 море, придонн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 море, прикрепленный придонн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 море, придонн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 море, плавает в толще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 Найденная окаменелость называе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Раз-д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- четы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ревнее всего в мир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-четыр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- д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м ответит детв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т тайны стар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еонтологи стра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то шагает дружно в ря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еонтологов отря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шагает дружно в ног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еонтологам доро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- д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- четы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ле на раскопках бы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- четыр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- д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опали кома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у 2 тысячи ле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него на камне сл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упа, карта, молот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еонтолог в них знат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отыщешь кла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еонтолог будет ра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з-д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-четы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историю учи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-четыр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-д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 волшебные 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удущем легко то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учит старину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№ 5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оекта «Время легенд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6" w:firstLine="7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ая аттестация обучающихся на КПК «Проектная и исследовательская деятельность  в условиях летней экспедиционной школы  «Взгляд в будущее: интеллект, интуиция, инновации» (7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ДОЛ «Лесная сказка» г. Соликамс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:   05.07.2017 г.  10.30 –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51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жившие легенды». В рамках проведения фестиваля         « Пермский период. Время традиций» на базе ДОЛ «Лесная сказка». 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, культурно – ценно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, организаторы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шакова Тамара Георгиевна – МАОУ «СОШ №9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чигина Татьяна Петровна – МАОУ «СОШ №1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ушина Елена Анатольевна – МАОУ «СОШ №9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авлева Виктория Викторовна – МАОУ «СОШ №9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льга Ивановна – МАОУ «СОШ №9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анасьева Светлана Владимировна – МАОУ «СОШ №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ина Ольга  Константиновна – МАОУ «СОШ №1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ьянкова Анастасия Викторовна – МАОУ «Гимназия №1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банова Ирина  Евгеньевна – МАОУ «СОШ №1»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 -30чел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зраст - 10-12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емая пробл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интегрировать проектную  деятельность в досуговую в условиях летнего загородного 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 этнокультурных особенностей народов Верхнекамья через включение детей ДОЛ «Лесная сказка» в совместную  творческую продуктивную деятельность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легенды Верхнекамья и осуществить отбор сюжетадля постановки мини-спектакл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готовления реквизита спектакля организовать и провести  мастер-классы по плетению налобной повязки, росписи налобных лент, созданию танцевально – музыкально композиции с элементами хоровод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и представить  конечный  «продукт» - мини спектакль на общем мероприятии ДОЛ; </w:t>
            </w:r>
          </w:p>
        </w:tc>
      </w:tr>
      <w:tr>
        <w:trPr>
          <w:trHeight w:val="18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этапов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мини – спектак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- Давайте покажем мини – спектакль, где отразим историю и культуру Пермского края, основанную на леген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  С чего мы начнё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выполнить эту работу, надо понимать, что такое лег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можно взять эту информаци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ы знаете, что тако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Легенда? (Легенда э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— рассказ о происходящем событии, якобы имевшем место. Легенды рассказывались, передаваясь из уст в уста подобно сказкам. В основе легенды был рассказ о чудесах, видениях, связанных с именами людей или с определенной мест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легенды Пермского края вы знаете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накомьтесь и выберите легенду, которая вам понравилась для инсценир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ля того чтобы осуществить идею мини – спектакля необходим реквизит. Давайте разделимся на группы для работы вмастер –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уппа -  Мастер – класс «Роспись лент, используя элементы Пермского звериного стиля»  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- Мастер – класс «Плетение налобной повязки»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руппа - Мастер – класс «Театральная студия». Создание танцевально – музыкальную композицию с элементами хоровода  (с лентами «Ручеёк») (Приложение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.  Инсценировка легенды.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работы – 4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бота мастер-классов по подгруппам (40 минут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ТАВЛЕНИЕ ГОТОВОГО «ПРОДУКТА» каждой группой (5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диняем результаты работы  групп в единое театрализованное представление(Приложение 6)</w:t>
            </w:r>
          </w:p>
        </w:tc>
      </w:tr>
      <w:tr>
        <w:trPr>
          <w:trHeight w:val="1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укт деятельн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ы налобные повя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ы и изготовлены  ленты с элементами Пермского звериного ст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танцевально – музыкально композиция с элементами хоро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и представлен широкой публике мини – спектакль «Ожившие легенды» (Приложение 7)</w:t>
            </w:r>
          </w:p>
        </w:tc>
      </w:tr>
      <w:tr>
        <w:trPr>
          <w:trHeight w:val="1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-ние  проду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крытии фестива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мский период. Лето открыт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мини – спектакля «Ожившие легенды»  на закрытии смены в загородном лагере или в образовательной организации в течение учебного года.</w:t>
            </w:r>
          </w:p>
        </w:tc>
      </w:tr>
      <w:tr>
        <w:trPr>
          <w:trHeight w:val="1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Торопова «По голубым дорогам Прика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цева Б. «Легенды Перм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Л.А., Жесткова Н.С., Быховская М.А. Наш Пермский край: учебное  пособие для начальной школы/ Перм.гос.пед. ун-т. Пермь,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з Википедии — свободной энциклопедииttps://ru.wikipedia.or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ы Перм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ль дороже золо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одного короля было три дочери, которых он берег пуще глаза. Когда иней седины стал покрывать его голову и не владел он уже больше руками и ногами, часто стало приходить ему в голову, которая после него станет королевой. Очень его это заботило, потому что любил он всех троих. Он призвал к себе дочерей, поделился своими мыслями и спросил: как вы меня любит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шая ответила – ох, отец мой, ты мне дороже золота и поцеловала отцовскую ру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яя промолвила – я вас люблю, как свой девичий венок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льнула к отц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Ну, ладно. А ты, дочка младшая, как ты меня любиш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Я, батюшка, люблю вас, как соль! – ответила Мавруша и нежно поглядела на от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Ах, ты, негодница, отца любишь не больше, чем соль? – закричали на нее сест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ак соль! – подтвердила Мавруш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король на дочь рассердился: мол, соль у всякого есть, никто на соль и внимания не обрат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ди! Уходи с глаз моих, коль ты любишь меня не более чем сол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шла Мавруша из дома, ушла в лес, села под дерево и заплакала… Что делать, куда идти? Повстречалась ей лесная старушка, рассказала Мавруша о своем горе, пообещала все приказы ее исполнять, все делать, только чтобы приняла она ее к себ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это старушка пообещала помочь Мавруше в ее горе, - А пока, - овец паси, - ответила 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вруша стала ухаживать за овцами, и в дождь, и в непогоду пасла. Старушка была доволь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м временем амбары с солью промокли, и соль пропала. Старшая дочь только и занимается тем, что наряжается, да золотые украшения навешивает, а средняя на балах танцует, уж замуж собирае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е сотворит повар, без соли все невкусно, не собираются теперь гости у короля, не танцуют на балах его дочери. Дочери ругают короля: что же мы так живем, к нам гости не едут, пошли обоз в соседнее королевство за солью. Ушел обоз за солью. Долго его не было, и не привез соли, нет соли, так дорога стала, что и за золото не купиш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вала старушка к себе Маврушу и говорит: Вот и твое время пришло – бери котомку с солью и иди к своему батюшке, и угощай его солью. Котомка эта не простая, она волшебная, сколько соли надо, столько и возьмешь из котомки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шла Мавруша к замку короля, а сторожа ее не пуска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Пустите меня, я дочь короля, Мавруша, я несу королю такой подарок, что дороже серебра и золо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ожили королю, и он приказал, чтобы ее к нему пропусти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пришла она, то удивилась, что король был очень болен. И она попросила дать ей хлеба, посыпала его солью и подала королю вместе с котом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Соль! Обрадовался коро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Ах, деточка, это же драгоценный подарок. Чем же мне тебя отблагодарить? Проси все что хочеш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Ничего я не прошу, батюшка, только любить меня, как эту соль! – ответила Мавруш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замку и по городу моментально разнеслась весть о том, что вернулась младшая дочь короля и принесла соль. Все этому обрадова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авруша тем временем всем кто приходил, давала понемногу соли. Когда отец, опасаясь, сказал, что соль кончится, Мавруша успокоила его, что соли много и она не будет убавляться, ведь котомка волшеб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стры счастью ее завидовали, от злости готовы были лопнуть. Отец всвоейМавруше души не чаял, все ее любили, были ей благодарны. Она же всегда оставалась такой же скромной и доброй, как прежде, и до самой смерти про бабушку не забывала (Немцева Б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лан и Полюд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 легенда такова (приведена по книге С.А.Торопова «По голубым дорогам Прикамья»): «Много лет назад жили два друга-богатыря. Одного звали Полюд, другого Ветлан. Высок и строен, как лиственница был Полюд. Обладал он силой великой, мог с корнем вырвать любое дерево, бросал камни пудовые на сотни шагов. Ветлан был меньше ростом, зато широк в плечах. Походил он на могучий кедр. А вот силы и ловкости у них было поровну.…Беда пришла нежданно-негаданно. Повстречалась богатырям красна девица. Стройная, словно березонька, очи черные горят, как звездочки, голос – что ручей журчит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ты, как зовут тебя, красавица?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шера я, дочь уральских лесов и гор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иви с нами и дружи с нами. Мы тебя не дадим в обиду, одевать будем в меха-собол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ись ей друзья-соколы. Согласилась у них погостить Вишера, да и полюбилась им обоим. Вот Полюд и говорит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моей женой-хозяюшкой… ИВетлан говорит то ж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лась красавица: оба любы ей, оба по сердцу. Кто из них милей, не смогла решить. И схватились добры молодцы в рукопашном бою. Бросилась к ним Вишера, молила слезно, пламенно прекратить бой. Но не вняли ее мольбе добры молодцы. А разбежались они в разные стороны и через голову красы-девицы стали метать камни пудовые. Шесть дней и ночей длился страшный бой. Гром и стон стоял по горам и лесам. На седьмой день из сил выбились бойцы, кровь пролили, искалечились. Поникли их буйные головы, престали биться сердца горячие. Превратились молодцы в горы каменные. Да и Вишера чуть живая стоит. Упала она меж двух гор-камней, и свет ей стал не мил. И течет с тех пор быстрой реченькой краса Вишера. А вода в ней так и осталась слезой чистой. И стоят богатыри Полюд и Ветлан, как стражи, охраняя покой все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: роспись лент, используя элементы Пермского звериного стил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шивка народов Прикамья</w:t>
      </w:r>
    </w:p>
    <w:p>
      <w:pPr>
        <w:pStyle w:val="Style20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вать в крестьянской семье умели каждая девушка и женщина. Обучение этому искусству было домашним, как правило, с детских лет. Домотканую льняную или хлопчатобумажную ткань расшивали льняными, хлопчатобумажными, реже шелковыми, золотыми и серебряными нитями. Обычно вышивкой украшали одежду, особенно праздничную: женские и мужские рубашки, головные уборы. Из предметов быта – полотенца. Наиболее красочными были свадебные полотенца: невеста одаривала ими будущую родню, по ним судили о мастерстве будущей невестки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ы  ханты и манси славились искусством вышивки цветными шерстяными нитками рубах, штанов, головных платков из холста. Вышивка покрывала весь перед рубахи – от воротника до подола и рукава. Рубаху вышивали не один год.  Многие знаки-символы (узоры) не только украшали одежду, жилища и предметы обихода, но должны были охранять, защищать, оберегать человека и его хозяйство от злых духов, приносить счастье. Поэтому их называли оберегами и наносили на видные места предметов быта и построек, по краям и швам одежды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постоянно живший среди природы, уже в глубокой древности начал создавать несложные узоры, условные знаки-символы, которыми он выражал свое отношение к непонятным явлениям природы, свое восприятие окружающего мира. Смысл каждого знака, каждой линии были понятны ему, служили одним из средств общения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ышивках крестьянских рубах запечатлены традиционные образы народного творчества – кони, птицы, деревья. Птица несла радость, свет, добро; конь воплощал силу небесного светила; дерево символизировало вечно живую природу. 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ем первоначальные представления древних людей о фигурах-символах были утрачены, и эти элементы превратились в декоративные украшения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намент - от латинскогоornare (украшать) - повторение, чередование, варьирование одних и тех же элементов. Для народного орнамента характерна повторяемость одного мотива, природный ритм и симметрия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намент русского народного костюма пермяков может изображать растения, животных, птиц, людей и геометрические фигуры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стюма характерна разработанность растительных и геометрических мотивов: косые кресты, крючкообразные фигуры, розетки, восьмиугольные звезды, ромбы с загнутыми отрост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 народной выши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58950" cy="1543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78380" cy="1275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: плетение налобной повязки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НОК - ИСТОРИЯ И ТРАДИЦ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нок является традиционным украшением у славян, однако мало кто знает, откуда пошла традиция плести венки и что символизирует собой такой необычный головной убор. </w:t>
        <w:br/>
        <w:t>Само слово "Венок" произошло от старославянского в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ѣ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«дар». </w:t>
        <w:br/>
        <w:t>Веночница - женщина, плетущая и продающая венки. Венок представляет собой плетёное из трав, веток, цветов, кольцо, которое надевается на голову в виде украшения. Венок является традиционным украшением не только для славянских, но и для многих других народов, и имеет очень древнюю историю. Венки существовали в древней Греции, где ими награждали победителей различных соревнований, героев, воинов, правителей, в Риме, в Китае, в Индии. </w:t>
        <w:br/>
        <w:t>Венки вешали над дверьми и у входа, чтобы отвратить нечистую силу или уничтожить недобрые помыслы злого человека или человека с "нехорошим глазом". </w:t>
        <w:br/>
        <w:t>Венки клали под первый сноп нового урожая от грызунов. Подкладывали под подушку роженице для отвращения сглаза и помощи в будущих родах. Также окуривали подожженным венком, созданным из специальных трав, больных. </w:t>
        <w:br/>
        <w:t>По тем травам, которые были вплетены в венок, судили о расположении, настроении, состоянии, положении девушки.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готовление венка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зготовление венка - это целый ритуал. В различных племенах, а также на различные праздники плетение венков сопровождалось многочисленными традиционными элементами. Занимались этим обычно девушки. Ритуал подразумевал определённое время плетения, число венков, размеры, формы, различные виды плетения и состав. </w:t>
        <w:br/>
        <w:br/>
        <w:t>Всё это являлось сакрально-символическим кодом, который соответствовал тому или иному событию. Особое внимание уделяли составу венков. Если сегодня венки заплетают ради забавы или в дань древней традиции из любых трав, которые попадутся под руку, то в древности каждый вид венка состоял из определённых растений, например, на русальной неделе и в праздник Купалу, в венок вплеталась полынь, как средство против нечистой силы. К тому же, венки, которые состоят из определённых трав и надетые на голову, являются настоящей ароматерапией, которая способна подарить благотворное состояние, настроить на нужный лад и даже помочь в излечении некоторых болезней. </w:t>
        <w:br/>
        <w:br/>
        <w:t>Изначально венок был ритуальным предметом, который плёлся на праздники - сезонные, священные, свадьбы, похороны и другие. Венок - это настоящий оберег. Издавна предметы и вещи, которые имеют отверстие, считались заряженными особой силой, способными отпугнуть противные человеку сущности или негатив. Связано это с женским началом, символом женской природы и магии, символом рождения жизни. Подобными традиционными магическими предметами являлись кольца, обручи, калачи, камни с естественным отверстием (Куриный бог). </w:t>
        <w:br/>
        <w:br/>
        <w:t>По причине того, что венки были ещё и оберегами, ими украшали домашних животных и различные части своего дома как снаружи, так и изнутри. Венками украшали не только людей и домашнюю скотину, но также дома и постройки, колодцы, столбы, кладбища, забрасывали на плодовые деревья в огородах и крыши домов. В некоторых регионах плелись специальные венки для коров, коз, овец, а в сёлах Поморья даже сохранился обычай плести венки для гусей, индюков, кур и другой домашней птицы. </w:t>
        <w:br/>
        <w:br/>
        <w:t>Что касается празднично-обрядового предназначения венка, то здесь существует масса различных традиций, связанных с использованием этого нехитрого предмета. Сквозь купальский венок доили домашнюю скотину или процеживали молоко. Через большой венок пролезали сами, как бы символизируя этим новое рождение, которое оставляло в прошлом болезни, негатив и неприятности. Также через венок протаскивали различные вещи, которым хотели подарить новую жизнь или новые силы. Через венок смотрели в ходе определённых ритуальных игрищ, сквозь него пили и умывались. Предназначений купальского венка более чем предостаточно и в каждом регионе древней Руси, племени или поселении существовали свои особенности и методы его использования. </w:t>
        <w:br/>
        <w:br/>
        <w:t>По окончании праздника или события, венки использовали либо для дальнейших обережных действий, например, украшали дом, помещали в огородах от вредителей, червей и градобития, подкладывали под наседку, использовали для гадания, либо сжигали в костре. Гаданий при помощи венков существовало немало. Например, известно гадание на славянский праздник летнего солнцестояния Купалу, когда сплетенные венки бросаются в реку и по их поведению определяется дальнейшая судьба её владелицы. Толкований у этого гадания множество: тонущий венок - смерть, плывущий - долгая жизнь или тонущий - год без замужества, по плывущему или приставшему к берегу венку определяли в какой стороне дом суженого. Помимо гаданий при помощи венков, бросаемых в реку, венки забрасывали на дерево, чтобы узнать кому сулит скорое замужество (чей венок зацепиться за ветку), оставляли во дворе и следили чей венок быстрее завянет (грозит несчастье), подкладывали под подушку, чтобы увидеть вещие сны и так далее.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адебный венок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ичине того, что венок (круг с отверстием) считается символом рождения и новой жизни, он являлся непременным атрибутом свадеб. Наряду с венком, традиционными атрибутами свадеб также являлись кольца, калачи, караваи с отверстием посередине. Всё это символы новой жизни, любви, счастья. В обычай славян также вошла традиция дарить венок девушке в знак предложения сватовства. Венок невесты символизирует новое рождение в качестве жены. Обновление человека, сбрасывание старой жизни и вход в новую жизнь. Это, своего рода, символ умирания старой, девичьей жизни, обновление души и тела и рождения новой жизни в качестве замужней женщины. Брачные венки, в отличие от праздничных, обычно сохранялись на долгое время или даже на всю жизнь. Брачные венки сохраняли в сундуках, их ставили в красный кут, где они, благополучно высыхая, стояли долгие годы, зашивали в подушку молодожёнам, клали под колыбель новорождённого. Возможно, что именно древнейшая традиция украшения венками на свадьбах, обмен венками между невестой и женихом, послужила тем самым прообразом колец, которые затем стали изготавливать в кузницах специально для свадеб, а сегодня в ювелирных мастерских. </w:t>
        <w:br/>
        <w:br/>
        <w:t>Существовал обычай плести венок при последней жатве. По окончании жатвы оставляли последний сноп, который также известен как "Велесу на бородку". Это сноп оставляли на поле или приносили в дом, где хранили его до следующего года, как оберег, который привлечёт хороший урожай и в следующем году. Кроме последнего снопа, плёлся и венок из последних скошенных колосьев. Такой венок надевали на голову самой красивой девушке, которая была символом удачи, хорошего плодородия, символом богини плодородия, которая подарила людям хороший урожай. </w:t>
        <w:br/>
        <w:t>В этом венке девушка приходила в поселение, где устраивался праздник и где она, конечно же, была главным персонажем торжества, которого восхваляли и благодарили за обильный урожай. </w:t>
        <w:br/>
        <w:br/>
        <w:t>Венки издавна являются непременным атрибутом погребальных церемоний. Венки возлагаются на могилы или оставляются в месте гибели, пускаются по воде в случае кораблекрушения. В современных погребальных церемониях, венки - это дань памяти усопшему. Венок в качестве ритуального предмета на похоронах символизирует всё то же рождение и вечную жизнь. Круг с отверстием посередине символизирует переход душ умершего в иной мир и его рождение в новом теле, в новом качестве, обновление души, очищение, которое принесла душе смерть физического тела. </w:t>
        <w:br/>
        <w:br/>
        <w:t>Также венок можно понимать и как конец жизненного пути, начало нового пути, в физическом ли мире или в мире Нави. В связи с тем, что венки были непременным атрибутом свадеб, существует предположение, что в древности венки в погребальных обрядах участвовали только при похоронах детей, подростков или молодых людей, которые не успели выйти замуж или жениться. Таким образом, устраивалась символическая свадьба. Вместе с погребально-свадебным венком также существовал обычай хоронить незамужних девушек в традиционном свадебном платье (наряде), который известен и в наши дни. Есть также предположение, что венки - это древнейшие понятия о душах-птичках, которые вьют гнёзда (венки) возле своих могил и ждут своего нового воплощения, но это лишь теория. </w:t>
        <w:br/>
        <w:br/>
        <w:t>Впоследствии венки из листьев, веток и цветов стали заменять на искусственные материалы, которые могли сохраняться дольше. Считается, что после того, как венки стали делать из металла, появились царские короны, которые стали отличительным элементом одежды правителя..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: театральная студия. Познакомиться с элементами хоровода  (с лентами «Ручеёк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. Русско-народный хоровод.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историей хоров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хоровод для славян издавна был не просто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нцем</w:t>
        </w:r>
      </w:hyperlink>
      <w:r>
        <w:rPr>
          <w:rFonts w:cs="Times New Roman" w:ascii="Times New Roman" w:hAnsi="Times New Roman"/>
          <w:sz w:val="28"/>
          <w:szCs w:val="28"/>
        </w:rPr>
        <w:t>, это образ жизни, своеобразный ритуал, сопровождавший наших предков во времена всех важных жизненных событий. К хороводам готовились тщательным образом, подбирали красивые наряды. Для молодых парней и девушек хоровод был отличным поводом приглядеть себе подходящую пару. В нашей статье мы расскажем Вам об истории возникновения хоровода, об особенностях хороводов в разных регионах России, а также о музыке и песнях, под которые традиционно водят хоров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начинался и проводился хоров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основных способов начать хоровод заключался в следующем. Несколько девушек выходили на улицу и начинали припевать песни. Затем к ним присоединялись другие. Как правило, девушки были основой любого хоровода. А парни присоединялись к танцу позже, и придавали хороводу задор и веселье с музыкальными инструментам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ь хоровода заключается в том, что 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здает атмосферу единения 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момент танца люди ощущают себя единым целым, держась за руки и кружась в различных направлениям. Говоря о движении хоровода, следует сказать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вижение хоровода осуществлялось как почасовой стрелки, так и против часовой стрелки</w:t>
      </w:r>
      <w:r>
        <w:rPr>
          <w:rFonts w:eastAsia="Times New Roman" w:cs="Times New Roman" w:ascii="Times New Roman" w:hAnsi="Times New Roman"/>
          <w:sz w:val="28"/>
          <w:szCs w:val="28"/>
        </w:rPr>
        <w:t>. Посолонь и противосолонь — термины, которые сегодня мало кто знает. Но раньше именно они использовались для описания движения по часовой и против часовой стрелки.По-солонь, то есть движение по солнцу. Противо-солонь — против солнца (против часовой стрелк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фигуры в хорово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необходимо разобраться с основными фигурами в хороводе. Движение по кругу — это лишь вершина айсберга. На самом деле в танце существует минимум 7 форм движения, о которых мы сейчас расскаже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8460" cy="1419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Столбы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чаще всего используется в самом начале хоровода. Несколько человек встают квадратом по парам. По очереди начинается движение от одной пары к другой по мере входа в квадрат новых учас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Вожжа" — подразумевает собой движением волнами</w:t>
      </w:r>
      <w:r>
        <w:rPr>
          <w:rFonts w:eastAsia="Times New Roman" w:cs="Times New Roman" w:ascii="Times New Roman" w:hAnsi="Times New Roman"/>
          <w:sz w:val="28"/>
          <w:szCs w:val="28"/>
        </w:rPr>
        <w:t>. Первая волна при этом самая большая. Постепенно волна становится меньше, в итоге превращаясь в точку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ем из точки начинает образовываться спираль. Это фигура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Плет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.  Начиная движение из точки и создавая спираль, символизируется творение вселенн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летень постепенно переходит в круг</w:t>
      </w:r>
      <w:r>
        <w:rPr>
          <w:rFonts w:eastAsia="Times New Roman" w:cs="Times New Roman" w:ascii="Times New Roman" w:hAnsi="Times New Roman"/>
          <w:sz w:val="28"/>
          <w:szCs w:val="28"/>
        </w:rPr>
        <w:t>. Самое известное движение в хороводе сегодня. Круг символизирует завершение этапа сотворения ми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Сторона на сторону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во время выдвижения этой фигуры девушки и парни выстраиваются в шеренгу друг напротив друга. Далее две шеренги начинается сближаться друг с другом и отдаляться. В процессе девушки "случайно" роняют платки, венки. А парни подбирают их, а затем возвращают вещи владельцам. Это фигура показывает взаимодействие мужского и женского нач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На четыре стороны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участники хоровода образуют квадрат. Его стороны при этом символизируют четыре стороны света. Во время движения участники хоровода показывают "сеяние просо", чтобы вскоре собрать урожа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конец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Плясовая" часть хоровода</w:t>
      </w:r>
      <w:r>
        <w:rPr>
          <w:rFonts w:eastAsia="Times New Roman" w:cs="Times New Roman" w:ascii="Times New Roman" w:hAnsi="Times New Roman"/>
          <w:sz w:val="28"/>
          <w:szCs w:val="28"/>
        </w:rPr>
        <w:t>. Является самой задорной.  Во время плясовой части, участники исполняют народные танцы под гармонь. При этом соло-танцоры входят в круг и показывают свою удаль и мастер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о во время движения хоровода по круг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водятся различные игры</w:t>
      </w:r>
      <w:r>
        <w:rPr>
          <w:rFonts w:eastAsia="Times New Roman" w:cs="Times New Roman" w:ascii="Times New Roman" w:hAnsi="Times New Roman"/>
          <w:sz w:val="28"/>
          <w:szCs w:val="28"/>
        </w:rPr>
        <w:t>, которые веселят и радуют народ. К таковым относятся гусыня и селезень, пузырь, грушка и т.д. Самым популярным игровым хороводом сегодня является именинный хоровод. Когда именинник стоит в центре, а хоровод ходит по кругу и поет песню про карава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яем результаты работы  групп в единое театрализованное представлени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спектакль</w:t>
      </w:r>
    </w:p>
    <w:p>
      <w:pPr>
        <w:pStyle w:val="Style19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н –хоровод</w:t>
      </w:r>
    </w:p>
    <w:p>
      <w:pPr>
        <w:pStyle w:val="Style19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лентами</w:t>
      </w:r>
    </w:p>
    <w:p>
      <w:pPr>
        <w:pStyle w:val="Style19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чеёк»</w:t>
      </w:r>
    </w:p>
    <w:p>
      <w:pPr>
        <w:pStyle w:val="Style19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я – «Ожившая легенда»</w:t>
      </w:r>
    </w:p>
    <w:p>
      <w:pPr>
        <w:pStyle w:val="Style19"/>
        <w:numPr>
          <w:ilvl w:val="0"/>
          <w:numId w:val="8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яз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1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vig1@yandex.ru" TargetMode="External"/><Relationship Id="rId3" Type="http://schemas.openxmlformats.org/officeDocument/2006/relationships/hyperlink" Target="http://fb.ru/article/244538/himiya-dlya-detey-interesnyie-opyityi" TargetMode="External"/><Relationship Id="rId4" Type="http://schemas.openxmlformats.org/officeDocument/2006/relationships/hyperlink" Target="http://www.mashteh21.ru/docs/2014/pedagog/dea/mr1.pdf" TargetMode="External"/><Relationship Id="rId5" Type="http://schemas.openxmlformats.org/officeDocument/2006/relationships/hyperlink" Target="https://ru.wikipedia.org/wiki/&#1055;&#1077;&#1088;&#1084;&#1089;&#1082;&#1080;&#1081;_&#1082;&#1088;&#1072;&#1081;" TargetMode="External"/><Relationship Id="rId6" Type="http://schemas.openxmlformats.org/officeDocument/2006/relationships/hyperlink" Target="https://ru.wikipedia.org/wiki/&#1050;&#1072;&#1084;&#1072;_(&#1088;&#1077;&#1082;&#1072;)" TargetMode="External"/><Relationship Id="rId7" Type="http://schemas.openxmlformats.org/officeDocument/2006/relationships/hyperlink" Target="https://ru.wikipedia.org/wiki/&#1050;&#1072;&#1084;&#1072;" TargetMode="External"/><Relationship Id="rId8" Type="http://schemas.openxmlformats.org/officeDocument/2006/relationships/hyperlink" Target="https://ru.wikipedia.org/w/index.php?title=&#1048;&#1085;&#1100;&#1074;&#1077;&#1085;&#1089;&#1082;&#1080;&#1081;_&#1079;&#1072;&#1083;&#1080;&#1074;&amp;action=edit&amp;redlink=1" TargetMode="External"/><Relationship Id="rId9" Type="http://schemas.openxmlformats.org/officeDocument/2006/relationships/hyperlink" Target="https://ru.wikipedia.org/wiki/&#1050;&#1072;&#1084;&#1089;&#1082;&#1086;&#1077;_&#1074;&#1086;&#1076;&#1086;&#1093;&#1088;&#1072;&#1085;&#1080;&#1083;&#1080;&#1097;&#1077;" TargetMode="External"/><Relationship Id="rId10" Type="http://schemas.openxmlformats.org/officeDocument/2006/relationships/hyperlink" Target="https://ru.wikipedia.org/wiki/&#1042;&#1077;&#1088;&#1093;&#1085;&#1077;&#1082;&#1072;&#1084;&#1089;&#1082;&#1072;&#1103;_&#1074;&#1086;&#1079;&#1074;&#1099;&#1096;&#1077;&#1085;&#1085;&#1086;&#1089;&#1090;&#1100;" TargetMode="External"/><Relationship Id="rId11" Type="http://schemas.openxmlformats.org/officeDocument/2006/relationships/hyperlink" Target="https://ru.wikipedia.org/wiki/&#1050;&#1080;&#1088;&#1086;&#1074;&#1089;&#1082;&#1072;&#1103;_&#1086;&#1073;&#1083;&#1072;&#1089;&#1090;&#1100;" TargetMode="External"/><Relationship Id="rId12" Type="http://schemas.openxmlformats.org/officeDocument/2006/relationships/hyperlink" Target="https://ru.wikipedia.org/wiki/&#1050;&#1091;&#1076;&#1099;&#1084;&#1082;&#1072;&#1088;" TargetMode="External"/><Relationship Id="rId13" Type="http://schemas.openxmlformats.org/officeDocument/2006/relationships/hyperlink" Target="https://ru.wikipedia.org/wiki/&#1042;&#1086;&#1076;&#1086;&#1088;&#1072;&#1079;&#1076;&#1077;&#1083;" TargetMode="External"/><Relationship Id="rId14" Type="http://schemas.openxmlformats.org/officeDocument/2006/relationships/hyperlink" Target="https://ru.wikipedia.org/wiki/&#1050;&#1086;&#1083;&#1099;&#1095;" TargetMode="External"/><Relationship Id="rId15" Type="http://schemas.openxmlformats.org/officeDocument/2006/relationships/hyperlink" Target="https://ru.wikipedia.org/wiki/&#1050;&#1091;&#1087;&#1088;&#1086;&#1089;" TargetMode="External"/><Relationship Id="rId16" Type="http://schemas.openxmlformats.org/officeDocument/2006/relationships/hyperlink" Target="https://ru.wikipedia.org/wiki/&#1052;&#1077;&#1072;&#1085;&#1076;&#1088;" TargetMode="External"/><Relationship Id="rId17" Type="http://schemas.openxmlformats.org/officeDocument/2006/relationships/hyperlink" Target="https://ru.wikipedia.org/wiki/&#1050;&#1091;&#1076;&#1099;&#1084;&#1082;&#1072;&#1088;&#1089;&#1082;&#1080;&#1081;_&#1088;&#1072;&#1081;&#1086;&#1085;" TargetMode="External"/><Relationship Id="rId18" Type="http://schemas.openxmlformats.org/officeDocument/2006/relationships/hyperlink" Target="https://ru.wikipedia.org/wiki/&#1070;&#1089;&#1100;&#1074;&#1080;&#1085;&#1089;&#1082;&#1080;&#1081;_&#1088;&#1072;&#1081;&#1086;&#1085;" TargetMode="External"/><Relationship Id="rId19" Type="http://schemas.openxmlformats.org/officeDocument/2006/relationships/hyperlink" Target="https://ru.wikipedia.org/wiki/&#1050;&#1091;&#1076;&#1099;&#1084;&#1082;&#1072;&#1088;" TargetMode="External"/><Relationship Id="rId20" Type="http://schemas.openxmlformats.org/officeDocument/2006/relationships/hyperlink" Target="https://ru.wikipedia.org/wiki/&#1042;&#1077;&#1089;&#1105;&#1083;&#1099;&#1081;_&#1052;&#1099;&#1089;" TargetMode="External"/><Relationship Id="rId21" Type="http://schemas.openxmlformats.org/officeDocument/2006/relationships/hyperlink" Target="https://ru.wikipedia.org/wiki/&#1042;&#1077;&#1088;&#1093;-&#1048;&#1085;&#1100;&#1074;&#1072;" TargetMode="External"/><Relationship Id="rId22" Type="http://schemas.openxmlformats.org/officeDocument/2006/relationships/hyperlink" Target="https://ru.wikipedia.org/wiki/&#1055;&#1077;&#1096;&#1085;&#1080;&#1075;&#1086;&#1088;&#1090;" TargetMode="External"/><Relationship Id="rId23" Type="http://schemas.openxmlformats.org/officeDocument/2006/relationships/hyperlink" Target="https://ru.wikipedia.org/wiki/&#1048;&#1074;&#1091;&#1082;&#1086;&#1074;&#1072;" TargetMode="External"/><Relationship Id="rId24" Type="http://schemas.openxmlformats.org/officeDocument/2006/relationships/hyperlink" Target="https://ru.wikipedia.org/wiki/&#1040;&#1088;&#1093;&#1072;&#1085;&#1075;&#1077;&#1083;&#1100;&#1089;&#1082;&#1086;&#1077;_(&#1055;&#1077;&#1088;&#1084;&#1089;&#1082;&#1080;&#1081;_&#1082;&#1088;&#1072;&#1081;)" TargetMode="External"/><Relationship Id="rId25" Type="http://schemas.openxmlformats.org/officeDocument/2006/relationships/hyperlink" Target="https://ru.wikipedia.org/w/index.php?title=&#1050;&#1088;&#1086;&#1093;&#1072;&#1083;&#1105;&#1074;&#1086;_(&#1055;&#1077;&#1088;&#1084;&#1089;&#1082;&#1080;&#1081;_&#1082;&#1088;&#1072;&#1081;)&amp;action=edit&amp;redlink=1" TargetMode="External"/><Relationship Id="rId26" Type="http://schemas.openxmlformats.org/officeDocument/2006/relationships/hyperlink" Target="https://ru.wikipedia.org/wiki/&#1050;&#1091;&#1087;&#1088;&#1086;&#1089;" TargetMode="External"/><Relationship Id="rId27" Type="http://schemas.openxmlformats.org/officeDocument/2006/relationships/hyperlink" Target="https://ru.wikipedia.org/wiki/&#1052;&#1072;&#1081;&#1082;&#1086;&#1088;" TargetMode="External"/><Relationship Id="rId28" Type="http://schemas.openxmlformats.org/officeDocument/2006/relationships/hyperlink" Target="https://ru.wikipedia.org/wiki/&#1051;&#1077;&#1097;" TargetMode="External"/><Relationship Id="rId29" Type="http://schemas.openxmlformats.org/officeDocument/2006/relationships/hyperlink" Target="https://ru.wikipedia.org/wiki/&#1057;&#1091;&#1076;&#1072;&#1082;&#1080;" TargetMode="External"/><Relationship Id="rId30" Type="http://schemas.openxmlformats.org/officeDocument/2006/relationships/hyperlink" Target="https://ru.wikipedia.org/wiki/&#1063;&#1077;&#1093;&#1086;&#1085;&#1100;" TargetMode="External"/><Relationship Id="rId31" Type="http://schemas.openxmlformats.org/officeDocument/2006/relationships/hyperlink" Target="https://ru.wikipedia.org/wiki/&#1050;&#1072;&#1088;&#1087;" TargetMode="External"/><Relationship Id="rId32" Type="http://schemas.openxmlformats.org/officeDocument/2006/relationships/hyperlink" Target="https://ru.wikipedia.org/wiki/&#1057;&#1072;&#1079;&#1072;&#1085;" TargetMode="External"/><Relationship Id="rId33" Type="http://schemas.openxmlformats.org/officeDocument/2006/relationships/hyperlink" Target="https://ru.wikipedia.org/wiki/&#1054;&#1082;&#1091;&#1085;&#1100;" TargetMode="External"/><Relationship Id="rId34" Type="http://schemas.openxmlformats.org/officeDocument/2006/relationships/hyperlink" Target="https://ru.wikipedia.org/wiki/&#1025;&#1088;&#1096;" TargetMode="External"/><Relationship Id="rId35" Type="http://schemas.openxmlformats.org/officeDocument/2006/relationships/hyperlink" Target="https://ru.wikipedia.org/wiki/&#1065;&#1091;&#1082;&#1072;" TargetMode="External"/><Relationship Id="rId36" Type="http://schemas.openxmlformats.org/officeDocument/2006/relationships/hyperlink" Target="https://ru.wikipedia.org/wiki/&#1053;&#1072;&#1083;&#1080;&#1084;" TargetMode="External"/><Relationship Id="rId37" Type="http://schemas.openxmlformats.org/officeDocument/2006/relationships/hyperlink" Target="https://ru.wikipedia.org/wiki/&#1055;&#1083;&#1086;&#1090;&#1074;&#1072;" TargetMode="External"/><Relationship Id="rId38" Type="http://schemas.openxmlformats.org/officeDocument/2006/relationships/hyperlink" Target="https://ru.wikipedia.org/wiki/&#1055;&#1077;&#1089;&#1082;&#1072;&#1088;&#1100;" TargetMode="External"/><Relationship Id="rId39" Type="http://schemas.openxmlformats.org/officeDocument/2006/relationships/hyperlink" Target="https://ru.wikipedia.org/wiki/&#1055;&#1077;&#1088;&#1084;&#1089;&#1082;&#1080;&#1081;_&#1082;&#1088;&#1072;&#1081;" TargetMode="External"/><Relationship Id="rId40" Type="http://schemas.openxmlformats.org/officeDocument/2006/relationships/hyperlink" Target="https://ru.wikipedia.org/wiki/&#1050;&#1072;&#1084;&#1072;_(&#1088;&#1077;&#1082;&#1072;)" TargetMode="External"/><Relationship Id="rId41" Type="http://schemas.openxmlformats.org/officeDocument/2006/relationships/hyperlink" Target="https://ru.wikipedia.org/wiki/&#1050;&#1072;&#1084;&#1072;" TargetMode="External"/><Relationship Id="rId42" Type="http://schemas.openxmlformats.org/officeDocument/2006/relationships/hyperlink" Target="https://ru.wikipedia.org/w/index.php?title=&#1054;&#1073;&#1074;&#1080;&#1085;&#1089;&#1082;&#1080;&#1081;_&#1079;&#1072;&#1083;&#1080;&#1074;&amp;action=edit&amp;redlink=1" TargetMode="External"/><Relationship Id="rId43" Type="http://schemas.openxmlformats.org/officeDocument/2006/relationships/hyperlink" Target="https://ru.wikipedia.org/wiki/&#1050;&#1072;&#1084;&#1089;&#1082;&#1086;&#1077;_&#1074;&#1086;&#1076;&#1086;&#1093;&#1088;&#1072;&#1085;&#1080;&#1083;&#1080;&#1097;&#1077;" TargetMode="External"/><Relationship Id="rId44" Type="http://schemas.openxmlformats.org/officeDocument/2006/relationships/hyperlink" Target="https://ru.wikipedia.org/wiki/&#1050;&#1074;&#1072;&#1076;&#1088;&#1072;&#1090;&#1085;&#1099;&#1081;_&#1082;&#1080;&#1083;&#1086;&#1084;&#1077;&#1090;&#1088;" TargetMode="External"/><Relationship Id="rId45" Type="http://schemas.openxmlformats.org/officeDocument/2006/relationships/hyperlink" Target="https://ru.wikipedia.org/wiki/&#1052;&#1077;&#1090;&#1088;" TargetMode="External"/><Relationship Id="rId46" Type="http://schemas.openxmlformats.org/officeDocument/2006/relationships/hyperlink" Target="https://ru.wikipedia.org/wiki/&#1042;&#1077;&#1088;&#1093;&#1085;&#1077;&#1082;&#1072;&#1084;&#1089;&#1082;&#1072;&#1103;_&#1074;&#1086;&#1079;&#1074;&#1099;&#1096;&#1077;&#1085;&#1085;&#1086;&#1089;&#1090;&#1100;" TargetMode="External"/><Relationship Id="rId47" Type="http://schemas.openxmlformats.org/officeDocument/2006/relationships/hyperlink" Target="https://ru.wikipedia.org/wiki/&#1057;&#1080;&#1074;&#1080;&#1085;&#1089;&#1082;&#1080;&#1081;_&#1088;&#1072;&#1081;&#1086;&#1085;_&#1055;&#1077;&#1088;&#1084;&#1089;&#1082;&#1086;&#1075;&#1086;_&#1082;&#1088;&#1072;&#1103;" TargetMode="External"/><Relationship Id="rId48" Type="http://schemas.openxmlformats.org/officeDocument/2006/relationships/hyperlink" Target="https://ru.wikipedia.org/wiki/&#1055;&#1077;&#1088;&#1084;&#1089;&#1082;&#1080;&#1081;_&#1082;&#1088;&#1072;&#1081;" TargetMode="External"/><Relationship Id="rId49" Type="http://schemas.openxmlformats.org/officeDocument/2006/relationships/hyperlink" Target="https://ru.wikipedia.org/wiki/&#1050;&#1080;&#1088;&#1086;&#1074;&#1089;&#1082;&#1072;&#1103;_&#1086;&#1073;&#1083;&#1072;&#1089;&#1090;&#1100;" TargetMode="External"/><Relationship Id="rId50" Type="http://schemas.openxmlformats.org/officeDocument/2006/relationships/hyperlink" Target="https://ru.wikipedia.org/wiki/&#1051;&#1077;&#1084;&#1072;&#1085;_(&#1074;&#1077;&#1088;&#1093;&#1085;&#1080;&#1081;_&#1087;&#1088;&#1080;&#1090;&#1086;&#1082;_&#1050;&#1072;&#1084;&#1099;)" TargetMode="External"/><Relationship Id="rId51" Type="http://schemas.openxmlformats.org/officeDocument/2006/relationships/hyperlink" Target="https://ru.wikipedia.org/wiki/&#1050;&#1086;&#1083;&#1099;&#1095;" TargetMode="External"/><Relationship Id="rId52" Type="http://schemas.openxmlformats.org/officeDocument/2006/relationships/hyperlink" Target="https://ru.wikipedia.org/wiki/&#1057;&#1080;&#1074;&#1080;&#1085;&#1089;&#1082;&#1080;&#1081;_&#1088;&#1072;&#1081;&#1086;&#1085;" TargetMode="External"/><Relationship Id="rId53" Type="http://schemas.openxmlformats.org/officeDocument/2006/relationships/hyperlink" Target="https://ru.wikipedia.org/wiki/&#1050;&#1072;&#1088;&#1072;&#1075;&#1072;&#1081;&#1089;&#1082;&#1080;&#1081;_&#1088;&#1072;&#1081;&#1086;&#1085;" TargetMode="External"/><Relationship Id="rId54" Type="http://schemas.openxmlformats.org/officeDocument/2006/relationships/hyperlink" Target="https://ru.wikipedia.org/wiki/&#1048;&#1083;&#1100;&#1080;&#1085;&#1089;&#1082;&#1080;&#1081;_&#1088;&#1072;&#1081;&#1086;&#1085;_(&#1055;&#1077;&#1088;&#1084;&#1089;&#1082;&#1080;&#1081;_&#1082;&#1088;&#1072;&#1081;)" TargetMode="External"/><Relationship Id="rId55" Type="http://schemas.openxmlformats.org/officeDocument/2006/relationships/hyperlink" Target="https://ru.wikipedia.org/wiki/&#1042;&#1077;&#1088;&#1077;&#1097;&#1072;&#1075;&#1080;&#1085;&#1089;&#1082;&#1080;&#1081;_&#1088;&#1072;&#1081;&#1086;&#1085;" TargetMode="External"/><Relationship Id="rId56" Type="http://schemas.openxmlformats.org/officeDocument/2006/relationships/hyperlink" Target="https://ru.wikipedia.org/wiki/&#1050;&#1072;&#1088;&#1072;&#1075;&#1072;&#1081;_(&#1055;&#1077;&#1088;&#1084;&#1089;&#1082;&#1080;&#1081;_&#1082;&#1088;&#1072;&#1081;)" TargetMode="External"/><Relationship Id="rId57" Type="http://schemas.openxmlformats.org/officeDocument/2006/relationships/hyperlink" Target="https://ru.wikipedia.org/wiki/&#1050;&#1072;&#1088;&#1072;&#1075;&#1072;&#1081;_(&#1055;&#1077;&#1088;&#1084;&#1089;&#1082;&#1080;&#1081;_&#1082;&#1088;&#1072;&#1081;)" TargetMode="External"/><Relationship Id="rId58" Type="http://schemas.openxmlformats.org/officeDocument/2006/relationships/hyperlink" Target="https://ru.wikipedia.org/wiki/&#1055;&#1077;&#1088;&#1084;&#1089;&#1082;&#1080;&#1081;_&#1082;&#1088;&#1072;&#1081;" TargetMode="External"/><Relationship Id="rId59" Type="http://schemas.openxmlformats.org/officeDocument/2006/relationships/hyperlink" Target="https://ru.wikipedia.org/wiki/1_&#1086;&#1082;&#1090;&#1103;&#1073;&#1088;&#1103;" TargetMode="External"/><Relationship Id="rId60" Type="http://schemas.openxmlformats.org/officeDocument/2006/relationships/hyperlink" Target="https://ru.wikipedia.org/wiki/1982_&#1075;&#1086;&#1076;" TargetMode="External"/><Relationship Id="rId61" Type="http://schemas.openxmlformats.org/officeDocument/2006/relationships/hyperlink" Target="https://ru.wikipedia.org/wiki/&#1043;&#1072;" TargetMode="External"/><Relationship Id="rId62" Type="http://schemas.openxmlformats.org/officeDocument/2006/relationships/hyperlink" Target="https://ru.wikipedia.org/wiki/&#1059;&#1089;&#1100;&#1074;&#1072;" TargetMode="External"/><Relationship Id="rId63" Type="http://schemas.openxmlformats.org/officeDocument/2006/relationships/hyperlink" Target="https://ru.wikipedia.org/wiki/&#1042;&#1080;&#1083;&#1100;&#1074;&#1072;_(&#1087;&#1088;&#1080;&#1090;&#1086;&#1082;_&#1059;&#1089;&#1100;&#1074;&#1099;)" TargetMode="External"/><Relationship Id="rId64" Type="http://schemas.openxmlformats.org/officeDocument/2006/relationships/hyperlink" Target="https://ru.wikipedia.org/wiki/&#1042;&#1080;&#1096;&#1077;&#1088;&#1072;_(&#1087;&#1088;&#1080;&#1090;&#1086;&#1082;_&#1050;&#1072;&#1084;&#1099;)" TargetMode="External"/><Relationship Id="rId65" Type="http://schemas.openxmlformats.org/officeDocument/2006/relationships/hyperlink" Target="https://ru.wikipedia.org/wiki/&#1059;&#1088;&#1072;&#1083;" TargetMode="External"/><Relationship Id="rId66" Type="http://schemas.openxmlformats.org/officeDocument/2006/relationships/hyperlink" Target="https://ru.wikipedia.org/wiki/&#1058;&#1091;&#1083;&#1099;&#1084;&#1089;&#1082;&#1080;&#1081;_&#1082;&#1072;&#1084;&#1077;&#1085;&#1100;" TargetMode="External"/><Relationship Id="rId67" Type="http://schemas.openxmlformats.org/officeDocument/2006/relationships/hyperlink" Target="http://www.zel-veter.ru/places/c/krasnovisherskii/raion/info/visherskiy-zapovednik" TargetMode="External"/><Relationship Id="rId68" Type="http://schemas.openxmlformats.org/officeDocument/2006/relationships/hyperlink" Target="http://www.zel-veter.ru/places/c/krasnovisherskii/raion/info/vetlan" TargetMode="External"/><Relationship Id="rId69" Type="http://schemas.openxmlformats.org/officeDocument/2006/relationships/hyperlink" Target="http://www.zel-veter.ru/places/c/dobryanskii/raion/info/lunezhskie-gori" TargetMode="External"/><Relationship Id="rId70" Type="http://schemas.openxmlformats.org/officeDocument/2006/relationships/hyperlink" Target="http://fb.ru/article/231937/permskiy-kray-poleznyie-iskopaemyie-spisok" TargetMode="External"/><Relationship Id="rId71" Type="http://schemas.openxmlformats.org/officeDocument/2006/relationships/hyperlink" Target="http://fb.ru/article/158593/surik-jeleznyiy-poluchenie-primenenie-svoystva" TargetMode="External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hyperlink" Target="http://bambinostory.com/russkie-narodnye-tantsy/" TargetMode="External"/><Relationship Id="rId79" Type="http://schemas.openxmlformats.org/officeDocument/2006/relationships/image" Target="media/image7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14:00Z</dcterms:created>
  <dc:creator>Dimon</dc:creator>
  <dc:description/>
  <cp:keywords/>
  <dc:language>en-US</dc:language>
  <cp:lastModifiedBy>Dremina-IA</cp:lastModifiedBy>
  <dcterms:modified xsi:type="dcterms:W3CDTF">2018-04-27T06:01:00Z</dcterms:modified>
  <cp:revision>3</cp:revision>
  <dc:subject/>
  <dc:title/>
</cp:coreProperties>
</file>