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inclusive-edu.ru/for_spe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ей с расстройствами аутистического спек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РАС)  в образовательное простран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правочно - информационные материал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 -  справочных материалах по проблеме обучения и воспитания детей с расстройством  аутистического спектра представлена информация об организациях и центрах, оказывающих  психолого - педагогическую помощь таким детям, рекомендуемая литература (книги, статьи, диссертации), электронные ресурсы и сайты по указанной проблематике.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научным сотрудником  Городского ресурсного центра ИПИО МГППУ Граматкиной И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ации и центры, оказывающие помощь детям с РА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ок авторефератов диссертаций по РАС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уемые книг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РА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итература  посвященная проблемам РАС в открытом доступе интер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ы об аут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ностранной литературы по Р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и по РАС в открытом доступе интернета.</w:t>
      </w:r>
    </w:p>
    <w:p>
      <w:pPr>
        <w:pStyle w:val="Style13"/>
        <w:spacing w:lineRule="auto" w:line="240" w:before="0" w:after="0"/>
        <w:ind w:left="0" w:right="12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статей</w:t>
      </w:r>
      <w:r>
        <w:rPr>
          <w:rFonts w:cs="Times New Roman" w:ascii="Times New Roman" w:hAnsi="Times New Roman"/>
          <w:sz w:val="28"/>
          <w:szCs w:val="28"/>
        </w:rPr>
        <w:t xml:space="preserve"> по РАС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рганизации и центры, ока</w:t>
      </w:r>
      <w:r>
        <w:rPr/>
        <w:t>зывающие помощь детям с РАС.</w:t>
      </w:r>
    </w:p>
    <w:tbl>
      <w:tblPr>
        <w:tblW w:w="991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це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ы, адре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aps/>
              </w:rPr>
              <w:t>Аутизм – общественная организация</w:t>
            </w:r>
            <w:r>
              <w:rPr>
                <w:b/>
              </w:rPr>
              <w:t xml:space="preserve">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Решение  проблем аутизма у детей и подростков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171" w:hanging="0"/>
              <w:rPr/>
            </w:pPr>
            <w:r>
              <w:rPr/>
              <w:t>г.Москва, 109028, Казарменный пер.,4, стр.3, кв.1-2. Тел.: 917-3741</w:t>
            </w:r>
          </w:p>
          <w:p>
            <w:pPr>
              <w:pStyle w:val="Style15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artem2k.aha.ru/list.php?r=res&amp;c=Вест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АКМЕ" - адаптационно-коррекционный медико-психолого педагогический центр Б.А. Архи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E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ул. Павловская, д.18 (метро «Тульская»)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1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</w:rPr>
                <w:t>Детский реабилитационный центр "Наш Солнечный Мир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80"/>
              <w:ind w:left="0" w:hanging="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-й Лучевой просек, 3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lnechnymir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ий центр психического развития (ЕЦП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07031, Москва, Малый Кисельный пер., дом 3, стр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uropsycent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нститут коррекционной педагогики РАО (Москва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Погодинская д.8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kpra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s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host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ndex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ht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осковский конноспортивный клуб инвалидов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ечебная верховая ез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Загородное шоссе, д.1, стр. 2, Тел./факс:  (495) 781-46-68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ppotherap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Центр “Живая нить”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ая верховая езда. Московский иппод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0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032"/>
                <w:sz w:val="24"/>
                <w:szCs w:val="24"/>
              </w:rPr>
              <w:t xml:space="preserve">Москва, ул. Беговая, д. 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032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3C30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C3032"/>
                <w:sz w:val="24"/>
                <w:szCs w:val="24"/>
              </w:rPr>
              <w:t>634- 08-23</w:t>
            </w:r>
            <w:r>
              <w:rPr>
                <w:rFonts w:cs="Times New Roman" w:ascii="Times New Roman" w:hAnsi="Times New Roman"/>
                <w:color w:val="3C3032"/>
                <w:sz w:val="18"/>
                <w:szCs w:val="18"/>
              </w:rPr>
              <w:t xml:space="preserve">                  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vingthread.r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бщественная организация "Дорога в мир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детям с психоречевыми наруш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dorogavmir.r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бщество помощи аутичным детям “Добро”.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сква, Казарменный пер., 4, стр. 3, кв.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bro.s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ОБЩЕСТВО ПОМОЩИ АУТИЧНЫМ ДЕТЯМ»   </w:t>
            </w:r>
          </w:p>
          <w:p>
            <w:pPr>
              <w:pStyle w:val="Style14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autistic-society.narod.ru/svaz.htm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педагогический центр “Аист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5, г. Москва, Колокольников пер, д.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495) 923-42-17 (регистратура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ранней социализаци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“Зеленая дверца”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ранней социализации (центр для детей от “ноля” до четырех 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одсосенский пер., 26. Тел. 917-17-8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Центр психического здоровь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Москва, Каширское шоссе, д. 34, телефон: 117-81-4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iat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Центр лечебной педагогик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c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ac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Центр Детской Нейро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Психология личностной эффективност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color w:val="40404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Москва, Кожуховская 5-я улица, 15 (Коррекционная школа № 5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expsy03.ru/neuro/neuro_public_autism_0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aps/>
              </w:rPr>
              <w:t xml:space="preserve">Центр лечебной педагогики    МОО «Дорога в мир»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urativ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a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1"/>
              <w:rPr>
                <w:rStyle w:val="Postheader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Style w:val="Postheader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Postheader"/>
                <w:rFonts w:cs="Times New Roman" w:ascii="Times New Roman" w:hAnsi="Times New Roman"/>
                <w:b/>
                <w:sz w:val="24"/>
                <w:szCs w:val="24"/>
              </w:rPr>
              <w:t xml:space="preserve">Центр "Мир особых детей"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Style w:val="Postheader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mirod.r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1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ПК «ПЛАНЕТА ДЕТЕЙ»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si-cons.narod.ru/grupykor.htm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Центр психолого-медико-социального сопровождения детей и подростков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bidi="ar-EG"/>
                </w:rPr>
                <w:t>Департамента образования города Москвы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35, г. Москва, ул. Архитектора Власова, д.    19, строение 2.      (499) 128-39-8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27, г. Москва, ул. Кашенкин Луг, д. 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5) 619-74-87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utismhelp.ru/</w:t>
              </w:r>
            </w:hyperlink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Центр патологии речи и нейрореабилитации г. Москвы (речевой центр Шкловского)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0, г. Москва, ул. Яузская, д. 11, стр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sgorzdrav.ru/cpr</w:t>
              </w:r>
            </w:hyperlink>
          </w:p>
          <w:p>
            <w:pPr>
              <w:pStyle w:val="Normal"/>
              <w:spacing w:before="0" w:after="200"/>
              <w:ind w:left="184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z w:val="17"/>
                  <w:szCs w:val="17"/>
                </w:rPr>
                <w:t>www.mosgorzdrav.ru/cpr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медико-социальный центр (на базе ОУМЦ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еевская, 8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-02-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сихолого-педагогической реабилитации и коррекции “Исток”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3-я Парковая, 50 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9)165-57-27 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9)165-42-21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медико-социальный цен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Часовая, 5а телефон для справок: 152-02-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психолого-медико-социального сопровождения «Живые потоки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сенний б-р, дом 16, корпус 6, телефон для справок/факс: 413-11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Общественная Организация Инвалидов вследствие психических расстройств и их семей «Новые возможности»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80"/>
              <w:ind w:left="0"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ой центр Роналда Макдоналдса. Занятия в спортивных группах для аутичны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Крылатская, д. 2, телефон: 149-31-9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помощи аутичным детям  и детям с особенностями интеллектуального развития “Город солнц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fund-suncit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color w:val="000000"/>
                <w:sz w:val="22"/>
                <w:szCs w:val="22"/>
              </w:rPr>
              <w:t>Психологический центр на Белорусско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3056, </w:t>
            </w:r>
            <w:r>
              <w:rPr>
                <w:rFonts w:cs="Times New Roman" w:ascii="Times New Roman" w:hAnsi="Times New Roman"/>
                <w:b/>
                <w:bCs/>
              </w:rPr>
              <w:t>Москва</w:t>
            </w:r>
            <w:r>
              <w:rPr>
                <w:rFonts w:cs="Times New Roman" w:ascii="Times New Roman" w:hAnsi="Times New Roman"/>
              </w:rPr>
              <w:t xml:space="preserve">, ул. Грузинский вал д.28/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 499 250-33-56  , +7 499 252-13-58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www.centronbe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"</w:t>
            </w:r>
            <w:r>
              <w:rPr>
                <w:color w:val="000000"/>
                <w:sz w:val="22"/>
                <w:szCs w:val="22"/>
              </w:rPr>
              <w:t>Планета детей</w:t>
            </w:r>
            <w:r>
              <w:rPr>
                <w:color w:val="000000"/>
                <w:sz w:val="22"/>
                <w:szCs w:val="22"/>
                <w:lang w:val="en-US"/>
              </w:rPr>
              <w:t>"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л. Гризодубовой, 4 к.3</w:t>
              <w:br/>
              <w:t xml:space="preserve">тел.: 500-23-6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si-cons.ru/adres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гармоничного развит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верская, д. 12, стр. 8, оф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gra-msk.ru/contacts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тры психолого-медико-социального сопровождения: ЦЕНТРАЛЬНЫЙ ОКРУ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/>
                <w:b/>
                <w:color w:val="454107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b/>
              </w:rPr>
              <w:t>Центр психолого-медико-социального сопровождения «Малыш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смодамианская наб., 40/42, с. 3, тел. 953-1052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454107"/>
              </w:rPr>
            </w:pPr>
            <w:r>
              <w:rPr>
                <w:rStyle w:val="StrongEmphasis"/>
              </w:rPr>
              <w:t>Проезд:</w:t>
            </w:r>
            <w:r>
              <w:rPr/>
              <w:t xml:space="preserve"> м. "Павелецкая" (кольцевая)</w:t>
              <w:br/>
            </w:r>
            <w:hyperlink r:id="rId36">
              <w:r>
                <w:rPr>
                  <w:rStyle w:val="InternetLink"/>
                </w:rPr>
                <w:t>http://babe.by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541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/>
                <w:b/>
                <w:color w:val="454107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Центр психолого-педагогической реабилитации и коррекции «Гармони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Фрунзенская наб., 36/2, тел. (499) 242-24-66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(499) 242-25-35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Центр психолого-педагогической реабилитации и коррекции «Тверской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Ул. Долгорукова, 5/2/27, тел. 251-92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br/>
              <w:t>Центр психолого-педагогической реабилитации и коррекции «Пресненский»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 5, тел. 256-22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107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ppri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190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10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тры психолого-медико-социального сопровождения: ВОСТОЧНЫЙ ОКРУ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Центр психолого-педагогической реабилитации и коррекции «Восточный»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ская, 20/24, тел. 369-7313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тры психолого-медико-социального сопровождения: ЮЖНЫЙ ОКРУ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/>
                <w:b/>
                <w:color w:val="454107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Центр лечебной педагогики и дифференцированного обучения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еванская, 19, тел. 323-78-92, 323-79-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/>
                <w:b/>
                <w:color w:val="454107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Центр лечебной педагогики и дифференцированного обучения «Возрождение»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.24, на базе шк. № 413, тел. 324-4269, 112-45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54107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сихолого-медико-социального сопровождения “Взаимодействие”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пр-д, 7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9) 794-29-58 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9) 613-52-14  ф.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color w:val="0000FF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Центры психолого-медико-социального сопровождения: ЮГО-ВОСТОЧ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107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/>
                <w:b/>
                <w:color w:val="454107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>Центр психолого-педагогической реабилитации и коррекции «Преодолени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ий бульвар, 11, к.3, тел. 377-9670, 377-9283.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color w:val="0000FF"/>
              </w:rPr>
            </w:pPr>
            <w:r>
              <w:rPr>
                <w:rFonts w:cs="Times New Roman"/>
                <w:color w:val="454107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Центры психолого-медико-социального сопровождения: ЮГО-ЗАПАД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Центр психолого-медико-социального сопровождения «Юго-Запад»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89, тел. 132-00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Центр психолого-педагогической реабилитации и коррекции «Ясенево»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ос.,12, к.4, тел. 423-48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3248A6"/>
              </w:rPr>
            </w:pPr>
            <w:r>
              <w:rPr>
                <w:b/>
              </w:rPr>
              <w:t>Центр психолого-медико-социального сопровождения «Бутово»</w:t>
              <w:b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3248A6"/>
              </w:rPr>
            </w:pPr>
            <w:r>
              <w:rPr>
                <w:b/>
                <w:bCs/>
                <w:color w:val="3248A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3248A6"/>
              </w:rPr>
            </w:pPr>
            <w:r>
              <w:rPr>
                <w:b/>
                <w:bCs/>
                <w:color w:val="3248A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л.Адмирала Лазарева, 68, к.3 на базе шк. № 1978, тел. 714-76-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entrbuto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107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color w:val="0000FF"/>
              </w:rPr>
            </w:pPr>
            <w:r>
              <w:rPr>
                <w:rFonts w:cs="Times New Roman"/>
                <w:color w:val="454107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Центры психолого-медико-социального сопровождения: ЗАПАДНЫЙ ОКРУГ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Центр психолого-медико-социального сопровождения «Ново-Переделкино» (с 4 до 15 лет)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речная, 7, тел. 731-17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Центр психолого-педагогической реабилитации и коррекции « Рублево»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л. Василия Ботылева, 31, тел. 414-1076, 414-1077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color w:val="0000FF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Центры психолого-медико-социального сопровождения: СЕВЕРНЫЙ ОКРУГ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b/>
              </w:rPr>
              <w:t>Центр психолого-медико-социального сопровождения «Лекотека»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л. Часова, 5а, тел. 152-0251, 152-42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Центр психолого-медико-социальной поддержки личностного развития детей и подростков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л. Красноармейская,12 , тел. 212-8030.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color w:val="0000FF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Центры психолого-медико-социального сопровождения: СЕВЕРО-ЗАПАДНЫЙ ОКРУГ</w:t>
            </w:r>
          </w:p>
          <w:p>
            <w:pPr>
              <w:pStyle w:val="Style14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b/>
              </w:rPr>
              <w:t>Центр психолого-педагогической реабилитации и коррекции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л. Исаковского, 4, к. 1, тел. 757-1353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42-99-36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Центр психолого-медико-социального сопровождения «МиР» (с 3 до 19 лет)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бережная, 13, тел. 491-138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сихолого-медико-социального сопровождения «Митино»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54107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54107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454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итинский пер.,12, тел. 751-1900.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Центры психолого-медико-социального сопровождения: СЕВЕРО-ВОСТОЧНЫЙ ОКР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тр психолого-медико-социальный сопровождения «Северо-Восток».</w:t>
              <w:b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color w:val="0000FF"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Style w:val="StrongEmphasis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имского-Корсакова, 10, тел. 401-1729, 401-37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тр психолого-медико-социального сопровождения «Феникс».</w:t>
              <w:b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5, тел. 283-13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Центр психолого-педагогический реабилитации и коррекции «На Снежной».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л. Снежная, 9а, тел. 189-6771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тр психолого-медико-социального сопровождения «Радинец»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л. Радужная, д. 5а, тел.184-3009, 184-1890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br/>
              <w:t>Центр психолого-медико-социального сопровожд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лтуфьевское шоссе, д. 98, к. 2, тел. 908-0952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оссийские и региональные организации инвалидов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б общественный фонд помощи детям с особенностями развития «Отцы и дети». 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Пб Казанская (Плеханова) ул., 5. — тел. 571-74-06. — e-mail </w:t>
            </w:r>
            <w:hyperlink r:id="rId39">
              <w:r>
                <w:rPr>
                  <w:rStyle w:val="InternetLink"/>
                </w:rPr>
                <w:t>fond@otsyideti.org.ru</w:t>
              </w:r>
            </w:hyperlink>
            <w:r>
              <w:rPr/>
              <w:t xml:space="preserve">. — </w:t>
            </w:r>
            <w:hyperlink r:id="rId40">
              <w:r>
                <w:rPr>
                  <w:rStyle w:val="InternetLink"/>
                </w:rPr>
                <w:t>http://www.otsyideti.org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итут психотерапии и консультирования «Гармония». 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Пб ул. Гастелло, 9. — тел. 371-82-20</w:t>
            </w:r>
          </w:p>
        </w:tc>
      </w:tr>
      <w:tr>
        <w:trPr>
          <w:trHeight w:val="1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ангельская региональная общественная организация “Адаптационно-коррекционный центр «Эго»”. 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рхангельск, Поморская ул., 10. — тел. 43-59-78. — e-mail </w:t>
            </w:r>
            <w:hyperlink r:id="rId41">
              <w:r>
                <w:rPr>
                  <w:rStyle w:val="InternetLink"/>
                </w:rPr>
                <w:t>artmus@mail.sts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центр реабилитации и восстановительного лечения детей с заболеваниями нервной системы и опорно-двигательного аппарата. 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Петрозаводск,</w:t>
            </w:r>
            <w:r>
              <w:rPr>
                <w:u w:val="single"/>
              </w:rPr>
              <w:t xml:space="preserve"> </w:t>
            </w:r>
            <w:r>
              <w:rPr/>
              <w:t xml:space="preserve"> ул. Ровио, 13, ДП № 2. — тел. 51-73-89. — e-mail </w:t>
            </w:r>
            <w:hyperlink r:id="rId42">
              <w:r>
                <w:rPr>
                  <w:rStyle w:val="InternetLink"/>
                </w:rPr>
                <w:t>dp2@onego.ru</w:t>
              </w:r>
            </w:hyperlink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Реабилитационный центр для детей и подростков с ограниченными возможностям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Курчатов,  ул. Энергетиков, 2. — тел. 4-55-09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Общественная Организация Инвалидов вследствие психических расстройств и их семей «Новые возможности»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nvm.org.ru/home.htm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бщество помощи аутичным детям-инвалидам "Преодоление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Краснода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autism.narod.r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икс лечебно – реабилитационный цент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, 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. Ворошиловский, 40/128</w:t>
              </w:r>
            </w:hyperlink>
            <w:r>
              <w:rPr>
                <w:rFonts w:cs="Times New Roman" w:ascii="Times New Roman" w:hAnsi="Times New Roman"/>
                <w:color w:val="DA251C"/>
                <w:sz w:val="24"/>
                <w:szCs w:val="24"/>
              </w:rPr>
              <w:t xml:space="preserve">    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enterphoenix.ru/papers</w:t>
              </w:r>
            </w:hyperlink>
            <w:r>
              <w:rPr>
                <w:rFonts w:cs="Times New Roman" w:ascii="Times New Roman" w:hAnsi="Times New Roman"/>
                <w:color w:val="DA251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РДП “Парус Надежды” (Областной Центр реабилитации детей и подростков с ограниченными возможностями,  г. Вороне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arusna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ГООИ </w:t>
            </w:r>
            <w:r>
              <w:rPr>
                <w:b/>
                <w:caps/>
              </w:rPr>
              <w:t xml:space="preserve">"Остров надежды" (Самара)  </w:t>
            </w:r>
            <w:r>
              <w:rPr>
                <w:b/>
                <w:iCs/>
              </w:rPr>
              <w:t>городская общественная организация помощи детям-инвалидам с аутизмом и их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ismhel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ama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aps/>
                  <w:sz w:val="24"/>
                  <w:szCs w:val="24"/>
                </w:rPr>
                <w:t>Благотворительный фонд "Наш дом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ut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shd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«Общество помощи аутичным детя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ая региональная общественная благотворительная организац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utisti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ocie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анкт-Петербургская ассоциация общественных объединений родителей детей-инвалидов "ГАООРДИ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www.gaoordi.r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гиональная Общественная Организация инвалидов «Перспектива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rspektiva-inva.ru/index.php?abo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ое объединение по реабилитации и восстановительному лечению детей-инвалидов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Академика Бакулева, д. 8а, тел. 438-2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sabled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билитация детей с аутизмом в Воронеж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utism-vrn.narod.r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развивающих инновационных методик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»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тать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»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аши любимые ОСОБЫЕ дет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» Дети с аутиз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zvit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ub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-1-0-10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"Центр психолого-медико-социального сопровождения № 85" Набережные Чел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85.nabchelny.ru/school85/poznakomimsia2/2005-04-27/o_n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Центр психолого-педагогической и медико-социальной помощи детям "Доверие", г. Ярославль:</w:t>
              <w:b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50044 Ярославль, ул. Пионерская, 19 </w:t>
              <w:br/>
              <w:t>Телефоны: 55-66-91,55-50-64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humanities.edu.ru/db/msg/34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ссоциация общественных организаций воспитывающих детей-инвалидов «Виктор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contact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г.Норильск,</w:t>
              <w:br/>
              <w:t>ул.Нансена д.22. Тел/факс:  (3919) 46-69-2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victorycent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ий Центр лечебной педагогик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Style w:val="InternetLink"/>
              </w:rPr>
            </w:pPr>
            <w:r>
              <w:rPr/>
              <w:t>Псков, ул. Яна Райниса, 56</w:t>
              <w:br/>
              <w:t>Телефон  +7 (8112) 74-07-67       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cp-pskov.org/main.php?lang=rus&amp;pag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7" w:after="77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ладимирская областная общественная организация</w:t>
              <w:br/>
              <w:t>«Ассоциация родителей детей-инвалидов „СВЕТ“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ладимир, ул. 850-летия, д. 7, кв. 2</w:t>
              <w:br/>
            </w:r>
            <w:r>
              <w:rPr>
                <w:rStyle w:val="StrongEmphasis"/>
              </w:rPr>
              <w:t>e-mai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u w:val="single"/>
                </w:rPr>
                <w:t>kats@light.elcom.ru</w:t>
              </w:r>
            </w:hyperlink>
            <w:r>
              <w:rPr/>
              <w:br/>
              <w:t>тел.: 53-38-07, 53-75-55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66">
              <w:r>
                <w:rPr>
                  <w:rStyle w:val="InternetLink"/>
                </w:rPr>
                <w:t>http://svet33.r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7" w:after="77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гиональная общественная организация инвалидов с детст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67">
              <w:r>
                <w:rPr>
                  <w:rStyle w:val="InternetLink"/>
                </w:rPr>
                <w:t>http://www.rooid.ru/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ая общественная организация социально-творческой реабилитации детей и молодежи с отклонениями в развитии «Круг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а, ул. Костромская, 4-140 </w:t>
            </w:r>
          </w:p>
          <w:p>
            <w:pPr>
              <w:pStyle w:val="Style14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лефоны:     (495) 402-84-68, (499) 902-10-71</w:t>
            </w:r>
          </w:p>
          <w:p>
            <w:pPr>
              <w:pStyle w:val="Style14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top"/>
              <w:rPr/>
            </w:pPr>
            <w:hyperlink r:id="rId68">
              <w:r>
                <w:rPr>
                  <w:rStyle w:val="InternetLink"/>
                </w:rPr>
                <w:t>http://www.roo-kroog.ru/contacts/</w:t>
              </w:r>
            </w:hyperlink>
          </w:p>
          <w:p>
            <w:pPr>
              <w:pStyle w:val="Style14"/>
              <w:shd w:fill="FFFFFF" w:val="clear"/>
              <w:spacing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"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Точка опоры</w:t>
              </w:r>
            </w:hyperlink>
            <w:r>
              <w:rPr>
                <w:sz w:val="24"/>
                <w:szCs w:val="24"/>
              </w:rPr>
              <w:t>"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ьковская областная обществе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chka-opory.at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тр в Тель-Авиве  лечение аутиз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levit.com/russian.php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1E1E1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1E1E1E"/>
                <w:sz w:val="24"/>
                <w:szCs w:val="24"/>
              </w:rPr>
              <w:t xml:space="preserve">Общественная ассоциация поддержки лиц с аутизмом ”Сонячне коло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sunnycircle.org/content/rabota-s-semei-autichnogo-rebenka-v-kontekste-individualnoi-korrektsii-autiz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E1E1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Центр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коррекционно-развивающего обучения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и реабилитации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 xml:space="preserve">Партизанского района г. Минска  </w:t>
            </w:r>
          </w:p>
          <w:p>
            <w:pPr>
              <w:pStyle w:val="Style14"/>
              <w:spacing w:before="0" w:after="0"/>
              <w:rPr>
                <w:rStyle w:val="StrongEmphasis"/>
                <w:bCs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rcko.minsk.edu.by/main.aspx?uid=33976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писок авторефератов диссертаций по Р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нская Елена Ростиславовна “ОСОБЕННОСТИ РАННЕГО АФФЕКТИВНОГО РАЗВИТИЯ ДЕТЕЙ С АУТИЗМОМ”. Диссертация на соискание ученой степени кандидата психологических наук. Москва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22744"/>
          <w:kern w:val="2"/>
          <w:sz w:val="24"/>
          <w:szCs w:val="24"/>
        </w:rPr>
        <w:t xml:space="preserve">Веденина М.Ю. Адаптация методов поведенческой терапии для формирования социально-бытовых навыков у детей с аутизмом. </w:t>
      </w:r>
      <w:r>
        <w:rPr>
          <w:rFonts w:eastAsia="TimesNewRoman;MS Mincho" w:cs="Times New Roman" w:ascii="Times New Roman" w:hAnsi="Times New Roman"/>
          <w:sz w:val="24"/>
          <w:szCs w:val="24"/>
        </w:rPr>
        <w:t>Диссертация на соискание ученой степени</w:t>
      </w:r>
    </w:p>
    <w:p>
      <w:pPr>
        <w:pStyle w:val="Style14"/>
        <w:spacing w:before="0" w:after="0"/>
        <w:jc w:val="both"/>
        <w:textAlignment w:val="top"/>
        <w:rPr>
          <w:rFonts w:eastAsia="TimesNewRoman;MS Mincho"/>
        </w:rPr>
      </w:pPr>
      <w:r>
        <w:rPr>
          <w:rFonts w:eastAsia="TimesNewRoman;MS Mincho"/>
        </w:rPr>
        <w:t>кандидата психологических наук. Москва 2000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рюнова Анна Викторовна </w:t>
      </w:r>
      <w:r>
        <w:rPr>
          <w:rFonts w:cs="Times New Roman" w:ascii="Times New Roman" w:hAnsi="Times New Roman"/>
          <w:sz w:val="24"/>
          <w:szCs w:val="24"/>
        </w:rPr>
        <w:t>“Неврологические предшественники и маркеры предрасположенности к шизофрении” , Москва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питоленко Н.В. “Сравнительное исследование эмоциональной сферы старших дошкольников с нарушением развития”.  Диссертация на соискание ученой степени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eastAsia="TimesNewRoman;MS Mincho"/>
        </w:rPr>
        <w:t>кандидата психологических наук. Москва 2009г.</w:t>
      </w:r>
    </w:p>
    <w:p>
      <w:pPr>
        <w:pStyle w:val="Style14"/>
        <w:spacing w:before="0" w:after="0"/>
        <w:jc w:val="both"/>
        <w:textAlignment w:val="top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лимась Дарья Григорьевна  “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Эмоциональная регуляция у детей с расстройств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аутистического спектра в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6-10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лет</w:t>
      </w:r>
      <w:r>
        <w:rPr>
          <w:rFonts w:eastAsia="TimesNewRoman,Bold;MS Mincho"/>
          <w:bCs/>
        </w:rPr>
        <w:t xml:space="preserve">” </w:t>
      </w:r>
      <w:r>
        <w:rPr>
          <w:rFonts w:eastAsia="TimesNewRoman;MS Mincho" w:cs="Times New Roman" w:ascii="Times New Roman" w:hAnsi="Times New Roman"/>
          <w:sz w:val="24"/>
          <w:szCs w:val="24"/>
        </w:rPr>
        <w:t>Диссертация на соискание ученой степени</w:t>
      </w:r>
    </w:p>
    <w:p>
      <w:pPr>
        <w:pStyle w:val="Style14"/>
        <w:spacing w:before="0" w:after="0"/>
        <w:jc w:val="both"/>
        <w:textAlignment w:val="top"/>
        <w:rPr>
          <w:rFonts w:eastAsia="TimesNewRoman;MS Mincho"/>
        </w:rPr>
      </w:pPr>
      <w:r>
        <w:rPr>
          <w:rFonts w:eastAsia="TimesNewRoman;MS Mincho"/>
        </w:rPr>
        <w:t>кандидата психологических наук. Москва 2008г.</w:t>
      </w:r>
    </w:p>
    <w:p>
      <w:pPr>
        <w:pStyle w:val="Style14"/>
        <w:spacing w:before="0" w:after="0"/>
        <w:jc w:val="both"/>
        <w:textAlignment w:val="top"/>
        <w:rPr>
          <w:rFonts w:eastAsia="TimesNewRoman;MS Mincho"/>
          <w:i/>
          <w:i/>
          <w:iCs/>
          <w:color w:val="000000"/>
        </w:rPr>
      </w:pPr>
      <w:r>
        <w:rPr>
          <w:rFonts w:eastAsia="TimesNewRoman;MS Mincho"/>
          <w:i/>
          <w:iCs/>
          <w:color w:val="000000"/>
        </w:rPr>
      </w:r>
    </w:p>
    <w:p>
      <w:pPr>
        <w:pStyle w:val="Style14"/>
        <w:spacing w:before="0" w:after="0"/>
        <w:jc w:val="both"/>
        <w:textAlignment w:val="top"/>
        <w:rPr>
          <w:color w:val="010101"/>
        </w:rPr>
      </w:pPr>
      <w:r>
        <w:rPr>
          <w:iCs/>
          <w:color w:val="000000"/>
        </w:rPr>
        <w:t>Козлова И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линическая генетика детской шизофрении:  Дис. </w:t>
      </w:r>
      <w:r>
        <w:rPr>
          <w:rFonts w:eastAsia="TimesNewRoman;MS Mincho"/>
        </w:rPr>
        <w:t>на соискание ученой степени</w:t>
      </w:r>
      <w:r>
        <w:rPr>
          <w:color w:val="000000"/>
        </w:rPr>
        <w:t xml:space="preserve"> д-ра мед. наук, 1987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iCs/>
          <w:color w:val="000000"/>
        </w:rPr>
        <w:t>Козловская Г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сихические нарушения у детей раннего возраста (клиника, эпидемиология, вопросы абилитации). Дис. </w:t>
      </w:r>
      <w:r>
        <w:rPr>
          <w:rFonts w:eastAsia="TimesNewRoman;MS Mincho"/>
        </w:rPr>
        <w:t>на соискание ученой степени</w:t>
      </w:r>
      <w:r>
        <w:rPr>
          <w:color w:val="000000"/>
        </w:rPr>
        <w:t xml:space="preserve"> д-ра мед. наук, 199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Красноперова Мария Гарриев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иника и психопатология процессуального детского аутизма, протекающего с манифестными психозами и задержкой психического развития 2003 (Канд.дисс.)  </w:t>
      </w:r>
      <w:hyperlink r:id="rId7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sychiatry.ru/diss.php?dissnum=2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ричевец Елизавета Анатольевна “ Способность понимать метафоры детей младшего возраста с типичным и отклоняющимся развитием”. Диссертация на соискание ученой степени кандидата психологических наук. Москва –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врентьева Наталья Борисовна  ПОДГОТОВКА К ШКОЛЬНОМУ ОБУЧЕНИЮ </w:t>
        <w:br/>
        <w:t>ДЕТЕЙ С АУТИЗМОМ</w:t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РЕФЕРАТ диссертации на соискание ученой степени  кандидата педагогических наук  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ninauku.ru/info/page_15508.htm</w:t>
        </w:r>
      </w:hyperlink>
    </w:p>
    <w:p>
      <w:pPr>
        <w:pStyle w:val="Style14"/>
        <w:jc w:val="both"/>
        <w:textAlignment w:val="top"/>
        <w:rPr/>
      </w:pPr>
      <w:r>
        <w:rPr/>
        <w:t>Никольская О.С. “Особенности психического развития и психологическая коррекция детей, страдающих ранним детским аутизмом” : Автореф.;…канд. дис.  Москва  1985г.</w:t>
      </w:r>
    </w:p>
    <w:p>
      <w:pPr>
        <w:pStyle w:val="Style14"/>
        <w:rPr/>
      </w:pPr>
      <w:r>
        <w:rPr/>
        <w:t>Никольская Ольга Сергеевна. Аффективная сфера как система организации сознания и поведения при нормальном и аномальном развитии : Дис. ... д-ра психол. наук Москва, 1999 400 c.</w:t>
      </w:r>
    </w:p>
    <w:p>
      <w:pPr>
        <w:pStyle w:val="Style14"/>
        <w:rPr/>
      </w:pPr>
      <w:r>
        <w:rPr>
          <w:bCs/>
        </w:rPr>
        <w:t xml:space="preserve">Обухова Екатерина Юрьевна </w:t>
      </w:r>
      <w:r>
        <w:rPr>
          <w:caps/>
        </w:rPr>
        <w:t>Регуляция внимания у детей 5</w:t>
      </w:r>
      <w:r>
        <w:rPr/>
        <w:t>–</w:t>
      </w:r>
      <w:r>
        <w:rPr>
          <w:caps/>
        </w:rPr>
        <w:t>7 лет здоровых и с нарушениями развития</w:t>
      </w:r>
      <w:r>
        <w:rPr>
          <w:bCs/>
        </w:rPr>
        <w:t xml:space="preserve">. </w:t>
      </w:r>
      <w:r>
        <w:rPr/>
        <w:t>Диссертация на соискание учёной степени кандидата психологических наук. Москва – 2009.</w:t>
      </w:r>
    </w:p>
    <w:p>
      <w:pPr>
        <w:pStyle w:val="Normal"/>
        <w:numPr>
          <w:ilvl w:val="0"/>
          <w:numId w:val="0"/>
        </w:numPr>
        <w:spacing w:lineRule="atLeast" w:line="217" w:before="0" w:after="272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й Тамара Николаев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“Исследование особенностей аффективной сферы детей с задержкой психического развития”.</w:t>
      </w:r>
      <w:r>
        <w:rPr>
          <w:rFonts w:cs="Times New Roman" w:ascii="Times New Roman" w:hAnsi="Times New Roman"/>
          <w:sz w:val="24"/>
          <w:szCs w:val="24"/>
        </w:rPr>
        <w:t xml:space="preserve">  Дис. на соискание ученой степени кандидата психологических наук. 1997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никова Л.С. Особенности материнского отношения к детям с ранним детским аутизмом: Дис. на соискание ученой степени кандидата психологических наук. . М., 1997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Симашкова Наталья Валентиновна   АТИПИЧНЫЙ АУТИЗМ В ДЕТСКОМ ВОЗРАСТЕ</w:t>
      </w:r>
      <w:r>
        <w:rPr>
          <w:rFonts w:cs="Times New Roman" w:ascii="Times New Roman" w:hAnsi="Times New Roman"/>
          <w:bCs/>
          <w:i/>
          <w:iCs/>
          <w:color w:val="010101"/>
          <w:sz w:val="24"/>
          <w:szCs w:val="24"/>
        </w:rPr>
        <w:t xml:space="preserve"> Автореферат диссертации на соискание ученой степени  доктора медицинских наук  </w:t>
      </w:r>
      <w:hyperlink r:id="rId76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://www.psychiatry.ru/diss.php?dissnum=12</w:t>
        </w:r>
      </w:hyperlink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</w:r>
    </w:p>
    <w:p>
      <w:pPr>
        <w:pStyle w:val="11"/>
        <w:ind w:right="-141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Шмакова Ольга Петровна “Школьная адаптация детей и подростков с психическими расстройствами”. Диссертация на соискание учёной степени кандидата медицинских наук.</w:t>
      </w:r>
    </w:p>
    <w:p>
      <w:pPr>
        <w:pStyle w:val="11"/>
        <w:ind w:right="-141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осква 200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уемые книг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о РАС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zon.ru/context/detail/id/5437181/" \l "person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йрес</w:t>
      </w:r>
      <w:r>
        <w:rPr>
          <w:rFonts w:cs="Times New Roman" w:ascii="Times New Roman" w:hAnsi="Times New Roman"/>
          <w:sz w:val="24"/>
          <w:szCs w:val="24"/>
        </w:rPr>
        <w:t xml:space="preserve"> Э. Джи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бенок и сенсорная интеграция. Понимание скрытых проблем развития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0 г. , 272 ст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вин Дж., Уорик Э. Музыкальная терапия для детей с аутизмом. – М.: Теревинф, 2004. – 208 с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 Фр. Введение в психологическую теорию аутизма. – М.: Теревинф, 2006. – 216 с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изм. Методические рекомендации по коррекционной работе.</w:t>
      </w:r>
      <w:r>
        <w:rPr>
          <w:rFonts w:cs="Times New Roman" w:ascii="Times New Roman" w:hAnsi="Times New Roman"/>
          <w:sz w:val="24"/>
          <w:szCs w:val="24"/>
        </w:rPr>
        <w:t>/ Под. Ред. С.А.Морозова (материалы к спецкурсу). М.: Изд-во "СигналЪ"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тизм: Практические рекомендации для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Изд-во "СигналЪ", 200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zon.ru/context/detail/id/3366029/" \l "person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аенская</w:t>
      </w:r>
      <w:r>
        <w:rPr>
          <w:rFonts w:cs="Times New Roman" w:ascii="Times New Roman" w:hAnsi="Times New Roman"/>
          <w:sz w:val="24"/>
          <w:szCs w:val="24"/>
        </w:rPr>
        <w:t xml:space="preserve"> Е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мощь в воспитании детей с особым эмоциональным развитием (ранний возраст)</w:t>
      </w:r>
      <w:r>
        <w:rPr>
          <w:rFonts w:cs="Times New Roman" w:ascii="Times New Roman" w:hAnsi="Times New Roman"/>
          <w:sz w:val="24"/>
          <w:szCs w:val="24"/>
        </w:rPr>
        <w:t xml:space="preserve"> Серия: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обый ребенок. Исследования и опыт 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09 г.,112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кк А., Грюневальд К. Забота и уход: Книга о людях с задержкой умственного развития/ Пер. со шведск. под ред. Ю.Колесовой. – СПб.:Санкт-Петербургский Институт раннего вмешательства, 2001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он А. От действия к мысли. М.: Иностранная литература, 1956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аряева Л.Б. Обучение сюжетно-ролевой игре детей с проблемами интеллектуального развития.– СПб: "СОЮЗ", 2001</w:t>
      </w:r>
      <w:r>
        <w:rPr>
          <w:rFonts w:cs="Times New Roman" w:ascii="Times New Roman" w:hAnsi="Times New Roman"/>
          <w:sz w:val="24"/>
          <w:szCs w:val="24"/>
        </w:rPr>
        <w:br/>
        <w:t xml:space="preserve"> Башина В.М. Аутизм в детстве – М.: Медицина, 1999. – 240 с</w:t>
      </w:r>
    </w:p>
    <w:p>
      <w:pPr>
        <w:pStyle w:val="Style14"/>
        <w:spacing w:before="0" w:after="0"/>
        <w:jc w:val="both"/>
        <w:textAlignment w:val="top"/>
        <w:rPr>
          <w:color w:val="010101"/>
        </w:rPr>
      </w:pPr>
      <w:r>
        <w:rPr>
          <w:iCs/>
          <w:color w:val="000000"/>
        </w:rPr>
        <w:t>Башина В. 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нняя детская шизофрения (статика и динамика). — М.: Медицина, 1989. — 256 с.</w:t>
      </w:r>
      <w:r>
        <w:rPr>
          <w:color w:val="010101"/>
        </w:rPr>
        <w:t xml:space="preserve"> </w:t>
      </w:r>
    </w:p>
    <w:p>
      <w:pPr>
        <w:pStyle w:val="Style14"/>
        <w:spacing w:before="0" w:after="0"/>
        <w:jc w:val="both"/>
        <w:textAlignment w:val="top"/>
        <w:rPr>
          <w:color w:val="010101"/>
        </w:rPr>
      </w:pPr>
      <w:r>
        <w:rPr>
          <w:i/>
          <w:iCs/>
          <w:color w:val="000000"/>
        </w:rPr>
        <w:t xml:space="preserve">Башина В. М., Козлова И. А., Ястребов B. C., Симашкова Н. В. и др. </w:t>
      </w:r>
      <w:r>
        <w:rPr>
          <w:color w:val="000000"/>
        </w:rPr>
        <w:t>Организация специализированной помощи при раннем детском аутизме (Методические рекомендации). — М., 1989.</w:t>
      </w:r>
      <w:r>
        <w:rPr>
          <w:color w:val="010101"/>
        </w:rPr>
        <w:t xml:space="preserve"> </w:t>
      </w:r>
    </w:p>
    <w:p>
      <w:pPr>
        <w:pStyle w:val="Style14"/>
        <w:spacing w:before="0" w:after="0"/>
        <w:jc w:val="both"/>
        <w:textAlignment w:val="top"/>
        <w:rPr>
          <w:bCs/>
        </w:rPr>
      </w:pPr>
      <w:r>
        <w:rPr>
          <w:bCs/>
        </w:rPr>
        <w:t>Блинова Л.Н. Диагностика и коррекция в образовании детей с задержкой психического развития.– М.:Изд-во НЦ ЭНАС, 2003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но Беттельхейм  Пустая крепость. Детский аутизм и рождение Я.  </w:t>
      </w:r>
      <w:r>
        <w:rPr>
          <w:rFonts w:cs="Times New Roman" w:ascii="Times New Roman" w:hAnsi="Times New Roman"/>
          <w:sz w:val="24"/>
          <w:szCs w:val="24"/>
        </w:rPr>
        <w:t>Издательства: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адемический 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адиция</w:t>
        </w:r>
      </w:hyperlink>
      <w:r>
        <w:rPr>
          <w:rFonts w:cs="Times New Roman" w:ascii="Times New Roman" w:hAnsi="Times New Roman"/>
          <w:sz w:val="24"/>
          <w:szCs w:val="24"/>
        </w:rPr>
        <w:t>, 2004 г.</w:t>
        <w:br/>
        <w:t xml:space="preserve"> Брюс Л. Бейкер, Алан Дж. Брайтман Путь к независимости: Обучение детей с особенностями развития бытовым навыкам. М.: Теревинф. 2002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язгунов И.П. Непоседливый ребенок.– М.:Изд-во Института Психотерапии, 2003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берт К., Питере Т. Аутизм. Медицинские и педагогические аспекты. СПб., 1998 г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дкая В.В. Социально-бытовая подготовка воспитанников специальных (коррекционных) общеобразовательных учреждений VIII вида.– М.:Изд-во НЦ ЭНАС,2003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нченко И.С.Игра в теории, обучении, воспитании и коррекционной работе. – М.:ЦГЛ, 2002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шенков И.А. Занятия изобразительным искусством в спец.коррекционной школе.– М.:Инс-т  Общегуманитарных исследований, 2001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ндин Т., Скариано М.М. Отверяя двери надежды. Мой опыт преодоления аутизма. – М.: Центр лечебной педагогики, 1999. – 228 с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етский аутизм: хрестоматия / Е.С. Иванов. – СПб.: МУСиР им. Р. Валленберга, 2001. – 430с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илигенский Н. Слово сквозь безмолвие —М.: Центр лечебной педагогики, 2000.— 96 с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нко О.В. Аутизм в дошкольном детстве откровенный разговор (в помощь родителям). – Запорожье: ООО «Типография «Печатный мир», 2009. – 140 с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н Г. 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то делать если у вашего ребенка повреждение мозга, или у него травма мозга, умственная отсталость, детский церебральный паралич (ДЦП), эпилепсия, аутизм, атетоидный гиперкинез, гиперактивность, дефицит внимания, задержка развития, синдром Дау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Теревинф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АЯ ТЕРАПИЯ АУТИЗМА -  </w:t>
      </w:r>
      <w:hyperlink r:id="rId8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kontakte.ru/club9850386</w:t>
        </w:r>
      </w:hyperlink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овчук Н.М. Детско-подростковые психические расстройства.– М.:Изд-во НЦ ЭНАС, 2003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усство и творчество людей с особенностями в умственном развитии. – Мн.:Белорусский Экзархат-Белорусской православной церкви, 1999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ханссон И. Особое детство — М.: Центр лечебной педагогики, 2001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помочь ребенку: опыт лечебной педагогики в Кэмпхилл-общинах:Пер.с нем. Вейс Т.Е. – М.:Московский Центр вальдорфской педагогики, 1992 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Каган В.Е. Аутизм у детей. – Л.: Медицина, 1981. – 223 с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ган В.Е. Преодоление: неконтактный ребенок в семье.– СПб, 1996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медико-психолого-педагогическому обследованию детей с аутизм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 к семинару "Детский аутизм и основы его коррекции". М.: Изд-во "СигналЪ", 2002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асарская И.Б. В стороне. Из опыта работы с аутичными детьми —Москва, 2003- 70 с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рвасарская Е.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Осознанный аутизм, или мне не хватает свободы. - Москва, изд - во  "Генезис", 2010 г., 400с.                </w:t>
        </w:r>
      </w:hyperlink>
    </w:p>
    <w:p>
      <w:pPr>
        <w:pStyle w:val="Style14"/>
        <w:spacing w:before="0" w:after="0"/>
        <w:jc w:val="both"/>
        <w:textAlignment w:val="top"/>
        <w:rPr>
          <w:color w:val="010101"/>
        </w:rPr>
      </w:pPr>
      <w:r>
        <w:rPr>
          <w:i/>
          <w:iCs/>
          <w:color w:val="000000"/>
        </w:rPr>
        <w:t xml:space="preserve">Катаева А. А., Стребелева Е. А. </w:t>
      </w:r>
      <w:r>
        <w:rPr>
          <w:color w:val="000000"/>
        </w:rPr>
        <w:t>Дидактические игры и упражнения в обучении умственно отсталых дошкольников. М.: Бук-Мастер, 1993. — 191 с.</w:t>
      </w:r>
      <w:r>
        <w:rPr>
          <w:color w:val="010101"/>
        </w:rPr>
        <w:t xml:space="preserve"> 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 xml:space="preserve">Ковалев В. В. </w:t>
      </w:r>
      <w:r>
        <w:rPr>
          <w:color w:val="000000"/>
        </w:rPr>
        <w:t xml:space="preserve">Психиатрия детского возраста. — М.: Медицина, 1995. — 206 с.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осков А.Р., Горбунов Л.Л. Аутистическое расстройство и новые методы его коррекции. (Реабилитация детей с ограниченными возможностями. Опыт и проблемы. Сборник), Воронеж, 2002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zon.ru/context/detail/id/4824827/" \l "person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ислинг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лл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нсорная интеграция в диалоге. Понять ребенка, распознать проблему, помочь обрести равновесие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0 г. , 240 стр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обейников И.А. Нарушения развития и социальная адаптация.– М.:ПЕР СЭ, 2002 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Коэн Ширли. Как жить с аутизмом? – М.: Институт общегуманитарных Исследований, 2008. – 240 с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бединский В.В. Нарушения психического развития у детей. М., 1985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Лебединская К.С., Никольская О.С., Баенская Е.Р., Либлинг М.М. и др. Дети с нарушением общения. – М.: Просвещения, 1989. – 95 с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инский В.В., Никольская О.С., Баенская Е.Р., Либлинг М.М. Эмоциональные нарушения в детском возрасте и их коррекция. – М.: Изд-во МГУ, 1990. – 197 с.</w:t>
      </w:r>
    </w:p>
    <w:p>
      <w:pPr>
        <w:pStyle w:val="Style14"/>
        <w:spacing w:before="0" w:after="0"/>
        <w:jc w:val="both"/>
        <w:textAlignment w:val="top"/>
        <w:rPr>
          <w:color w:val="010101"/>
        </w:rPr>
      </w:pPr>
      <w:r>
        <w:rPr>
          <w:iCs/>
          <w:color w:val="000000"/>
        </w:rPr>
        <w:t xml:space="preserve">Лебединская К. С., Никольская О. С. </w:t>
      </w:r>
      <w:r>
        <w:rPr>
          <w:color w:val="000000"/>
        </w:rPr>
        <w:t>Диагностика раннего детского аутизма. — М.: Просвещение, 1991.</w:t>
      </w:r>
      <w:r>
        <w:rPr>
          <w:color w:val="010101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блинг М.М. Холдинг-терапия как форма психологической помощи семье, имеющей аутичного ребенка / Детский аутизм. Хрестоматия. - СПб.: Изд-во «Дидактика Плюс». – 368с.</w:t>
        <w:br/>
        <w:t>Лейт   Ричард "Аутизм, мозг и среда"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да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ssica Kingsley Publishers, 2006, 288с. </w:t>
      </w:r>
    </w:p>
    <w:p>
      <w:pPr>
        <w:pStyle w:val="Style14"/>
        <w:spacing w:before="0" w:after="0"/>
        <w:jc w:val="both"/>
        <w:textAlignment w:val="top"/>
        <w:rPr/>
      </w:pPr>
      <w:r>
        <w:rPr/>
        <w:t>Линн. И. МакКланнахан., Патрисия Крантц.</w:t>
      </w:r>
      <w:r>
        <w:rPr>
          <w:b/>
          <w:bCs/>
        </w:rPr>
        <w:t xml:space="preserve">  </w:t>
      </w:r>
      <w:r>
        <w:rPr>
          <w:bCs/>
        </w:rPr>
        <w:t xml:space="preserve">Расписания для детей с аутизмом. </w:t>
      </w:r>
      <w:r>
        <w:rPr/>
        <w:t>Обучение самостоятельному поведению./ Пер. с англ. О Чикурова, С. Морозовой. М.: Изд-во "СигналЪ", 2003.</w:t>
      </w:r>
    </w:p>
    <w:p>
      <w:pPr>
        <w:pStyle w:val="Style14"/>
        <w:spacing w:before="0" w:after="0"/>
        <w:jc w:val="both"/>
        <w:textAlignment w:val="top"/>
        <w:rPr>
          <w:bCs/>
        </w:rPr>
      </w:pPr>
      <w:r>
        <w:rPr>
          <w:bCs/>
        </w:rPr>
        <w:t>Люди с ограничениями должны жить без ограничений. Материалы международной конференции 2002г. – Мн.:БелАПДИ, 200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това Елена, Монина Галина 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Шпаргалка для родителей. Психокоррекционная работа с гиперактивными, агрессивными, тревожными и аутичными деть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/ Издательства: Речь, Сфера, 2007 г., 13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А. М., Макарова О. Н. «Неропсихологическая диагностика и коррекция - сенсомоторная коррекция»  можно скачать программу    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xpsy03.ru/Neuropsychology_Center.html</w:t>
        </w:r>
      </w:hyperlink>
    </w:p>
    <w:p>
      <w:pPr>
        <w:pStyle w:val="Style14"/>
        <w:spacing w:before="0" w:after="0"/>
        <w:jc w:val="both"/>
        <w:textAlignment w:val="top"/>
        <w:rPr/>
      </w:pPr>
      <w:r>
        <w:rPr>
          <w:bCs/>
        </w:rPr>
        <w:t>Маккерлен Т., Мортлок Д. Аутизм. Практическое руководство для персонала, пер с англ., Минск, 2003 – 112с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Е.В. Уровни общения. Причины возникновения раннего детского аутизма и его коррекция на основе теории Н.А. Бернштейна. – М.: Изд-во “Диалог-МИФИ”, 2008. – 288 с.</w:t>
      </w:r>
    </w:p>
    <w:p>
      <w:pPr>
        <w:pStyle w:val="Normal"/>
        <w:numPr>
          <w:ilvl w:val="0"/>
          <w:numId w:val="0"/>
        </w:numPr>
        <w:outlineLvl w:val="1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zon.ru/context/detail/id/3584726/" \l "person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амайчук</w:t>
      </w:r>
      <w:r>
        <w:rPr>
          <w:rFonts w:cs="Times New Roman" w:ascii="Times New Roman" w:hAnsi="Times New Roman"/>
          <w:sz w:val="24"/>
          <w:szCs w:val="24"/>
        </w:rPr>
        <w:t xml:space="preserve"> И. 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мощь психолога детям с аутизмом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чь</w:t>
        </w:r>
      </w:hyperlink>
      <w:r>
        <w:rPr>
          <w:rFonts w:cs="Times New Roman" w:ascii="Times New Roman" w:hAnsi="Times New Roman"/>
          <w:sz w:val="24"/>
          <w:szCs w:val="24"/>
        </w:rPr>
        <w:t>, 2007 г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дев А., Медведева И. Собака-целитель. 10 основных методов канистерапии. М.: ООО Издательство «ACT МОСКВА», 2007. – 61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zon.ru/context/detail/id/3605204/" \l "person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орозо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. С.Аутизм. Коррекционная работа при тяжелых и осложненных формах</w:t>
      </w:r>
      <w:r>
        <w:rPr>
          <w:rFonts w:cs="Times New Roman" w:ascii="Times New Roman" w:hAnsi="Times New Roman"/>
          <w:sz w:val="24"/>
          <w:szCs w:val="24"/>
        </w:rPr>
        <w:t xml:space="preserve"> Серия: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ррекционная педагог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ладос</w:t>
        </w:r>
      </w:hyperlink>
      <w:r>
        <w:rPr>
          <w:rFonts w:cs="Times New Roman" w:ascii="Times New Roman" w:hAnsi="Times New Roman"/>
          <w:sz w:val="24"/>
          <w:szCs w:val="24"/>
        </w:rPr>
        <w:t>,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Т.И., Морозов С.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р за стеклянной стеной.</w:t>
      </w:r>
      <w:r>
        <w:rPr>
          <w:rFonts w:cs="Times New Roman" w:ascii="Times New Roman" w:hAnsi="Times New Roman"/>
          <w:sz w:val="24"/>
          <w:szCs w:val="24"/>
        </w:rPr>
        <w:t xml:space="preserve"> Книга для родителей аутичных детей. М., "Изд-во СигналЪ",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озова Е.И. Проблемные дети и дети-сироты.– М.:Изд-во НЦЭНАС, 200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 С.А.    </w:t>
      </w:r>
      <w:r>
        <w:rPr>
          <w:rFonts w:cs="Times New Roman" w:ascii="Times New Roman" w:hAnsi="Times New Roman"/>
          <w:bCs/>
          <w:sz w:val="24"/>
          <w:szCs w:val="24"/>
        </w:rPr>
        <w:t>Детский аутизм и основы его коррекции (материалы к спецкурсу).</w:t>
      </w:r>
      <w:r>
        <w:rPr>
          <w:rFonts w:cs="Times New Roman" w:ascii="Times New Roman" w:hAnsi="Times New Roman"/>
          <w:sz w:val="24"/>
          <w:szCs w:val="24"/>
        </w:rPr>
        <w:t xml:space="preserve"> М.: Изд-во "СигналЪ",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zon.ru/context/detail/id/4234264/" \l "person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икольская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. С., Баенская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. Р., Либлинг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. М., Костин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. А., Веденина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. Ю., Аршатский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. В., Аршатск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. С. Дети и подростки с аутизмом. Психолог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Серия: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обый ребенок. Исследования и опыт 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08 г. , 224 стр.</w:t>
        <w:br/>
        <w:t>Никольская О.С. Аффективная сфера человека. Взгляд сквозь призму детского аутизма. – М.: Центр лечебной педагогики, 2000. – 364 c.</w:t>
        <w:br/>
        <w:t>Никольская О.С., Баенская Е.Р., Либлинг М.М. Аутичный ребенок. Пути помощи. – М.: Теревинф, 1997. – 342 с.</w:t>
        <w:br/>
        <w:t>Никольская О.С. и др. Аутизм: возрастные особенности и психологическая помощь. – М.: Полиграф сервис, 2003. – 23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ая модель обучения в специальных (коррекционных) общеобразовательных учреждениях VIII вида. Книги 1,2. – М.:Изд-во НЦ ЭЕАС, 2001-2002</w:t>
      </w:r>
      <w:r>
        <w:rPr>
          <w:rFonts w:cs="Times New Roman" w:ascii="Times New Roman" w:hAnsi="Times New Roman"/>
          <w:sz w:val="24"/>
          <w:szCs w:val="24"/>
        </w:rPr>
        <w:br/>
        <w:t>Нуриева Л.Г. Развитие речи у аутичных детей. – М.: Теревинф, 2003. – 160 с.</w:t>
        <w:br/>
        <w:t>Ньюмен С. Игры и занятия с особым ребенком. – Пер. с англ. Н.Л. Холмогоровой – М.: Теревинф, 2009. – 240 с.</w:t>
        <w:br/>
        <w:t>Обычные семьи, особые дети. – М.: Теревинф, 2007. – 368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чарова Р.В. Психологическое сопровождение родительства.– М.:Изд-во Института Психотерапии, 2003 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итерс Т. Аутизм: От теоретического понимания к педагогическому воздействию. – М.: Гуманит. изд. центр ВЛАДОС, 2003. – 240 с.</w:t>
        <w:br/>
        <w:t>Победить аутизм: Метод семьи Кауфман. Сост. Н.Л. Холмогорова. Москва. Центр лечебной педагогики. 2005.</w:t>
      </w:r>
    </w:p>
    <w:p>
      <w:pPr>
        <w:pStyle w:val="Style13"/>
        <w:spacing w:lineRule="auto" w:line="240" w:before="0" w:after="0"/>
        <w:ind w:left="0" w:right="12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ухаева М.М. Особенности работы психолога с родителями / Опыт работы интегративного детского сада. - М.: Теревинф, 2004. - 184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детей с нарушениями и отклонениями психического развития (хрестоматия), СПб:Изд-во "Питер", 2002</w:t>
      </w:r>
      <w:r>
        <w:rPr>
          <w:rFonts w:cs="Times New Roman" w:ascii="Times New Roman" w:hAnsi="Times New Roman"/>
          <w:sz w:val="24"/>
          <w:szCs w:val="24"/>
        </w:rPr>
        <w:br/>
        <w:t>Ранний детский аутизм / под ред. Т.А. Власовой, В.В. Лебединского, К.С. Лебединской. – М.: Теревинф, 2005. – 370с.</w:t>
        <w:br/>
        <w:t xml:space="preserve">Ремшмидт Х., Аутизм. </w:t>
      </w:r>
      <w:r>
        <w:rPr>
          <w:rFonts w:cs="Times New Roman" w:ascii="Times New Roman" w:hAnsi="Times New Roman"/>
          <w:bCs/>
          <w:sz w:val="24"/>
          <w:szCs w:val="24"/>
        </w:rPr>
        <w:t>Клинические проявления, причины и лечение.</w:t>
      </w:r>
      <w:r>
        <w:rPr>
          <w:rFonts w:cs="Times New Roman" w:ascii="Times New Roman" w:hAnsi="Times New Roman"/>
          <w:sz w:val="24"/>
          <w:szCs w:val="24"/>
        </w:rPr>
        <w:t xml:space="preserve"> М., Медицина, 2003. - 120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чкова Н.А. Дезадаптивное поведение детей. Диагностика, коррекция, психопрофилактика. - М.:Изд-во Гном и Д, 2001 </w:t>
        <w:br/>
        <w:t xml:space="preserve">Рюе Х. Когда я и ты вместе. Пособие для родителей. Перевод с норв.:Никоновой М., СПб.: Институт раннего вмешательства, 1999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сон Патрик  Психопедагогика и аутизм. Опыт работы с детьми и взрослыми, Издательство: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08 г., 208 стр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атмари П. Дети с Аутизмом. – СПб.: Питер, 2005. – 224 с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шер Эрхард. Планы и разделы учебной программы для детей с особенностями в интеллектуальном развитии.– Мн.:Белорусский Экзархат-Белорусской православной церкви,1999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тушкина М.К. Практическая психология для педагогов и родителей.– СПб:Изд-во "Дидактика Плюс", 2000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идман Л.М. Психология детей и подростков.– М.:Изд-во Института Психотерапии, 2003</w:t>
      </w:r>
      <w:r>
        <w:rPr>
          <w:rFonts w:cs="Times New Roman" w:ascii="Times New Roman" w:hAnsi="Times New Roman"/>
          <w:b/>
          <w:bCs/>
          <w:color w:val="3300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Фюр Гурли. Запрещенное горе. Психологическая помощь родителям детей инвалидов.– Мн.:Минсктиппроект, 2003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ьюэлл Р.,Вэдези П. Обучение через игру: Руководство для педагогов и родителей/ Пер. с англ. Чистович Л.А., Кожевниковой Е.В., Сабанеевой Е.В., Вып.1-8. – СПб.:Санкт-Петербургский Институт раннего вмешательства, 1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пицина Л.М. Детский аутизм. СПб., 199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99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пицина Л.М. Необучаемый ребенок в семье и обществе.– СПб:Изд-во "Дидактика Плюс", 2002 </w:t>
        <w:br/>
        <w:t>Шоплер Э., Ланзинд М., Ватерс Л. Поддержка аутичных и отстающих в развитии детей. - Мн.:БелАПДИ, 1997</w:t>
      </w:r>
      <w:r>
        <w:rPr>
          <w:rFonts w:cs="Times New Roman" w:ascii="Times New Roman" w:hAnsi="Times New Roman"/>
          <w:b/>
          <w:bCs/>
          <w:color w:val="330099"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рбакова А.М. Воспитание ребенка с нарушениями развития.– М.:НЦ ЭНАС, 2002 </w:t>
        <w:br/>
        <w:t xml:space="preserve">Щербаковой А.М. Трудовое обучение в специальных (коррекционных) школах VIII вида. Под ред.– М.:Изд-во НЦ ЭНАС, 2001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bCs/>
          <w:color w:val="330099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Цветкова Л.С. Актуальные проблемы нейропсихологии детского возраста.– М.:МПСИ, 2001</w:t>
      </w:r>
      <w:r>
        <w:rPr>
          <w:rFonts w:cs="Times New Roman" w:ascii="Times New Roman" w:hAnsi="Times New Roman"/>
          <w:b/>
          <w:bCs/>
          <w:color w:val="33009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Эльнебю  Ильва. Без твоего прикосновения я умру… Значение тактильной стимуляции для развития детей.– Мн.:Белорусский Экзархат-Белорусской православной церкви, 1999 </w:t>
        <w:br/>
        <w:t>Эльнебю Ильва. Право детей на развитие. Практическая модель поэтапного развития ребенка.– Мн.:БелАПДИ, 1997</w:t>
      </w:r>
      <w:r>
        <w:rPr>
          <w:rFonts w:cs="Times New Roman" w:ascii="Times New Roman" w:hAnsi="Times New Roman"/>
          <w:sz w:val="24"/>
          <w:szCs w:val="24"/>
        </w:rPr>
        <w:br/>
        <w:t>Янушко Е.А. Игры с аутичным ребенком. Установление контакта, способы взаимодействия, развитие речи, психотерапия. М.: Теревинф, 2004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и мой день.</w:t>
      </w:r>
      <w:r>
        <w:rPr>
          <w:rFonts w:cs="Times New Roman" w:ascii="Times New Roman" w:hAnsi="Times New Roman"/>
          <w:sz w:val="24"/>
          <w:szCs w:val="24"/>
        </w:rPr>
        <w:t xml:space="preserve"> Книга для аутичных детей./ Под.ред С.А. Морозова. М.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Литература в открытом доступе интернета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/>
          <w:bCs/>
        </w:rPr>
        <w:t>Большая электронная библиотека, посвященная проблемам раннего детского аутизма, расположена в Интернете по адресу:</w:t>
      </w:r>
      <w:r>
        <w:rPr/>
        <w:t xml:space="preserve"> </w:t>
      </w:r>
      <w:hyperlink r:id="rId95">
        <w:r>
          <w:rPr>
            <w:rStyle w:val="InternetLink"/>
          </w:rPr>
          <w:t>http://libr.autism.ru</w:t>
        </w:r>
      </w:hyperlink>
      <w:r>
        <w:rPr/>
        <w:t xml:space="preserve">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0" w:name="Библиотека_аутизма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 аутизма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http:</w:t>
      </w:r>
      <w:r>
        <w:rPr>
          <w:rFonts w:eastAsia="Times New Roman" w:cs="Times New Roman" w:ascii="Times New Roman" w:hAnsi="Times New Roman"/>
          <w:b/>
          <w:bCs/>
          <w:color w:val="990033"/>
          <w:sz w:val="24"/>
          <w:szCs w:val="24"/>
          <w:lang w:eastAsia="ru-RU"/>
        </w:rPr>
        <w:t xml:space="preserve">   </w:t>
      </w:r>
      <w:hyperlink r:id="rId9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autismwebsite.ru/Library_of_autism.htm</w:t>
        </w:r>
      </w:hyperlink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едоставленной литератур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айте  БИБЛИОТЕКА АУТИЗМА </w:t>
      </w:r>
      <w:hyperlink r:id="rId9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autist.narod.ru/spisok3.htm</w:t>
        </w:r>
      </w:hyperlink>
    </w:p>
    <w:p>
      <w:pPr>
        <w:pStyle w:val="Style14"/>
        <w:rPr/>
      </w:pPr>
      <w:r>
        <w:rPr>
          <w:b/>
          <w:bCs/>
        </w:rPr>
        <w:t>Баенская Е.Р.</w:t>
      </w:r>
      <w:r>
        <w:rPr/>
        <w:t xml:space="preserve"> </w:t>
      </w:r>
      <w:hyperlink r:id="rId98">
        <w:r>
          <w:rPr>
            <w:rStyle w:val="InternetLink"/>
          </w:rPr>
          <w:t>Особенности раннего аффективного развития аутичного ребенка в возрасте от 0 до 1,5 лет</w:t>
        </w:r>
      </w:hyperlink>
    </w:p>
    <w:p>
      <w:pPr>
        <w:pStyle w:val="Style14"/>
        <w:rPr/>
      </w:pPr>
      <w:r>
        <w:rPr>
          <w:b/>
          <w:bCs/>
        </w:rPr>
        <w:t>Баенская Е.Р.</w:t>
      </w:r>
      <w:r>
        <w:rPr/>
        <w:t xml:space="preserve"> </w:t>
      </w:r>
      <w:hyperlink r:id="rId99">
        <w:r>
          <w:rPr>
            <w:rStyle w:val="InternetLink"/>
          </w:rPr>
          <w:t>Помощь в воспитании детей с особым эмоциональным развитием (младший дошкольный возраст)</w:t>
        </w:r>
      </w:hyperlink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Баенская Е.Р., Либлинг М.М. , Никольская О.С. </w:t>
      </w:r>
      <w:hyperlink r:id="rId100">
        <w:r>
          <w:rPr>
            <w:rStyle w:val="InternetLink"/>
          </w:rPr>
          <w:t>Аутичный ребенок. Пути помощи</w:t>
        </w:r>
      </w:hyperlink>
    </w:p>
    <w:p>
      <w:pPr>
        <w:pStyle w:val="Style14"/>
        <w:rPr/>
      </w:pPr>
      <w:r>
        <w:rPr>
          <w:b/>
          <w:bCs/>
        </w:rPr>
        <w:t>Башина В.М.</w:t>
      </w:r>
      <w:r>
        <w:rPr/>
        <w:t xml:space="preserve"> </w:t>
      </w:r>
      <w:hyperlink r:id="rId101">
        <w:r>
          <w:rPr>
            <w:rStyle w:val="InternetLink"/>
          </w:rPr>
          <w:t>Ранний детский аутизм</w:t>
        </w:r>
      </w:hyperlink>
    </w:p>
    <w:p>
      <w:pPr>
        <w:pStyle w:val="Style14"/>
        <w:rPr/>
      </w:pPr>
      <w:r>
        <w:rPr>
          <w:b/>
          <w:bCs/>
        </w:rPr>
        <w:t>Башина В.М.</w:t>
      </w:r>
      <w:r>
        <w:rPr/>
        <w:t xml:space="preserve"> </w:t>
      </w:r>
      <w:hyperlink r:id="rId102">
        <w:r>
          <w:rPr>
            <w:rStyle w:val="InternetLink"/>
          </w:rPr>
          <w:t>Аутизм в детстве</w:t>
        </w:r>
      </w:hyperlink>
    </w:p>
    <w:p>
      <w:pPr>
        <w:pStyle w:val="Style14"/>
        <w:rPr/>
      </w:pPr>
      <w:r>
        <w:rPr>
          <w:b/>
          <w:bCs/>
        </w:rPr>
        <w:t>Башина В.М., Симашкова Н.В.</w:t>
      </w:r>
      <w:r>
        <w:rPr/>
        <w:t xml:space="preserve"> </w:t>
      </w:r>
      <w:hyperlink r:id="rId103">
        <w:r>
          <w:rPr>
            <w:rStyle w:val="InternetLink"/>
          </w:rPr>
          <w:t>К особенностям коррекции речевых расстройств у больных с ранним детским аутизмом</w:t>
        </w:r>
      </w:hyperlink>
    </w:p>
    <w:p>
      <w:pPr>
        <w:pStyle w:val="Style14"/>
        <w:rPr/>
      </w:pPr>
      <w:r>
        <w:rPr>
          <w:b/>
          <w:bCs/>
        </w:rPr>
        <w:t xml:space="preserve">Башина В.М., Симашкова Н.В. </w:t>
      </w:r>
      <w:hyperlink r:id="rId104">
        <w:r>
          <w:rPr>
            <w:rStyle w:val="InternetLink"/>
          </w:rPr>
          <w:t>Подходы к проблеме обучения детей с ранним аутизмом</w:t>
        </w:r>
      </w:hyperlink>
    </w:p>
    <w:p>
      <w:pPr>
        <w:pStyle w:val="Style14"/>
        <w:rPr/>
      </w:pPr>
      <w:r>
        <w:rPr>
          <w:b/>
          <w:bCs/>
        </w:rPr>
        <w:t>Заломаева Н.Б.</w:t>
      </w:r>
      <w:r>
        <w:rPr/>
        <w:t xml:space="preserve"> </w:t>
      </w:r>
      <w:hyperlink r:id="rId105">
        <w:r>
          <w:rPr>
            <w:rStyle w:val="InternetLink"/>
          </w:rPr>
          <w:t>Опыт обучения аутичных детей начальным школьным навыкам</w:t>
        </w:r>
      </w:hyperlink>
    </w:p>
    <w:p>
      <w:pPr>
        <w:pStyle w:val="Style14"/>
        <w:rPr/>
      </w:pPr>
      <w:r>
        <w:rPr>
          <w:b/>
          <w:bCs/>
        </w:rPr>
        <w:t>Ульянова Р.К.</w:t>
      </w:r>
      <w:r>
        <w:rPr/>
        <w:t xml:space="preserve"> </w:t>
      </w:r>
      <w:hyperlink r:id="rId106">
        <w:r>
          <w:rPr>
            <w:rStyle w:val="InternetLink"/>
          </w:rPr>
          <w:t>Коррекция двигательных нарушений у детей дошкольного возраста с ранним детским аутизмом.</w:t>
        </w:r>
      </w:hyperlink>
    </w:p>
    <w:p>
      <w:pPr>
        <w:pStyle w:val="Style14"/>
        <w:rPr/>
      </w:pPr>
      <w:r>
        <w:rPr>
          <w:b/>
          <w:bCs/>
        </w:rPr>
        <w:t xml:space="preserve">Ульянова Р.К. </w:t>
      </w:r>
      <w:hyperlink r:id="rId107">
        <w:r>
          <w:rPr>
            <w:rStyle w:val="InternetLink"/>
          </w:rPr>
          <w:t>Проблемы коррекционной работы с аутичными детьми</w:t>
        </w:r>
      </w:hyperlink>
    </w:p>
    <w:p>
      <w:pPr>
        <w:pStyle w:val="Style14"/>
        <w:rPr/>
      </w:pPr>
      <w:r>
        <w:rPr>
          <w:b/>
          <w:bCs/>
        </w:rPr>
        <w:t>Костин И.А.</w:t>
      </w:r>
      <w:r>
        <w:rPr/>
        <w:t xml:space="preserve"> </w:t>
      </w:r>
      <w:hyperlink r:id="rId108">
        <w:r>
          <w:rPr>
            <w:rStyle w:val="InternetLink"/>
          </w:rPr>
          <w:t>Особенности оказания помощи в адаптации аутичных детей в подростковом возрасте</w:t>
        </w:r>
      </w:hyperlink>
    </w:p>
    <w:p>
      <w:pPr>
        <w:pStyle w:val="Style14"/>
        <w:rPr/>
      </w:pPr>
      <w:r>
        <w:rPr>
          <w:b/>
          <w:bCs/>
        </w:rPr>
        <w:t>Лебедев В.А. (Новосибирск)</w:t>
      </w:r>
      <w:r>
        <w:rPr/>
        <w:t xml:space="preserve">. </w:t>
      </w:r>
      <w:hyperlink r:id="rId109">
        <w:r>
          <w:rPr>
            <w:rStyle w:val="InternetLink"/>
          </w:rPr>
          <w:t>Дидактические аспекты организации учебных занятий (школа Бороздина)</w:t>
        </w:r>
      </w:hyperlink>
    </w:p>
    <w:p>
      <w:pPr>
        <w:pStyle w:val="Style14"/>
        <w:rPr/>
      </w:pPr>
      <w:r>
        <w:rPr>
          <w:b/>
          <w:bCs/>
        </w:rPr>
        <w:t xml:space="preserve">Лебединская К. С., Никольская О. С. </w:t>
      </w:r>
      <w:hyperlink r:id="rId110">
        <w:r>
          <w:rPr>
            <w:rStyle w:val="InternetLink"/>
          </w:rPr>
          <w:t>Клинико-психологическая классификация</w:t>
        </w:r>
      </w:hyperlink>
    </w:p>
    <w:p>
      <w:pPr>
        <w:pStyle w:val="Style14"/>
        <w:rPr/>
      </w:pPr>
      <w:r>
        <w:rPr>
          <w:b/>
          <w:bCs/>
        </w:rPr>
        <w:t>Лысый В.И.</w:t>
      </w:r>
      <w:r>
        <w:rPr/>
        <w:t xml:space="preserve"> </w:t>
      </w:r>
      <w:r>
        <w:rPr>
          <w:b/>
          <w:bCs/>
        </w:rPr>
        <w:t xml:space="preserve">(Украина). </w:t>
      </w:r>
      <w:hyperlink r:id="rId111">
        <w:r>
          <w:rPr>
            <w:rStyle w:val="InternetLink"/>
          </w:rPr>
          <w:t>Проблемы диагностики раннего детского аутизма</w:t>
        </w:r>
      </w:hyperlink>
    </w:p>
    <w:p>
      <w:pPr>
        <w:pStyle w:val="Style14"/>
        <w:rPr/>
      </w:pPr>
      <w:r>
        <w:rPr>
          <w:b/>
          <w:bCs/>
        </w:rPr>
        <w:t>Манелис Н.Г.</w:t>
      </w:r>
      <w:r>
        <w:rPr/>
        <w:t xml:space="preserve"> </w:t>
      </w:r>
      <w:hyperlink r:id="rId112">
        <w:r>
          <w:rPr>
            <w:rStyle w:val="InternetLink"/>
          </w:rPr>
          <w:t>Ранний детский аутизм: психологические и нейропсихологические механизмы</w:t>
        </w:r>
      </w:hyperlink>
    </w:p>
    <w:p>
      <w:pPr>
        <w:pStyle w:val="Style14"/>
        <w:rPr/>
      </w:pPr>
      <w:r>
        <w:rPr>
          <w:b/>
          <w:bCs/>
        </w:rPr>
        <w:t>Мастюкова Е.М.</w:t>
      </w:r>
      <w:r>
        <w:rPr/>
        <w:t xml:space="preserve"> </w:t>
      </w:r>
      <w:hyperlink r:id="rId113">
        <w:r>
          <w:rPr>
            <w:rStyle w:val="InternetLink"/>
          </w:rPr>
          <w:t>Нарушения коммуникативного поведения при раннем детском аутизме и др. главы</w:t>
        </w:r>
      </w:hyperlink>
      <w:r>
        <w:rPr/>
        <w:t xml:space="preserve"> из книги "Лечебная педагогика" (ранний и дошкольный возраст). </w:t>
      </w:r>
    </w:p>
    <w:p>
      <w:pPr>
        <w:pStyle w:val="Style14"/>
        <w:rPr/>
      </w:pPr>
      <w:r>
        <w:rPr>
          <w:b/>
          <w:bCs/>
        </w:rPr>
        <w:t>Мнухин С.С., Зеленецкая А.Е., Исаев Д.Н.</w:t>
      </w:r>
      <w:r>
        <w:rPr/>
        <w:t xml:space="preserve"> </w:t>
      </w:r>
      <w:hyperlink r:id="rId114">
        <w:r>
          <w:rPr>
            <w:rStyle w:val="InternetLink"/>
          </w:rPr>
          <w:t>О синдроме "раннего детского аутизма", или синдроме Каннера у детей</w:t>
        </w:r>
      </w:hyperlink>
    </w:p>
    <w:p>
      <w:pPr>
        <w:pStyle w:val="Style14"/>
        <w:rPr/>
      </w:pPr>
      <w:r>
        <w:rPr>
          <w:b/>
          <w:bCs/>
        </w:rPr>
        <w:t xml:space="preserve">Морис Кэтрин (США). </w:t>
      </w:r>
      <w:hyperlink r:id="rId115">
        <w:r>
          <w:rPr>
            <w:rStyle w:val="InternetLink"/>
          </w:rPr>
          <w:t>Услышать Голос Твой (история семейной победы над аутизмом)</w:t>
        </w:r>
      </w:hyperlink>
      <w:r>
        <w:rPr/>
        <w:t xml:space="preserve">. Перевод с английского </w:t>
      </w:r>
      <w:hyperlink r:id="rId116">
        <w:r>
          <w:rPr>
            <w:rStyle w:val="InternetLink"/>
          </w:rPr>
          <w:t>Адама Микаэла Сакса</w:t>
        </w:r>
      </w:hyperlink>
    </w:p>
    <w:p>
      <w:pPr>
        <w:pStyle w:val="Style14"/>
        <w:rPr/>
      </w:pPr>
      <w:r>
        <w:rPr>
          <w:b/>
          <w:bCs/>
        </w:rPr>
        <w:t>Орлик Н.И. (Сургут).</w:t>
      </w:r>
      <w:r>
        <w:rPr/>
        <w:t xml:space="preserve"> </w:t>
      </w:r>
      <w:hyperlink r:id="rId117">
        <w:r>
          <w:rPr>
            <w:rStyle w:val="InternetLink"/>
          </w:rPr>
          <w:t>Ранний детский аутизм</w:t>
        </w:r>
      </w:hyperlink>
    </w:p>
    <w:p>
      <w:pPr>
        <w:pStyle w:val="Style14"/>
        <w:rPr/>
      </w:pPr>
      <w:r>
        <w:rPr>
          <w:b/>
          <w:bCs/>
        </w:rPr>
        <w:t>Сошинский С.А.</w:t>
      </w:r>
      <w:r>
        <w:rPr/>
        <w:t xml:space="preserve"> </w:t>
      </w:r>
      <w:hyperlink r:id="rId118">
        <w:r>
          <w:rPr>
            <w:rStyle w:val="InternetLink"/>
          </w:rPr>
          <w:t>Зажечь свечу. История аутичного ребенка</w:t>
        </w:r>
      </w:hyperlink>
      <w:r>
        <w:rPr/>
        <w:t xml:space="preserve"> (глава из книги)</w:t>
      </w:r>
    </w:p>
    <w:p>
      <w:pPr>
        <w:pStyle w:val="Style14"/>
        <w:rPr/>
      </w:pPr>
      <w:r>
        <w:rPr>
          <w:b/>
          <w:bCs/>
        </w:rPr>
        <w:t>Старикова З.А. (Архангельск).</w:t>
      </w:r>
      <w:r>
        <w:rPr/>
        <w:t xml:space="preserve"> </w:t>
      </w:r>
      <w:hyperlink r:id="rId119">
        <w:r>
          <w:rPr>
            <w:rStyle w:val="InternetLink"/>
          </w:rPr>
          <w:t>Из опыта работы учителя-дефектолога в дошкольном учреждении</w:t>
        </w:r>
      </w:hyperlink>
    </w:p>
    <w:p>
      <w:pPr>
        <w:pStyle w:val="Style14"/>
        <w:rPr/>
      </w:pPr>
      <w:r>
        <w:rPr>
          <w:b/>
          <w:bCs/>
        </w:rPr>
        <w:t>Шипицина Л.М., Первова И.Л.</w:t>
      </w:r>
      <w:r>
        <w:rPr/>
        <w:t xml:space="preserve"> </w:t>
      </w:r>
      <w:hyperlink r:id="rId120">
        <w:r>
          <w:rPr>
            <w:rStyle w:val="InternetLink"/>
          </w:rPr>
          <w:t>Социальная реабилитация детей с аутизмом</w:t>
        </w:r>
      </w:hyperlink>
    </w:p>
    <w:p>
      <w:pPr>
        <w:pStyle w:val="Style14"/>
        <w:rPr/>
      </w:pPr>
      <w:r>
        <w:rPr>
          <w:b/>
          <w:bCs/>
        </w:rPr>
        <w:t xml:space="preserve">Шипицина Л.М. </w:t>
      </w:r>
      <w:hyperlink r:id="rId121">
        <w:r>
          <w:rPr>
            <w:rStyle w:val="InternetLink"/>
          </w:rPr>
          <w:t>Детский аутизм</w:t>
        </w:r>
      </w:hyperlink>
    </w:p>
    <w:p>
      <w:pPr>
        <w:pStyle w:val="Style14"/>
        <w:rPr/>
      </w:pPr>
      <w:r>
        <w:rPr>
          <w:b/>
          <w:bCs/>
        </w:rPr>
        <w:t>Беттельхейм Б.</w:t>
      </w:r>
      <w:r>
        <w:rPr/>
        <w:t xml:space="preserve"> </w:t>
      </w:r>
      <w:hyperlink r:id="rId122">
        <w:r>
          <w:rPr>
            <w:rStyle w:val="InternetLink"/>
          </w:rPr>
          <w:t>"ТЕРАПЕВТИЧЕСКАЯ СРЕДА"</w:t>
        </w:r>
      </w:hyperlink>
      <w:r>
        <w:rPr/>
        <w:t xml:space="preserve"> из книги "ЭВОЛЮЦИЯ ПСИХОТЕРАПИИ"</w:t>
      </w:r>
    </w:p>
    <w:p>
      <w:pPr>
        <w:pStyle w:val="Style14"/>
        <w:rPr/>
      </w:pPr>
      <w:r>
        <w:rPr>
          <w:b/>
          <w:bCs/>
        </w:rPr>
        <w:t>Гилберг К., Питерс Т.</w:t>
      </w:r>
      <w:r>
        <w:rPr/>
        <w:t xml:space="preserve"> </w:t>
      </w:r>
      <w:hyperlink r:id="rId123">
        <w:r>
          <w:rPr>
            <w:rStyle w:val="InternetLink"/>
          </w:rPr>
          <w:t>Аутизм: медицинские и педагогические аспекты</w:t>
        </w:r>
      </w:hyperlink>
    </w:p>
    <w:p>
      <w:pPr>
        <w:pStyle w:val="Style14"/>
        <w:rPr/>
      </w:pPr>
      <w:r>
        <w:rPr>
          <w:b/>
          <w:bCs/>
        </w:rPr>
        <w:t>Старк А.</w:t>
      </w:r>
      <w:r>
        <w:rPr/>
        <w:t xml:space="preserve"> </w:t>
      </w:r>
      <w:hyperlink r:id="rId124">
        <w:r>
          <w:rPr>
            <w:rStyle w:val="InternetLink"/>
          </w:rPr>
          <w:t>Танцевально-двигательная терапия</w:t>
        </w:r>
      </w:hyperlink>
    </w:p>
    <w:p>
      <w:pPr>
        <w:pStyle w:val="Style14"/>
        <w:rPr/>
      </w:pPr>
      <w:r>
        <w:rPr>
          <w:b/>
          <w:bCs/>
        </w:rPr>
        <w:t xml:space="preserve">Шушарджан С.В. </w:t>
      </w:r>
      <w:hyperlink r:id="rId125">
        <w:r>
          <w:rPr>
            <w:rStyle w:val="InternetLink"/>
          </w:rPr>
          <w:t>Музыкотерапия: история и перспективы</w:t>
        </w:r>
      </w:hyperlink>
    </w:p>
    <w:p>
      <w:pPr>
        <w:pStyle w:val="Style14"/>
        <w:rPr/>
      </w:pPr>
      <w:hyperlink r:id="rId126">
        <w:r>
          <w:rPr>
            <w:rStyle w:val="InternetLink"/>
            <w:b/>
            <w:bCs/>
            <w:color w:val="000000"/>
            <w:u w:val="none"/>
          </w:rPr>
          <w:t>Алексеева К.И.</w:t>
        </w:r>
      </w:hyperlink>
      <w:r>
        <w:rPr/>
        <w:t xml:space="preserve"> </w:t>
      </w:r>
      <w:hyperlink r:id="rId127">
        <w:r>
          <w:rPr>
            <w:rStyle w:val="InternetLink"/>
          </w:rPr>
          <w:t>Рассказ бабушки аутичного мальчика</w:t>
        </w:r>
      </w:hyperlink>
    </w:p>
    <w:p>
      <w:pPr>
        <w:pStyle w:val="Style14"/>
        <w:rPr/>
      </w:pPr>
      <w:r>
        <w:rPr>
          <w:b/>
          <w:bCs/>
        </w:rPr>
        <w:t xml:space="preserve">Горюнова А.В. </w:t>
      </w:r>
      <w:hyperlink r:id="rId128">
        <w:r>
          <w:rPr>
            <w:rStyle w:val="InternetLink"/>
          </w:rPr>
          <w:t>Неврологические предшественники и маркеры предрасположенности к шизофрении</w:t>
        </w:r>
      </w:hyperlink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Волкер Рут (Австрия)</w:t>
      </w:r>
      <w:r>
        <w:rPr/>
        <w:t xml:space="preserve"> </w:t>
      </w:r>
      <w:hyperlink r:id="rId129">
        <w:r>
          <w:rPr>
            <w:rStyle w:val="InternetLink"/>
          </w:rPr>
          <w:t>Интеграционные модели для начальной и средней школы в Австрии</w:t>
        </w:r>
      </w:hyperlink>
    </w:p>
    <w:p>
      <w:pPr>
        <w:pStyle w:val="Style14"/>
        <w:rPr/>
      </w:pPr>
      <w:r>
        <w:rPr>
          <w:b/>
          <w:bCs/>
        </w:rPr>
        <w:t>С. Беличева.</w:t>
      </w:r>
      <w:r>
        <w:rPr/>
        <w:t xml:space="preserve"> </w:t>
      </w:r>
      <w:hyperlink r:id="rId130">
        <w:r>
          <w:rPr>
            <w:rStyle w:val="InternetLink"/>
          </w:rPr>
          <w:t>Психология и компенсирующее обучение</w:t>
        </w:r>
      </w:hyperlink>
    </w:p>
    <w:p>
      <w:pPr>
        <w:pStyle w:val="Style14"/>
        <w:rPr/>
      </w:pPr>
      <w:r>
        <w:rPr>
          <w:b/>
          <w:bCs/>
        </w:rPr>
        <w:t>Н.Н. Малофеев, Е.Л. Гончарова.</w:t>
      </w:r>
      <w:r>
        <w:rPr/>
        <w:t xml:space="preserve"> </w:t>
      </w:r>
      <w:hyperlink r:id="rId131">
        <w:r>
          <w:rPr>
            <w:rStyle w:val="InternetLink"/>
          </w:rPr>
          <w:t>Позиция ИКП РАО в оценке современного этапа развития государственной системы специального образования в России</w:t>
        </w:r>
      </w:hyperlink>
    </w:p>
    <w:p>
      <w:pPr>
        <w:pStyle w:val="Style14"/>
        <w:rPr/>
      </w:pPr>
      <w:hyperlink r:id="rId132">
        <w:r>
          <w:rPr>
            <w:rStyle w:val="InternetLink"/>
          </w:rPr>
          <w:t>"Что нужно знать об аутизме"</w:t>
        </w:r>
      </w:hyperlink>
      <w:r>
        <w:rPr/>
        <w:t xml:space="preserve"> (научно-популярная брошюра, выпущенная </w:t>
      </w:r>
      <w:hyperlink r:id="rId133">
        <w:r>
          <w:rPr>
            <w:rStyle w:val="InternetLink"/>
          </w:rPr>
          <w:t>Ассоциацией "Дорога в мир"</w:t>
        </w:r>
      </w:hyperlink>
      <w:r>
        <w:rPr/>
        <w:t>)</w:t>
      </w:r>
    </w:p>
    <w:p>
      <w:pPr>
        <w:pStyle w:val="Style14"/>
        <w:rPr/>
      </w:pPr>
      <w:r>
        <w:rPr>
          <w:b/>
          <w:bCs/>
        </w:rPr>
        <w:t>Москаленко А.А.</w:t>
      </w:r>
      <w:r>
        <w:rPr/>
        <w:t xml:space="preserve"> </w:t>
      </w:r>
      <w:hyperlink r:id="rId134">
        <w:r>
          <w:rPr>
            <w:rStyle w:val="InternetLink"/>
          </w:rPr>
          <w:t>Новая книга по проблеме детского аутизма (рецензия на книгу Никольскаой О.С., Баенской Е.Р., Либлинг М.М. Аутичный ребенок. Пути помощи. Москва, "Теревинф", 1997)</w:t>
        </w:r>
      </w:hyperlink>
    </w:p>
    <w:p>
      <w:pPr>
        <w:pStyle w:val="Style14"/>
        <w:rPr/>
      </w:pPr>
      <w:r>
        <w:rPr/>
        <w:t xml:space="preserve">Материалы по проблеме детского аутизма на сайте </w:t>
      </w:r>
      <w:hyperlink r:id="rId135">
        <w:r>
          <w:rPr>
            <w:rStyle w:val="InternetLink"/>
          </w:rPr>
          <w:t>www.psyservice.ru</w:t>
        </w:r>
      </w:hyperlink>
      <w:r>
        <w:rPr/>
        <w:t xml:space="preserve"> </w:t>
      </w:r>
    </w:p>
    <w:p>
      <w:pPr>
        <w:pStyle w:val="Style14"/>
        <w:rPr/>
      </w:pPr>
      <w:hyperlink r:id="rId136">
        <w:r>
          <w:rPr>
            <w:rStyle w:val="InternetLink"/>
          </w:rPr>
          <w:t>Реферат на тему "Аутизм"</w:t>
        </w:r>
      </w:hyperlink>
      <w:r>
        <w:rPr/>
        <w:t>, выполненный на кафедре психологии Московского социально-гуманитарного института в 1999 году</w:t>
      </w:r>
    </w:p>
    <w:p>
      <w:pPr>
        <w:pStyle w:val="Style14"/>
        <w:rPr/>
      </w:pPr>
      <w:hyperlink r:id="rId137">
        <w:r>
          <w:rPr>
            <w:rStyle w:val="InternetLink"/>
          </w:rPr>
          <w:t>Современные проблемы и перспективы развития региональной системы комплексной помощи ребёнку</w:t>
        </w:r>
      </w:hyperlink>
      <w:r>
        <w:rPr/>
        <w:t xml:space="preserve"> (Архангельск. Поморский государственный университет им. М.В. Ломоносова. Сборник материалов международной научно-практической конференции, 20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библиотека - Книги и статьи об аутизме в открытом досту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a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2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ршатская О. О психологической помощи детям раннего возраста при формирующемся синдроме детского аутизма: взаимодействие специалистов и родителей // Дошкольное воспитание, 2006 - № 8, с. 63-7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Аршатская О. О психологической помощи детям раннего возраста при формирующемся синдроме детского аутизма: взаимодействие специалистов и родителей // Дошкольное воспитание, 2006 - № 8, с. 63-70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енская Е.Р. О коррекционной помощи аутичному ребенку раннего возраста // Дефектология, 1999. - №1. - с. 47-5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Баенская Е.Р. О коррекционной помощи аутичному ребенку раннего возраста // Дефектология, 1999. - №1. - с. 47-54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ж-л "Дефектология"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Баенская Е.Р. Особенности раннего аффективного развития аутичного ребенка в возрасте от 0 до 1,5 лет //Альманах ИКП РАО. — 2001. — № 3 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аенская Е.Р. Особенности раннего аффективного развития аутичного ребенка в возрасте от 0 до 1,5 лет //Альманах ИКП РАО. — 2001. — № 3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шина В. М. Ранний детский аутизм/Исцеление: Альманах. — М., 1993. — С. 154-165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ашина В. М. Ранний детский аутизм/Исцеление: Альманах. — М., 1993. — С. 154-165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шина В.М., Симашкова Н.В. К особенностям коррекции речевых расстройств у больных с ранним детским аутизмом // Альманах «Исцеление». - М., 199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Башина В.М., Симашкова Н.В. К особенностям коррекции речевых расстройств у больных с ранним детским аутизмом // Альманах «Исцеление». - М., 1993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илберг К., Питерс Т. Аутизм: медицинские и педагогические аспекты. – СПб.: ИСПиП, 1998. – 124 с.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илберг К., Питерс Т. Аутизм: медицинские и педагогические аспекты. – СПб.: ИСПиП, 1998. – 124 с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эндин Т., Скариано М. М. Отворяя двери надежды. Мой опыт преодоления аутизма / Пер. с англ. Н. Л. Холмогоровой. - М.: Центр лечебной педагогики, 1999. - 228 С. - (Особый ребенок)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Грэндин Т., Скариано М. М. Отворяя двери надежды. Мой опыт преодоления аутизма / Пер. с англ. Н. Л. Холмогоровой. - М.: Центр лечебной педагогики, 1999. - 228 С. - (Особый ребенок).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50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лигенский Н. Слово сквозь безмолвие.  —  М.: Центр лечебной педагогики, 2000. — 96 с.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илигенский Н. Слово сквозь безмолвие. — М.: Центр лечебной педагогики, 2000. — 96 с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менштейн Р.П., Ларикова И.В. Интеграция "особого" ребенка в России: законодательство, практика и перспективы // Особый ребенок: исследования и опыт помощи, 2000. - Вып. 3. - С. 27-6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Дименштейн Р.П., Ларикова И.В. Интеграция "особого" ребенка в России: законодательство, практика и перспективы // Особый ребенок: исследования и опыт помощи, 2000. - Вып. 3. - С. 27-64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Дефектология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54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зеичева И. «Кто-кто в теремочке живет?» //Школьный психолог, 2005, №23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зеичева И. «Кто-кто в теремочке живет?» //Школьный психолог, 2005, №23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рвасарская И.Б. В стороне. Из опыта работы с аутичными детьми. — М.: Теревинф, 2003. — 70 с.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рвасарская И.Б. В стороне. Из опыта работы с аутичными детьми. — М.: Теревинф, 2003. — 70 с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рвасарская И.Б. Психологическая помощь аутичной семье // Психосоциальные проблемы психотерапии, коррекционной педагогики, спец. психологии: Матер. III съезда РПА и науч.-практ. конф. (Курск, 20-23 окт., 2003 г.). - Курск: Изд-во Курск. гос. ун-та, 2003. - 271 с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рвасарская И.Б. Психологическая помощь аутичной семье // Психосоциальные проблемы психотерапии, коррекционной педагогики, спец. психологии: Матер. III съезда РПА и науч.-практ. конф. (Курск, 20-23 окт., 2003 г.). - Курск: Изд-во Курск. гос. ун-та, 2003. - 271 с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валев В.В. Синдромы раннего детского аутизма // Ковалев В.В. Психиатрия детского возраста (Руководство для врачей). - М.: Медицина, 1979. - С. 33-4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валев В.В. Синдромы раннего детского аутизма // Ковалев В.В. Психиатрия детского возраста (Руководство для врачей). - М.: Медицина, 1979. - С. 33-41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Кузьмина М. Если ребёнок завис. Можно ли победить в борьбе с аутизмом // Учительская газета, №12 (28.03.2000) 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узьмина М. Если ребёнок завис. Можно ли победить в борьбе с аутизмом // Учительская газета, №12 (28.03.2000)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этрин Морис, Джина Грин, Стивен К. Льюс Занятия по модификации поведения для аутичных детей: руководство для родителей и специалистов/ Пер. с англ. Кол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. //Behavioral Intervention for Young Children With Autism: A Manual for Parents and Professionals/Edited by Caterine Maurice, Cina Green and Stephen C. Luce/School Greek Boulevard, Auslin, Texas, 199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Кэтрин Морис, Джина Грин, Стивен К. Льюс Занятия по модификации поведения для аутичных детей: руководство для родителей и специалистов/ Пер. с англ. Колс Е.К. //Behavioral Intervention for Young Children With Autism: A Manual for Parents and Professionals/Edited by Caterine Maurice, Cina Green and Stephen C. Luce/School Greek Boulevard, Auslin, Texas, 1996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врентьева Н.Б. Педагогическая диагностика детей с аутизмом // Дефектология, 2003 - №2. - с. 88-93</w:t>
        </w:r>
      </w:hyperlink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Лаврентьева Н.Б. Педагогическая диагностика детей с аутизмом // Дефектология, 2003 - №2. - с. 88-93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64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ж-л "Дефектология"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бединская К.С., Никольская О.С. Диагностическая карта. Исследование ребенка первых двух лет жизни при предположении у него раннего детского аутизма // Диагностика раннего детского аутизма. — М.: Просвещение, 199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ебединская К.С., Никольская О.С. Диагностическая карта. Исследование ребенка первых двух лет жизни при предположении у него раннего детского аутизма // Диагностика раннего детского аутизма. — М.: Просвещение, 1991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блинг М.М. Подготовка к обучению детей с ранним детским аутизмом // Дефектология, 1998, № 1. - с. 69</w:t>
        </w:r>
      </w:hyperlink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Либлинг М.М. Подготовка к обучению детей с ранним детским аутизмом // Дефектология, 1998, № 1. - с. 69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68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ж-л "Дефектология"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ютова Е.К., Монина Г.Б. Шпаргалка для взрослых: Психокоррекционная работа с гиперактивными, агрессивными, тревожными и аутичными детьми. - М., 200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Лютова Е.К., Монина Г.Б. Шпаргалка для взрослых: Психокоррекционная работа с гиперактивными, агрессивными, тревожными и аутичными детьми. - М., 2000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70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сихология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Дефектология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нелис Н.Г. Ранний аутизм. Психологические и нейропсихологические механизмы/ Н.Г. Манелис // Шк. здоровья. -1999. -N 2. - C. 6-22</w:t>
        </w:r>
      </w:hyperlink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Манелис Н.Г. Ранний аутизм. Психологические и нейропсихологические механизмы/ Н.Г. Манелис // Шк. здоровья. -1999. -N 2. - C. 6-22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74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икольская О., Фомина Т., Цыпотан С. Вместе с учителем. Ребенок с аутизмом в обычной школе // Газета «Первое сентября», 2002. - №№ 7, 8, 9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икольская О., Фомина Т., Цыпотан С. Вместе с учителем. Ребенок с аутизмом в обычной школе // Газета «Первое сентября», 2002. - №№ 7, 8, 9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икольская О.С. Аффективная сфера человека. Взгляд сквозь призму детского аутизма. – М., 2000. – С. 6-28, 344-35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Никольская О.С. Аффективная сфера человека. Взгляд сквозь призму детского аутизма. – М., 2000. – С. 6-28, 344-350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икольская О.С. Проблемы обучения аутичных детей // Дефектология. — 1995. — № 1.</w:t>
        </w:r>
      </w:hyperlink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Никольская О.С. Проблемы обучения аутичных детей // Дефектология. — 1995. — № 1.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Дефектология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80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ж-л "Дефектология"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итерс Т. Аутизм: от теоретического понимания к педагогическому воздействию. - СПб.: Институт специальной педагогики и психологии, 1999. - 192 с.</w:t>
        </w:r>
      </w:hyperlink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Питерс Т. Аутизм: от теоретического понимания к педагогическому воздействию. - СПб.: Институт специальной педагогики и психологии, 1999. - 192 с.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озитта Зюмалла. Обучение и сопровождение детей с аутизмом по программе ТЕАССН. Перевод с немецкого: А. Ладисов, О. Игольников. - Минск: Общественное объединение "Белорусская ассоциация помощи детям-инвалидам и молодым инвалидам", 2005. 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Розитта Зюмалла. Обучение и сопровождение детей с аутизмом по программе ТЕАССН. Перевод с немецкого: А. Ладисов, О. Игольников. - Минск: Общественное объединение "Белорусская ассоциация помощи детям-инвалидам и молодым инвалидам", 2005.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85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Дефектология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86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рикова З.А. Из опыта работы учителя-дефектолога дошкольного учреждения с аутичным ребенком // Дефектология, 2000 - №36, с. 75-7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Старикова З.А. Из опыта работы учителя-дефектолога дошкольного учреждения с аутичным ребенком // Дефектология, 2000 - №36, с. 75-76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88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ж-л "Дефектология"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льянова Р.К. Дошкольное воспитание аномальных детей. Коррекция двигательных нарушений у детей дошкольного возраста с ранним детским аутизмом // Дефектология. - 1988. - № 4. - с. 66-70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Ульянова Р.К. Дошкольное воспитание аномальных детей. Коррекция двигательных нарушений у детей дошкольного возраста с ранним детским аутизмом // Дефектология. - 1988. - № 4. - с. 66-70.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ж-л "Дефектология"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льянова Р.К. Проблемы коррекционной работы с аутичными детьми // газета "Педагогический поиск" , № 9, 1999 г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Ульянова Р.К. Проблемы коррекционной работы с аутичными детьми // газета "Педагогический поиск" , № 9, 1999 г. </w:t>
      </w:r>
    </w:p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</w:rPr>
      </w:pPr>
      <w:hyperlink r:id="rId194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Дефектология</w:t>
        </w:r>
      </w:hyperlink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Аутизм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Янушко Е.А. Игры с аутичным ребенком. Установление контакта, способы взаимодействия, развитие речи, психотерапия. - М.: Теревинф, 2004. - 136 с.</w:t>
        </w:r>
      </w:hyperlink>
    </w:p>
    <w:p>
      <w:pPr>
        <w:pStyle w:val="Style13"/>
        <w:spacing w:lineRule="auto" w:line="240" w:before="0" w:after="0"/>
        <w:ind w:left="720" w:right="129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720" w:right="12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720" w:right="12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йты об аутиз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00"/>
        <w:gridCol w:w="676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 xml:space="preserve">Аутизм: путь к выздоровле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utismwebsi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utis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aua.inf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a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4765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тизм.  Профессионально об аутиз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utism.com.ua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изм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autisminrussia.ru/index.htm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изм в Укра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utism.in.ua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тизм. Помощь родител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utism.forum2x2.ru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аутиз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utist-ru.narod.ru/prichini.html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аутизм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etskijautizm.ru/adaptaciya-i-lechenie-pri-autiz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мики забота о детях с особыми нужд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detskiedomiki.ru/guide/blago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нформационная система "Особое детство" в помощь специалистам и родителям детей с нарушениями развития, база данных по городам России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osoboedetstvo.ru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помощи аутичным детям “Добро”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dobro.su/viewtopic.php?f=1&amp;t=6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е дет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osoboedetstvo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икладной Анализ Поведения - АВ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utism-aba.blogspot.com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utism Research Institute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gac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utis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utisminfo.r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utism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sunity  Портал для особых д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idsunit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utiz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yle5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Style w:val="Style51"/>
                <w:b/>
                <w:lang w:val="en-US"/>
              </w:rPr>
              <w:t>Child</w:t>
            </w:r>
            <w:r>
              <w:rPr>
                <w:rStyle w:val="Style51"/>
                <w:b/>
              </w:rPr>
              <w:t xml:space="preserve"> </w:t>
            </w:r>
            <w:r>
              <w:rPr>
                <w:rStyle w:val="Style51"/>
                <w:b/>
                <w:lang w:val="en-US"/>
              </w:rPr>
              <w:t>neurology</w:t>
            </w:r>
            <w:r>
              <w:rPr>
                <w:rStyle w:val="Style51"/>
                <w:b/>
              </w:rPr>
              <w:t xml:space="preserve">  </w:t>
            </w:r>
            <w:r>
              <w:rPr>
                <w:b/>
              </w:rPr>
              <w:t>сайт посвящен вопросам обучения, лечения и сенсорной интеграции детей с неврологическими проблемами</w:t>
            </w:r>
            <w:r>
              <w:rPr>
                <w:rStyle w:val="Style51"/>
                <w:b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Style w:val="Style51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ildneurology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ehaviora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terven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hyperlink r:id="rId216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fne-autis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if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utis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if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pproa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OLARYS» Специальный образовательный проект для детских и подростковых психи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solarys-inf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просветительский фонд содействия абилитации детей с особенностями развит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VITA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gold-child.ru/live/subscribe/2103/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hyperlink r:id="rId220">
              <w:r>
                <w:rPr>
                  <w:rStyle w:val="InternetLink"/>
                  <w:b/>
                  <w:color w:val="000000"/>
                  <w:u w:val="none"/>
                </w:rPr>
                <w:t>ВИРТУАЛЬНЫЙ РЕАБИЛИТАЦИОННЫЙ ЦЕНТР "Особый ребенок"</w:t>
              </w:r>
            </w:hyperlink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invalid-detstv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едуг. р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edu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sy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sy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Информационная медицинская сеть НЕВРОНЕТ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neuron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ma.ru</w:t>
            </w:r>
            <w:r>
              <w:rPr>
                <w:b/>
                <w:lang w:val="en-US"/>
              </w:rPr>
              <w:t xml:space="preserve"> –</w:t>
            </w:r>
            <w:r>
              <w:rPr>
                <w:b/>
              </w:rPr>
              <w:t>сообщество родите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mam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Научный Центр Психического Здоровья РАМН 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psychiat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утизм - биоме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http://autism-biomed.narod.ru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"Искра Надеж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http://www.helpautism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ы на английск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 задаваемые вопросы про РАС</w:t>
              <w:b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227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mbers.tripod.com/Rsaffran/whatisab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ый список ресурсов, в том числе сайты и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228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mbers.tripod.com/~RSaffran/ab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br/>
              <w:b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hyperlink r:id="rId229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utism-society.org/packages/IBI.pdf</w:t>
              </w:r>
            </w:hyperlink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AT ("Семьи за раннее вмешательство при аутизме") в Орегоне, США – ссылки на сайты, применяющие АВА, истории успеха</w:t>
              <w:b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230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eator.org/pn/modules.php?op=modload&amp;name=Web_Links&amp;file=index&amp;req=viewlink&amp;cid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br/>
              <w:t>    </w:t>
              <w:br/>
              <w:t>    </w:t>
              <w:br/>
              <w:br/>
              <w:br/>
              <w:t>   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Морис в соавторстве с другими авторами – как организовать домашнюю программу АВА, включая подробный список упражнений</w:t>
              <w:b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arch.barnesandnoble.com/textbooks/booksearch/isbninquiry.asp?userid=158G4EQUIO&amp;isbn=08907968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b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рин Морис, вылечившая аутизм у двух своих детей с помощью АВА и написавшая об этом замечательную книгу – кратко об АВА</w:t>
              <w:b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hyperlink r:id="rId23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ehavior.org/autism/catherine_maurice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b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Ивара Лова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233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mazon.com/exec/obidos/ASIN/0936104783/102-5253830-26625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br/>
              <w:br/>
              <w:t xml:space="preserve">    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книги Ловааса о АВА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mazon.com/exec/obidos/search-handle-form/102-5253830-26625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 задаваемые вопросы; подробности о том, как начать домашнюю программу; упражнения по АВА</w:t>
              <w:br/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5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utismawakeninginia.bizland.com/autismawakeningintrotoaba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Изучения Аутизма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http://www.autism.com/translations/ru/ru_atec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и сенсорная интеграция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http://si-speech.weebly.com/index.htm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писок иностранной литературы по РАС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краинском языке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ька К.О. Аутизм: проблеми психологічної допомоги. – Львів: Видавничий центр ЛНУ імені Івана Франка, 2006. – 110 с.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чук О. Розлади спектру аутизму в запитаннях та відповідях. – Львів: Колесо, 2009. – 168 с.</w:t>
      </w:r>
    </w:p>
    <w:p>
      <w:pPr>
        <w:pStyle w:val="Style13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ипник Т.В., Хворова Г.М., Смоляр Г.Г. Інтеграційний літній табір: простір розвитку дітей з аутизмом – К.: ПВП “Задруга”, 2007.– 96 с.</w:t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Т.В. Феноменологія аутизму. – К.: Видавництво “Фенікс”, 2010.– 388 с.</w:t>
      </w:r>
    </w:p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 на английской языке.</w:t>
      </w:r>
    </w:p>
    <w:p>
      <w:pPr>
        <w:pStyle w:val="Style14"/>
        <w:numPr>
          <w:ilvl w:val="0"/>
          <w:numId w:val="8"/>
        </w:numPr>
        <w:spacing w:lineRule="atLeast" w:line="231" w:before="280" w:after="0"/>
        <w:rPr/>
      </w:pPr>
      <w:r>
        <w:rPr>
          <w:lang w:val="en-US"/>
        </w:rPr>
        <w:t>Adrien, J. L., Barthelemy, C, Lelord, C, et al (1989) Use of bioclinical markers for the assessment and treatment of children with pervasive developmental disorders. Neuropsychobiology, 22, 117-124.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/>
      </w:pPr>
      <w:r>
        <w:rPr>
          <w:lang w:val="en-US"/>
        </w:rPr>
        <w:t>Albert A., Pirrone, P., Elia, M., et al (1999) Sulphation deficit in 'low-functioning'autistic children - a pilot study. Biological Psychiatry, 46, 420-424.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merican Psychiatric Association (1994) Diagnostic and Statistical Manual of Mental Disorders (4th edn) (DSM-IV).Washington, DC: APA.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/>
      </w:pPr>
      <w:r>
        <w:rPr>
          <w:lang w:val="en-US"/>
        </w:rPr>
        <w:t>4. Arvidsson.T, Danielsson, B., Forsberg, P., et al (1997) Autism in 3-6-year-old schoolchildren in a suburb of Goteborg, Sweden. Autism, I, 163-173.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/>
      </w:pPr>
      <w:r>
        <w:rPr>
          <w:lang w:val="en-US"/>
        </w:rPr>
        <w:t>5. Attwood, A. &amp; Wing, L. (1987) Syndromes of autism and atypical development. In Handbook of Autism and Pervasive Developmental Disorders (eds D. J. Cohen &amp; A. M. Donellan), Vol. 25, pp. 3-19. New York: John Wiley &amp; Sons.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/>
      </w:pPr>
      <w:r>
        <w:rPr>
          <w:lang w:val="en-US"/>
        </w:rPr>
        <w:t>6. Bailey, A., Phillips,W. &amp; Rutter, M. (1996) Autism: towards an integration of clinical., genetic, neuropsychological., and neurobiological perspectives. Journal of Child Psychology and Psychiatry, 37, 89-126.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>
          <w:color w:val="464646"/>
        </w:rPr>
      </w:pPr>
      <w:r>
        <w:rPr>
          <w:color w:val="000000"/>
          <w:lang w:val="en-US"/>
        </w:rPr>
        <w:t xml:space="preserve">Baron-Cohen S. Autism and symbolic play // The British Journal of Developmental Psychology. 1987. Vol. 5. 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>
          <w:color w:val="46464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Baron-Cohen S., Leslie A., Frith U. Mechanical, behavioral and intentional understanding of picture stories in autistic children // The British Journal of Developmental Psychology. 1986. Vol. 4. </w:t>
      </w:r>
    </w:p>
    <w:p>
      <w:pPr>
        <w:pStyle w:val="Style14"/>
        <w:numPr>
          <w:ilvl w:val="0"/>
          <w:numId w:val="5"/>
        </w:numPr>
        <w:spacing w:lineRule="atLeast" w:line="231" w:before="0" w:after="280"/>
        <w:rPr>
          <w:color w:val="464646"/>
          <w:lang w:val="en-US"/>
        </w:rPr>
      </w:pPr>
      <w:r>
        <w:rPr>
          <w:color w:val="000000"/>
          <w:lang w:val="en-US"/>
        </w:rPr>
        <w:t>Baron-Cohen S., Leslie A., Frith U. Does the autistic child have the "theory of mind" //Cognition. 1985. Vol. 21. № 1.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rPr>
          <w:color w:val="464646"/>
          <w:lang w:val="en-US"/>
        </w:rPr>
      </w:pPr>
      <w:r>
        <w:rPr>
          <w:lang w:val="en-US"/>
        </w:rPr>
        <w:t>Baron-Cohen, S., Allen, J. &amp; Gillberg, C. (1992) Can autism be detected at 18 months? The needle, the haystack, and the CHAT. British Journal of Psychiatry, 161, 839-843.</w:t>
      </w:r>
    </w:p>
    <w:p>
      <w:pPr>
        <w:pStyle w:val="Style14"/>
        <w:spacing w:lineRule="atLeast" w:line="231" w:before="0" w:after="0"/>
        <w:ind w:left="360" w:hanging="0"/>
        <w:rPr>
          <w:lang w:val="en-US"/>
        </w:rPr>
      </w:pPr>
      <w:r>
        <w:rPr>
          <w:lang w:val="en-US"/>
        </w:rPr>
        <w:t>11. Berney.T. P., Ireland, M. &amp; Burn, j. (1999) The behavioural phenotype of Cornelia de Lange syndrome. Archives of Diseases in Childhood, 81, 333-336.</w:t>
      </w:r>
    </w:p>
    <w:p>
      <w:pPr>
        <w:pStyle w:val="Style13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ttelheim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he empty fortress: infantile autism and the birth of the self. N. Y.: The free. press, 1967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haumik, S., Branford, D., McGrother, C, et al (1997) Autistic traits in adults with learning disabilities. British Journal of Psychiatry, 170, 502-506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d, R. D. (1998) Sex as a possible source of group inequivalence in Lovaas (1987). Journal of Autism and Developmental Disorders, 28, 211-215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lton, P. F. &amp; Griffiths, P. D. (1997) Association of tuberous sclerosis of temporal lobes with autism and atypical autism (comments). Lancet, 349, 392-395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wer T.G.R. Repetition in human behavior //Early cognitive development. London, 1979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mpbell, M., Anderson, L.T., Small, A. M., et al (1993) Naltrexone in autistic children: behavioral symptoms and attentional learning. Journal of the American Academy of Child and Adolescent Psychiatry, 32, 1283-1291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z, M. &amp; Buchanon.C. (1997) Age of regression of language and behaviour in children referred for pervasive developmental delay correlate to severity of epileptiform activity on 24 hour EEC Epilepsia, 38 (suppl. 3), 50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e.T. J., Freeman, j. V. &amp; Preece, M. A. (1998) British 1990 growth reference centiles for weight, height, body mass index. Statistics in Medicine, 17, 407-129.</w:t>
        <w:br/>
        <w:t>20. Courchesne, E. (1995) New evidence of cerebellar and brainstem hypoplasia in autistic infants, children and adolescents: the MR imaging study by Hashimoto and colleagues. Journal of Autism and Developmental Disorders, 25, 19-22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, S. &amp; Prasad, K. B. G. (1994) The prevalence of autistic disorder among children with a learning disability. British Journal of Psychiatry, 165, 395-399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ong, G. R.Jeague, L. A. &amp; Kamran, M. M. (1998) Effects of fluoxetine treatment in young children with idiopathic autism. Developmental Medicine and Child Neurology, 40, 551 -562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 Mazaubrun, C, Cans, C, et al (1997) Autism and associated medical disorders in a French epidemiological survey. Journal of the American Academy of Child and Adolescent Psychiatry, 36, 1561-1569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isenson 1., Auer J.J., Irwin J.V. The psychology of communication. N. Y., 1963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gel A., Hannan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Manual actions of nine - to fifteen-week old human infants during face-to-face. intera ction with their mothers // J. Child development. 1985. Vol. 56. № 5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ith U. Cognitive development and cognitive deficit //The psychologist. 1992.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mbonne, E. (1998) Inflammatory bowel disease and autism. Lancet, 351, 955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bson R.P. The autistic child's appraisal of expression of emotion // J. Of child psychology and psychiatry. 1986. Vol. 27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bson R.P. Beyond the cognition: the theory of autism. In Autism: nature, diagnosis and treatment. N. Y,: Guildford press, 1989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lliffe T., Mortimore C. et al (1997) Another advanced test of theory of mind: evidence from very high functioning adults with autism or Asperger syndrome. Journal of Child Psychology and Psychiatry, 38, 813-822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rdan R., Powel S. Understanding and teaching children with autism/ Chichester. England, 1995.</w:t>
      </w:r>
    </w:p>
    <w:p>
      <w:pPr>
        <w:pStyle w:val="Style13"/>
        <w:numPr>
          <w:ilvl w:val="0"/>
          <w:numId w:val="5"/>
        </w:numPr>
        <w:rPr/>
      </w:pPr>
      <w:r>
        <w:rPr>
          <w:rFonts w:cs="Calibri"/>
          <w:color w:val="46464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haziuddin, M. &amp; Butler, E. (1998) Clumsiness in autism and Asperger syndrome: a further report. Journal of Intellectual Disability Research, 42, 43-48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den, J. (1998) Depression in children with autism/pervasive developmental disorders: a case-control family history study. Journal of Autism and Developmental Disorders, 28, 111-115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llberg, C. &amp; Schaumann, H. (1983) Epilepsy presenting as infantile autism? Two case studies. Neuropediatrics, 14, 206-212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ijbel, H. (1998) MMR and autism (commentary). Autism, 2, 423-424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sham, F. M. &amp; MacMillan, D. L. (1998) Early intervention project: can its claims be substantiated and its effects replicated? Journal of Autism and Developmental Disorders, 28, 5-13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Molecular Genetic Study of Autism Consortium (1998) A full genome screen for autism with evidence for linkage to a region on chromosome 7q. Human Molecular Genetics, 7, 571-578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saki, Y., Yokota, K., Shinomiya, M., et al (1997) Electroencephalographs paroxysmal activities in the frontal area emerged in middle childhood and during adolescence in a follow-up study of autism. Journal of Autism and Developmental Disorders, 27, 605-620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shavan, M. S. (1997) Neurodevelopment and schizophrenia: quo vadis? In Neurodevelopment and Adult Psychopathology (eds M. S. Keshavan &amp; R. M. Murray), pp. 267-277. Cambridge: Cambridge University Press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nivsberg, A., Reichelt, K., Heien.T., et al (1998) Parents' observations after one year of dietary intervention for children with autistic syndromes. In Psychobiology of Autism: Current Research and Practice (eds P. Shattock &amp; G. Linfoot), pp. 13-24. Sunderland: Autism Research Unit, University of Sunderland &amp; Autism North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lmen, B. K., Feldman, H. M., Handen, B. L., et al (1997) Naltrexone in young autistic children: replication study and learning measures. Journal of the American Academy of Child and Adolescent Psychiatry, 36, 1570-1578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vin, I. (1971) Studies in childhood psychoses: I. Diagnostic criteria and classification. British Journal of Psychiatry, 118,381-384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gler, B. (1998) The differentiation between autism and Asperger syndrome. Autism, 2, 11 -32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 Couteur, A., Rutter, M., Lord, C, et al (1989) Autism Diagnostic Interview: a standardized investigator-based instrument. Journal of Autism and Developmental Disorders, 19, 363-387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rd, C, Rutter, M. L., Goode, S., et al (1989) Autism Diagnostic Observation Schedule: a standardized observation of communicative and social behavior. Journal of Autism and Developmental Disorders, 19, 185-212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thert, P., Dean, A., et al (1998a) A clinicopathological study of autism. Brain, 121, 889-905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cDougle, C. J., Holmes, j.,Carlson, D. C, et al (1998) A double-blind, placebo-controlled study of risperidone in adults with autistic disorder and other pervasive developmental disorders (comments). Archives of General Psychiatry, 55, 633-641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Eachin, J. J., Smith,T. &amp; Lovaas, O. I. (1993) Long-term outcome for children with autism who received early intensive behavioral treatment. American Journal on Mental Retardation, 97, 359-372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nshew, N. j., Goldstein, G., Dombrowski, S. M., et al (1993) A preliminary 3IP MRS study of autism: evidence for undersynthesis and increased degradation of brain membranes. Biological Psychiatry, 33, 762-773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ntgomery, S., Morris, D., Pounder, R., et al (1999) Paramyxovirus infections in childhood and subsequent inflammatory bowel disease. Gastroenterology, 161, 796-803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uridsen, S. E., Rich, B. &amp; Isager.T. (1999) Epilepsy in disintegrative psychosis and infantile autism: a long-term validation study. Developmental Medicine and Child Neurology, 41,110-114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s, R. &amp; Petrucha, D. (1990) Acquired aphasia with convulsive disorder: a pervasive developmental disorder variant. Journal of Child Neurology, 5, 327-328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wson, E. &amp; Marechal., K. (1998) Pathological demand avoidance syndrome: discriminant functions analysis. In Psychobiology of Autism: Current Research and Practice (eds P. Shattock &amp; G. Linfoot), pp. 257-264. Sunderland: Autism Research Unit, University of Sunderland &amp; Autism North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din, V., Gillberg, C. &amp; Nyden, A. (1998) The Swedish version of the Childhood Autism Rating Scale in a clinical setting. Journal of Autism and Developmental Disorders. 28, 69-75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zonoff, S. &amp; Cathcart, K. (1998) Effectiveness of a home program intervention for young children with autism. Journal of Autism and Developmental Disorders, 28, 25-32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lferman, S., Heavey, L., et al (1998b) Autism: the phenotype in relatives. Journal of Autism and Developmental Disorders, IB, 369-392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ltola, H., Patja, A., Leinikki, P., et al (1998) No evidence for measles, mumps, and rubella vaccine-associated inflammatory bowel disease or autism in a 14-year prospective study (letter). Lancet, 351, 1327-1328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card, A., Heraut, F. C, Bouskaoui, M., et of (1998) Sleep EEG and developmental dysphasia. Developmental Medicine and Child Neurology, 40, 595-599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ckles, A., Murphy, M., et al (1998) Autism, affective and other psychiatric disorders: patterns of familial aggregation. Psychological Medicine, 28, 385-395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ioplys, A.V. (1994) Autism: electroencephalogram abnormalities and clinical improvement with valproic acid. Archives of Pediatrics and Adolescent Medicine, 148, 220-222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ichelt, K. L., Knivsberg, A. M., Lind.G., et al (1991) Probable etiology and possible treatment of childhood autism. Brain Dysfunction, 4, 308-319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ge, B., Claverie, J., et al (1999) Microcephaly and macrocephaly in autism. Journal of Autism and Developmental Disorders, 29, 113-119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tter, M. (1998) Practitioner review: routes from research to clinical practice in child psychiatry: retrospect and prospect. Journal of Child Psychology and Psychiatry, 39,805-816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tter M. The treatment of autistic children // J. Child Psycol. Psychiat. 1985. Vol. 26. № 2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hley.T. L. &amp; Panksepp, J. (1987) Brain opioids and autism: an updated analysis of possible linkages. Journal of Autism and Developmental Disorders, 17, 201-216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mahmann, j. D. &amp; Sherman, j. C. (1998) The cerebellar cognitive affective syndrome. Brain, 121, 561-579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fo, R., Batticane, N., Quattropani, M. C, et al (1991) A double-blind trial with naltrexone in autism. Brain Dysfunction, 4, 301-307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opler, E., Cueva, J., et al (1996) Treatment of autistic disorder. Journal of the American Academy of Child and Adolescent Psychiatry, 35, 134-143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on, E., Toll, D. &amp; Whitehair, P. (1994) A naturalistic approach to the validation of facilitated communication. Journal of Autism and Developmental Disorders, 24, 647-657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use, D. H., James, R. S., Bishop, D.V. M., et al (1997) Evidence fromTurner's syndrome of an imprinted X-linked locus affecting cognitive function. Nature, 387, 705-708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ker D., Ricks M. Visual self-recognition in autistic children: developmental relationships // J. Child development. 1984. Vol. 55. № 1.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fanatos G.A., Grover W. &amp; Geller, E. (1995) Case study: corticosteroid treatment of language regression in pervasive developmental disorder. Journal of the American Academy of Child and Adolescent Psychiatry, 34, 1107-1111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nguay, P. E., Robertson, j. &amp; Derrick, A. (1998) A dimensional classification of autism spectrum disorder by social communication domains. Journal of the American Academy of Child and Adolescent Psychiatry, 37, 271-277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ylor, B., Miller, E., Farrington, C. P., et al (1999) Autism and measles, mumps and rubella vaccine: no epidemiological evidence for a causal association. Lancet, 353, 2026-2029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varthen G., Aitken K., Papoudi D., Robarts J. Children with autism. London, 1996.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chman, R- &amp; Rapin, I. (1997) Regression in pervasive developmental disorders: seizures and epileptiform electroencephalogram correlates. Pediatrics, 99, 560-566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kmar, F. R. &amp; Cohen, D.J. (1991) Comorbid association of autism and schizophrenia. American Journal of Psychiatry, 148, 1705-1707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kef ield, A. J., Anthony, A., Schepelmann, S., et al (1998a) Persistent measles virus (MV) infection and immunodeficiency in children with autism, ileo-colonic lymphonodular hyperplasia and non-specific colitis. Cut, 42 (suppl. I), A86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rch, S. H., Anthony, A., et al (1998b) Ileal-</w:t>
        <w:br/>
        <w:t>lymphoid-nodular hyperplasia, non-specific colitis, and pervasive developmental disorder in children. Lancet, 351, 637-641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istic enteropathy: a new inflammatory bowel disease? Cut, 42 (suppl. I), 340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ker-Smith, J. (1998) Autism, inflammatory bowel disease, and MMR vaccine (letter). Lancet, 351, 1356-1357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kins, j. M., Asarnow, R. F. &amp; Tanguay, P. E. (1988) Symptom development in childhood onset schizophrenia. Journal of Child Psychology and Psychiatry, 29, 865-878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ley, P., Rodgers, J., Savery, D., et al (1999) A gluten-free diet as an intervention for autism and associated spectrum disorders: preliminary findings. Autism, 3, 45-65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emsen Swinkels, S. H. N., BuiteJaar, j. K. &amp; van Engeland, H. (1996) The effects of chronic naltrexone treatment in young autistic children: a double-blind placebo-controlled crossover study. Biological Psychiatry, 39, 1023-1031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g, L. (1996) Wing Schedule of Handicaps, Behaviour and Skills (HBS). In Preschool Children with Inadequate Communication (ed. I. Rapin). Clinics in Developmental Medicine, no. 139. London: Mac Keith Press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g L. Autistic children. N. Y., 1985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lff, S. (1995) Loners: The Life Path of Unusual Children. London: Routledge.</w:t>
        <w:br/>
        <w:t xml:space="preserve">74. World Health Organization (1992) The Tenth Revision of the International Classification of Diseases and Related Health Problems (ICD-10). </w:t>
      </w:r>
      <w:r>
        <w:rPr>
          <w:rFonts w:cs="Times New Roman" w:ascii="Times New Roman" w:hAnsi="Times New Roman"/>
          <w:sz w:val="24"/>
          <w:szCs w:val="24"/>
        </w:rPr>
        <w:t>Geneva: WH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атьи по РАС в открытом доступе интернета.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фы вокруг аут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mify-vokrug-autizma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ктические ориентиры профессиональной помощи детям с аутиз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prakticheskie-orientiry-professionalnoi-pomoshchi-detyam-s-autizmom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>
          <w:rFonts w:ascii="Times New Roman" w:hAnsi="Times New Roman" w:cs="Times New Roman"/>
          <w:color w:val="555555"/>
          <w:sz w:val="24"/>
          <w:szCs w:val="24"/>
        </w:rPr>
      </w:pP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ыделение расстройств аутичного спектра среди заболеваний подобной симптомати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nnycircle.org/content/vydelenie-rasstroistv-autichnogo-spektra-sredi-zabolevanii-podobnoi-simptomat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знь с аутичными дет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zhizn-s-autichnymi-detmi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следование базовых психических функций у аутичных де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issledovanie-bazovykh-psikhicheskikh-funktsii-u-autichnykh-detei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 музыкальной терапии для детей с аутиз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metodika-muzykalnoi-terapii-dlya-detei-s-autizmom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я и проведение системной семейной терапии для родителей детей с аутичными расстройст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organizatsiya-i-provedenie-sistemnoi-semeinoi-terapii-dlya-roditelei-detei-s-autichnymi-rass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обенности коммуникативной дезадаптации детей с аутичным типом 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osobennosti-kommunikativnoi-dezadaptatsii-detei-s-autichnym-tipom-razvitiya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ическое содержание «Летней родительской школы» для родителей детей с синдромом раннего детского аут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psikhologicheskoe-soderzhanie-letnei-roditelskoi-shkoly-dlya-roditelei-detei-s-sindromom-ran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та с семьей аутичного ребенка в контексте индивидуальной коррекции аут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rabota-s-semei-autichnogo-rebenka-v-kontekste-individualnoi-korrektsii-autizma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щность и природа раннего детского аут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sushchnost-i-priroda-rannego-detskogo-autizma</w:t>
      </w:r>
    </w:p>
    <w:p>
      <w:pPr>
        <w:pStyle w:val="Normal"/>
        <w:pBdr>
          <w:top w:val="single" w:sz="4" w:space="0" w:color="CCCCCC"/>
        </w:pBdr>
        <w:spacing w:lineRule="auto" w:line="288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я инклюзивного обучения детей с аутиз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http://sunnycircle.org/content/usloviya-inklyuzivnogo-obucheniya-detei-s-autizmo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синдромом Рет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/ Сборник, под ред. М.С. Дименштейн. Перевод с франц. Н. Ливандовской, Ю. Пузырей, В. Архангельской.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bCs/>
          <w:color w:val="0070C0"/>
          <w:sz w:val="24"/>
          <w:szCs w:val="24"/>
          <w:u w:val="single"/>
        </w:rPr>
      </w:pPr>
      <w:hyperlink r:id="rId2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ictionbook.ru/author/sbornik/deti_s_sindromom_retta/read_online.html?page=1&amp;sid=2eb4aab122f82bc13e633440b101add4</w:t>
        </w:r>
      </w:hyperlink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ind w:right="4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анс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и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ОЕ ДЕТСТВО  </w:t>
      </w:r>
    </w:p>
    <w:p>
      <w:pPr>
        <w:pStyle w:val="Normal"/>
        <w:spacing w:lineRule="auto" w:line="240"/>
        <w:ind w:right="40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http://www.childneurologyinfo.com/education-text-the_special_childhood1.php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Кислинг Улл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енсорная интеграция в диалоге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  <w:u w:val="single"/>
        </w:rPr>
        <w:t>http://www.childneurologyinfo.com/sensory-text-library2.php</w:t>
      </w:r>
    </w:p>
    <w:p>
      <w:pPr>
        <w:pStyle w:val="Style14"/>
        <w:shd w:fill="FFFFFF" w:val="clear"/>
        <w:rPr>
          <w:color w:val="0070C0"/>
          <w:u w:val="single"/>
        </w:rPr>
      </w:pPr>
      <w:r>
        <w:rPr>
          <w:rStyle w:val="StrongEmphasis"/>
          <w:iCs/>
        </w:rPr>
        <w:t>Э.Джин Айрес</w:t>
      </w:r>
      <w:r>
        <w:rPr/>
        <w:t xml:space="preserve">  </w:t>
      </w:r>
      <w:r>
        <w:rPr>
          <w:rStyle w:val="StrongEmphasis"/>
        </w:rPr>
        <w:t xml:space="preserve">Ребенок и сенсорная интеграция  </w:t>
      </w:r>
      <w:r>
        <w:rPr>
          <w:rStyle w:val="StrongEmphasis"/>
          <w:color w:val="0070C0"/>
          <w:u w:val="single"/>
        </w:rPr>
        <w:t>http://www.childneurologyinfo.com/sensory-text-library1.php</w:t>
      </w:r>
    </w:p>
    <w:p>
      <w:pPr>
        <w:pStyle w:val="Style21"/>
        <w:rPr>
          <w:b w:val="false"/>
          <w:b w:val="false"/>
          <w:color w:val="0070C0"/>
          <w:sz w:val="24"/>
          <w:szCs w:val="24"/>
          <w:u w:val="single"/>
        </w:rPr>
      </w:pPr>
      <w:r>
        <w:rPr>
          <w:rStyle w:val="StrongEmphasis"/>
          <w:b/>
          <w:sz w:val="24"/>
          <w:szCs w:val="24"/>
        </w:rPr>
        <w:t xml:space="preserve">Новые методы лечения расстройств аутичного спектра: систематизированный обзор </w:t>
      </w:r>
      <w:r>
        <w:rPr>
          <w:rStyle w:val="StrongEmphasis"/>
          <w:b/>
          <w:color w:val="0070C0"/>
          <w:sz w:val="24"/>
          <w:szCs w:val="24"/>
          <w:u w:val="single"/>
        </w:rPr>
        <w:t>http://www.childneurologyinfo.com/treatment-text-new_treatment1.php</w:t>
      </w:r>
    </w:p>
    <w:p>
      <w:pPr>
        <w:pStyle w:val="Style21"/>
        <w:shd w:fill="FFFFFF" w:val="clear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Аутизм и тяжелые металлы</w:t>
      </w:r>
      <w:r>
        <w:rPr>
          <w:sz w:val="24"/>
          <w:szCs w:val="24"/>
        </w:rPr>
        <w:t xml:space="preserve"> </w:t>
      </w:r>
      <w:hyperlink r:id="rId250">
        <w:r>
          <w:rPr>
            <w:rStyle w:val="InternetLink"/>
            <w:sz w:val="24"/>
            <w:szCs w:val="24"/>
          </w:rPr>
          <w:t>http://www.childneurologyinfo.com/treatment-text-autism_articles1.php</w:t>
        </w:r>
      </w:hyperlink>
    </w:p>
    <w:p>
      <w:pPr>
        <w:pStyle w:val="Style21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Эпидемии аутизма не существует</w:t>
      </w:r>
      <w:r>
        <w:rPr>
          <w:sz w:val="24"/>
          <w:szCs w:val="24"/>
        </w:rPr>
        <w:t xml:space="preserve"> </w:t>
      </w:r>
      <w:hyperlink r:id="rId251">
        <w:r>
          <w:rPr>
            <w:rStyle w:val="InternetLink"/>
            <w:sz w:val="24"/>
            <w:szCs w:val="24"/>
          </w:rPr>
          <w:t>http://www.childneurologyinfo.com/treatment-text-autism_articles2.php</w:t>
        </w:r>
      </w:hyperlink>
    </w:p>
    <w:p>
      <w:pPr>
        <w:pStyle w:val="Style2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удовищная ложь об аутизме. </w:t>
        <w:br/>
        <w:t xml:space="preserve">В поисках неуловимого гена аутизма. </w:t>
      </w:r>
      <w:hyperlink r:id="rId252">
        <w:r>
          <w:rPr>
            <w:rStyle w:val="InternetLink"/>
            <w:sz w:val="24"/>
            <w:szCs w:val="24"/>
          </w:rPr>
          <w:t>http://www.childneurologyinfo.com/treatment-text-autism_articles3.php</w:t>
        </w:r>
      </w:hyperlink>
    </w:p>
    <w:p>
      <w:pPr>
        <w:pStyle w:val="Style21"/>
        <w:shd w:fill="FFFFFF" w:val="clear"/>
        <w:rPr/>
      </w:pPr>
      <w:r>
        <w:rPr>
          <w:sz w:val="24"/>
          <w:szCs w:val="24"/>
        </w:rPr>
        <w:t xml:space="preserve">Аутизм: от теоретического понимания к педагогическому воздействию </w:t>
      </w:r>
      <w:r>
        <w:rPr>
          <w:color w:val="0070C0"/>
          <w:sz w:val="24"/>
          <w:szCs w:val="24"/>
          <w:u w:val="single"/>
        </w:rPr>
        <w:t xml:space="preserve">http://www.childneurologyinfo.com/education-text-games1.php </w:t>
      </w:r>
    </w:p>
    <w:p>
      <w:pPr>
        <w:pStyle w:val="Style21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Сара Ньюмен Игры и занятия с особым ребенком</w:t>
      </w:r>
      <w:r>
        <w:rPr>
          <w:sz w:val="24"/>
          <w:szCs w:val="24"/>
        </w:rPr>
        <w:t xml:space="preserve"> </w:t>
      </w:r>
      <w:hyperlink r:id="rId253">
        <w:r>
          <w:rPr>
            <w:rStyle w:val="InternetLink"/>
            <w:sz w:val="24"/>
            <w:szCs w:val="24"/>
          </w:rPr>
          <w:t>http://www.childneurologyinfo.com/education-text-games2.php</w:t>
        </w:r>
      </w:hyperlink>
    </w:p>
    <w:p>
      <w:pPr>
        <w:pStyle w:val="Style21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Emphasis"/>
          <w:bCs/>
          <w:sz w:val="24"/>
          <w:szCs w:val="24"/>
        </w:rPr>
        <w:t>Янушко Е.В.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 Игры с аутичным ребенком </w:t>
      </w:r>
      <w:hyperlink r:id="rId254">
        <w:r>
          <w:rPr>
            <w:rStyle w:val="InternetLink"/>
            <w:sz w:val="24"/>
            <w:szCs w:val="24"/>
          </w:rPr>
          <w:t>http://www.childneurologyinfo.com/education-text-games3.php</w:t>
        </w:r>
      </w:hyperlink>
    </w:p>
    <w:p>
      <w:pPr>
        <w:pStyle w:val="Style21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Поддержка аутичных и отстающих в развитии детей</w:t>
      </w:r>
      <w:r>
        <w:rPr>
          <w:i/>
          <w:iCs/>
          <w:sz w:val="24"/>
          <w:szCs w:val="24"/>
        </w:rPr>
        <w:t xml:space="preserve"> </w:t>
      </w:r>
      <w:r>
        <w:rPr>
          <w:rStyle w:val="Style91"/>
        </w:rPr>
        <w:t>Сборник упражнений для специалистов и родителей</w:t>
      </w:r>
      <w:r>
        <w:rPr>
          <w:sz w:val="24"/>
          <w:szCs w:val="24"/>
        </w:rPr>
        <w:t xml:space="preserve"> </w:t>
      </w:r>
      <w:hyperlink r:id="rId255">
        <w:r>
          <w:rPr>
            <w:rStyle w:val="InternetLink"/>
            <w:sz w:val="24"/>
            <w:szCs w:val="24"/>
          </w:rPr>
          <w:t>http://www.childneurologyinfo.com/education-text-games4.php</w:t>
        </w:r>
      </w:hyperlink>
    </w:p>
    <w:p>
      <w:pPr>
        <w:pStyle w:val="Style21"/>
        <w:shd w:fill="FFFFFF" w:val="clea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Брюс Л. Бейкер, Алан Дж. Брайтман Путь к независимости</w:t>
      </w:r>
      <w:r>
        <w:rPr>
          <w:sz w:val="24"/>
          <w:szCs w:val="24"/>
        </w:rPr>
        <w:br/>
      </w:r>
      <w:r>
        <w:rPr>
          <w:rStyle w:val="StrongEmphasis"/>
          <w:b/>
          <w:sz w:val="24"/>
          <w:szCs w:val="24"/>
        </w:rPr>
        <w:t>Обучение детей с особенностями развития бытовым навыкам</w:t>
      </w:r>
      <w:r>
        <w:rPr>
          <w:sz w:val="24"/>
          <w:szCs w:val="24"/>
        </w:rPr>
        <w:t xml:space="preserve"> </w:t>
      </w:r>
      <w:hyperlink r:id="rId256">
        <w:r>
          <w:rPr>
            <w:rStyle w:val="InternetLink"/>
            <w:sz w:val="24"/>
            <w:szCs w:val="24"/>
          </w:rPr>
          <w:t>http://www.childneurologyinfo.com/education-text-games5.php</w:t>
        </w:r>
      </w:hyperlink>
    </w:p>
    <w:p>
      <w:pPr>
        <w:pStyle w:val="Style14"/>
        <w:rPr>
          <w:rStyle w:val="StrongEmphasis"/>
          <w:b w:val="false"/>
          <w:b w:val="false"/>
          <w:bCs w:val="false"/>
        </w:rPr>
      </w:pPr>
      <w:bookmarkStart w:id="1" w:name="l0"/>
      <w:bookmarkEnd w:id="1"/>
      <w:r>
        <w:rPr>
          <w:rStyle w:val="Emphasis"/>
        </w:rPr>
        <w:t xml:space="preserve">Ловаас Ивар  </w:t>
      </w:r>
      <w:r>
        <w:rPr>
          <w:rStyle w:val="StrongEmphasis"/>
        </w:rPr>
        <w:t xml:space="preserve">Книга Я </w:t>
      </w:r>
      <w:hyperlink r:id="rId257">
        <w:r>
          <w:rPr>
            <w:rStyle w:val="InternetLink"/>
          </w:rPr>
          <w:t>http://www.childneurologyinfo.com/education-text-The_Me_Book1.php</w:t>
        </w:r>
      </w:hyperlink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Кэтрин Морис, Джина Грин, Стивен К. Льюс</w:t>
      </w:r>
      <w:r>
        <w:rPr>
          <w:rStyle w:val="StrongEmphasis"/>
          <w:i/>
          <w:iCs/>
        </w:rPr>
        <w:t xml:space="preserve">  </w:t>
      </w:r>
      <w:r>
        <w:rPr>
          <w:rStyle w:val="StrongEmphasis"/>
        </w:rPr>
        <w:t>Занятия по модификации поведения для аутичных детей: руководство для родителей и специалистов</w:t>
      </w:r>
      <w:r>
        <w:rPr/>
        <w:t xml:space="preserve"> </w:t>
      </w:r>
      <w:hyperlink r:id="rId258">
        <w:r>
          <w:rPr>
            <w:rStyle w:val="InternetLink"/>
          </w:rPr>
          <w:t>http://www.childneurologyinfo.com/education-text-Behavioral_Intervention1.php</w:t>
        </w:r>
      </w:hyperlink>
    </w:p>
    <w:p>
      <w:pPr>
        <w:pStyle w:val="Style14"/>
        <w:rPr>
          <w:rStyle w:val="Style101"/>
          <w:b/>
          <w:b/>
          <w:bCs/>
        </w:rPr>
      </w:pPr>
      <w:r>
        <w:rPr>
          <w:rStyle w:val="Style61"/>
          <w:b/>
          <w:sz w:val="24"/>
          <w:szCs w:val="24"/>
        </w:rPr>
        <w:t xml:space="preserve">Занятия </w:t>
      </w:r>
      <w:r>
        <w:rPr>
          <w:rStyle w:val="Style101"/>
          <w:b/>
          <w:bCs/>
          <w:sz w:val="24"/>
          <w:szCs w:val="24"/>
        </w:rPr>
        <w:t>по развитию речи</w:t>
      </w:r>
      <w:r>
        <w:rPr/>
        <w:t xml:space="preserve"> </w:t>
      </w:r>
      <w:hyperlink r:id="rId259">
        <w:r>
          <w:rPr>
            <w:rStyle w:val="InternetLink"/>
            <w:b/>
            <w:bCs/>
          </w:rPr>
          <w:t>http://www.childneurologyinfo.com/education-text-speech1.php</w:t>
        </w:r>
      </w:hyperlink>
    </w:p>
    <w:p>
      <w:pPr>
        <w:pStyle w:val="Style92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Нуриева</w:t>
      </w:r>
      <w:r>
        <w:rPr>
          <w:rStyle w:val="Emphasis"/>
        </w:rPr>
        <w:t xml:space="preserve"> </w:t>
      </w:r>
      <w:r>
        <w:rPr>
          <w:rStyle w:val="Style101"/>
          <w:b/>
          <w:bCs/>
        </w:rPr>
        <w:t xml:space="preserve"> </w:t>
      </w:r>
      <w:r>
        <w:rPr>
          <w:rStyle w:val="StrongEmphasis"/>
          <w:iCs/>
        </w:rPr>
        <w:t>Л. Г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</w:rPr>
        <w:t xml:space="preserve">Развитие речи у аутичных детей Методические разработки </w:t>
      </w:r>
      <w:hyperlink r:id="rId260">
        <w:r>
          <w:rPr>
            <w:rStyle w:val="InternetLink"/>
          </w:rPr>
          <w:t>http://www.childneurologyinfo.com/education-text-speech2.php</w:t>
        </w:r>
      </w:hyperlink>
    </w:p>
    <w:p>
      <w:pPr>
        <w:pStyle w:val="Style31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Кэтрин Морис</w:t>
      </w:r>
      <w:r>
        <w:rPr>
          <w:sz w:val="24"/>
          <w:szCs w:val="24"/>
        </w:rPr>
        <w:t xml:space="preserve"> </w:t>
      </w:r>
      <w:hyperlink r:id="rId261">
        <w:r>
          <w:rPr>
            <w:rStyle w:val="InternetLink"/>
            <w:sz w:val="24"/>
            <w:szCs w:val="24"/>
          </w:rPr>
          <w:t xml:space="preserve">"Услышать голос твой" </w:t>
        </w:r>
      </w:hyperlink>
      <w:r>
        <w:rPr>
          <w:rStyle w:val="StrongEmphasis"/>
          <w:sz w:val="24"/>
          <w:szCs w:val="24"/>
        </w:rPr>
        <w:t xml:space="preserve"> </w:t>
      </w:r>
      <w:hyperlink r:id="rId262">
        <w:r>
          <w:rPr>
            <w:rStyle w:val="InternetLink"/>
            <w:sz w:val="24"/>
            <w:szCs w:val="24"/>
          </w:rPr>
          <w:t>http://www.childneurologyinfo.com/education-text-let_me_hear_your_voice_1.php</w:t>
        </w:r>
      </w:hyperlink>
    </w:p>
    <w:p>
      <w:pPr>
        <w:pStyle w:val="Style31"/>
        <w:rPr>
          <w:sz w:val="24"/>
          <w:szCs w:val="24"/>
        </w:rPr>
      </w:pPr>
      <w:hyperlink r:id="rId263">
        <w:r>
          <w:rPr>
            <w:rStyle w:val="InternetLink"/>
            <w:b/>
            <w:color w:val="000000"/>
            <w:sz w:val="24"/>
            <w:szCs w:val="24"/>
            <w:u w:val="none"/>
          </w:rPr>
          <w:t>" Отворяя двери надежды ", Темпл Грэндин, Маргарет М. Скариано</w:t>
        </w:r>
      </w:hyperlink>
      <w:r>
        <w:rPr>
          <w:b/>
          <w:sz w:val="24"/>
          <w:szCs w:val="24"/>
        </w:rPr>
        <w:t xml:space="preserve"> </w:t>
      </w:r>
      <w:hyperlink r:id="rId264">
        <w:r>
          <w:rPr>
            <w:rStyle w:val="InternetLink"/>
            <w:sz w:val="24"/>
            <w:szCs w:val="24"/>
          </w:rPr>
          <w:t>http://www.childneurologyinfo.com/education-text-emergence_labeled_autistic1.php</w:t>
        </w:r>
      </w:hyperlink>
    </w:p>
    <w:p>
      <w:pPr>
        <w:pStyle w:val="Style21"/>
        <w:shd w:fill="FFFFFF" w:val="clear"/>
        <w:rPr>
          <w:rStyle w:val="StrongEmphasis"/>
          <w:b w:val="false"/>
          <w:b w:val="false"/>
          <w:bCs w:val="false"/>
          <w:color w:val="0070C0"/>
          <w:sz w:val="24"/>
          <w:szCs w:val="24"/>
          <w:u w:val="single"/>
        </w:rPr>
      </w:pPr>
      <w:hyperlink r:id="rId265">
        <w:r>
          <w:rPr>
            <w:rStyle w:val="InternetLink"/>
            <w:color w:val="000000"/>
            <w:sz w:val="24"/>
            <w:szCs w:val="24"/>
            <w:u w:val="none"/>
          </w:rPr>
          <w:t>" Обучающие подсказки для детей и взрослых с аутизмом" Темпле Грандин</w:t>
        </w:r>
      </w:hyperlink>
      <w:r>
        <w:rPr>
          <w:sz w:val="24"/>
          <w:szCs w:val="24"/>
        </w:rPr>
        <w:t xml:space="preserve"> </w:t>
      </w:r>
      <w:r>
        <w:rPr>
          <w:rStyle w:val="StrongEmphasis"/>
          <w:b/>
          <w:color w:val="0070C0"/>
          <w:sz w:val="24"/>
          <w:szCs w:val="24"/>
          <w:u w:val="single"/>
        </w:rPr>
        <w:t>http://www.childneurologyinfo.com/education-text-dop_info1.php</w:t>
      </w:r>
    </w:p>
    <w:p>
      <w:pPr>
        <w:pStyle w:val="Style2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"Aутизм: определение и диагностика" Богдашина О. </w:t>
      </w:r>
      <w:hyperlink r:id="rId266">
        <w:r>
          <w:rPr>
            <w:rStyle w:val="InternetLink"/>
            <w:sz w:val="24"/>
            <w:szCs w:val="24"/>
          </w:rPr>
          <w:t>http://www.childneurologyinfo.com/education-text-dop_info2.php</w:t>
        </w:r>
      </w:hyperlink>
    </w:p>
    <w:p>
      <w:pPr>
        <w:pStyle w:val="Style21"/>
        <w:shd w:fill="FFFFFF" w:val="clear"/>
        <w:rPr>
          <w:rStyle w:val="StrongEmphasis"/>
          <w:bCs w:val="false"/>
          <w:sz w:val="24"/>
          <w:szCs w:val="24"/>
        </w:rPr>
      </w:pPr>
      <w:hyperlink r:id="rId267">
        <w:r>
          <w:rPr>
            <w:rStyle w:val="InternetLink"/>
            <w:color w:val="000000"/>
            <w:sz w:val="24"/>
            <w:szCs w:val="24"/>
            <w:u w:val="none"/>
          </w:rPr>
          <w:t>Как самостоятельно изготовить Flash Cards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http://www.childneurologyinfo.com/education-text-dop_info3.php </w:t>
        </w:r>
      </w:hyperlink>
    </w:p>
    <w:p>
      <w:pPr>
        <w:pStyle w:val="Style21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Отчеты по программе АВА</w:t>
      </w:r>
      <w:r>
        <w:rPr>
          <w:sz w:val="24"/>
          <w:szCs w:val="24"/>
        </w:rPr>
        <w:t xml:space="preserve"> </w:t>
      </w:r>
      <w:hyperlink r:id="rId268">
        <w:r>
          <w:rPr>
            <w:rStyle w:val="InternetLink"/>
            <w:sz w:val="24"/>
            <w:szCs w:val="24"/>
          </w:rPr>
          <w:t>http://www.childneurologyinfo.com/education-text-dop_info4.php</w:t>
        </w:r>
      </w:hyperlink>
    </w:p>
    <w:p>
      <w:pPr>
        <w:pStyle w:val="Heading1"/>
        <w:rPr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тиз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ее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i/>
          <w:iCs/>
          <w:color w:val="333333"/>
          <w:sz w:val="24"/>
          <w:szCs w:val="24"/>
          <w:lang w:val="en-US"/>
        </w:rPr>
        <w:t>T.P. Berney, Fleming Nuffields, Child Psychiatry Unit, UK</w:t>
      </w:r>
      <w:r>
        <w:rPr>
          <w:sz w:val="24"/>
          <w:szCs w:val="24"/>
          <w:lang w:val="en-US"/>
        </w:rPr>
        <w:t xml:space="preserve">     </w:t>
      </w:r>
      <w:r>
        <w:rPr>
          <w:i/>
          <w:iCs/>
          <w:color w:val="0070C0"/>
          <w:sz w:val="24"/>
          <w:szCs w:val="24"/>
          <w:lang w:val="en-US"/>
        </w:rPr>
        <w:t>http://psychologos.ru</w:t>
      </w:r>
    </w:p>
    <w:p>
      <w:pPr>
        <w:pStyle w:val="Style14"/>
        <w:textAlignment w:val="top"/>
        <w:rPr>
          <w:color w:val="010101"/>
        </w:rPr>
      </w:pPr>
      <w:r>
        <w:rPr>
          <w:b/>
          <w:color w:val="010101"/>
        </w:rPr>
        <w:t>Белоусова  Е.Г. Коррекция личностных отношений у детей, страдающих аутизмом, с использованием современных технологических средств.</w:t>
      </w:r>
      <w:r>
        <w:rPr>
          <w:color w:val="010101"/>
        </w:rPr>
        <w:t xml:space="preserve"> </w:t>
      </w:r>
      <w:hyperlink r:id="rId269">
        <w:r>
          <w:rPr>
            <w:rStyle w:val="InternetLink"/>
          </w:rPr>
          <w:t>http://journals.uspu.ru/i/inst/spec/spec9/spec9_11.pdf</w:t>
        </w:r>
      </w:hyperlink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маева Н.Б.  ОПЫТ ОБУЧЕНИЯ АУТИЧНЫХ ДЕТЕЙ НАЧАЛЬНЫМ ШКОЛЬНЫМ НАВЫКАМ</w:t>
      </w:r>
      <w:r>
        <w:rPr>
          <w:b w:val="false"/>
          <w:color w:val="000000"/>
          <w:sz w:val="24"/>
          <w:szCs w:val="24"/>
        </w:rPr>
        <w:t xml:space="preserve">   </w:t>
      </w:r>
      <w:hyperlink r:id="rId270">
        <w:r>
          <w:rPr>
            <w:rStyle w:val="InternetLink"/>
            <w:b/>
            <w:sz w:val="24"/>
            <w:szCs w:val="24"/>
          </w:rPr>
          <w:t>http://parcko.minsk.edu.by/main.aspx?uid=34200</w:t>
        </w:r>
      </w:hyperlink>
    </w:p>
    <w:p>
      <w:pPr>
        <w:pStyle w:val="Heading2"/>
        <w:rPr/>
      </w:pPr>
      <w:hyperlink r:id="rId2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зловск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лина, </w:t>
      </w:r>
      <w:hyperlink r:id="rId2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роселк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ина.  Парааутизм — психогенная форма аутизма. Проблемы развития и бытия личности. </w:t>
      </w:r>
      <w:hyperlink r:id="rId2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личности № 3, 20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- С. 73–82</w:t>
      </w:r>
    </w:p>
    <w:p>
      <w:pPr>
        <w:pStyle w:val="Normal"/>
        <w:rPr/>
      </w:pP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mama.ru/articles/kozlovskaya_proselkova.html</w:t>
        </w:r>
      </w:hyperlink>
    </w:p>
    <w:p>
      <w:pPr>
        <w:pStyle w:val="Style14"/>
        <w:rPr>
          <w:bCs/>
          <w:color w:val="000000"/>
        </w:rPr>
      </w:pPr>
      <w:r>
        <w:rPr>
          <w:b/>
          <w:color w:val="000000"/>
        </w:rPr>
        <w:t>Костин И. А. ПОДРОСТКОВЫЙ ВОЗРАСТ И АУТИЗМ</w:t>
      </w:r>
      <w:r>
        <w:rPr>
          <w:b/>
          <w:bCs/>
          <w:color w:val="000000"/>
        </w:rPr>
        <w:t xml:space="preserve"> ОСОБЕННОСТИ ОКАЗАНИЯ ПОМОЩИ В АДАПТАЦИИ В ПОДРОСТКОВОМ ВОЗРАСТЕ</w:t>
      </w:r>
      <w:r>
        <w:rPr>
          <w:bCs/>
          <w:color w:val="000000"/>
        </w:rPr>
        <w:t xml:space="preserve">  </w:t>
      </w:r>
      <w:hyperlink r:id="rId275">
        <w:r>
          <w:rPr>
            <w:rStyle w:val="InternetLink"/>
            <w:bCs/>
          </w:rPr>
          <w:t>http://parcko.minsk.edu.by/main.aspx?uid=34202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ЛИБЛИНГ МАРИЯ МИХАЙЛОВНА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ХОЛДИНГ ТЕРАПИИ В СИСТЕМЕ ПСИХОЛОГИЧЕСКОЙ ПОМОЩИ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ЯМ, ВОСПИТЫВАЮЩИМ ДЕТЕЙ С АУТИЗМ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dpsy.ru/upload/dissertations/%CB%E8%E1%EB%E8%ED%E3_%CC_%CC_2_2000.htm</w:t>
        </w:r>
      </w:hyperlink>
    </w:p>
    <w:p>
      <w:pPr>
        <w:pStyle w:val="Normal"/>
        <w:spacing w:before="280" w:after="280"/>
        <w:ind w:right="257" w:hanging="0"/>
        <w:jc w:val="both"/>
        <w:rPr/>
      </w:pPr>
      <w:hyperlink r:id="rId27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Лукьянченко Н.А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нний детский аутизм: особенности развития и пути помощи  </w:t>
      </w:r>
    </w:p>
    <w:p>
      <w:pPr>
        <w:pStyle w:val="Normal"/>
        <w:spacing w:before="280" w:after="280"/>
        <w:ind w:right="25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cpprik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-1905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goda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Biblioteka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Lukanzenko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autizm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htm</w:t>
      </w:r>
    </w:p>
    <w:p>
      <w:pPr>
        <w:pStyle w:val="Style14"/>
        <w:rPr>
          <w:color w:val="404040"/>
        </w:rPr>
      </w:pPr>
      <w:r>
        <w:rPr>
          <w:b/>
        </w:rPr>
        <w:t xml:space="preserve">Макаров А. М., Макарова О. Н. </w:t>
      </w:r>
      <w:r>
        <w:rPr>
          <w:b/>
          <w:bCs/>
        </w:rPr>
        <w:t>доклад</w:t>
      </w:r>
      <w:r>
        <w:rPr>
          <w:b/>
          <w:color w:val="000000"/>
        </w:rPr>
        <w:t xml:space="preserve"> на XI Всероссийском научном форуме «Мать и Дитя 2010»</w:t>
      </w:r>
      <w:r>
        <w:rPr>
          <w:b/>
          <w:bCs/>
        </w:rPr>
        <w:t>: «Аутизм как расстройство физического и социального контакта. Нейропсихологический подход»</w:t>
      </w:r>
      <w:r>
        <w:rPr>
          <w:color w:val="404040"/>
        </w:rPr>
        <w:t xml:space="preserve">   </w:t>
      </w:r>
      <w:hyperlink r:id="rId278">
        <w:r>
          <w:rPr>
            <w:rStyle w:val="InternetLink"/>
          </w:rPr>
          <w:t>http://www.alexpsy03.ru/neuro/neuro_public_autism_001.html</w:t>
        </w:r>
      </w:hyperlink>
    </w:p>
    <w:p>
      <w:pPr>
        <w:pStyle w:val="Style13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минова Г.А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ое состояние исследования проблем аутизма и нарушений аутистического спектра (VII Международная конференция по исследованию аутизма (IMFAR-2008)) // Культурно-историческая психология. 2008. №3. – C. 115-117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journals.ru/kip/2008/n3/Perminova_full.shtml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ачандран Вилаянур и Оберман Линдсей Разбитые зеркала: теория аутизма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т 2007 № 3 "В МИРЕ НАУКИ" Нейробиолог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iam.ru/2007/3/neyrobiology.shtml</w:t>
        </w:r>
      </w:hyperlink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Ульянова Р. К.</w:t>
      </w:r>
      <w:r>
        <w:rPr>
          <w:b/>
          <w:bCs/>
          <w:iCs/>
          <w:color w:val="000000"/>
        </w:rPr>
        <w:t xml:space="preserve"> Коррекция двигательных нарушений у детей дошкольного возраста с ранним детским аутизмом//</w:t>
      </w:r>
      <w:r>
        <w:rPr>
          <w:b/>
          <w:color w:val="000000"/>
        </w:rPr>
        <w:t>Дефектология, 1988 г., № 4, стр. 66-70</w:t>
      </w:r>
      <w:r>
        <w:rPr>
          <w:color w:val="000000"/>
        </w:rPr>
        <w:t xml:space="preserve">  </w:t>
      </w:r>
      <w:hyperlink r:id="rId281">
        <w:r>
          <w:rPr>
            <w:rStyle w:val="InternetLink"/>
          </w:rPr>
          <w:t>http://parcko.minsk.edu.by/main.aspx?uid=34206</w:t>
        </w:r>
      </w:hyperlink>
    </w:p>
    <w:p>
      <w:pPr>
        <w:pStyle w:val="Heading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айка Ю.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БЛЕМЕ АУТ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iatry.org.ua/brief/paper05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/>
      </w:pPr>
      <w:hyperlink r:id="rId28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нний детский аутизм. Психологическая модель РДА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hyperlink r:id="rId284">
        <w:r>
          <w:rPr>
            <w:rStyle w:val="InternetLink"/>
            <w:rFonts w:cs="Times New Roman" w:ascii="Times New Roman" w:hAnsi="Times New Roman"/>
            <w:i/>
            <w:lang w:val="en-US"/>
          </w:rPr>
          <w:t>http://www.doktorportal.ru/?p=159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утизма</w:t>
      </w:r>
      <w:r>
        <w:rPr>
          <w:rStyle w:val="InternetLink"/>
          <w:b/>
          <w:bCs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en-US"/>
        </w:rPr>
        <w:t xml:space="preserve">Bryan Jepson "Understanding Autism") 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/>
        </w:rPr>
      </w:pPr>
      <w:r>
        <w:rPr>
          <w:rStyle w:val="InternetLink"/>
          <w:rFonts w:cs="Times New Roman" w:ascii="Times New Roman" w:hAnsi="Times New Roman"/>
          <w:bCs/>
          <w:color w:val="548DD4"/>
          <w:sz w:val="24"/>
          <w:szCs w:val="24"/>
          <w:lang w:val="en-US"/>
        </w:rPr>
        <w:t>http://autism-biomed.narod.ru/guide/understanding_autism.htm</w:t>
      </w:r>
    </w:p>
    <w:p>
      <w:pPr>
        <w:pStyle w:val="Normal"/>
        <w:rPr>
          <w:rFonts w:ascii="Arial" w:hAnsi="Arial" w:cs="Arial"/>
          <w:i/>
          <w:i/>
          <w:color w:val="548DD4"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color w:val="548DD4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 коррекция эмоциональной сферы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psihologu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content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vie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/228/16/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утизм. Коррекционные подходы</w:t>
      </w:r>
      <w:r>
        <w:rPr>
          <w:rFonts w:cs="Times New Roman" w:ascii="Times New Roman" w:hAnsi="Times New Roman"/>
          <w:color w:val="2D61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vseodetishkax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osobye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deti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/13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autizm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detskij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autizm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-/20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autizm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korrekczionnye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podxody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3"/>
        <w:spacing w:lineRule="auto" w:line="240" w:before="0" w:after="0"/>
        <w:ind w:left="720" w:right="1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писок ста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С.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енская Е.Р. </w:t>
      </w:r>
      <w:r>
        <w:rPr>
          <w:iCs/>
          <w:color w:val="000000"/>
        </w:rPr>
        <w:t>Нарушения аффективного развития ребенка при формировании синдрома раннего детского аутизма. //Дефектология. 2008. -№ 4  - с. 11 – 20</w:t>
      </w:r>
    </w:p>
    <w:p>
      <w:pPr>
        <w:pStyle w:val="Style14"/>
        <w:jc w:val="both"/>
        <w:textAlignment w:val="top"/>
        <w:rPr>
          <w:iCs/>
          <w:color w:val="000000"/>
        </w:rPr>
      </w:pPr>
      <w:r>
        <w:rPr>
          <w:i/>
          <w:iCs/>
          <w:color w:val="000000"/>
        </w:rPr>
        <w:t xml:space="preserve">Баенская Е.Р. </w:t>
      </w:r>
      <w:r>
        <w:rPr>
          <w:iCs/>
          <w:color w:val="000000"/>
        </w:rPr>
        <w:t>Использование сюжетного рисования в коррекционной работе с аутичными детьми. Дефектология. 2008 - № 4. -  с. 85 – 93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 О </w:t>
      </w:r>
      <w:r>
        <w:rPr>
          <w:color w:val="000000"/>
        </w:rPr>
        <w:t>синдроме раннего детского аутизма Каннера// Журн. невропатол. и психиатр. — 1974. — Т. 74, вып. 10. — С. 1538-1542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 </w:t>
      </w:r>
      <w:r>
        <w:rPr>
          <w:color w:val="000000"/>
        </w:rPr>
        <w:t>Аффективные расстройства (синдромы) в клинике шизофрении у детей//Журн. невропатол. и психиатр. — 1981. — Т. 81, вып. 10. — С. 1514—1518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 </w:t>
      </w:r>
      <w:r>
        <w:rPr>
          <w:color w:val="000000"/>
        </w:rPr>
        <w:t>Ранний детский аутизму// Исцеление: Альманах. — М., 1993. — С. 154-165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, Пивоварова Г. Н. </w:t>
      </w:r>
      <w:r>
        <w:rPr>
          <w:color w:val="000000"/>
        </w:rPr>
        <w:t>Синдром аутизма у детей// Журн. невропатол. и психиатр. — 1970. — Т. 70, вып. 6. — С. 941-943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, Симашкова Н. В. </w:t>
      </w:r>
      <w:r>
        <w:rPr>
          <w:color w:val="000000"/>
        </w:rPr>
        <w:t>Особенности речевых расстройств у больных с ранним детским аутизмом эндогенного генеза//Журн. невропатол. и психиатр. — 1990. — Т. 90, вып. 8. — С. 60-65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, Симашкова Н. В. </w:t>
      </w:r>
      <w:r>
        <w:rPr>
          <w:color w:val="000000"/>
        </w:rPr>
        <w:t>К вопросу о восстановительной коррекции дефектных состояний у больных шизофренией детей//Журн. невропатол. и психиатр. — 1991. — Т. 91, вып. 8. — С. 42-46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, Симашкова Н. В. </w:t>
      </w:r>
      <w:r>
        <w:rPr>
          <w:color w:val="000000"/>
        </w:rPr>
        <w:t>К особенностям коррекции речевых расстройств у больных с синдромом детского аутизма// Исцеление: Альманах. — М., 1993, вып. 1. — С. 154-160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/>
      </w:pPr>
      <w:r>
        <w:rPr>
          <w:i/>
          <w:iCs/>
          <w:color w:val="000000"/>
        </w:rPr>
        <w:t xml:space="preserve">Башина В. М., Симашкова Н. В. </w:t>
      </w:r>
      <w:r>
        <w:rPr>
          <w:color w:val="000000"/>
        </w:rPr>
        <w:t xml:space="preserve">Психопатоподобные аффективные маски у детей с синдромом Аспергера. — В сб.: Патология влечений у детей и подростков: клиника, диагностика, терапия, нейрофизиология, профилактика и коррекция. — М., 1996. — С. 100—101. </w:t>
      </w:r>
      <w:r>
        <w:rPr>
          <w:i/>
          <w:iCs/>
          <w:color w:val="000000"/>
        </w:rPr>
        <w:t xml:space="preserve">Башина В. М., Симашкова Н. В., Горбачевская Н. Л., Якупова Л. П. и др. </w:t>
      </w:r>
      <w:r>
        <w:rPr>
          <w:color w:val="000000"/>
        </w:rPr>
        <w:t>Клинические и нейрофизиологические аспекты синдрома Ретта//Журн. невропатол. и психиатр. — 1993. — Т. 93, вып. 4. — С. 52-55.</w:t>
      </w:r>
      <w:r>
        <w:rPr>
          <w:color w:val="010101"/>
        </w:rPr>
        <w:t xml:space="preserve"> 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 xml:space="preserve">Башина В. М., Горбачевская Н. Л., Симашкова Н. В., Изнак А. Ф. и др. </w:t>
      </w:r>
      <w:r>
        <w:rPr>
          <w:color w:val="000000"/>
        </w:rPr>
        <w:t>Клинические, нейрофизиологические и дифференциально-диагностические аспекты изучения тяжелых форм раннего детского аутизма//Журн. невропатол. и психиатр. — 1994. — Т. 94, вып. 4. — С. 68-71.</w:t>
      </w:r>
    </w:p>
    <w:p>
      <w:pPr>
        <w:pStyle w:val="Style14"/>
        <w:textAlignment w:val="top"/>
        <w:rPr>
          <w:color w:val="010101"/>
        </w:rPr>
      </w:pPr>
      <w:r>
        <w:rPr>
          <w:bCs/>
          <w:color w:val="000000"/>
          <w:kern w:val="2"/>
        </w:rPr>
        <w:t>Блейлер Э. Аутистическое мышление</w:t>
      </w:r>
      <w:r>
        <w:rPr>
          <w:rFonts w:cs="Arial CYR" w:ascii="Arial CYR" w:hAnsi="Arial CYR"/>
          <w:b/>
          <w:bCs/>
          <w:color w:val="000000"/>
          <w:kern w:val="2"/>
          <w:sz w:val="32"/>
          <w:szCs w:val="32"/>
        </w:rPr>
        <w:t xml:space="preserve">  </w:t>
      </w:r>
      <w:hyperlink r:id="rId2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44&amp;</w:t>
        </w:r>
        <w:r>
          <w:rPr>
            <w:rStyle w:val="InternetLink"/>
            <w:lang w:val="en-US"/>
          </w:rPr>
          <w:t>vol</w:t>
        </w:r>
        <w:r>
          <w:rPr>
            <w:rStyle w:val="InternetLink"/>
          </w:rPr>
          <w:t>=0</w:t>
        </w:r>
      </w:hyperlink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i/>
        </w:rPr>
        <w:t>Веденина М.Ю.</w:t>
      </w:r>
      <w:r>
        <w:rPr/>
        <w:t xml:space="preserve"> “Использование поведенческой терапии аутичных детей для формирования навыков бытовой адаптации”// Дефектология  2*1997г.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i/>
        </w:rPr>
        <w:t>Веденина М.Ю., Окунева О.Н.</w:t>
      </w:r>
      <w:r>
        <w:rPr/>
        <w:t xml:space="preserve"> “Использование поведенческой терапии аутичных детей для формирования навыков бытовой адаптации”// Дефектология  3*1997г. </w:t>
      </w:r>
    </w:p>
    <w:p>
      <w:pPr>
        <w:pStyle w:val="Style14"/>
        <w:jc w:val="both"/>
        <w:textAlignment w:val="top"/>
        <w:rPr>
          <w:color w:val="010101"/>
        </w:rPr>
      </w:pPr>
      <w:r>
        <w:rPr>
          <w:i/>
          <w:iCs/>
          <w:color w:val="000000"/>
        </w:rPr>
        <w:t xml:space="preserve">Кольцова М. М. </w:t>
      </w:r>
      <w:r>
        <w:rPr>
          <w:color w:val="000000"/>
        </w:rPr>
        <w:t xml:space="preserve">Ребенок учится говорить. — М., 1979. </w:t>
      </w:r>
      <w:r>
        <w:rPr>
          <w:i/>
          <w:iCs/>
          <w:color w:val="000000"/>
        </w:rPr>
        <w:t xml:space="preserve">Красильников Г. Т. </w:t>
      </w:r>
      <w:r>
        <w:rPr>
          <w:color w:val="000000"/>
        </w:rPr>
        <w:t>Аутизм и аутистический синдром//Журн. невропатол. и психиатр. — 1996. — Т. 96, вып. 2. — С. 105-110.</w:t>
      </w:r>
      <w:r>
        <w:rPr>
          <w:color w:val="010101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ин И.А</w:t>
      </w:r>
      <w:r>
        <w:rPr>
          <w:rFonts w:cs="Times New Roman" w:ascii="Times New Roman" w:hAnsi="Times New Roman"/>
          <w:sz w:val="24"/>
          <w:szCs w:val="24"/>
        </w:rPr>
        <w:t>. Поведенческий подход к коррекции детского аутизма: основные поня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// Воспитание и обучение детей с нарушением развития. 1/2009. – с. 54-61.</w:t>
      </w:r>
    </w:p>
    <w:p>
      <w:pPr>
        <w:pStyle w:val="Style14"/>
        <w:jc w:val="both"/>
        <w:textAlignment w:val="top"/>
        <w:rPr/>
      </w:pPr>
      <w:r>
        <w:rPr>
          <w:i/>
        </w:rPr>
        <w:t>Кричевец Е.А</w:t>
      </w:r>
      <w:r>
        <w:rPr/>
        <w:t xml:space="preserve">. Способность понимать метафоры у детей с нормальным развитием и с аутистическими расстройствами. </w:t>
      </w:r>
      <w:r>
        <w:rPr>
          <w:iCs/>
          <w:color w:val="000000"/>
        </w:rPr>
        <w:t>//Дефектология. № 4 2008. -  с. 45 – 52.</w:t>
      </w:r>
    </w:p>
    <w:p>
      <w:pPr>
        <w:pStyle w:val="Style14"/>
        <w:spacing w:before="0" w:after="0"/>
        <w:jc w:val="both"/>
        <w:textAlignment w:val="top"/>
        <w:rPr/>
      </w:pPr>
      <w:r>
        <w:rPr>
          <w:i/>
          <w:iCs/>
          <w:color w:val="000000"/>
        </w:rPr>
        <w:t xml:space="preserve">Лаврентьева Н.Б. </w:t>
      </w:r>
      <w:r>
        <w:rPr>
          <w:iCs/>
          <w:color w:val="000000"/>
        </w:rPr>
        <w:t xml:space="preserve">Формирование учебного поведения у аутичных детей – дошкольников. </w:t>
      </w:r>
      <w:r>
        <w:rPr>
          <w:color w:val="000000"/>
        </w:rPr>
        <w:t xml:space="preserve">Дефектология. - 2008. - №4. -  </w:t>
      </w:r>
      <w:r>
        <w:rPr>
          <w:iCs/>
          <w:color w:val="000000"/>
        </w:rPr>
        <w:t>с. 52-64</w:t>
      </w:r>
    </w:p>
    <w:p>
      <w:pPr>
        <w:pStyle w:val="Style14"/>
        <w:spacing w:before="0" w:after="0"/>
        <w:jc w:val="both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pacing w:before="0" w:after="0"/>
        <w:jc w:val="both"/>
        <w:textAlignment w:val="top"/>
        <w:rPr/>
      </w:pPr>
      <w:r>
        <w:rPr>
          <w:i/>
          <w:iCs/>
          <w:color w:val="000000"/>
        </w:rPr>
        <w:t xml:space="preserve">Лаврентьева Н.Б. </w:t>
      </w:r>
      <w:r>
        <w:rPr>
          <w:iCs/>
          <w:color w:val="000000"/>
        </w:rPr>
        <w:t>Развитие навыков осмысленного письма у детей с аутизмом. //Дефектология. № 3 2009. -  с.67 - 76</w:t>
      </w:r>
    </w:p>
    <w:p>
      <w:pPr>
        <w:pStyle w:val="Style14"/>
        <w:spacing w:before="0" w:after="0"/>
        <w:jc w:val="both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iCs/>
          <w:color w:val="000000"/>
        </w:rPr>
        <w:t>Лаврушина И.В. Формирование произвольной регуляции деятельности и поведения у детей дошкольного возраста у условиях дошкольных учреждений. Сборник докладов, часть 2. Межрегиональная научно - практическая конференция Актуальные проблемы специальной психологии образования. - с. 8 - 14</w:t>
      </w:r>
    </w:p>
    <w:p>
      <w:pPr>
        <w:pStyle w:val="Style14"/>
        <w:jc w:val="both"/>
        <w:textAlignment w:val="top"/>
        <w:rPr/>
      </w:pPr>
      <w:r>
        <w:rPr>
          <w:i/>
        </w:rPr>
        <w:t>Либлинг М.М. “</w:t>
      </w:r>
      <w:r>
        <w:rPr/>
        <w:t>Подготовка к обучению детей с ранним детским аутизмом” // Дефектология  4*1997г.</w:t>
      </w:r>
    </w:p>
    <w:p>
      <w:pPr>
        <w:pStyle w:val="Style14"/>
        <w:jc w:val="both"/>
        <w:textAlignment w:val="top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иблинг М.М. Холдинг-терапия как форма психологической помощи семье, имеющей аутичного ребенка. // Дефектология. - 1996. - №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аров А.М., Макарова 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тизм как расстройство физического и социального конта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йропсихологический подход. </w:t>
      </w:r>
      <w:r>
        <w:rPr>
          <w:rFonts w:cs="Arial" w:ascii="Arial" w:hAnsi="Arial"/>
          <w:color w:val="000000"/>
          <w:sz w:val="23"/>
          <w:szCs w:val="23"/>
        </w:rPr>
        <w:t>Доклад подготовлен для выступления на XI Всероссийском научном форуме «Мать и Дитя 2010»</w:t>
      </w:r>
      <w:r>
        <w:rPr>
          <w:rFonts w:cs="Arial" w:ascii="Arial" w:hAnsi="Arial"/>
          <w:color w:val="404040"/>
          <w:sz w:val="23"/>
          <w:szCs w:val="23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xpsy03.ru/neuro/neuro_public_autism_001.html</w:t>
        </w:r>
      </w:hyperlink>
    </w:p>
    <w:p>
      <w:pPr>
        <w:pStyle w:val="Style14"/>
        <w:textAlignment w:val="top"/>
        <w:rPr>
          <w:color w:val="010101"/>
        </w:rPr>
      </w:pPr>
      <w:r>
        <w:rPr>
          <w:i/>
          <w:color w:val="000000"/>
        </w:rPr>
        <w:t>Мастюкова Е.М., Ульянова Р.К.</w:t>
      </w:r>
      <w:r>
        <w:rPr>
          <w:color w:val="000000"/>
        </w:rPr>
        <w:t xml:space="preserve"> Особенности речевого развития у детей с ранним детским аутизмом, проявляющимся на фоне резидуально-органической недостаточности ЦНС // Дефектология. - - 1990. - №5. - с. 66-71. </w:t>
      </w:r>
    </w:p>
    <w:p>
      <w:pPr>
        <w:pStyle w:val="Style14"/>
        <w:spacing w:before="0" w:after="0"/>
        <w:jc w:val="both"/>
        <w:textAlignment w:val="top"/>
        <w:rPr>
          <w:color w:val="010101"/>
        </w:rPr>
      </w:pPr>
      <w:r>
        <w:rPr>
          <w:i/>
          <w:iCs/>
          <w:color w:val="000000"/>
        </w:rPr>
        <w:t xml:space="preserve">Мнухин С. С., Исаев Д. Н. </w:t>
      </w:r>
      <w:r>
        <w:rPr>
          <w:color w:val="000000"/>
        </w:rPr>
        <w:t>Об органической основе некоторых форм шизоидных и аутистических психопатий. — В кн.: Актуальные вопросы клинической психопатологии и лечения психических заболеваний. — Л., 1969. С. 122-131.</w:t>
      </w:r>
      <w:r>
        <w:rPr>
          <w:color w:val="010101"/>
        </w:rPr>
        <w:t xml:space="preserve"> </w:t>
      </w:r>
    </w:p>
    <w:p>
      <w:pPr>
        <w:pStyle w:val="Style14"/>
        <w:spacing w:before="0" w:after="0"/>
        <w:jc w:val="both"/>
        <w:textAlignment w:val="top"/>
        <w:rPr>
          <w:color w:val="010101"/>
        </w:rPr>
      </w:pPr>
      <w:r>
        <w:rPr>
          <w:color w:val="010101"/>
        </w:rPr>
      </w:r>
    </w:p>
    <w:p>
      <w:pPr>
        <w:pStyle w:val="Style14"/>
        <w:spacing w:before="0" w:after="0"/>
        <w:jc w:val="both"/>
        <w:textAlignment w:val="top"/>
        <w:rPr/>
      </w:pPr>
      <w:r>
        <w:rPr>
          <w:i/>
          <w:color w:val="000000"/>
        </w:rPr>
        <w:t>Морозова Т.И.</w:t>
      </w:r>
      <w:r>
        <w:rPr>
          <w:color w:val="000000"/>
        </w:rPr>
        <w:t xml:space="preserve"> Характеристика и основные принципы коррекции речевых нарушений при раннем детском аутизме // Дефектология. - 1990. - №5. - с. 59-66. 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textAlignment w:val="top"/>
        <w:rPr/>
      </w:pPr>
      <w:r>
        <w:rPr>
          <w:i/>
        </w:rPr>
        <w:t>Никольская О.С.</w:t>
      </w:r>
      <w:r>
        <w:rPr/>
        <w:t xml:space="preserve"> “Проблемы обучения аутичных детей”// Дефектология 2*1995г.</w:t>
      </w:r>
    </w:p>
    <w:p>
      <w:pPr>
        <w:pStyle w:val="Style14"/>
        <w:spacing w:before="0" w:after="0"/>
        <w:jc w:val="both"/>
        <w:textAlignment w:val="top"/>
        <w:rPr/>
      </w:pPr>
      <w:r>
        <w:rPr/>
        <w:t>Парк Клара “Социальное развитие аутиста глазами родителя”// Московский психотерапевтический журнал  3*1994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Никольская О.С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Трудности школьной адаптации детей с аутизмом </w:t>
      </w:r>
      <w:r>
        <w:rPr>
          <w:rFonts w:cs="Times New Roman CYR" w:ascii="Times New Roman CYR" w:hAnsi="Times New Roman CYR"/>
          <w:sz w:val="24"/>
          <w:szCs w:val="24"/>
        </w:rPr>
        <w:t>// Особый ребенок: исследования и опыт помощи. - М.: Центр лечебной педагогики; Теревинф, 1998. - Вып. 1.</w:t>
      </w:r>
    </w:p>
    <w:p>
      <w:pPr>
        <w:pStyle w:val="Style14"/>
        <w:spacing w:before="0" w:after="0"/>
        <w:jc w:val="both"/>
        <w:textAlignment w:val="top"/>
        <w:rPr/>
      </w:pPr>
      <w:r>
        <w:rPr>
          <w:i/>
          <w:color w:val="000000"/>
        </w:rPr>
        <w:t>Никольская О. С.</w:t>
      </w:r>
      <w:r>
        <w:rPr>
          <w:color w:val="000000"/>
        </w:rPr>
        <w:t xml:space="preserve"> Психологическая коррекция раннего детского аутизма // Невралгия и психиатрия. 1980. № 1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Либлинг М.М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ечи аутичного ребенка. </w:t>
      </w:r>
      <w:r>
        <w:rPr>
          <w:rFonts w:cs="Times New Roman" w:ascii="Times New Roman" w:hAnsi="Times New Roman"/>
          <w:kern w:val="2"/>
          <w:sz w:val="24"/>
          <w:szCs w:val="24"/>
        </w:rPr>
        <w:t>Подготовка к обучению детей с ранним детским аутизмом // Дефектология, 1998, № 1. - с. 69</w:t>
      </w:r>
    </w:p>
    <w:p>
      <w:pPr>
        <w:pStyle w:val="Style14"/>
        <w:spacing w:before="0" w:after="0"/>
        <w:jc w:val="both"/>
        <w:textAlignment w:val="top"/>
        <w:rPr/>
      </w:pPr>
      <w:r>
        <w:rPr>
          <w:i/>
          <w:color w:val="000000"/>
        </w:rPr>
        <w:t>Либлинг М.М.</w:t>
      </w:r>
      <w:r>
        <w:rPr>
          <w:color w:val="000000"/>
        </w:rPr>
        <w:t xml:space="preserve"> Холдинг-терапия как форма психологической помощи семье, имеющей аутичного ребенка. // Дефектология. - 1996. - №3.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textAlignment w:val="top"/>
        <w:rPr/>
      </w:pPr>
      <w:r>
        <w:rPr>
          <w:i/>
          <w:iCs/>
        </w:rPr>
        <w:t>Перминова Г.А.</w:t>
      </w:r>
      <w:r>
        <w:rPr/>
        <w:t xml:space="preserve"> Современное состояние исследования проблем аутизма и нарушений аутистического спектра (VII Международная конференция по исследованию аутизма (IMFAR-2008)) // Культурно-историческая психология. 2008. №3. – C. 115-117</w:t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зенблюм С.А., Моисеева М.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ение детей с расстройствами аутистического спектра в школе с углубленным изучения ряда предметов и гимназии.// Воспитание и обучение детей с нарушением развития. 5/2010. – с. 20-26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денская Г. Е., Скворцов И. А., Коваленко Г. И. </w:t>
      </w:r>
      <w:r>
        <w:rPr>
          <w:rFonts w:cs="Times New Roman" w:ascii="Times New Roman" w:hAnsi="Times New Roman"/>
          <w:color w:val="000000"/>
          <w:sz w:val="24"/>
          <w:szCs w:val="24"/>
        </w:rPr>
        <w:t>Синдром Ретта// Журн. невропатол. и психиатр. — 1992. — Т. 92, вып. 2. — С. 118-122.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ductlnk">
    <w:name w:val="productlnk"/>
    <w:basedOn w:val="Style11"/>
    <w:qFormat/>
    <w:rPr/>
  </w:style>
  <w:style w:type="character" w:styleId="Booktitle">
    <w:name w:val="book_tit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header">
    <w:name w:val="post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1"/>
    <w:qFormat/>
    <w:rPr>
      <w:rFonts w:ascii="Times New Roman" w:hAnsi="Times New Roman" w:cs="Times New Roman"/>
      <w:sz w:val="27"/>
      <w:szCs w:val="27"/>
    </w:rPr>
  </w:style>
  <w:style w:type="character" w:styleId="Bserpurlitem1">
    <w:name w:val="b-serp-url__item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91">
    <w:name w:val="style91"/>
    <w:qFormat/>
    <w:rPr>
      <w:sz w:val="24"/>
      <w:szCs w:val="24"/>
    </w:rPr>
  </w:style>
  <w:style w:type="character" w:styleId="Style61">
    <w:name w:val="style61"/>
    <w:qFormat/>
    <w:rPr>
      <w:sz w:val="27"/>
      <w:szCs w:val="27"/>
    </w:rPr>
  </w:style>
  <w:style w:type="character" w:styleId="Style101">
    <w:name w:val="style10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ой заголовок 1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contact">
    <w:name w:val="footer_contact"/>
    <w:basedOn w:val="Normal"/>
    <w:qFormat/>
    <w:pPr>
      <w:spacing w:lineRule="auto" w:line="360" w:before="280" w:after="230"/>
      <w:jc w:val="center"/>
    </w:pPr>
    <w:rPr>
      <w:rFonts w:ascii="Tahoma" w:hAnsi="Tahoma" w:eastAsia="Times New Roman" w:cs="Tahoma"/>
      <w:color w:val="666666"/>
      <w:sz w:val="17"/>
      <w:szCs w:val="17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2k.aha.ru/list.php?r=res&amp;c=&#1042;&#1077;&#1089;&#1090;&#1085;&#1080;&#1082;" TargetMode="External"/><Relationship Id="rId3" Type="http://schemas.openxmlformats.org/officeDocument/2006/relationships/hyperlink" Target="http://www.sunny-world.ru/" TargetMode="External"/><Relationship Id="rId4" Type="http://schemas.openxmlformats.org/officeDocument/2006/relationships/hyperlink" Target="http://solnechnymir.ru/" TargetMode="External"/><Relationship Id="rId5" Type="http://schemas.openxmlformats.org/officeDocument/2006/relationships/hyperlink" Target="http://www.europsycenter.ru/" TargetMode="External"/><Relationship Id="rId6" Type="http://schemas.openxmlformats.org/officeDocument/2006/relationships/hyperlink" Target="http://www.ikprao.ru/" TargetMode="External"/><Relationship Id="rId7" Type="http://schemas.openxmlformats.org/officeDocument/2006/relationships/hyperlink" Target="http://www.ikprao.ru/" TargetMode="External"/><Relationship Id="rId8" Type="http://schemas.openxmlformats.org/officeDocument/2006/relationships/hyperlink" Target="http://www.hippotherapy.ru/" TargetMode="External"/><Relationship Id="rId9" Type="http://schemas.openxmlformats.org/officeDocument/2006/relationships/hyperlink" Target="http://www.hippotherapy.ru/" TargetMode="External"/><Relationship Id="rId10" Type="http://schemas.openxmlformats.org/officeDocument/2006/relationships/hyperlink" Target="http://www.livingthread.ru/" TargetMode="External"/><Relationship Id="rId11" Type="http://schemas.openxmlformats.org/officeDocument/2006/relationships/hyperlink" Target="http://www.livingthread.ru/" TargetMode="External"/><Relationship Id="rId12" Type="http://schemas.openxmlformats.org/officeDocument/2006/relationships/hyperlink" Target="http://www.dorogavmir.ru/" TargetMode="External"/><Relationship Id="rId13" Type="http://schemas.openxmlformats.org/officeDocument/2006/relationships/hyperlink" Target="http://www.dorogavmir.ru/" TargetMode="External"/><Relationship Id="rId14" Type="http://schemas.openxmlformats.org/officeDocument/2006/relationships/hyperlink" Target="http://www.dobro.su/" TargetMode="External"/><Relationship Id="rId15" Type="http://schemas.openxmlformats.org/officeDocument/2006/relationships/hyperlink" Target="http://maps.yandex.ru/?where&amp;ol=biz&amp;oid=1074249515" TargetMode="External"/><Relationship Id="rId16" Type="http://schemas.openxmlformats.org/officeDocument/2006/relationships/hyperlink" Target="http://www.dobro.su/" TargetMode="External"/><Relationship Id="rId17" Type="http://schemas.openxmlformats.org/officeDocument/2006/relationships/hyperlink" Target="http://www.autistic-society.narod.ru/svaz.htm" TargetMode="External"/><Relationship Id="rId18" Type="http://schemas.openxmlformats.org/officeDocument/2006/relationships/hyperlink" Target="http://www.gdoor.narod.ru/" TargetMode="External"/><Relationship Id="rId19" Type="http://schemas.openxmlformats.org/officeDocument/2006/relationships/hyperlink" Target="http://www.gdoor.narod.ru/" TargetMode="External"/><Relationship Id="rId20" Type="http://schemas.openxmlformats.org/officeDocument/2006/relationships/hyperlink" Target="http://www.psychiatry.ru/" TargetMode="External"/><Relationship Id="rId21" Type="http://schemas.openxmlformats.org/officeDocument/2006/relationships/hyperlink" Target="http://www.psychiatry.ru/" TargetMode="External"/><Relationship Id="rId22" Type="http://schemas.openxmlformats.org/officeDocument/2006/relationships/hyperlink" Target="http://www.ccp.org.ru/contacts/" TargetMode="External"/><Relationship Id="rId23" Type="http://schemas.openxmlformats.org/officeDocument/2006/relationships/hyperlink" Target="http://www.ccp.org.ru/contacts/" TargetMode="External"/><Relationship Id="rId24" Type="http://schemas.openxmlformats.org/officeDocument/2006/relationships/hyperlink" Target="http://www.alexpsy03.ru/neuro/neuro_public_autism_001.html" TargetMode="External"/><Relationship Id="rId25" Type="http://schemas.openxmlformats.org/officeDocument/2006/relationships/hyperlink" Target="http://curative.chat.ru/" TargetMode="External"/><Relationship Id="rId26" Type="http://schemas.openxmlformats.org/officeDocument/2006/relationships/hyperlink" Target="http://mirod.ru/" TargetMode="External"/><Relationship Id="rId27" Type="http://schemas.openxmlformats.org/officeDocument/2006/relationships/hyperlink" Target="http://psi-cons.narod.ru/grupykor.htm" TargetMode="External"/><Relationship Id="rId28" Type="http://schemas.openxmlformats.org/officeDocument/2006/relationships/hyperlink" Target="../../D:%5C&#1052;&#1086;&#1080;%20&#1076;&#1086;&#1082;&#1091;&#1084;&#1077;&#1085;&#1090;&#1099;%5C&#1052;&#1040;&#1052;&#1040;%5C&#1056;&#1045;&#1057;&#1059;&#1056;&#1057;&#1053;&#1067;&#1049;%20&#1062;&#1045;&#1053;&#1058;&#1056;%5C&#1043;&#1088;&#1072;&#1084;&#1072;&#1090;&#1082;&#1080;&#1085;&#1072;%5C&#1044;&#1083;&#1103;%20&#1084;&#1077;&#1090;&#1086;&#1076;&#1080;&#1095;&#1082;&#1080;%20&#1043;&#1088;&#1072;&#1084;&#1072;&#1090;&#1082;&#1080;&#1085;&#1072;%5C&#1040;&#1085;&#1072;&#1083;&#1080;&#1090;&#1080;&#1095;%20&#1089;&#1087;&#1088;&#1072;&#1074;&#1082;&#1072;%20&#1056;&#1040;&#1057;%5C&#1044;&#1083;&#1103;%20&#1088;&#1072;&#1089;&#1087;&#1077;&#1095;&#1072;&#1090;&#1082;&#1080;%5C%20&#1062;&#1077;&#1085;&#1090;&#1088;%20&#1087;&#1089;&#1080;&#1093;&#1086;&#1083;&#1086;&#1075;&#1086;-&#1084;&#1077;&#1076;&#1080;&#1082;&#1086;-&#1089;&#1086;&#1094;&#1080;&#1072;&#1083;&#1100;&#1085;&#1086;&#1075;&#1086;%20&#1089;&#1086;&#1087;&#1088;&#1086;&#1074;&#1086;&#1078;&#1076;&#1077;&#1085;&#1080;&#1103;%20&#1076;&#1077;&#1090;&#1077;&#1081;%20&#1080;%20&#1087;&#1086;&#1076;&#1088;&#1086;&#1089;&#1090;&#1082;&#1086;&#1074;%20&#1044;&#1077;&#1087;&#1072;&#1088;&#1090;&#1072;&#1084;&#1077;&#1085;&#1090;&#1072;%20&#1086;&#1073;&#1088;&#1072;&#1079;&#1086;&#1074;&#1072;&#1085;&#1080;&#1103;%20&#1075;&#1086;&#1088;&#1086;&#1076;&#1072;%20&#1052;&#1086;&#1089;&#1082;&#1074;&#1099;" TargetMode="External"/><Relationship Id="rId29" Type="http://schemas.openxmlformats.org/officeDocument/2006/relationships/hyperlink" Target="http://autismhelp.ru/" TargetMode="External"/><Relationship Id="rId30" Type="http://schemas.openxmlformats.org/officeDocument/2006/relationships/hyperlink" Target="http://autist.narod.ru/Chklovsk.htm" TargetMode="External"/><Relationship Id="rId31" Type="http://schemas.openxmlformats.org/officeDocument/2006/relationships/hyperlink" Target="http://www.mosgorzdrav.ru/cpr" TargetMode="External"/><Relationship Id="rId32" Type="http://schemas.openxmlformats.org/officeDocument/2006/relationships/hyperlink" Target="http://www.mosgorzdrav.ru/cpr" TargetMode="External"/><Relationship Id="rId33" Type="http://schemas.openxmlformats.org/officeDocument/2006/relationships/hyperlink" Target="http://www.nvm.org.ru/home.htm" TargetMode="External"/><Relationship Id="rId34" Type="http://schemas.openxmlformats.org/officeDocument/2006/relationships/hyperlink" Target="http://www.centronbel.ru/" TargetMode="External"/><Relationship Id="rId35" Type="http://schemas.openxmlformats.org/officeDocument/2006/relationships/hyperlink" Target="http://www.igra-msk.ru/contacts.htm" TargetMode="External"/><Relationship Id="rId36" Type="http://schemas.openxmlformats.org/officeDocument/2006/relationships/hyperlink" Target="http://babe.by.ru/" TargetMode="External"/><Relationship Id="rId37" Type="http://schemas.openxmlformats.org/officeDocument/2006/relationships/hyperlink" Target="http://cpprik-1905goda.narod.ru/index.htm" TargetMode="External"/><Relationship Id="rId38" Type="http://schemas.openxmlformats.org/officeDocument/2006/relationships/hyperlink" Target="http://www.centrbutovo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nvm.org.ru/home.htm" TargetMode="External"/><Relationship Id="rId44" Type="http://schemas.openxmlformats.org/officeDocument/2006/relationships/hyperlink" Target="http://autist.narod.ru/preodol.htm" TargetMode="External"/><Relationship Id="rId45" Type="http://schemas.openxmlformats.org/officeDocument/2006/relationships/hyperlink" Target="http://autism.narod.ru/" TargetMode="External"/><Relationship Id="rId46" Type="http://schemas.openxmlformats.org/officeDocument/2006/relationships/hyperlink" Target="http://maps.yandex.ru/rostov?upoint=864fb9cafc3b" TargetMode="External"/><Relationship Id="rId47" Type="http://schemas.openxmlformats.org/officeDocument/2006/relationships/hyperlink" Target="http://centerphoenix.ru/papers" TargetMode="External"/><Relationship Id="rId48" Type="http://schemas.openxmlformats.org/officeDocument/2006/relationships/hyperlink" Target="http://www.parusnad.ru/" TargetMode="External"/><Relationship Id="rId49" Type="http://schemas.openxmlformats.org/officeDocument/2006/relationships/hyperlink" Target="http://www.autismhelp.vsamare.ru/" TargetMode="External"/><Relationship Id="rId50" Type="http://schemas.openxmlformats.org/officeDocument/2006/relationships/hyperlink" Target="http://www.autist.narod.ru/nashdom.htm" TargetMode="External"/><Relationship Id="rId51" Type="http://schemas.openxmlformats.org/officeDocument/2006/relationships/hyperlink" Target="http://www.autist.narod.ru/nashdom.htm" TargetMode="External"/><Relationship Id="rId52" Type="http://schemas.openxmlformats.org/officeDocument/2006/relationships/hyperlink" Target="http://www.autistic-society.narod.ru/" TargetMode="External"/><Relationship Id="rId53" Type="http://schemas.openxmlformats.org/officeDocument/2006/relationships/hyperlink" Target="http://www.gaoordi.spb.ru/" TargetMode="External"/><Relationship Id="rId54" Type="http://schemas.openxmlformats.org/officeDocument/2006/relationships/hyperlink" Target="http://www.perspektiva-inva.ru/index.php?about" TargetMode="External"/><Relationship Id="rId55" Type="http://schemas.openxmlformats.org/officeDocument/2006/relationships/hyperlink" Target="http://www.perspektiva-inva.ru/index.php?about" TargetMode="External"/><Relationship Id="rId56" Type="http://schemas.openxmlformats.org/officeDocument/2006/relationships/hyperlink" Target="http://disabled.narod.ru/" TargetMode="External"/><Relationship Id="rId57" Type="http://schemas.openxmlformats.org/officeDocument/2006/relationships/hyperlink" Target="http://autism-vrn.narod.ru/" TargetMode="External"/><Relationship Id="rId58" Type="http://schemas.openxmlformats.org/officeDocument/2006/relationships/hyperlink" Target="http://centr-razvitia.ucoz.ru/" TargetMode="External"/><Relationship Id="rId59" Type="http://schemas.openxmlformats.org/officeDocument/2006/relationships/hyperlink" Target="http://centr-razvitia.ucoz.ru/publ/" TargetMode="External"/><Relationship Id="rId60" Type="http://schemas.openxmlformats.org/officeDocument/2006/relationships/hyperlink" Target="http://centr-razvitia.ucoz.ru/publ/12" TargetMode="External"/><Relationship Id="rId61" Type="http://schemas.openxmlformats.org/officeDocument/2006/relationships/hyperlink" Target="http://centr-razvitia.ucoz.ru/publ/7-1-0-10" TargetMode="External"/><Relationship Id="rId62" Type="http://schemas.openxmlformats.org/officeDocument/2006/relationships/hyperlink" Target="http://school85.nabchelny.ru/school85/poznakomimsia2/2005-04-27/o_nas" TargetMode="External"/><Relationship Id="rId63" Type="http://schemas.openxmlformats.org/officeDocument/2006/relationships/hyperlink" Target="http://www.victorycenter.ru/about/" TargetMode="External"/><Relationship Id="rId64" Type="http://schemas.openxmlformats.org/officeDocument/2006/relationships/hyperlink" Target="http://www.ccp-pskov.org/main.php?lang=rus&amp;page" TargetMode="External"/><Relationship Id="rId65" Type="http://schemas.openxmlformats.org/officeDocument/2006/relationships/hyperlink" Target="mailto:kats@light.elcom.ru" TargetMode="External"/><Relationship Id="rId66" Type="http://schemas.openxmlformats.org/officeDocument/2006/relationships/hyperlink" Target="http://svet33.ru/" TargetMode="External"/><Relationship Id="rId67" Type="http://schemas.openxmlformats.org/officeDocument/2006/relationships/hyperlink" Target="http://www.rooid.ru/" TargetMode="External"/><Relationship Id="rId68" Type="http://schemas.openxmlformats.org/officeDocument/2006/relationships/hyperlink" Target="http://www.roo-kroog.ru/contacts/" TargetMode="External"/><Relationship Id="rId69" Type="http://schemas.openxmlformats.org/officeDocument/2006/relationships/hyperlink" Target="http://www.humansoul.ru/ryazan.html" TargetMode="External"/><Relationship Id="rId70" Type="http://schemas.openxmlformats.org/officeDocument/2006/relationships/hyperlink" Target="http://tochka-opory.at.ua/" TargetMode="External"/><Relationship Id="rId71" Type="http://schemas.openxmlformats.org/officeDocument/2006/relationships/hyperlink" Target="http://www.drlevit.com/russian.php" TargetMode="External"/><Relationship Id="rId72" Type="http://schemas.openxmlformats.org/officeDocument/2006/relationships/hyperlink" Target="http://www.sunnycircle.org/content/rabota-s-semei-autichnogo-rebenka-v-kontekste-individualnoi-korrektsii-autizma" TargetMode="External"/><Relationship Id="rId73" Type="http://schemas.openxmlformats.org/officeDocument/2006/relationships/hyperlink" Target="http://parcko.minsk.edu.by/main.aspx?uid=33976" TargetMode="External"/><Relationship Id="rId74" Type="http://schemas.openxmlformats.org/officeDocument/2006/relationships/hyperlink" Target="http://www.psychiatry.ru/diss.php?dissnum=26" TargetMode="External"/><Relationship Id="rId75" Type="http://schemas.openxmlformats.org/officeDocument/2006/relationships/hyperlink" Target="http://www.ceninauku.ru/info/page_15508.htm" TargetMode="External"/><Relationship Id="rId76" Type="http://schemas.openxmlformats.org/officeDocument/2006/relationships/hyperlink" Target="http://www.psychiatry.ru/diss.php?dissnum=12" TargetMode="External"/><Relationship Id="rId77" Type="http://schemas.openxmlformats.org/officeDocument/2006/relationships/hyperlink" Target="http://www.ozon.ru/context/detail/id/857162/" TargetMode="External"/><Relationship Id="rId78" Type="http://schemas.openxmlformats.org/officeDocument/2006/relationships/hyperlink" Target="http://www.ozon.ru/context/detail/id/3067172/" TargetMode="External"/><Relationship Id="rId79" Type="http://schemas.openxmlformats.org/officeDocument/2006/relationships/hyperlink" Target="http://www.ozon.ru/context/detail/id/857162/" TargetMode="External"/><Relationship Id="rId80" Type="http://schemas.openxmlformats.org/officeDocument/2006/relationships/hyperlink" Target="http://www.ozon.ru/context/detail/id/856528/" TargetMode="External"/><Relationship Id="rId81" Type="http://schemas.openxmlformats.org/officeDocument/2006/relationships/hyperlink" Target="http://www.ozon.ru/context/detail/id/1276730/" TargetMode="External"/><Relationship Id="rId82" Type="http://schemas.openxmlformats.org/officeDocument/2006/relationships/hyperlink" Target="http://www.biblion.ru/cgi-bin/WebObjects/shop.woa/wa/aspurl?pid=1386&amp;sku=505739" TargetMode="External"/><Relationship Id="rId83" Type="http://schemas.openxmlformats.org/officeDocument/2006/relationships/hyperlink" Target="http://vkontakte.ru/club9850386" TargetMode="External"/><Relationship Id="rId84" Type="http://schemas.openxmlformats.org/officeDocument/2006/relationships/hyperlink" Target="http://www.knigi-psychologia.com/index.php?manufacturers_id=1301" TargetMode="External"/><Relationship Id="rId85" Type="http://schemas.openxmlformats.org/officeDocument/2006/relationships/hyperlink" Target="http://www.knigi-psychologia.com/product_info.php?products_id=2286" TargetMode="External"/><Relationship Id="rId86" Type="http://schemas.openxmlformats.org/officeDocument/2006/relationships/hyperlink" Target="http://www.ozon.ru/context/detail/id/857162/" TargetMode="External"/><Relationship Id="rId87" Type="http://schemas.openxmlformats.org/officeDocument/2006/relationships/hyperlink" Target="http://www.ozon.ru/context/detail/id/1365757/?partner=dimonv39ru" TargetMode="External"/><Relationship Id="rId88" Type="http://schemas.openxmlformats.org/officeDocument/2006/relationships/hyperlink" Target="http://www.alexpsy03.ru/Neuropsychology_Center.html" TargetMode="External"/><Relationship Id="rId89" Type="http://schemas.openxmlformats.org/officeDocument/2006/relationships/hyperlink" Target="http://www.ozon.ru/context/detail/id/858514/" TargetMode="External"/><Relationship Id="rId90" Type="http://schemas.openxmlformats.org/officeDocument/2006/relationships/hyperlink" Target="http://www.ozon.ru/context/detail/id/226502/" TargetMode="External"/><Relationship Id="rId91" Type="http://schemas.openxmlformats.org/officeDocument/2006/relationships/hyperlink" Target="http://www.ozon.ru/context/detail/id/857355/" TargetMode="External"/><Relationship Id="rId92" Type="http://schemas.openxmlformats.org/officeDocument/2006/relationships/hyperlink" Target="http://www.ozon.ru/context/detail/id/3067172/" TargetMode="External"/><Relationship Id="rId93" Type="http://schemas.openxmlformats.org/officeDocument/2006/relationships/hyperlink" Target="http://www.ozon.ru/context/detail/id/857162/" TargetMode="External"/><Relationship Id="rId94" Type="http://schemas.openxmlformats.org/officeDocument/2006/relationships/hyperlink" Target="http://www.ozon.ru/context/detail/id/857162/" TargetMode="External"/><Relationship Id="rId95" Type="http://schemas.openxmlformats.org/officeDocument/2006/relationships/hyperlink" Target="http://libr.autism.ru/" TargetMode="External"/><Relationship Id="rId96" Type="http://schemas.openxmlformats.org/officeDocument/2006/relationships/hyperlink" Target="http://www.autismwebsite.ru/Library_of_autism.htm" TargetMode="External"/><Relationship Id="rId97" Type="http://schemas.openxmlformats.org/officeDocument/2006/relationships/hyperlink" Target="http://autist.narod.ru/spisok3.htm" TargetMode="External"/><Relationship Id="rId98" Type="http://schemas.openxmlformats.org/officeDocument/2006/relationships/hyperlink" Target="http://autist.narod.ru/baen1.htm" TargetMode="External"/><Relationship Id="rId99" Type="http://schemas.openxmlformats.org/officeDocument/2006/relationships/hyperlink" Target="http://autist.narod.ru/Baensk1.htm" TargetMode="External"/><Relationship Id="rId100" Type="http://schemas.openxmlformats.org/officeDocument/2006/relationships/hyperlink" Target="http://www20.brinkster.com/autism/read.asp?id=37&amp;vol=0" TargetMode="External"/><Relationship Id="rId101" Type="http://schemas.openxmlformats.org/officeDocument/2006/relationships/hyperlink" Target="http://autist.narod.ru/bashina.HTM" TargetMode="External"/><Relationship Id="rId102" Type="http://schemas.openxmlformats.org/officeDocument/2006/relationships/hyperlink" Target="http://www.psychiatry.ru/lib_show.php?id=2" TargetMode="External"/><Relationship Id="rId103" Type="http://schemas.openxmlformats.org/officeDocument/2006/relationships/hyperlink" Target="http://autist.narod.ru/simashk.htm" TargetMode="External"/><Relationship Id="rId104" Type="http://schemas.openxmlformats.org/officeDocument/2006/relationships/hyperlink" Target="http://autist.narod.ru/Bash2.htm" TargetMode="External"/><Relationship Id="rId105" Type="http://schemas.openxmlformats.org/officeDocument/2006/relationships/hyperlink" Target="http://autist.narod.ru/p045.html" TargetMode="External"/><Relationship Id="rId106" Type="http://schemas.openxmlformats.org/officeDocument/2006/relationships/hyperlink" Target="http://autist.narod.ru/Ulian.htm" TargetMode="External"/><Relationship Id="rId107" Type="http://schemas.openxmlformats.org/officeDocument/2006/relationships/hyperlink" Target="http://autist.narod.ru/Ulian1.htm" TargetMode="External"/><Relationship Id="rId108" Type="http://schemas.openxmlformats.org/officeDocument/2006/relationships/hyperlink" Target="http://autist.narod.ru/Kostin.htm" TargetMode="External"/><Relationship Id="rId109" Type="http://schemas.openxmlformats.org/officeDocument/2006/relationships/hyperlink" Target="http://autist.narod.ru/urokshkbor.htm" TargetMode="External"/><Relationship Id="rId110" Type="http://schemas.openxmlformats.org/officeDocument/2006/relationships/hyperlink" Target="http://autist.narod.ru/lebed.htm" TargetMode="External"/><Relationship Id="rId111" Type="http://schemas.openxmlformats.org/officeDocument/2006/relationships/hyperlink" Target="http://autist.narod.ru/lysii.HTM" TargetMode="External"/><Relationship Id="rId112" Type="http://schemas.openxmlformats.org/officeDocument/2006/relationships/hyperlink" Target="http://autist.narod.ru/manelis.htm" TargetMode="External"/><Relationship Id="rId113" Type="http://schemas.openxmlformats.org/officeDocument/2006/relationships/hyperlink" Target="http://autist.narod.ru/mastuk2.htm" TargetMode="External"/><Relationship Id="rId114" Type="http://schemas.openxmlformats.org/officeDocument/2006/relationships/hyperlink" Target="http://autist.narod.ru/mnukhin.htm" TargetMode="External"/><Relationship Id="rId115" Type="http://schemas.openxmlformats.org/officeDocument/2006/relationships/hyperlink" Target="http://www.geocities.com/slovotron" TargetMode="External"/><Relationship Id="rId116" Type="http://schemas.openxmlformats.org/officeDocument/2006/relationships/hyperlink" Target="http://www.tomi.org/" TargetMode="External"/><Relationship Id="rId117" Type="http://schemas.openxmlformats.org/officeDocument/2006/relationships/hyperlink" Target="http://autist.narod.ru/orlik.HTM" TargetMode="External"/><Relationship Id="rId118" Type="http://schemas.openxmlformats.org/officeDocument/2006/relationships/hyperlink" Target="http://autist.narod.ru/Soshin.htm" TargetMode="External"/><Relationship Id="rId119" Type="http://schemas.openxmlformats.org/officeDocument/2006/relationships/hyperlink" Target="http://autist.narod.ru/Arkhang.htm" TargetMode="External"/><Relationship Id="rId120" Type="http://schemas.openxmlformats.org/officeDocument/2006/relationships/hyperlink" Target="http://www20.brinkster.com/autism/read.asp?id=41&amp;vol=0" TargetMode="External"/><Relationship Id="rId121" Type="http://schemas.openxmlformats.org/officeDocument/2006/relationships/hyperlink" Target="http://autist.narod.ru/Chipitsin.htm" TargetMode="External"/><Relationship Id="rId122" Type="http://schemas.openxmlformats.org/officeDocument/2006/relationships/hyperlink" Target="http://autist.narod.ru/brunoter.htm" TargetMode="External"/><Relationship Id="rId123" Type="http://schemas.openxmlformats.org/officeDocument/2006/relationships/hyperlink" Target="http://www.librautism.by.ru/pub/p061.shtml" TargetMode="External"/><Relationship Id="rId124" Type="http://schemas.openxmlformats.org/officeDocument/2006/relationships/hyperlink" Target="http://autist.narod.ru/stark.htm" TargetMode="External"/><Relationship Id="rId125" Type="http://schemas.openxmlformats.org/officeDocument/2006/relationships/hyperlink" Target="http://autist.narod.ru/musikter.htm" TargetMode="External"/><Relationship Id="rId126" Type="http://schemas.openxmlformats.org/officeDocument/2006/relationships/hyperlink" Target="http://autist.narod.ru/kleopatra.htm" TargetMode="External"/><Relationship Id="rId127" Type="http://schemas.openxmlformats.org/officeDocument/2006/relationships/hyperlink" Target="http://autist.narod.ru/Alesha.htm" TargetMode="External"/><Relationship Id="rId128" Type="http://schemas.openxmlformats.org/officeDocument/2006/relationships/hyperlink" Target="http://autist.narod.ru/chisof.htm" TargetMode="External"/><Relationship Id="rId129" Type="http://schemas.openxmlformats.org/officeDocument/2006/relationships/hyperlink" Target="http://autist.narod.ru/austria.htm" TargetMode="External"/><Relationship Id="rId130" Type="http://schemas.openxmlformats.org/officeDocument/2006/relationships/hyperlink" Target="http://autist.narod.ru/kompob.htm" TargetMode="External"/><Relationship Id="rId131" Type="http://schemas.openxmlformats.org/officeDocument/2006/relationships/hyperlink" Target="http://autist.narod.ru/../malofeev.htm" TargetMode="External"/><Relationship Id="rId132" Type="http://schemas.openxmlformats.org/officeDocument/2006/relationships/hyperlink" Target="http://autist.narod.ru/autismdor.htm" TargetMode="External"/><Relationship Id="rId133" Type="http://schemas.openxmlformats.org/officeDocument/2006/relationships/hyperlink" Target="http://dorogavmir.chat.ru/" TargetMode="External"/><Relationship Id="rId134" Type="http://schemas.openxmlformats.org/officeDocument/2006/relationships/hyperlink" Target="http://autist.narod.ru/aut_otzyv.htm" TargetMode="External"/><Relationship Id="rId135" Type="http://schemas.openxmlformats.org/officeDocument/2006/relationships/hyperlink" Target="http://www.psyservice.ru/" TargetMode="External"/><Relationship Id="rId136" Type="http://schemas.openxmlformats.org/officeDocument/2006/relationships/hyperlink" Target="http://autist.narod.ru/referautism.htm" TargetMode="External"/><Relationship Id="rId137" Type="http://schemas.openxmlformats.org/officeDocument/2006/relationships/hyperlink" Target="http://www.pomorsu.ru/elibrary/pedagog/conf5_2000/menu.html" TargetMode="External"/><Relationship Id="rId138" Type="http://schemas.openxmlformats.org/officeDocument/2006/relationships/hyperlink" Target="http://www.pedlib.ru/katalogy/katalog.php?id=12&amp;page=1" TargetMode="External"/><Relationship Id="rId139" Type="http://schemas.openxmlformats.org/officeDocument/2006/relationships/hyperlink" Target="http://www.pedlib.ru/Books/4/0448/4_0448-1.shtml" TargetMode="External"/><Relationship Id="rId140" Type="http://schemas.openxmlformats.org/officeDocument/2006/relationships/hyperlink" Target="http://www.pedlib.ru/katalogy/katalog.php?id=12" TargetMode="External"/><Relationship Id="rId141" Type="http://schemas.openxmlformats.org/officeDocument/2006/relationships/hyperlink" Target="http://www.pedlib.ru/Books/4/0450/4_0450-1.shtml" TargetMode="External"/><Relationship Id="rId142" Type="http://schemas.openxmlformats.org/officeDocument/2006/relationships/hyperlink" Target="http://www.pedlib.ru/katalogy/katalog.php?id=12" TargetMode="External"/><Relationship Id="rId143" Type="http://schemas.openxmlformats.org/officeDocument/2006/relationships/hyperlink" Target="http://www.pedlib.ru/katalogy/katalog.php?id=15" TargetMode="External"/><Relationship Id="rId144" Type="http://schemas.openxmlformats.org/officeDocument/2006/relationships/hyperlink" Target="http://www.pedlib.ru/Books/4/0449/4_0449-1.shtml" TargetMode="External"/><Relationship Id="rId145" Type="http://schemas.openxmlformats.org/officeDocument/2006/relationships/hyperlink" Target="http://www.pedlib.ru/Books/4/0010/4_0010-1.shtml" TargetMode="External"/><Relationship Id="rId146" Type="http://schemas.openxmlformats.org/officeDocument/2006/relationships/hyperlink" Target="http://www.pedlib.ru/Books/4/0451/4_0451-1.shtml" TargetMode="External"/><Relationship Id="rId147" Type="http://schemas.openxmlformats.org/officeDocument/2006/relationships/hyperlink" Target="http://www.pedlib.ru/katalogy/katalog.php?id=12" TargetMode="External"/><Relationship Id="rId148" Type="http://schemas.openxmlformats.org/officeDocument/2006/relationships/hyperlink" Target="http://www.pedlib.ru/Books/3/0288/3_0288-1.shtml" TargetMode="External"/><Relationship Id="rId149" Type="http://schemas.openxmlformats.org/officeDocument/2006/relationships/hyperlink" Target="http://www.pedlib.ru/Books/1/0270/1_0270-1.shtml" TargetMode="External"/><Relationship Id="rId150" Type="http://schemas.openxmlformats.org/officeDocument/2006/relationships/hyperlink" Target="http://www.pedlib.ru/katalogy/katalog.php?id=12" TargetMode="External"/><Relationship Id="rId151" Type="http://schemas.openxmlformats.org/officeDocument/2006/relationships/hyperlink" Target="http://www.pedlib.ru/Books/4/0370/4_0370-1.shtml" TargetMode="External"/><Relationship Id="rId152" Type="http://schemas.openxmlformats.org/officeDocument/2006/relationships/hyperlink" Target="http://www.pedlib.ru/Books/4/0003/4_0003-1.shtml" TargetMode="External"/><Relationship Id="rId153" Type="http://schemas.openxmlformats.org/officeDocument/2006/relationships/hyperlink" Target="http://www.pedlib.ru/katalogy/katalog.php?id=4" TargetMode="External"/><Relationship Id="rId154" Type="http://schemas.openxmlformats.org/officeDocument/2006/relationships/hyperlink" Target="http://www.pedlib.ru/katalogy/katalog.php?id=12" TargetMode="External"/><Relationship Id="rId155" Type="http://schemas.openxmlformats.org/officeDocument/2006/relationships/hyperlink" Target="http://www.pedlib.ru/Books/4/0452/4_0452-1.shtml" TargetMode="External"/><Relationship Id="rId156" Type="http://schemas.openxmlformats.org/officeDocument/2006/relationships/hyperlink" Target="http://www.pedlib.ru/Books/4/0453/4_0453-1.shtml" TargetMode="External"/><Relationship Id="rId157" Type="http://schemas.openxmlformats.org/officeDocument/2006/relationships/hyperlink" Target="http://www.pedlib.ru/Books/3/0418/3_0418-1.shtml" TargetMode="External"/><Relationship Id="rId158" Type="http://schemas.openxmlformats.org/officeDocument/2006/relationships/hyperlink" Target="http://www.pedlib.ru/Books/1/0262/1_0262-1.shtml" TargetMode="External"/><Relationship Id="rId159" Type="http://schemas.openxmlformats.org/officeDocument/2006/relationships/hyperlink" Target="http://www.pedlib.ru/Books/4/0454/4_0454-1.shtml" TargetMode="External"/><Relationship Id="rId160" Type="http://schemas.openxmlformats.org/officeDocument/2006/relationships/hyperlink" Target="http://www.pedlib.ru/Books/5/0298/5_0298-1.shtml" TargetMode="External"/><Relationship Id="rId161" Type="http://schemas.openxmlformats.org/officeDocument/2006/relationships/hyperlink" Target="http://www.pedlib.ru/katalogy/katalog.php?id=12" TargetMode="External"/><Relationship Id="rId162" Type="http://schemas.openxmlformats.org/officeDocument/2006/relationships/hyperlink" Target="http://www.pedlib.ru/Books/4/0455/4_0455-1.shtml" TargetMode="External"/><Relationship Id="rId163" Type="http://schemas.openxmlformats.org/officeDocument/2006/relationships/hyperlink" Target="http://www.pedlib.ru/katalogy/katalog.php?id=12" TargetMode="External"/><Relationship Id="rId164" Type="http://schemas.openxmlformats.org/officeDocument/2006/relationships/hyperlink" Target="http://www.pedlib.ru/katalogy/katalog.php?id=15" TargetMode="External"/><Relationship Id="rId165" Type="http://schemas.openxmlformats.org/officeDocument/2006/relationships/hyperlink" Target="http://www.pedlib.ru/Books/1/0245/1_0245-1.shtml" TargetMode="External"/><Relationship Id="rId166" Type="http://schemas.openxmlformats.org/officeDocument/2006/relationships/hyperlink" Target="http://www.pedlib.ru/Books/4/0496/4_0496-1.shtml" TargetMode="External"/><Relationship Id="rId167" Type="http://schemas.openxmlformats.org/officeDocument/2006/relationships/hyperlink" Target="http://www.pedlib.ru/katalogy/katalog.php?id=12" TargetMode="External"/><Relationship Id="rId168" Type="http://schemas.openxmlformats.org/officeDocument/2006/relationships/hyperlink" Target="http://www.pedlib.ru/katalogy/katalog.php?id=15" TargetMode="External"/><Relationship Id="rId169" Type="http://schemas.openxmlformats.org/officeDocument/2006/relationships/hyperlink" Target="http://www.pedlib.ru/Books/3/0002/3_0002-1.shtml" TargetMode="External"/><Relationship Id="rId170" Type="http://schemas.openxmlformats.org/officeDocument/2006/relationships/hyperlink" Target="http://www.pedlib.ru/katalogy/katalog.php?id=3" TargetMode="External"/><Relationship Id="rId171" Type="http://schemas.openxmlformats.org/officeDocument/2006/relationships/hyperlink" Target="http://www.pedlib.ru/katalogy/katalog.php?id=4" TargetMode="External"/><Relationship Id="rId172" Type="http://schemas.openxmlformats.org/officeDocument/2006/relationships/hyperlink" Target="http://www.pedlib.ru/katalogy/katalog.php?id=12" TargetMode="External"/><Relationship Id="rId173" Type="http://schemas.openxmlformats.org/officeDocument/2006/relationships/hyperlink" Target="http://www.pedlib.ru/Books/1/0082/1_0082-1.shtml" TargetMode="External"/><Relationship Id="rId174" Type="http://schemas.openxmlformats.org/officeDocument/2006/relationships/hyperlink" Target="http://www.pedlib.ru/katalogy/katalog.php?id=12" TargetMode="External"/><Relationship Id="rId175" Type="http://schemas.openxmlformats.org/officeDocument/2006/relationships/hyperlink" Target="http://www.pedlib.ru/Books/5/0245/5_0245-1.shtml" TargetMode="External"/><Relationship Id="rId176" Type="http://schemas.openxmlformats.org/officeDocument/2006/relationships/hyperlink" Target="http://www.pedlib.ru/Books/4/0485/4_0485-1.shtml" TargetMode="External"/><Relationship Id="rId177" Type="http://schemas.openxmlformats.org/officeDocument/2006/relationships/hyperlink" Target="http://www.pedlib.ru/katalogy/katalog.php?id=12" TargetMode="External"/><Relationship Id="rId178" Type="http://schemas.openxmlformats.org/officeDocument/2006/relationships/hyperlink" Target="http://www.pedlib.ru/Books/1/0280/1_0280-1.shtml" TargetMode="External"/><Relationship Id="rId179" Type="http://schemas.openxmlformats.org/officeDocument/2006/relationships/hyperlink" Target="http://www.pedlib.ru/katalogy/katalog.php?id=4" TargetMode="External"/><Relationship Id="rId180" Type="http://schemas.openxmlformats.org/officeDocument/2006/relationships/hyperlink" Target="http://www.pedlib.ru/katalogy/katalog.php?id=12" TargetMode="External"/><Relationship Id="rId181" Type="http://schemas.openxmlformats.org/officeDocument/2006/relationships/hyperlink" Target="http://www.pedlib.ru/katalogy/katalog.php?id=15" TargetMode="External"/><Relationship Id="rId182" Type="http://schemas.openxmlformats.org/officeDocument/2006/relationships/hyperlink" Target="http://www.pedlib.ru/Books/3/0289/3_0289-1.shtml" TargetMode="External"/><Relationship Id="rId183" Type="http://schemas.openxmlformats.org/officeDocument/2006/relationships/hyperlink" Target="http://www.pedlib.ru/katalogy/katalog.php?id=12" TargetMode="External"/><Relationship Id="rId184" Type="http://schemas.openxmlformats.org/officeDocument/2006/relationships/hyperlink" Target="http://www.pedlib.ru/Books/6/0042/6_0042-1.shtml" TargetMode="External"/><Relationship Id="rId185" Type="http://schemas.openxmlformats.org/officeDocument/2006/relationships/hyperlink" Target="http://www.pedlib.ru/katalogy/katalog.php?id=4" TargetMode="External"/><Relationship Id="rId186" Type="http://schemas.openxmlformats.org/officeDocument/2006/relationships/hyperlink" Target="http://www.pedlib.ru/katalogy/katalog.php?id=12" TargetMode="External"/><Relationship Id="rId187" Type="http://schemas.openxmlformats.org/officeDocument/2006/relationships/hyperlink" Target="http://www.pedlib.ru/Books/4/0459/4_0459-1.shtml" TargetMode="External"/><Relationship Id="rId188" Type="http://schemas.openxmlformats.org/officeDocument/2006/relationships/hyperlink" Target="http://www.pedlib.ru/katalogy/katalog.php?id=12" TargetMode="External"/><Relationship Id="rId189" Type="http://schemas.openxmlformats.org/officeDocument/2006/relationships/hyperlink" Target="http://www.pedlib.ru/katalogy/katalog.php?id=15" TargetMode="External"/><Relationship Id="rId190" Type="http://schemas.openxmlformats.org/officeDocument/2006/relationships/hyperlink" Target="http://www.pedlib.ru/Books/1/0081/1_0081-1.shtml" TargetMode="External"/><Relationship Id="rId191" Type="http://schemas.openxmlformats.org/officeDocument/2006/relationships/hyperlink" Target="http://www.pedlib.ru/katalogy/katalog.php?id=12" TargetMode="External"/><Relationship Id="rId192" Type="http://schemas.openxmlformats.org/officeDocument/2006/relationships/hyperlink" Target="http://www.pedlib.ru/katalogy/katalog.php?id=15" TargetMode="External"/><Relationship Id="rId193" Type="http://schemas.openxmlformats.org/officeDocument/2006/relationships/hyperlink" Target="http://www.pedlib.ru/Books/1/0080/1_0080-1.shtml" TargetMode="External"/><Relationship Id="rId194" Type="http://schemas.openxmlformats.org/officeDocument/2006/relationships/hyperlink" Target="http://www.pedlib.ru/katalogy/katalog.php?id=4" TargetMode="External"/><Relationship Id="rId195" Type="http://schemas.openxmlformats.org/officeDocument/2006/relationships/hyperlink" Target="http://www.pedlib.ru/katalogy/katalog.php?id=12" TargetMode="External"/><Relationship Id="rId196" Type="http://schemas.openxmlformats.org/officeDocument/2006/relationships/hyperlink" Target="http://www.pedlib.ru/Books/4/0026/4_0026-1.shtml" TargetMode="External"/><Relationship Id="rId197" Type="http://schemas.openxmlformats.org/officeDocument/2006/relationships/hyperlink" Target="http://www.autismwebsite.ru/all_about_autism.htm" TargetMode="External"/><Relationship Id="rId198" Type="http://schemas.openxmlformats.org/officeDocument/2006/relationships/hyperlink" Target="http://www.uaua.info/content/articles/4765.html" TargetMode="External"/><Relationship Id="rId199" Type="http://schemas.openxmlformats.org/officeDocument/2006/relationships/hyperlink" Target="http://autism.com.ua/" TargetMode="External"/><Relationship Id="rId200" Type="http://schemas.openxmlformats.org/officeDocument/2006/relationships/hyperlink" Target="http://www.autisminrussia.ru/index.htm" TargetMode="External"/><Relationship Id="rId201" Type="http://schemas.openxmlformats.org/officeDocument/2006/relationships/hyperlink" Target="http://autism.in.ua/" TargetMode="External"/><Relationship Id="rId202" Type="http://schemas.openxmlformats.org/officeDocument/2006/relationships/hyperlink" Target="http://autism.forum2x2.ru/" TargetMode="External"/><Relationship Id="rId203" Type="http://schemas.openxmlformats.org/officeDocument/2006/relationships/hyperlink" Target="http://autist-ru.narod.ru/prichini.html" TargetMode="External"/><Relationship Id="rId204" Type="http://schemas.openxmlformats.org/officeDocument/2006/relationships/hyperlink" Target="http://detskijautizm.ru/adaptaciya-i-lechenie-pri-autizme/" TargetMode="External"/><Relationship Id="rId205" Type="http://schemas.openxmlformats.org/officeDocument/2006/relationships/hyperlink" Target="http://www.detskiedomiki.ru/guide/blago/" TargetMode="External"/><Relationship Id="rId206" Type="http://schemas.openxmlformats.org/officeDocument/2006/relationships/hyperlink" Target="http://www.osoboedetstvo.ru/" TargetMode="External"/><Relationship Id="rId207" Type="http://schemas.openxmlformats.org/officeDocument/2006/relationships/hyperlink" Target="http://www.osoboedetstvo.ru/" TargetMode="External"/><Relationship Id="rId208" Type="http://schemas.openxmlformats.org/officeDocument/2006/relationships/hyperlink" Target="http://www.dobro.su/viewtopic.php?f=1&amp;t=6" TargetMode="External"/><Relationship Id="rId209" Type="http://schemas.openxmlformats.org/officeDocument/2006/relationships/hyperlink" Target="http://www.osoboedetstvo.ru/" TargetMode="External"/><Relationship Id="rId210" Type="http://schemas.openxmlformats.org/officeDocument/2006/relationships/hyperlink" Target="http://autism-aba.blogspot.com/" TargetMode="External"/><Relationship Id="rId211" Type="http://schemas.openxmlformats.org/officeDocument/2006/relationships/hyperlink" Target="http://autism-aba.blogspot.com/" TargetMode="External"/><Relationship Id="rId212" Type="http://schemas.openxmlformats.org/officeDocument/2006/relationships/hyperlink" Target="http://legacy.autism.com/index.asp" TargetMode="External"/><Relationship Id="rId213" Type="http://schemas.openxmlformats.org/officeDocument/2006/relationships/hyperlink" Target="http://www.autisminfo.ru/news.php" TargetMode="External"/><Relationship Id="rId214" Type="http://schemas.openxmlformats.org/officeDocument/2006/relationships/hyperlink" Target="http://www.kidsunity.org/category/autizm/" TargetMode="External"/><Relationship Id="rId215" Type="http://schemas.openxmlformats.org/officeDocument/2006/relationships/hyperlink" Target="http://www.childneurologyinfo.com/education-text-Behavioral_Intervention1.php" TargetMode="External"/><Relationship Id="rId216" Type="http://schemas.openxmlformats.org/officeDocument/2006/relationships/hyperlink" Target="http://www.mifne-autism.com/mifne-approach/" TargetMode="External"/><Relationship Id="rId217" Type="http://schemas.openxmlformats.org/officeDocument/2006/relationships/hyperlink" Target="http://www.mifne-autism.com/mifne-approach/" TargetMode="External"/><Relationship Id="rId218" Type="http://schemas.openxmlformats.org/officeDocument/2006/relationships/hyperlink" Target="http://www.solarys-info.ru/" TargetMode="External"/><Relationship Id="rId219" Type="http://schemas.openxmlformats.org/officeDocument/2006/relationships/hyperlink" Target="http://www.gold-child.ru/live/subscribe/2103/" TargetMode="External"/><Relationship Id="rId220" Type="http://schemas.openxmlformats.org/officeDocument/2006/relationships/hyperlink" Target="http://www.invalid-detstva.ru/podrobno.php" TargetMode="External"/><Relationship Id="rId221" Type="http://schemas.openxmlformats.org/officeDocument/2006/relationships/hyperlink" Target="http://www.invalid-detstva.ru/" TargetMode="External"/><Relationship Id="rId222" Type="http://schemas.openxmlformats.org/officeDocument/2006/relationships/hyperlink" Target="http://www.nedug.ru/lib/lit/psych/psych.htm" TargetMode="External"/><Relationship Id="rId223" Type="http://schemas.openxmlformats.org/officeDocument/2006/relationships/hyperlink" Target="http://www.neuronet.ru/" TargetMode="External"/><Relationship Id="rId224" Type="http://schemas.openxmlformats.org/officeDocument/2006/relationships/hyperlink" Target="http://www.mama.ru/" TargetMode="External"/><Relationship Id="rId225" Type="http://schemas.openxmlformats.org/officeDocument/2006/relationships/hyperlink" Target="http://clck.yandex.ru/redir/AiuY0DBWFJ4ePaEse6rgeAjgs2pI3DW99KUdgowt9XvqxGyo_rnZJn897aIXcYNxp47r5neZWdpOnOUcUEIlulal-qxz8mXKWBi7AyWt08rYcLW26PTMuJHWLdQEqxJt6yip4IigLAyiI6RyfX6Bc7pI3C1ksZiVeGKvlurPUWbo21y2tC3CGoCXmd_B-91nkiOyhE_Yee8?data=UlNrNmk5WktYejR0eWJFYk1Ldmtxa3pIY0dxX0FRLTBiX3N6dTkxSm9HaDhjeUZsaG4tRHpOb3pfUHMzYUlRU3NNc3RHRG5HTVJJekl5Vk5ocGFWWTVCWXpKdGtFa0NpazdZZHRqM29mYjA&amp;b64e=2&amp;sign=7cee2d110c4b5b4e49d349800a48feaf&amp;keyno=8&amp;l10n=ru&amp;mc=0" TargetMode="External"/><Relationship Id="rId226" Type="http://schemas.openxmlformats.org/officeDocument/2006/relationships/hyperlink" Target="http://www.psychiatry.ru/" TargetMode="External"/><Relationship Id="rId227" Type="http://schemas.openxmlformats.org/officeDocument/2006/relationships/hyperlink" Target="http://members.tripod.com/Rsaffran/whatisaba.html" TargetMode="External"/><Relationship Id="rId228" Type="http://schemas.openxmlformats.org/officeDocument/2006/relationships/hyperlink" Target="http://members.tripod.com/~RSaffran/aba.html" TargetMode="External"/><Relationship Id="rId229" Type="http://schemas.openxmlformats.org/officeDocument/2006/relationships/hyperlink" Target="http://www.autism-society.org/packages/IBI.pdf" TargetMode="External"/><Relationship Id="rId230" Type="http://schemas.openxmlformats.org/officeDocument/2006/relationships/hyperlink" Target="http://www.feator.org/pn/modules.php?op=modload&amp;name=Web_Links&amp;file=index&amp;req=viewlink&amp;cid=2" TargetMode="External"/><Relationship Id="rId231" Type="http://schemas.openxmlformats.org/officeDocument/2006/relationships/hyperlink" Target="http://search.barnesandnoble.com/textbooks/booksearch/isbninquiry.asp?userid=158G4EQUIO&amp;isbn=0890796831" TargetMode="External"/><Relationship Id="rId232" Type="http://schemas.openxmlformats.org/officeDocument/2006/relationships/hyperlink" Target="http://www.behavior.org/autism/catherine_maurice.pdf" TargetMode="External"/><Relationship Id="rId233" Type="http://schemas.openxmlformats.org/officeDocument/2006/relationships/hyperlink" Target="http://www.amazon.com/exec/obidos/ASIN/0936104783/102-5253830-2662554" TargetMode="External"/><Relationship Id="rId234" Type="http://schemas.openxmlformats.org/officeDocument/2006/relationships/hyperlink" Target="http://www.amazon.com/exec/obidos/search-handle-form/102-5253830-2662554" TargetMode="External"/><Relationship Id="rId235" Type="http://schemas.openxmlformats.org/officeDocument/2006/relationships/hyperlink" Target="http://autismawakeninginia.bizland.com/autismawakeningintrotoaba/index.html" TargetMode="External"/><Relationship Id="rId236" Type="http://schemas.openxmlformats.org/officeDocument/2006/relationships/hyperlink" Target="../../../AppData/Local/Temp/&#1052;&#1080;&#1092;&#1099;%20&#1074;&#1086;&#1082;&#1088;&#1091;&#1075;%20&#1072;&#1091;&#1090;&#1080;&#1079;&#1084;&#1072;" TargetMode="External"/><Relationship Id="rId237" Type="http://schemas.openxmlformats.org/officeDocument/2006/relationships/hyperlink" Target="http://sunnycircle.org/content/prakticheskie-orientiry-professionalnoi-pomoshchi-detyam-s-autizmom" TargetMode="External"/><Relationship Id="rId238" Type="http://schemas.openxmlformats.org/officeDocument/2006/relationships/hyperlink" Target="http://sunnycircle.org/content/vydelenie-rasstroistv-autichnogo-spektra-sredi-zabolevanii-podobnoi-simptomatiki" TargetMode="External"/><Relationship Id="rId239" Type="http://schemas.openxmlformats.org/officeDocument/2006/relationships/hyperlink" Target="http://sunnycircle.org/content/vydelenie-rasstroistv-autichnogo-spektra-sredi-zabolevanii-podobnoi-simptomatiki" TargetMode="External"/><Relationship Id="rId240" Type="http://schemas.openxmlformats.org/officeDocument/2006/relationships/hyperlink" Target="../../../AppData/Local/Temp/&#1046;&#1080;&#1079;&#1085;&#1100;%20&#1089;%20&#1072;&#1091;&#1090;&#1080;&#1095;&#1085;&#1099;&#1084;&#1080;%20&#1076;&#1077;&#1090;&#1100;&#1084;&#1080;" TargetMode="External"/><Relationship Id="rId241" Type="http://schemas.openxmlformats.org/officeDocument/2006/relationships/hyperlink" Target="http://sunnycircle.org/content/issledovanie-bazovykh-psikhicheskikh-funktsii-u-autichnykh-detei" TargetMode="External"/><Relationship Id="rId242" Type="http://schemas.openxmlformats.org/officeDocument/2006/relationships/hyperlink" Target="http://sunnycircle.org/content/metodika-muzykalnoi-terapii-dlya-detei-s-autizmom" TargetMode="External"/><Relationship Id="rId243" Type="http://schemas.openxmlformats.org/officeDocument/2006/relationships/hyperlink" Target="../../../AppData/Local/Temp/&#1054;&#1088;&#1075;&#1072;&#1085;&#1080;&#1079;&#1072;&#1094;&#1080;&#1103;%20&#1080;%20&#1087;&#1088;&#1086;&#1074;&#1077;&#1076;&#1077;&#1085;&#1080;&#1077;%20&#1089;&#1080;&#1089;&#1090;&#1077;&#1084;&#1085;&#1086;&#1081;%20&#1089;&#1077;&#1084;&#1077;&#1081;&#1085;&#1086;&#1081;%20&#1090;&#1077;&#1088;&#1072;&#1087;&#1080;&#1080;%20&#1076;&#1083;&#1103;%20&#1088;&#1086;&#1076;&#1080;&#1090;&#1077;&#1083;&#1077;&#1081;%20&#1076;&#1077;&#1090;&#1077;&#1081;%20&#1089;%20&#1072;&#1091;&#1090;&#1080;&#1095;&#1085;&#1099;&#1084;&#1080;%20&#1088;&#1072;&#1089;&#1089;&#1090;&#1088;&#1086;&#1081;&#1089;&#1090;&#1074;&#1072;&#1084;&#1080;" TargetMode="External"/><Relationship Id="rId244" Type="http://schemas.openxmlformats.org/officeDocument/2006/relationships/hyperlink" Target="http://sunnycircle.org/content/osobennosti-kommunikativnoi-dezadaptatsii-detei-s-autichnym-tipom-razvitiya" TargetMode="External"/><Relationship Id="rId245" Type="http://schemas.openxmlformats.org/officeDocument/2006/relationships/hyperlink" Target="../../../AppData/Local/Temp/&#1055;&#1089;&#1080;&#1093;&#1086;&#1083;&#1086;&#1075;&#1080;&#1095;&#1077;&#1089;&#1082;&#1086;&#1077;%20&#1089;&#1086;&#1076;&#1077;&#1088;&#1078;&#1072;&#1085;&#1080;&#1077;" TargetMode="External"/><Relationship Id="rId246" Type="http://schemas.openxmlformats.org/officeDocument/2006/relationships/hyperlink" Target="http://sunnycircle.org/content/rabota-s-semei-autichnogo-rebenka-v-kontekste-individualnoi-korrektsii-autizma" TargetMode="External"/><Relationship Id="rId247" Type="http://schemas.openxmlformats.org/officeDocument/2006/relationships/hyperlink" Target="../../../AppData/Local/Temp/&#1057;&#1091;&#1097;&#1085;&#1086;&#1089;&#1090;&#1100;%20&#1080;%20&#1087;&#1088;&#1080;&#1088;&#1086;&#1076;&#1072;%20&#1088;&#1072;&#1085;&#1085;&#1077;&#1075;&#1086;%20&#1076;&#1077;&#1090;&#1089;&#1082;&#1086;&#1075;&#1086;%20&#1072;&#1091;&#1090;&#1080;&#1079;&#1084;&#1072;" TargetMode="External"/><Relationship Id="rId248" Type="http://schemas.openxmlformats.org/officeDocument/2006/relationships/hyperlink" Target="../../../AppData/Local/Temp/&#1059;&#1089;&#1083;&#1086;&#1074;&#1080;&#1103;%20&#1080;&#1085;&#1082;&#1083;&#1102;&#1079;&#1080;&#1074;&#1085;&#1086;&#1075;&#1086;%20&#1086;&#1073;&#1091;&#1095;&#1077;&#1085;&#1080;&#1103;%20&#1076;&#1077;&#1090;&#1077;&#1081;%20&#1089;%20&#1072;&#1091;&#1090;&#1080;&#1079;&#1084;&#1086;&#1084;" TargetMode="External"/><Relationship Id="rId249" Type="http://schemas.openxmlformats.org/officeDocument/2006/relationships/hyperlink" Target="http://fictionbook.ru/author/sbornik/deti_s_sindromom_retta/read_online.html?page=1&amp;sid=2eb4aab122f82bc13e633440b101add4" TargetMode="External"/><Relationship Id="rId250" Type="http://schemas.openxmlformats.org/officeDocument/2006/relationships/hyperlink" Target="http://www.childneurologyinfo.com/treatment-text-autism_articles1.php" TargetMode="External"/><Relationship Id="rId251" Type="http://schemas.openxmlformats.org/officeDocument/2006/relationships/hyperlink" Target="http://www.childneurologyinfo.com/treatment-text-autism_articles2.php" TargetMode="External"/><Relationship Id="rId252" Type="http://schemas.openxmlformats.org/officeDocument/2006/relationships/hyperlink" Target="http://www.childneurologyinfo.com/treatment-text-autism_articles3.php" TargetMode="External"/><Relationship Id="rId253" Type="http://schemas.openxmlformats.org/officeDocument/2006/relationships/hyperlink" Target="http://www.childneurologyinfo.com/education-text-games2.php" TargetMode="External"/><Relationship Id="rId254" Type="http://schemas.openxmlformats.org/officeDocument/2006/relationships/hyperlink" Target="http://www.childneurologyinfo.com/education-text-games3.php" TargetMode="External"/><Relationship Id="rId255" Type="http://schemas.openxmlformats.org/officeDocument/2006/relationships/hyperlink" Target="http://www.childneurologyinfo.com/education-text-games4.php" TargetMode="External"/><Relationship Id="rId256" Type="http://schemas.openxmlformats.org/officeDocument/2006/relationships/hyperlink" Target="http://www.childneurologyinfo.com/education-text-games5.php" TargetMode="External"/><Relationship Id="rId257" Type="http://schemas.openxmlformats.org/officeDocument/2006/relationships/hyperlink" Target="http://www.childneurologyinfo.com/education-text-The_Me_Book1.php" TargetMode="External"/><Relationship Id="rId258" Type="http://schemas.openxmlformats.org/officeDocument/2006/relationships/hyperlink" Target="http://www.childneurologyinfo.com/education-text-Behavioral_Intervention1.php" TargetMode="External"/><Relationship Id="rId259" Type="http://schemas.openxmlformats.org/officeDocument/2006/relationships/hyperlink" Target="http://www.childneurologyinfo.com/education-text-speech1.php" TargetMode="External"/><Relationship Id="rId260" Type="http://schemas.openxmlformats.org/officeDocument/2006/relationships/hyperlink" Target="http://www.childneurologyinfo.com/education-text-speech2.php" TargetMode="External"/><Relationship Id="rId261" Type="http://schemas.openxmlformats.org/officeDocument/2006/relationships/hyperlink" Target="http://www.childneurologyinfo.com/education-text-let_me_hear_your_voice_1.php" TargetMode="External"/><Relationship Id="rId262" Type="http://schemas.openxmlformats.org/officeDocument/2006/relationships/hyperlink" Target="http://www.childneurologyinfo.com/education-text-let_me_hear_your_voice_1.php" TargetMode="External"/><Relationship Id="rId263" Type="http://schemas.openxmlformats.org/officeDocument/2006/relationships/hyperlink" Target="http://www.childneurologyinfo.com/education-text-emergence_labeled_autistic1.php" TargetMode="External"/><Relationship Id="rId264" Type="http://schemas.openxmlformats.org/officeDocument/2006/relationships/hyperlink" Target="http://www.childneurologyinfo.com/education-text-emergence_labeled_autistic1.php" TargetMode="External"/><Relationship Id="rId265" Type="http://schemas.openxmlformats.org/officeDocument/2006/relationships/hyperlink" Target="http://www.childneurologyinfo.com/education-text-dop_info1.php" TargetMode="External"/><Relationship Id="rId266" Type="http://schemas.openxmlformats.org/officeDocument/2006/relationships/hyperlink" Target="http://www.childneurologyinfo.com/education-text-dop_info2.php" TargetMode="External"/><Relationship Id="rId267" Type="http://schemas.openxmlformats.org/officeDocument/2006/relationships/hyperlink" Target="http://www.childneurologyinfo.com/education-text-dop_info3.php" TargetMode="External"/><Relationship Id="rId268" Type="http://schemas.openxmlformats.org/officeDocument/2006/relationships/hyperlink" Target="http://www.childneurologyinfo.com/education-text-dop_info4.php" TargetMode="External"/><Relationship Id="rId269" Type="http://schemas.openxmlformats.org/officeDocument/2006/relationships/hyperlink" Target="http://journals.uspu.ru/i/inst/spec/spec9/spec9_11.pdf" TargetMode="External"/><Relationship Id="rId270" Type="http://schemas.openxmlformats.org/officeDocument/2006/relationships/hyperlink" Target="http://parcko.minsk.edu.by/main.aspx?uid=34200" TargetMode="External"/><Relationship Id="rId271" Type="http://schemas.openxmlformats.org/officeDocument/2006/relationships/hyperlink" Target="http://rl-online.ru/authors/167.html" TargetMode="External"/><Relationship Id="rId272" Type="http://schemas.openxmlformats.org/officeDocument/2006/relationships/hyperlink" Target="http://rl-online.ru/authors/214.html" TargetMode="External"/><Relationship Id="rId273" Type="http://schemas.openxmlformats.org/officeDocument/2006/relationships/hyperlink" Target="http://rl-online.ru/articles/3&#8211;04.html" TargetMode="External"/><Relationship Id="rId274" Type="http://schemas.openxmlformats.org/officeDocument/2006/relationships/hyperlink" Target="http://www.psymama.ru/articles/kozlovskaya_proselkova.html" TargetMode="External"/><Relationship Id="rId275" Type="http://schemas.openxmlformats.org/officeDocument/2006/relationships/hyperlink" Target="http://parcko.minsk.edu.by/main.aspx?uid=34202" TargetMode="External"/><Relationship Id="rId276" Type="http://schemas.openxmlformats.org/officeDocument/2006/relationships/hyperlink" Target="http://www.childpsy.ru/upload/dissertations/%CB%E8%E1%EB%E8%ED%E3_%CC_%CC_2_2000.htm" TargetMode="External"/><Relationship Id="rId277" Type="http://schemas.openxmlformats.org/officeDocument/2006/relationships/hyperlink" Target="http://cpprik-1905goda.narod.ru/sotrudniki_defektologi.htm" TargetMode="External"/><Relationship Id="rId278" Type="http://schemas.openxmlformats.org/officeDocument/2006/relationships/hyperlink" Target="http://www.alexpsy03.ru/neuro/neuro_public_autism_001.html" TargetMode="External"/><Relationship Id="rId279" Type="http://schemas.openxmlformats.org/officeDocument/2006/relationships/hyperlink" Target="http://psyjournals.ru/kip/2008/n3/Perminova_full.shtml" TargetMode="External"/><Relationship Id="rId280" Type="http://schemas.openxmlformats.org/officeDocument/2006/relationships/hyperlink" Target="http://www.sciam.ru/2007/3/neyrobiology.shtml" TargetMode="External"/><Relationship Id="rId281" Type="http://schemas.openxmlformats.org/officeDocument/2006/relationships/hyperlink" Target="http://parcko.minsk.edu.by/main.aspx?uid=34206" TargetMode="External"/><Relationship Id="rId282" Type="http://schemas.openxmlformats.org/officeDocument/2006/relationships/hyperlink" Target="http://psychiatry.org.ua/brief/paper055.htm" TargetMode="External"/><Relationship Id="rId283" Type="http://schemas.openxmlformats.org/officeDocument/2006/relationships/hyperlink" Target="http://www.doktorportal.ru/?p=159" TargetMode="External"/><Relationship Id="rId284" Type="http://schemas.openxmlformats.org/officeDocument/2006/relationships/hyperlink" Target="http://www.doktorportal.ru/?p=159" TargetMode="External"/><Relationship Id="rId285" Type="http://schemas.openxmlformats.org/officeDocument/2006/relationships/hyperlink" Target="http://www.autism.ru/read.asp?id=144&amp;vol=0" TargetMode="External"/><Relationship Id="rId286" Type="http://schemas.openxmlformats.org/officeDocument/2006/relationships/hyperlink" Target="http://www.alexpsy03.ru/neuro/neuro_public_autism_001.html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5:00Z</dcterms:created>
  <dc:creator>Офис</dc:creator>
  <dc:description/>
  <cp:keywords/>
  <dc:language>en-US</dc:language>
  <cp:lastModifiedBy>Васильева Ирина Александровна</cp:lastModifiedBy>
  <dcterms:modified xsi:type="dcterms:W3CDTF">2021-12-22T09:05:00Z</dcterms:modified>
  <cp:revision>2</cp:revision>
  <dc:subject/>
  <dc:title/>
</cp:coreProperties>
</file>