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Современные образовательные технологии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В наши дни существует множество технологий обучения. Рассмотрим дайджест трёх популярных технологий: проблемное обучение, модульное обучение, интегрированное обучение.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lang w:eastAsia="ru-RU"/>
        </w:rPr>
        <w:t>1.Технология проблемного обучения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Организация занятий предполагает создание проблемных ситуаций и активную самостоятельную деятельность учеников по их разрешению. В качестве проблемных ситуаций могут выступать учебные задачи, вопросы, практические задания и т.п.</w:t>
        <w:br/>
        <w:t>Методы проблемного обучения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Проблемное изложение. Уместно в тех случаях, когда учащиеся не обладают достаточным объёмом знаний — например, впервые сталкиваются с явлением. В этом случае поиск осуществляет сам учитель: ставит проблемные задачи и сам их решает, ученики лишь мысленно включаются в процесс поиска решения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оисковая беседа. Применяется, если школьники обладают минимумом знаний, необходимым для решения учебной проблемы. В беседе ученики, опираясь на известный им материал, под руководством учителя ищут и самостоятельно находят ответ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Исследовательская деятельность учащихся. Используется, когда ученики обладают достаточными знаниями, необходимыми для построения предположений, а также умением выдвигать гипотезы. Предусматривает самостоятельное формулирование и решение проблемы с последующим контролем учителя.</w:t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2.Технология модульного обучения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Суть модульного обучения в том, что ученик работает с предложенной ему индивидуальной программой с небольшой помощью учителя или полностью самостоятельно. Программа при этом состоит из учебных модулей, которые включают в себя законченный блок информации, алгоритм действий учащегося и рекомендации преподавателя.</w:t>
        <w:br/>
        <w:t>Принципы разработки модулей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Частные дидактические цели учебных элементов в своей совокупности обеспечивают достижение интегрированной цели модуля. Реализация интегрированных целей всех модулей в свою очередь приводит к комплексной дидактической цели модульной программ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Обратная связь — основа управляемости и контролируемости процесса обучения. При этом входной и выходной контроль более жёсткий, осуществляется преподавателем, а текущий и промежуточный — мягкий, проходит в виде само- и взаимоконтроля учащихс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Учебный и дидактический материал излагается доступно, конкретно, выразительно, в диалоговой форм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При построении модуля соблюдается логика усвоения учащимися знаний: восприятие, осмысление, запоминание, применение, обобщение и систематизация.</w:t>
      </w:r>
    </w:p>
    <w:p>
      <w:pPr>
        <w:pStyle w:val="Style16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3.Технология интегрированного обучения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Мир, окружающий учеников, должен познаваться ими во всём многообразии и единстве, а зачастую предметы школьного цикла дробят его на разрозненные фрагменты. Интегрированные уроки решают эту проблему.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Принципы интегрированных уроков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Урок объединяется основной мыслью (стержень урока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Этапы урока — это фрагменты целого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Отобранный для урока дидактический материал соответствует замыслу, цепочка сведений организована как «данное» и «новое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Взаимодействие педагогов может быть: паритетным, с равным участием каждого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Один из учителей может выступать ведущим, а другой — ассистентом или консультантом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есь урок может вести один педагог в присутствии другого как активного наблюдателя.</w:t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а основе материалов издательства «Просвещение».</w:t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vanish/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59436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993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eldate">
    <w:name w:val="rel_dat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42:00Z</dcterms:created>
  <dc:creator>Konovalova-OV</dc:creator>
  <dc:description/>
  <dc:language>en-US</dc:language>
  <cp:lastModifiedBy>Konovalova-OV</cp:lastModifiedBy>
  <dcterms:modified xsi:type="dcterms:W3CDTF">2022-05-11T10:04:00Z</dcterms:modified>
  <cp:revision>2</cp:revision>
  <dc:subject/>
  <dc:title/>
</cp:coreProperties>
</file>