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-эссе «Я – методис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едвидеть – это прежде всего</w:t>
      </w:r>
    </w:p>
    <w:p>
      <w:pPr>
        <w:pStyle w:val="Normal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глянуться на пройденный путь, </w:t>
      </w:r>
    </w:p>
    <w:p>
      <w:pPr>
        <w:pStyle w:val="Normal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реть его, увидеть в нем истоки </w:t>
      </w:r>
    </w:p>
    <w:p>
      <w:pPr>
        <w:pStyle w:val="Normal"/>
        <w:spacing w:lineRule="auto" w:line="240" w:before="0" w:after="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шних успехов и недостатков.</w:t>
      </w:r>
    </w:p>
    <w:p>
      <w:pPr>
        <w:pStyle w:val="Normal"/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кий 2005 год. Смена места жительства. Новая должность. Теперь я – методист по направлению «социально-педагогическая работа» в Центре научно-методического обеспечения. Признаться, поначалу я ощущала себя не очень уверенно среди социальных педагогов, только что прошедших курсовое обучение и чувствующих себя вполне подготовленными к реализации краевых про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еуверенность моя сохранялась недолго. Многочисленные семинары, участие в региональных конференциях, курсовая подготовка, помощь и поддержка своих коллег, методистов ЦНМО, и работа в тесном контакте со специалистами учреждений системы профилактики безнадзорности и правонарушений помогли быстро выйти из статуса начинающего методи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социальных педагогов на государственном уровне в то время только начинал формироваться, и миссию свою как методиста я видела в создании крепкого, профессионально грамотного коллектива социальных педагогов, способного к продвижению социально-педагогических технологий в работе с несовершеннолетни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анкетирование, анализ посещенных мероприятий, беседы по существующим проблемам определялись профессиональные затруднения социальных педагогов, их запросы и потреб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исследование показало, что большая часть специалистов не испытывают больших трудностей в работе, это вполне объяснимо недавней курсовой подготовкой. 45% имели стаж работы от 5 до 10 лет и могли оказать практическую помощь, поделиться опытом работы. В то же время было много молодых, со стажем от 0 до 3 лет. Необходимо было учитывать еще уровень самооценки и притязаний коллектива, его социальной и профессиональной ответственности, видение приоритетных задач и обязатель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ей профессиональной деятельности – обеспечение методического сопровождения развития социально-педагогическ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оптимальных условий для раскрытия личностного потенциала специалистов, развития профессиональной компетен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задач – глубокое изучение работы каждого социального педагога с целью оказания адресной помощи в овладении новыми технологиями работы – была определена. Следовало разработать индивидуальную траекторию профессионального развития начинающего социального педагога и составить информационную карту имеющегося опы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создать команду, объединить людей, зажечь творческую искорку? Ведь именно это я считаю одним из условий успешной работы специалистов, приобретения практического опыта и готовности к самосовершенств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опыт и многолетняя практика работы в качестве заместителя директора школы помогли мне в определении поставленных целей и задач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здавали свои обряды и традиции: посвящение в должность, принятие клятвы социального педагога, чествование ветеранов, людей, которых и сейчас в школах вспоминают с особой теплотой и признательностью за их неоценимый вклад в дело воспитания и социализации учащихся, организовали самоаттестацию коллекти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готовили конкурс «Социально-педагогические звезды», где были представлены две команды: социальные педагоги образовательных организаций и команда специалистов социальных учреждений. В жюри – представители управления образования, комиссии по делам несовершеннолетних и ОДН ОМВ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месте составляли сценарий агитбригады социальных педагогов к выступлению на методическом слете, посвященном 80-летию методической службы города. Неформальное общение помогало сплотить специалистов, создать работоспособный, заинтересованный в результатах своей работы коллек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ая, интересная профессиональная жизнь позволила достичь желаемых результатов. И сейчас именно они, актив социальных педагогов, выращенные за эти годы, – самые верные помощники в проведении методических мероприятий и организации разнообразных форм работы с несовершеннолетними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профессиональной компетентности педагогов оказывает работа методических формирований, организация клубной деятельности, постоянно действующих семинаров и проблемных групп, которые я стараюсь организовать по результатам диагностики профессиональных затруднений. Педагоги осваивают новые методы работы на основе диалога, сотрудничества и совмест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профессионального общения социальных педагогов с каждым годом расширяется. Этому способствует развитие информационно-коммуникационных технологий, создание своих сайтов, участие в вебинарах, систематическая организация участия специалистов в курсовой подготовке на муниципальном и краевом уровн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необходимы знания, полученные на тренинговых занятиях со специалистами-психологами! По диагностическим данным установлено, что специалисты образовательных организаций остро нуждаются в психолого-педагогической помощи при разрешении школьных проблем. Совместно с педагогами-психологами ППМС-центра мы старались восполнить существующие пробелы, организуя по заявкам школы психолого-педагогические семинары, такие как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блемы детско-родительских отношений и благополучие ребенка в семье», «Трудности «трудного» учителя», </w:t>
      </w:r>
      <w:r>
        <w:rPr>
          <w:rFonts w:cs="Times New Roman" w:ascii="Times New Roman" w:hAnsi="Times New Roman"/>
          <w:sz w:val="28"/>
          <w:szCs w:val="28"/>
        </w:rPr>
        <w:t>«Буллинг как социально-педагогическая проблема», «Домашнее насилие: мифы и реальность» и друг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ько осознавать, что в нашем городе с этого года нет больше психологического центра. Это как раз в то время, когда многие педагоги нуждаются в психологической помощи и поддержке, а школьные психологи, (в некоторых образовательных организациях их просто нет) не всегда могут обеспечить качественную поддержку педагогов. Нуждаются в профессиональной помощи психологов и родители несовершеннолетних, но не всегда они решаются обратиться к школьному психологу, боясь огласки своих психологических проблем в ближайшем окру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омной благодарностью вспоминают специалисты семинары-практикумы О.Ю. Ткачевой, руководителя подразделения экстренной помощи МБУ «ЦППМСП» г. Перми, где они определяли факторы риска жестокого обращения с несовершеннолетними, ресурсы семьи и проводили практические занятия по преодолению сопроти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специалисты в курсовой подготовке на базе АНО РЦППСР «Вектор», такие, например, как «Технологии профилактики школьного насилия в образовательном пространстве», результатом которой явилась реализация муниципального проекта «Школа без насил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тодического формирования в этом году организовано обучение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ПП ПК </w:t>
      </w:r>
      <w:r>
        <w:rPr>
          <w:rFonts w:cs="Times New Roman" w:ascii="Times New Roman" w:hAnsi="Times New Roman"/>
          <w:sz w:val="28"/>
          <w:szCs w:val="28"/>
        </w:rPr>
        <w:t xml:space="preserve">«Актуальные проблемы деятельности социального педагога в образовательном учреждени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астер-классов, организация практикумов и дискуссий, тренинговых занятий, просмотр и обсуждение видеофрагментов – и хороший результат: итоговые работы курсантов отличались разнообразием тематики, самостоятельностью суждений, богатым представленным опы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методическом формировании социальные педагоги считают стимулом к профессиональному росту, так как знания, полученные в ходе общения с коллегами, впоследствии широко используются в практической работе. В то же время заставляет задуматься, что не все полностью удовлетворены оказанием методиче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так важно быть внимательным к каждому, обеспечить для специалистов условия для оптимального уровня раскрытия личностного потенциала, укрепить уверенность в своих силах и знаниях, повысить само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известно, если в школе происходит чрезвычайное происшествие, взоры в первую очередь устремляются на социальных педагогов: не учли, недоработали, упустили. И часто бывает невдомек, что не каждый учитель может быть социальным педагогом и выдержать все трудности и эмоциональные перегрузки, связанные со спецификой этой проф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великие труженики, готовые в любое время прийти на помощь ребенку в трудной жизненной ситуации, оградить его от жестокости и насилия. Не случайно в связи с юбилейной датой, 100-летием со дня создания в России комиссий по делам несовершеннолетних и защите их прав, многие социальные педагоги были награждены грамотами за успешную рабо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 мастерство и приверженность делу продемонстрировали специалисты на муниципальном фестивале профессионального мастерства, который решено было провести в этом году сначала среди социальных педагогов.</w:t>
      </w:r>
      <w:r>
        <w:rPr>
          <w:rFonts w:cs="Times New Roman" w:ascii="Times New Roman" w:hAnsi="Times New Roman"/>
          <w:sz w:val="28"/>
          <w:szCs w:val="28"/>
        </w:rPr>
        <w:t xml:space="preserve"> Цель фестиваля – создание условий для реализации профессионального потенциала и формирование позитивного имиджа специал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педагоги пяти образовательных организаций продемонстрировали свою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ую компетентность, мастерство, умение, таланты</w:t>
      </w:r>
      <w:r>
        <w:rPr>
          <w:rFonts w:cs="Times New Roman" w:ascii="Times New Roman" w:hAnsi="Times New Roman"/>
          <w:sz w:val="28"/>
          <w:szCs w:val="28"/>
        </w:rPr>
        <w:t>. Выбор профессии для каждой из них не был случайным. С детских лет они мечтали служить миру Детства. А для этого необходимо много знать, быть творческой личностью, быть интересной и значимой для своих воспитанников. Свое видение профессии они раскрыли, создавая модель современного педагога. Отразили и основные черты личности, и процесс взаимодействия, и результативность работы. Хорошо зарекомендовали себя в терминологическом марафоне, раскрывая знание понятий, часто употребляемых в современной социально-педагогической практике. Доказали свое умение установить позитивные взаимоотношения между людьми, быстро найти выход из создавшегося положения. И опытные, и молодые участницы фестиваля продемонстрировали свою подготовленность к работе с проблемными ситуац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о зрителей на фестивале не было. Пока участницы конкурса выполняли задание, требующее определенного времени, </w:t>
      </w:r>
      <w:r>
        <w:rPr>
          <w:rFonts w:cs="Times New Roman" w:ascii="Times New Roman" w:hAnsi="Times New Roman"/>
          <w:sz w:val="28"/>
          <w:szCs w:val="28"/>
        </w:rPr>
        <w:t>каждый из присутствующих вполне мог стать полноправным участником фестиваля, блеснуть своей эрудицией, широтой кругозора, находчивостью и сообразительностью, отвечая на вопросы ведущ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ому совету трудно было подвести итоги конкурсов, так как за время фестиваля мы еще раз убедились, что в предложенных конкурсах нет победителей и побежденных; что тот, кто носит величественное имя «СОЦИАЛЬНЫЙ ПЕДАГОГ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уже победитель, потому что он несет свет, доброту, знания самому дорогому, что у нас е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не являлся конкурсным мероприятием и предполагал представление педагогического опыта в форме мастер-классов, презентации методических разработок, проектов, направленность которых связана с темой воспитания и социализаци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едагоги отметили располагающую обстановку проведения фестиваля, почувствовали свою успешность, свою интеллектуальную состоятельность, увидели продуктивность своего труда, и если мое предложение о проведении фестиваля сначала было встречено с некоторой долей сопротивления, то при подведении итогов все выразили желание проводить подобные мероприятия ежегодно, расширив категорию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правильно расставленные акценты в установлении направлений методической службы во многом обеспечивают ее результати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и информационное сопровождение специалистов, проектно-программный метод в реализации приоритетных направлений социально-педагогической деятельности, оптимизация межведомственного сопровождения по реализации Постановлений краевой КДНиЗП в области социализации несовершеннолетних гарантируют достижение определен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рогативой всей нашей деятельности является формирование успешной социализации ребенка, обеспечение защиты его прав и интересов. Быть социально активным – значит, не только понимать и осознавать ответственность за свою жизнь и здоровье, но и пропагандировать свою социальную позицию, помогать другим и поддерживать в сложных жизненных ситуац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ким примером тому служит методическая поддержка реализации проектов по развитию в территории восстановительных технологий. Незабываемой была встреча с П.В. Миковым на межтерриториальном слете ШСП в Горнозаводске. Общение с ним еще раз подчеркнули приоритеты восстановительного подхода, необходимость развития сети служб примирения и перспективы развития восстановительного правосуд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достойно представили на слете свою команду и ознакомились с опытом других райо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восторженные отзывы детей были об участии в краевом лагере «Страна МИРа»! Они возвращались оттуда, получив новые знания и прекрасные организаторские навыки, которые так нужны в деятельности ШСП, а я старалась их опыт сделать достоянием других, организовав их творческие встречи и с педагогами, которые работают в этом направлении деятельности, и с представителями школьных служб примир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ая культура формирует атмосферу понимания, участия и заботы и тем самым приводит к позитивным изменениям в школьном со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области воспитания и социализации ребенка определены Стратегией развития воспитания в Российской Федерации на период до 2025 года и ФГО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е социальные требования, выдвинутые государством к системе образования, призваны обеспечить воспитание нравственных, инициативных, коммуникабельных, предприимчивых, ответственных, социально активны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риоритеты, обозначенные в документах, не всегда сообразуются с жизненными ситуац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ни, современные дети? Интернет кардинально изменил их сознание, и поэтому они другие, резко отличающиеся от предыдущих поколений. Они более талантливы, умеют добиваться успеха, но в то же время менее романтичны, мало общаются «вживую», не умеют разрешать возникающие конфликты. Неадекватная увлеченность гаджетами, компьютерными играми, неуважение к закону, проявляющееся у заметной части подростков, часто добавляют проблем в работе педагогов. Не всегда можно получить и поддержку семьи, так как родители нередко и сами не могут или не хотят понять своих детей и найти правильный подход в воспита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образовательных организаций устанавливают диалоговую деятельность несовершеннолетних в обсуждении проблем взаимоотношений со сверстниками и отношений в семье, значимости здорового образа жизни, что содействует формированию нравственных установок уча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формировании мировоззрения несовершеннолетних играет систематическая организация мероприятий в рамках муниципальных программ по обеспечению здоровьесбережения обучающихся и профилактики правонарушений несовершеннолетни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н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стиваль агитбригад «Мир без вредных привычек», конференция старшеклассников по ЗОЖ «ВИЧ не выбирает – выбираете вы», </w:t>
      </w:r>
      <w:r>
        <w:rPr>
          <w:rFonts w:cs="Times New Roman" w:ascii="Times New Roman" w:hAnsi="Times New Roman"/>
          <w:sz w:val="28"/>
          <w:szCs w:val="28"/>
        </w:rPr>
        <w:t>квест-игра «Твоя жизнь в твоих руках», конкурс социальных проектов по профилактике правонарушений несовершеннолетних, муниципальная акция «Совершите чудо – руку протяните», игровая программа «Закон на нашей стороне» и др. В организуемых мероприятиях обязательно участвуют дети учетных категорий. Активные партнеры в организации перечисленных мероприятий – волонтеры образовательных организаций и социальные педагоги, формирует мероприятия методи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работа – это значимая часть моей жизни. Радует, когда все получается так, как задума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не стоит на месте. Кто-то из социальных педагогов поднимается по карьерной лестнице, становится заместителем директора по воспитательной работе, хорошим управленцем, кто-то – замечательным, творческим педагогом, кто-то уходит на заслуженный отдых. Приходят новые, молодые кадры. И задача методиста – помочь им стать «на крыло», добиться профессионального успеха, чтобы впоследствии можно было с достоинством произнести: «Я – методист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f2">
    <w:name w:val="ff2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6:00Z</dcterms:created>
  <dc:creator>Тамара</dc:creator>
  <dc:description/>
  <cp:keywords/>
  <dc:language>en-US</dc:language>
  <cp:lastModifiedBy>Пользователь Windows</cp:lastModifiedBy>
  <dcterms:modified xsi:type="dcterms:W3CDTF">2018-10-30T08:36:00Z</dcterms:modified>
  <cp:revision>2</cp:revision>
  <dc:subject/>
  <dc:title/>
</cp:coreProperties>
</file>