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 статьей можно ознакомиться по следующей ссылк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еменцова О.А. Результаты участия учителей начальных классов в реализации Краевого проекта «Образовательный лифт» в 2018 году.</w:t>
        <w:br/>
        <w:t xml:space="preserve">Этапы и методика подготовки обучающихся начальной школы к ВПР в контексте повышения образовательных результатов (статья) </w:t>
      </w:r>
      <w:r>
        <w:rPr/>
        <w:t xml:space="preserve">// Вестник образования Пермского края, №1-2019, раздел 21.2 (дата публикации: 28.03.2019)  Ресурс доступа:  </w:t>
      </w:r>
      <w:hyperlink r:id="rId2">
        <w:r>
          <w:rPr>
            <w:rStyle w:val="InternetLink"/>
          </w:rPr>
          <w:t>http://vopk.ru/view.php?event=unit_descr&amp;a=21|22|2|127|6|348&amp;b=L3ZpZXcucGhwP2V2ZW50PWxldmVseHhfdmlldyZhbXA7YT0yMnwxMjc%3D</w:t>
        </w:r>
      </w:hyperlink>
    </w:p>
    <w:p>
      <w:pPr>
        <w:pStyle w:val="Normal"/>
        <w:ind w:firstLine="540"/>
        <w:jc w:val="both"/>
        <w:rPr/>
      </w:pPr>
      <w:r>
        <w:rPr/>
        <w:t>Кроме этого, в качестве удачного примера</w:t>
      </w:r>
      <w:r>
        <w:rPr>
          <w:b/>
        </w:rPr>
        <w:t xml:space="preserve"> </w:t>
      </w:r>
      <w:r>
        <w:rPr/>
        <w:t>в конце статьи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 xml:space="preserve">Приложении </w:t>
      </w:r>
      <w:r>
        <w:rPr/>
        <w:t>также можно познакомиться с двумя программами внеурочной деятельности, разработанными учителями начальных классов МБОУ «Тюндюковская СОШ» Бардымского района и МБОУ «Тюшевская СОШ» Октябрьского района. Программы были презентованы на итоговой конференции по проекту «Образовательный лифт» в ноябре 2018 года. На программу педагогов из Тюндюковской СОШ написана рецензия руководителем направления проекта в июне 2019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pk.ru/view.php?event=unit_descr&amp;a=21|22|2|127|6|348&amp;b=L3ZpZXcucGhwP2V2ZW50PWxldmVseHhfdmlldyZhbXA7YT0yMnwxMjc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1:00Z</dcterms:created>
  <dc:creator>k15</dc:creator>
  <dc:description/>
  <cp:keywords/>
  <dc:language>en-US</dc:language>
  <cp:lastModifiedBy>k15</cp:lastModifiedBy>
  <dcterms:modified xsi:type="dcterms:W3CDTF">2019-06-17T13:00:00Z</dcterms:modified>
  <cp:revision>3</cp:revision>
  <dc:subject/>
  <dc:title>Со статьей можно ознакомиться по следующей ссылке:</dc:title>
</cp:coreProperties>
</file>