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Панькова И.А.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учитель русского языка и литератур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АОУ «СОШ №10» г.Краснокамска</w:t>
      </w:r>
    </w:p>
    <w:p>
      <w:pPr>
        <w:pStyle w:val="Style19"/>
        <w:rPr>
          <w:rFonts w:ascii="Bookman Old Style" w:hAnsi="Bookman Old Style" w:eastAsia="Times New Roman" w:cs="Bookman Old Style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333333"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учебных заданий по русскому языку в 5 классе по теме: «</w:t>
      </w:r>
      <w:r>
        <w:rPr>
          <w:b/>
          <w:bCs/>
          <w:sz w:val="28"/>
          <w:szCs w:val="28"/>
        </w:rPr>
        <w:t>Морфемика. Орфография. Культура речи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ля формирования предметных, метапредметных и личностных результатов освоения образовательно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333333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42"/>
          <w:lang w:eastAsia="ru-RU"/>
        </w:rPr>
        <w:tab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29"/>
        <w:gridCol w:w="3514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2" w:hanging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ребование к освоению</w:t>
            </w:r>
          </w:p>
          <w:p>
            <w:pPr>
              <w:pStyle w:val="Normal"/>
              <w:spacing w:lineRule="auto" w:line="240" w:before="0" w:after="0"/>
              <w:ind w:right="47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4"/>
                <w:szCs w:val="24"/>
              </w:rPr>
              <w:t>(из тематич. планир.  – осн. виды деятель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езультаты, формируемые в процессе выполнения учебного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едметные результаты (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Из предложенного списка слов выпишите только с приставк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по-,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объясните свой выбор, ответьте на вопрос: «Как приставка влияет на лексическое значение слова?» 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/>
              </w:rPr>
              <w:t>Подоконник; подбородок; подосиновик; походить; потолок; потолковать; пояснить; поэма; полевой; появляются; повыше; почта; потрясти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орфемы в слове (корень, приставку, суффикс, оконч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" w:leader="none"/>
              </w:tabs>
              <w:spacing w:lineRule="auto" w:line="230" w:before="3" w:after="0"/>
              <w:ind w:left="57" w:right="103" w:hanging="0"/>
              <w:rPr>
                <w:sz w:val="24"/>
                <w:szCs w:val="24"/>
              </w:rPr>
            </w:pPr>
            <w:r>
              <w:rPr>
                <w:w w:val="110"/>
                <w:position w:val="1"/>
                <w:sz w:val="24"/>
                <w:szCs w:val="24"/>
              </w:rPr>
              <w:t>Знать</w:t>
            </w:r>
            <w:r>
              <w:rPr>
                <w:spacing w:val="13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содержание</w:t>
            </w:r>
            <w:r>
              <w:rPr>
                <w:spacing w:val="13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понятий</w:t>
            </w:r>
            <w:r>
              <w:rPr>
                <w:spacing w:val="13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«морфема»,</w:t>
            </w:r>
            <w:r>
              <w:rPr>
                <w:spacing w:val="13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«морфе</w:t>
            </w:r>
            <w:r>
              <w:rPr>
                <w:w w:val="110"/>
                <w:sz w:val="24"/>
                <w:szCs w:val="24"/>
              </w:rPr>
              <w:t>мика»;</w:t>
            </w:r>
          </w:p>
          <w:p>
            <w:pPr>
              <w:pStyle w:val="TableParagraph"/>
              <w:tabs>
                <w:tab w:val="clear" w:pos="708"/>
                <w:tab w:val="left" w:pos="121" w:leader="none"/>
              </w:tabs>
              <w:spacing w:lineRule="auto" w:line="230" w:before="3" w:after="0"/>
              <w:ind w:left="57" w:right="103" w:hanging="0"/>
              <w:rPr/>
            </w:pPr>
            <w:r>
              <w:rPr>
                <w:w w:val="110"/>
                <w:position w:val="1"/>
                <w:sz w:val="24"/>
                <w:szCs w:val="24"/>
              </w:rPr>
              <w:t>понимать,</w:t>
            </w:r>
            <w:r>
              <w:rPr>
                <w:spacing w:val="42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в</w:t>
            </w:r>
            <w:r>
              <w:rPr>
                <w:spacing w:val="33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чём</w:t>
            </w:r>
            <w:r>
              <w:rPr>
                <w:spacing w:val="42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отличие</w:t>
            </w:r>
            <w:r>
              <w:rPr>
                <w:spacing w:val="42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однокоренных</w:t>
            </w:r>
            <w:r>
              <w:rPr>
                <w:spacing w:val="43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слов</w:t>
            </w:r>
            <w:r>
              <w:rPr>
                <w:spacing w:val="42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от</w:t>
            </w:r>
            <w:r>
              <w:rPr>
                <w:spacing w:val="-4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форм</w:t>
            </w:r>
            <w:r>
              <w:rPr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дного</w:t>
            </w:r>
            <w:r>
              <w:rPr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того</w:t>
            </w:r>
            <w:r>
              <w:rPr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же</w:t>
            </w:r>
            <w:r>
              <w:rPr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лова;</w:t>
            </w:r>
          </w:p>
          <w:p>
            <w:pPr>
              <w:pStyle w:val="TableParagraph"/>
              <w:tabs>
                <w:tab w:val="clear" w:pos="708"/>
                <w:tab w:val="left" w:pos="121" w:leader="none"/>
              </w:tabs>
              <w:spacing w:lineRule="auto" w:line="230" w:before="3" w:after="0"/>
              <w:ind w:left="57" w:right="103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21" w:leader="none"/>
              </w:tabs>
              <w:spacing w:lineRule="auto" w:line="230" w:before="3" w:after="0"/>
              <w:ind w:left="57" w:right="103" w:hanging="0"/>
              <w:rPr/>
            </w:pPr>
            <w:r>
              <w:rPr>
                <w:w w:val="110"/>
                <w:position w:val="1"/>
                <w:sz w:val="24"/>
                <w:szCs w:val="24"/>
              </w:rPr>
              <w:t>понимать,</w:t>
            </w:r>
            <w:r>
              <w:rPr>
                <w:spacing w:val="2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что</w:t>
            </w:r>
            <w:r>
              <w:rPr>
                <w:spacing w:val="2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морфемы</w:t>
            </w:r>
            <w:r>
              <w:rPr>
                <w:spacing w:val="-7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—</w:t>
            </w:r>
            <w:r>
              <w:rPr>
                <w:spacing w:val="-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это</w:t>
            </w:r>
            <w:r>
              <w:rPr>
                <w:spacing w:val="2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значимые</w:t>
            </w:r>
            <w:r>
              <w:rPr>
                <w:spacing w:val="2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position w:val="1"/>
                <w:sz w:val="24"/>
                <w:szCs w:val="24"/>
              </w:rPr>
              <w:t>части</w:t>
            </w:r>
            <w:r>
              <w:rPr>
                <w:spacing w:val="-4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лова;</w:t>
            </w:r>
          </w:p>
          <w:p>
            <w:pPr>
              <w:pStyle w:val="TableParagraph"/>
              <w:tabs>
                <w:tab w:val="clear" w:pos="708"/>
                <w:tab w:val="left" w:pos="121" w:leader="none"/>
              </w:tabs>
              <w:spacing w:lineRule="auto" w:line="230" w:before="3" w:after="0"/>
              <w:ind w:left="57" w:right="103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21" w:leader="none"/>
              </w:tabs>
              <w:spacing w:lineRule="exact" w:line="18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рфограммы в корнях слов, которые нельзя проверить по известным тебе правилам. Подчеркни эти орфограммы, отметь слова, в которых они встретили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уй выводы по результатам провед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расшевели́ть − шеве́лится  плове́ц − пла́вать</w:t>
              <w:br/>
              <w:t>подстели́ть – подсти́лка появи́лся – поя́вится беготня´ – бе́гать рассмотре́ть – рассма́тр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морфемике при выполнении языкового анализа различных видов и в практике правописания неизменяемых приста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Характеризовать морфему как минимальную значимую единицу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спознавать морфемы в слове (корень, приставку, суффикс, окончание), выделять основ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тапредметные результаты (6)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изменяемых словах над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 xml:space="preserve">говори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име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оконча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 xml:space="preserve">неизменяемых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– 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оканчивается 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….», например,  наречие сегодн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оканчивает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 букву я, прилагательное сегодняшний имеет окончание -ий. Прокомментируй данную формулировку, приведи примеры найди аргументы (подтверждающие/ опровергающие идею, версию) в различных информационных источниках (например, правило в учеб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логические действия: выявлять закономерности и противоречия в рассматриваемых фактах, данных и наблюдения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языковые единицы по существе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pacing w:val="1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7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текстов,</w:t>
            </w:r>
            <w:r>
              <w:rPr>
                <w:rFonts w:cs="Times New Roman" w:ascii="Times New Roman" w:hAnsi="Times New Roman"/>
                <w:spacing w:val="1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pacing w:val="-4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position w:val="1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спознавать самостоятельные (знаменательные) части речи и их формы в рамках изученного); 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ы слова, корни которых совпадают по звучанию. такие слова не всегда однокоренные . Выпиши из данного списка группы однокоренных слов, обозначив в них корень. По какому принципу были сформированы ваши групп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ери способ решения учебной задачи с учетом ресурсов и собственных возмо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Вода, безводный, водитель, водяной, водить; носильщик, переносица, носить, носик, перенос, заносить; красный, красноватый, краснота, красивый, красненький, красота, покра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Ставить и адекватно формулировать учебную з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чу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Характеризовать тематические группы слов, родовые и видов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ходить основания для тематической группировки слов. Группировать слова по тематическому призн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двух предлагаемых написаний вы выберете в следующих предложениях? Почему? Запишите проверочные слова. Проведите взаимопроверку 1. На скалу набрасывались яростные в[а,о]лы. 2. Ветер разв[е,и]вает праздничные флаги.4 3. Я д[а,о]ю сигнал. 4. Яков настойчиво разв[е,и]вает силу воли. 5. Я д[о,а]ю корову. 6. У реки пасутся в[о,а]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pacing w:val="24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продуктивное</w:t>
            </w:r>
            <w:r>
              <w:rPr>
                <w:rFonts w:cs="Times New Roman" w:ascii="Times New Roman" w:hAnsi="Times New Roman"/>
                <w:spacing w:val="25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spacing w:val="25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25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4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рстникам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меть работать в парах , видеть ошибки, уметь их исправлять, учиться объяснять орфограммы, находить причину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Open Sans" w:ascii="inherit;Cambria" w:hAnsi="inherit;Cambria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Open Sans" w:ascii="inherit;Cambria" w:hAnsi="inherit;Cambria"/>
                <w:b w:val="false"/>
                <w:bCs w:val="false"/>
                <w:color w:val="000000"/>
                <w:shd w:fill="FFFFFF" w:val="clear"/>
              </w:rPr>
              <w:t xml:space="preserve">Объясните, почему так названы плетень, земляника, шиповни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Open Sans" w:ascii="inherit;Cambria" w:hAnsi="inherit;Cambria"/>
                <w:b w:val="false"/>
                <w:bCs w:val="false"/>
              </w:rPr>
              <w:t>Придумайте загадку с одним из слов, используя лексическое значение корня слов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inherit;Cambria" w:hAnsi="inherit;Cambria" w:cs="Open Sans"/>
              </w:rPr>
            </w:pPr>
            <w:r>
              <w:rPr>
                <w:rFonts w:eastAsia="inherit;Cambria" w:cs="inherit;Cambria" w:ascii="inherit;Cambria" w:hAnsi="inherit;Cambria"/>
                <w:b/>
                <w:bCs/>
              </w:rPr>
              <w:t xml:space="preserve"> </w:t>
            </w:r>
            <w:r>
              <w:rPr>
                <w:rFonts w:cs="Open Sans" w:ascii="inherit;Cambria" w:hAnsi="inherit;Cambria"/>
              </w:rPr>
              <w:t>Публично представь результаты выполненной работ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читься строить текст рассуждение, работать с информацией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, выделяя прист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антоним к выделенному слову, чем они разделяются по состав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ъех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брежные заросли кувшинок и готовились пристать, но в это время с берега раздалось визгливое тявканье. Там, где мы спускали лодку, на берегу, на примятой траве стояла волчица с тремя волчатами и выла, подняв морду к неб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Ставить и адекватно формулировать учебную з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чу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меть находить морфемы, работать со сло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ексическое значение слова разными способами (подбор однокоренных слов; подбор антонимов; определение значения слова по контекс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названы географические объекты: Петербург, Новосибирск, Берингов пролив? Напишите рассуждение на эту тему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читься строить текст рассуждение, работать с информац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ичностные результаты (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е ряд однокоренных слов к слову родной. Что значит для вас родн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остному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пределению; оценивать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равственно-этическое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ть значение слова родной, Родина, выражать свое отнош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данных пословиц высмеивают леность, недобросовестное отношение к труду?</w:t>
              <w:br/>
              <w:t>Спишите, обозначьте морфемы, в которых пропущены буквы.</w:t>
              <w:br/>
              <w:t>1. Уважение трудно заработать, но л..гко п..терять.</w:t>
              <w:br/>
              <w:t>2. Хоть в пень колотить, лишь бы день пр..водить.</w:t>
              <w:br/>
              <w:t>3. Ему дай яичко, да ещё и ..блупленное.</w:t>
              <w:br/>
              <w:t>4. За п..рогом и чаем и мы не по..качаем.</w:t>
              <w:br/>
              <w:t>5. Умей взять, умей и о..дать.</w:t>
              <w:br/>
              <w:t>6. С лодырем п..ведёшься — горя н..берёшься.</w:t>
              <w:br/>
              <w:t>7. Наск..ро делать — п..редел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110"/>
                <w:position w:val="1"/>
              </w:rPr>
            </w:pPr>
            <w:r>
              <w:rPr>
                <w:w w:val="110"/>
                <w:position w:val="1"/>
              </w:rPr>
              <w:t>Ориентация на моральные ценности и нормы в ситуациях  нравственного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культуру</w:t>
            </w:r>
            <w:r>
              <w:rPr>
                <w:rFonts w:cs="Times New Roman" w:ascii="Times New Roman" w:hAnsi="Times New Roman"/>
                <w:spacing w:val="-5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ь видеть проблему,  рассуждать по выявленной проблеме, выражать собственное мнение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Times New Roman" w:cs="Calibri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msgnyfg">
    <w:name w:val="message__msg___nyfg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4:00Z</dcterms:created>
  <dc:creator>Алексей</dc:creator>
  <dc:description/>
  <cp:keywords/>
  <dc:language>en-US</dc:language>
  <cp:lastModifiedBy>user</cp:lastModifiedBy>
  <cp:lastPrinted>2022-03-30T16:31:00Z</cp:lastPrinted>
  <dcterms:modified xsi:type="dcterms:W3CDTF">2022-10-31T11:59:00Z</dcterms:modified>
  <cp:revision>4</cp:revision>
  <dc:subject/>
  <dc:title/>
</cp:coreProperties>
</file>