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103" w:hanging="0"/>
        <w:jc w:val="left"/>
        <w:rPr/>
      </w:pPr>
      <w:r>
        <w:rPr>
          <w:bCs/>
          <w:i/>
          <w:color w:val="000000"/>
          <w:sz w:val="24"/>
          <w:shd w:fill="FFFFFF" w:val="clear"/>
        </w:rPr>
        <w:t xml:space="preserve">Мочалина Татьяна Николаевна, </w:t>
      </w:r>
    </w:p>
    <w:p>
      <w:pPr>
        <w:pStyle w:val="TextBody"/>
        <w:spacing w:before="1" w:after="0"/>
        <w:ind w:left="5103" w:hanging="0"/>
        <w:jc w:val="left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 xml:space="preserve"> </w:t>
      </w:r>
      <w:r>
        <w:rPr>
          <w:bCs/>
          <w:i/>
          <w:color w:val="000000"/>
          <w:sz w:val="24"/>
          <w:shd w:fill="FFFFFF" w:val="clear"/>
        </w:rPr>
        <w:t xml:space="preserve">учитель русского языка и литературы </w:t>
      </w:r>
    </w:p>
    <w:p>
      <w:pPr>
        <w:pStyle w:val="TextBody"/>
        <w:spacing w:before="1" w:after="0"/>
        <w:ind w:left="5103" w:hanging="0"/>
        <w:jc w:val="left"/>
        <w:rPr>
          <w:rFonts w:ascii="Arial" w:hAnsi="Arial" w:cs="Arial"/>
          <w:i/>
          <w:i/>
          <w:color w:val="000000"/>
          <w:sz w:val="16"/>
          <w:szCs w:val="16"/>
          <w:shd w:fill="FFE4B5" w:val="clear"/>
        </w:rPr>
      </w:pPr>
      <w:r>
        <w:rPr>
          <w:bCs/>
          <w:i/>
          <w:color w:val="000000"/>
          <w:sz w:val="24"/>
          <w:shd w:fill="FFFFFF" w:val="clear"/>
        </w:rPr>
        <w:t xml:space="preserve">МАОУ «Ключевская средняя общеобразовательная школа» </w:t>
      </w:r>
    </w:p>
    <w:p>
      <w:pPr>
        <w:pStyle w:val="TextBody"/>
        <w:spacing w:before="1" w:after="0"/>
        <w:ind w:left="142" w:hanging="0"/>
        <w:jc w:val="center"/>
        <w:rPr>
          <w:rFonts w:ascii="Arial" w:hAnsi="Arial" w:cs="Arial"/>
          <w:i/>
          <w:i/>
          <w:color w:val="000000"/>
          <w:sz w:val="16"/>
          <w:szCs w:val="16"/>
          <w:shd w:fill="FFE4B5" w:val="clear"/>
        </w:rPr>
      </w:pPr>
      <w:r>
        <w:rPr>
          <w:rFonts w:cs="Arial" w:ascii="Arial" w:hAnsi="Arial"/>
          <w:i/>
          <w:color w:val="000000"/>
          <w:sz w:val="16"/>
          <w:szCs w:val="16"/>
          <w:shd w:fill="FFE4B5" w:val="clear"/>
        </w:rPr>
      </w:r>
    </w:p>
    <w:p>
      <w:pPr>
        <w:pStyle w:val="TextBody"/>
        <w:spacing w:before="1" w:after="0"/>
        <w:ind w:left="142" w:hanging="0"/>
        <w:jc w:val="center"/>
        <w:rPr/>
      </w:pPr>
      <w:r>
        <w:rPr>
          <w:b/>
          <w:bCs/>
          <w:color w:val="000000"/>
          <w:sz w:val="24"/>
          <w:shd w:fill="FFFFFF" w:val="clear"/>
        </w:rPr>
        <w:t>Разработка учебных заданий для формирования предметных, метапредметных и личностных результатов освоения образовательной программы</w:t>
      </w:r>
      <w:r>
        <w:rPr>
          <w:b/>
          <w:sz w:val="24"/>
        </w:rPr>
        <w:t xml:space="preserve"> </w:t>
      </w:r>
      <w:r>
        <w:rPr>
          <w:rStyle w:val="C1"/>
          <w:b/>
          <w:sz w:val="24"/>
        </w:rPr>
        <w:t>c материалов учебника и других источников/ресурсов информации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0"/>
        <w:gridCol w:w="537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освоения ОП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ые зад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метные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тите и определите, какая орфограмма объединяет слова в каждом столб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берите существительные одушевленные и неодушевленные, распределите в разные столбц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ите склонение у имён существитель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тавьте пропущенные окончания имён существительных, укажите склонение, паде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тавьте буквы –И- или –Е- в окончания глаголов. Выделите окончания. Определите спряж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знавательные УУД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зовые логические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ите имена существительные на 2 группы: одушевленные и неодушевленные (дом, мама, снег, грусть, Жучка, мороз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ите имена существительные на 3 группы по род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ишите слова в 2 столбика: сочетание ча-ща и чу-щ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ишите в 3 столбика из текста существительные, прилагательные и глаг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ите написание и произношение букв в паре слов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зовые исследовательские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 какие две группы можно разделить следующие буквы: б, п, г,д,у,е,н,ю,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смотрите картину. Что общего у героев?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читайте выданные учителем тексты, определите основную мысль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елите предложенные слова на 2 групп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и слова в столбиках "Какой буквой записывается звук ы после звука ц"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с информацией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йдите в Толковом словаре значение слов «невежа» и «невежда»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знакомься с орфоэпическим словарем. Найди в нем данные слова: банты, звонить, портфель, туфля. Прочитай их с правильным ударен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оложите данные предложения так, чтобы получился тек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ьте предложения, используя данн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уя слова таблицы, ответьте на вопросы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ние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судите с другом, что важнее: читать быстро или понимать смысл прочитанного. Попробуйте побеседовать на эту тему, высказывая разные точки 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тайте по ролям диалог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ьте загадку в паре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 любите сказки? Какие сказки знаете о зиме?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судите в паре значение следующего выражения: летний день год кормит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местная деятельность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синквейна «Местоим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упповой проект "Жизнь и творчество А И Куприна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итьте синквейн "Имя существительное"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упповой проект " Имя прилагательное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ект "Умение говорить правильно"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организ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с памят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оритм работы разбора слова по составу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овные обозначения в учебнике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ите критерии оценивания сочин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ьте алгоритм, схему, работая в паре или группе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контроль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и свой результат с результатом соседа по парте. Кто выполнил задание верно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ши текст по памяти. Проверь себ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значьте звуками слова лимон, язы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ясни написание выделенных букв. Спиши первое предложение. Проверь себ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йди ошибки в записи. Какое правило необходимо знать, чтобы не допускать таких ошибок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чностные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то из героев басни Крылова "Стрекоза и муравей" тебе понравился и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жно ли назвать приглашение лисы вежливым? Было ли оно искренним? Вспомни продолжение сказки и выполни проект "И в шутку, и всерьез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ши сочинение "Моя семья"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к вы думаете, какова роль творчества Маршака в развитии дете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т фотографии из семейного альбома. Что на них изображено? Поразмышляйте о семейных традициях и ценностях?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5:00Z</dcterms:created>
  <dc:creator>User</dc:creator>
  <dc:description/>
  <cp:keywords/>
  <dc:language>en-US</dc:language>
  <cp:lastModifiedBy>user</cp:lastModifiedBy>
  <dcterms:modified xsi:type="dcterms:W3CDTF">2023-05-15T05:44:00Z</dcterms:modified>
  <cp:revision>3</cp:revision>
  <dc:subject/>
  <dc:title/>
</cp:coreProperties>
</file>