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19"/>
          <w:szCs w:val="19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19"/>
          <w:szCs w:val="19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19"/>
          <w:szCs w:val="19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пробационная площадка 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повышению образовательных результатов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раевой проект «Образовательный лиф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: русский язык и литерату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Пермякова Л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СФГОС ГАУ ДПО «ИРО ПК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Cs/>
          <w:caps/>
          <w:sz w:val="36"/>
          <w:szCs w:val="36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</w:rPr>
        <w:t>Программа спецкурс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44"/>
          <w:szCs w:val="44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44"/>
          <w:szCs w:val="44"/>
          <w:lang w:eastAsia="ru-RU"/>
        </w:rPr>
        <w:t>«Трудные случаи орфографии и пунктуации в заданиях ЕГЭ по русскому языку» (25 час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44"/>
          <w:szCs w:val="44"/>
          <w:lang w:eastAsia="ru-RU"/>
        </w:rPr>
        <w:t>для обучающихся 11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-разработчик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19"/>
          <w:szCs w:val="19"/>
          <w:lang w:eastAsia="ru-RU"/>
        </w:rPr>
        <w:t xml:space="preserve">Катаева Наталья Павловна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19"/>
          <w:szCs w:val="19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9"/>
          <w:szCs w:val="19"/>
          <w:lang w:eastAsia="ru-RU"/>
        </w:rPr>
        <w:t>Михайлова Татьяна Владимировна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19"/>
          <w:szCs w:val="19"/>
          <w:lang w:eastAsia="ru-RU"/>
        </w:rPr>
        <w:t>учителя  русского языка и литературы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19"/>
          <w:szCs w:val="19"/>
          <w:lang w:eastAsia="ru-RU"/>
        </w:rPr>
        <w:t xml:space="preserve">МБОУ </w:t>
      </w:r>
      <w:r>
        <w:rPr>
          <w:rFonts w:eastAsia="Times New Roman" w:cs="yandex-sans;Times New Roman" w:ascii="yandex-sans;Times New Roman" w:hAnsi="yandex-sans;Times New Roman"/>
          <w:color w:val="000000"/>
          <w:sz w:val="19"/>
          <w:szCs w:val="19"/>
          <w:lang w:eastAsia="ru-RU"/>
        </w:rPr>
        <w:t>«</w:t>
      </w:r>
      <w:r>
        <w:rPr>
          <w:rFonts w:eastAsia="Times New Roman" w:cs="yandex-sans;Times New Roman" w:ascii="yandex-sans;Times New Roman" w:hAnsi="yandex-sans;Times New Roman"/>
          <w:color w:val="000000"/>
          <w:sz w:val="19"/>
          <w:szCs w:val="19"/>
          <w:lang w:eastAsia="ru-RU"/>
        </w:rPr>
        <w:t>Сергинская  СОШ</w:t>
      </w:r>
      <w:r>
        <w:rPr>
          <w:rFonts w:eastAsia="Times New Roman" w:cs="yandex-sans;Times New Roman" w:ascii="yandex-sans;Times New Roman" w:hAnsi="yandex-sans;Times New Roman"/>
          <w:color w:val="000000"/>
          <w:sz w:val="19"/>
          <w:szCs w:val="19"/>
          <w:lang w:eastAsia="ru-RU"/>
        </w:rPr>
        <w:t>»</w:t>
      </w:r>
      <w:r>
        <w:rPr>
          <w:rFonts w:eastAsia="Times New Roman" w:cs="yandex-sans;Times New Roman" w:ascii="yandex-sans;Times New Roman" w:hAnsi="yandex-sans;Times New Roman"/>
          <w:color w:val="000000"/>
          <w:sz w:val="19"/>
          <w:szCs w:val="19"/>
          <w:lang w:eastAsia="ru-RU"/>
        </w:rPr>
        <w:t xml:space="preserve"> Кунгур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19"/>
          <w:szCs w:val="19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19"/>
          <w:szCs w:val="19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19"/>
          <w:szCs w:val="19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19"/>
          <w:szCs w:val="19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19"/>
          <w:szCs w:val="19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9"/>
          <w:szCs w:val="19"/>
          <w:lang w:eastAsia="ru-RU"/>
        </w:rPr>
        <w:t>Пермь, 2019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19"/>
          <w:szCs w:val="19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19"/>
          <w:szCs w:val="19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19"/>
          <w:szCs w:val="19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9"/>
          <w:szCs w:val="19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9"/>
          <w:szCs w:val="19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9"/>
          <w:szCs w:val="19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курс «Трудные случаи орфографии и  пунктуации» рассчитан на обучающихся 11 класса общеобразовательных школ. Спецкурс дополняет программу русского языка 11 класса, учитывает специфику заданий ЕГЭ по русскому языку 2019-2020 учебного года. При этом рассматриваются наиболее сложные случаи экзаменационных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спецкурса определена на основании диагностики предметной компетентности выпускников и диагностики индивидуальных затруднений обучающихся при подготовке к сдаче ЕГЭ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спецкурса заключается в необходимости создания системы работы с обучающимися по подготовке к единому государственному экзамену, поскольку традиционная система уроков в 11 классе не ориентирована на подготовку к ЕГЭ по русскому языку. Результаты текущих и итоговых контрольных работ показывают, что количество пунктуационных и орфографических ошибок достаточно больш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пецкурса составлена с учетом возрастных особенностей и уровня подготовленности выпускников, ориентирована на развитие логического мышления, предметных умений и творческих способностей учащихся, на основе нормативно-правов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она Российской Федерации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приказ Министерства Российской Федерации от 09.03.2004№ 1312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а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и, утвержденные приказом Мин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а Минобрнауки России от 30.08.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а Минобрнауки России от 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и, утвержденные приказом Минобразования Российской Федерации от 9 марта 2004 года №131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а Минобрнауки России от 19 декабря 2012 года N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а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, внесенными приказом МОиН РФ от 08 июня 2015г. № 576, 26 января 2016 № 3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СПЕЦКУРСА: формирование устойчивых практических навыков учащих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дельных вопросах орфографии, синтаксиса и пунктуации простого осложненного и сложного предложений, которые на основе диагностики требуют дополнительного времени для подготовки к экзаме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ать систему мониторинга для отслеживания уровня сформированности знаний и умений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ить запросы обучающихся и сформировать группу для обучения по програм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ести в систему дидактический материал для работы на занят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ать совместно с обучающимися класса индивидуальные маршруты для самостоятельн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работать на практике алгоритм выполнения заданий по орфографии, синтаксису и пунктуации в формате ЕГЭ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чь к занятиям педагогические ресурсы школы и других образовательных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при индивидуальной и коллективной работе Интернет-ресурсы по подготовке к ЕГЭ по русскому язы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И РЕАЛИЗ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курс  рассчитан на 25 часов: с 5.11.2019 по 20.05.20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занятий необходимо светлое, проветриваемое помещение для размещения слушателей в количестве 13 человек. Класс должен быть оснащён учебной мебелью (досками, столами, стульями, стеллажами).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 работы со специализированными материалами в классе должен быть компьютер, мультимедийный проектор, принтер, скан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НАУЧНО-МЕТОДИЧЕСКОЙ ЛИТЕРАТУ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Блинов Г.И. Методика изучения пунктуации в школе. – 2-е изд., испр. – М.: Просвещение, 199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оловин И.Б. Стилистика современного русского языка. – М., 19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.М КазбекКазиева« Подготовка к ЕГЭ по русскому языку шаг за шагом :рабочая тетрадь :10-11 класс» М,-ВАКО ,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 а р у ш е в и ч А. Г. Русский язык. Тематические тренинги для подготовки к ЕГЭ. 10—11 клас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Валгина Н.С. Актуальные проблемы современной русской пунктуации. – М.: Высшая школа,200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Валгина Н.С. Трудности современной пунктуации: 8-11 классы. – М.: Дрофа, 200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Винокур Г.О. Введение в изучение филологических наук. – М.: Лабиринт, 20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Вотиелева Т.М. Теория и методика обучения русскому языку. – М.: Дрофа, 200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Ломизов А.Ф. Обучение пунктуации в средней школе. – М.: Просвещение, 197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Львов В.В. Школьный орфоэпический словарь русского языка. – М., 200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Телия В.Н. Номинация // Большой энциклопедический словарь. Языкознание / гл.ре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Н.Ярцева. – М., 199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ИНТЕРНЕТ-ИСТОЧ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http://www.fipi.ru/, Федеральный институт педагогических измер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http://ege.edu.ru/, Портал информационной поддержки единого государственного экзаме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https://statgrad.org/, Образовательный сайт Московского института открытого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Гра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http:/edu.ru/, Федеральный портал «Российское образован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http://ruslit.ioso.ru, Кабинет русского языка и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http://www.repetitor.org/, Система сайтов «Репетитор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http://www.vedu.ru/ExpDic/, Толковый словарь русск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</w:t>
        </w:r>
      </w:hyperlink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9.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айт Елены Захарьиной</w:t>
        </w:r>
      </w:hyperlink>
      <w:r>
        <w:rPr>
          <w:rFonts w:cs="Times New Roman" w:ascii="Times New Roman" w:hAnsi="Times New Roman"/>
          <w:sz w:val="24"/>
          <w:szCs w:val="24"/>
        </w:rPr>
        <w:t>. Это сайт учителя русского языка и литературы, где размещаются очень полезные авторские варианты тестов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. «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чимся учиться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Образовательный блог в помощь ученику и учителю при подготовке к  ЕГЭ по русскому язы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ДИДАКТИЧЕСКИХ, МЕТОДИЧЕСКИХ, ИНФОРМАЦИОННО-АНАЛИТИЧЕСКИХ РЕСУРС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емоверсия, Кодификатор, Спецификац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Методические рекомендации для учителей, подготовленные на основе анализа типичных ошибок участников ОГЭ/ЕГЭ текущего года по русскому языку (под рук. И. П. Цыбулько) ФИПИ, Моск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.ЕГЭ 2019, Русский язык, «Типовые экзаменационные варианты», 36 вариантов, Цыбулько И.П.  М.:Издательство «Национальное образование», 2018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Дидактические раздаточные материалы. Русский язык. Синтаксис. 5-11 классы. - М.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Дидактические раздаточные материалы. Русский язык. Грамматика. 5-11 классы. - М.: Издательство «Экзамен»,2012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Банк вариантов ОГЭ/ЕГЭ (электронный/ФИПИ/, печатный (изданный), бумажный (авторский)//по отдельным заданиям КИМ, по темам, по раздел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Статистическая информация о решаемости заданий на основе результатов ОГЭ/ЕГЭ в текущем году (Предмет: русский язык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Листы контро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ют полученные знания, умения и навыки по данному разделу на практике при выполнении заданий различных уровн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ют изученные виды сложных предложе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онационно выразительно произносят предложения изученных вид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нно расставляют знаки препинания во всех изученных случая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шибочно решают задания  экзаменационной рабо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и подготовлены к ЕГЭ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 1. Введение. Цели, задачи курса; особенности ЕГЭ текущего года; знакомство с Демоверсией; спецификация экзаменационной работы. Знакомство с критериями оценки выполнения зада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 2. Входная диагностика. Анализ результатов входной диагности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Проверяемые и непроверяемые безударные гласные в корне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-5.</w:t>
      </w:r>
      <w:r>
        <w:rPr>
          <w:rFonts w:cs="Times New Roman" w:ascii="Times New Roman" w:hAnsi="Times New Roman"/>
          <w:sz w:val="24"/>
          <w:szCs w:val="24"/>
        </w:rPr>
        <w:t xml:space="preserve"> Корни с чередованием. Написание гласных, зависящих от суффикса, следующего за корнем. Написание гласных, зависящее от ударения. Написания, зависящие от буквы, следующей за гласной. Написание гласных, зависящих от значения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ъ и ь зна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7. Приставки, не меняющие своего написания. Приставки на З-С. Гласные в приставках, зависящие от уда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8.</w:t>
      </w:r>
      <w:r>
        <w:rPr>
          <w:rFonts w:cs="Times New Roman" w:ascii="Times New Roman" w:hAnsi="Times New Roman"/>
          <w:sz w:val="24"/>
          <w:szCs w:val="24"/>
        </w:rPr>
        <w:t>Условия написания приставки ПРЕ-. Условия написания приставки ПРИ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9.</w:t>
      </w:r>
      <w:r>
        <w:rPr>
          <w:rFonts w:cs="Times New Roman" w:ascii="Times New Roman" w:hAnsi="Times New Roman"/>
          <w:sz w:val="24"/>
          <w:szCs w:val="24"/>
        </w:rPr>
        <w:t xml:space="preserve"> Замена гласного И на Ы в корне слова после русских приставок, оканчивающихся на согласный. Написание гласного И после приставок МЕЖ- и СВЕРХ-, после заимствованных приставок (ДЕЗ-, СУБ- и т.д.), после приставок, оканчивающихся на глас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0.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личных окончаний глаголов. Употребление буквы Ь в глагольных формах. Правописание суффиксов глагол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1.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гласных в суффиксах действительных и страдательных причастий настоящего и прошедшего време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 12. 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Н и НН в суффиксах имен прилагательных, причастиях и наречия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3.</w:t>
      </w:r>
      <w:r>
        <w:rPr>
          <w:rFonts w:cs="Times New Roman" w:ascii="Times New Roman" w:hAnsi="Times New Roman"/>
          <w:sz w:val="24"/>
          <w:szCs w:val="24"/>
        </w:rPr>
        <w:t xml:space="preserve"> Правописание суффиксов имен прилагательных К\СК, ЕВ\ИВ, ЧИВ\ЛИВ, ОВ\ОВАТ\ОВИТ, ЕНЬК\ОНЬК.. Правописание суффиксов –ОВА, -ЕВА, ЫВА-ИВА  в глаго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4.</w:t>
      </w:r>
      <w:r>
        <w:rPr>
          <w:rFonts w:cs="Times New Roman" w:ascii="Times New Roman" w:hAnsi="Times New Roman"/>
          <w:sz w:val="24"/>
          <w:szCs w:val="24"/>
        </w:rPr>
        <w:t xml:space="preserve">  Слитное и раздельное написание НЕ  с различными частями речи. Составление схемы-алгоритма слитного и раздельного написания НЕ с различными частями реч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5.</w:t>
      </w:r>
      <w:r>
        <w:rPr>
          <w:rFonts w:cs="Times New Roman" w:ascii="Times New Roman" w:hAnsi="Times New Roman"/>
          <w:sz w:val="24"/>
          <w:szCs w:val="24"/>
        </w:rPr>
        <w:t xml:space="preserve"> Слитное  и раздельное написание предлогов и союзов. Правописание союзов и сходных с ними слов других часте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 16.  </w:t>
      </w:r>
      <w:r>
        <w:rPr>
          <w:rFonts w:cs="Times New Roman" w:ascii="Times New Roman" w:hAnsi="Times New Roman"/>
          <w:b/>
          <w:sz w:val="24"/>
          <w:szCs w:val="24"/>
        </w:rPr>
        <w:t>Контрольное тестирование по орфограф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7. Знаки препинания при словах и конструкциях, не связанных с членами предложения. Распространенное обращение. Выделительные знаки препинания при обращ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 18. Вводные слова. Вводные предложения. Выделительные знаки препинания при вводных словах и предложениях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 19. Двоеточие  и тире в простом и сложном предложени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ятые  при однородных членах предложения и бессоюзном сложном предлож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0. Знаки препинания в сложносочиненном предложении. Условия отсутствия  запятой перед союзом и в сложносочиненном предло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1-22. Знаки препинания в сложноподчиненном предложении. Сложноподчиненное предложение и его особенности. Знаки препинания в сложных предложениях с разными видами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3. Обособленные члены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4-2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Итоговая диагност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. Составление индивидуальных образовательных маршру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ОЕ ПЛАНИРОВАНИЕ   СПЕЦКУРС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19"/>
          <w:szCs w:val="19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9"/>
          <w:szCs w:val="19"/>
          <w:lang w:eastAsia="ru-RU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61"/>
        <w:gridCol w:w="3119"/>
        <w:gridCol w:w="784"/>
        <w:gridCol w:w="14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. Цели, задачи курса; особенности ЕГЭ текущего года; знакомство с Демоверсией; спецификация экзаменационной работы. Знакомство с критериями оценки выполнения зада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лекция, работа в парах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ая диагностика. Анализ результатов входной диагност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т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 и непроверяемые безударные гласные в корне сл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 тренинг, работа в группах, самостоятельная работа, индивидуальная корр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ующиеся гласные в корне сл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 тренинг, работа в группах, самостоятельная работа, индивидуальная корр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ъ и ь зна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 тренинг, работа в группах, самостоятельная работа, индивидуальная корр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и, не меняющие своего написания. Приставки на З-С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 тренинг, самостоятельная работа, индивидуальная корр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написания приставки ПРЕ-. Условия написания приставки ПРИ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 тренинг, работа в группах, самостоятельная работа, индивидуальная корр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ласного И на Ы в корне слова после русских приставок, оканчивающихся на согласный. Написание гласного И после приставок МЕЖ- и СВЕРХ-, после заимствованных приставок (ДЕЗ-, СУБ- и т.д.), после приставок, оканчивающихся на гласны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 тренинг, работа в группах, самостоятельная работа, индивидуальная корр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 Правописание суффиксов 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 тренинг, работа в группах, самостоятельная работа, индивидуальная корр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 суффиксах имен прилагательных, причастиях и нареч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 тренинг, работа в группах, самостоятельная работа, индивидуальная корр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мен прилагательных. Правописание суффиксов –ОВА, -ЕВА, ЫВА-ИВА  в глагол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 тренинг, работа в группах, самостоятельная работа, индивидуальная корр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 с различными частями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 тренинг, работа в группах, самостоятельная работа, индивидуальная корр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едлогов и союз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 тренинг, работа в группах, самостоятельная работа, индивидуальная корр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 по орфограф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ра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при словах и конструкциях, не связанных с членами предложения. Распространенное обращение. Выделительные знаки препинания при обраще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 тренинг, работа в группах, самостоятельная работа, индивидуальная корр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одные слова. Вводные предложения. Выделительные знаки препинания при вводных словах и предложения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 тренинг, работа в группах, самостоятельная работа, индивидуальная корр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еточие  и тире в простом и сложном предлож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ятые  при однородных членах предложения и бе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юзном сложном предложен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 тренинг, работа в группах, самостоятельная работа, индивидуальная корр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сложносочиненном предложении. Условия отсутствия  запятой перед союзом и в сложносочиненном предлож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 тренинг, работа в группах, самостоятельная работа, индивидуальная корр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и препинания в сложноподчиненном предложении. Сложноподчиненное предложение и его особенности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сложных предложениях с разными видами связ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 тренинг, работа в группах, самостоятельная работа, индивидуальная корр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обленные члены пред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, тренинг, работа в группах, самостоятельная работа, индивидуальная корр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диагно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. Составление индивидуальных образовательных маршрутов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индивидуальная коррек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ИЛОЖ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 xml:space="preserve">Входная диагностика.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Диагностический тес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/ РУССКИЙ ЯЗЫК / Задания 4-21 по новой Демоверсии.</w:t>
      </w:r>
    </w:p>
    <w:p>
      <w:pPr>
        <w:pStyle w:val="61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АРИАНТ № 1  </w:t>
      </w:r>
    </w:p>
    <w:p>
      <w:pPr>
        <w:pStyle w:val="611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6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8 заданий -  23 балла  из 58.</w:t>
      </w:r>
    </w:p>
    <w:p>
      <w:pPr>
        <w:pStyle w:val="611"/>
        <w:pBdr>
          <w:bottom w:val="single" w:sz="12" w:space="1" w:color="000000"/>
        </w:pBdr>
        <w:shd w:fill="auto" w:val="clear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Style w:val="6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рфоэпические нормы (1 задание -1 балл), Лексические нормы (2 задания -2 балла), Морфологические нормы (1 задание – 1 балл), Синтаксические нормы (1 задание -5 баллов), Орфография (7 заданий - 7 баллов). Синтаксис (6 заданий – 7 балл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В одном из приведённых ниже слов допущена ошибка в постановке ударения:    </w:t>
      </w:r>
      <w:r>
        <w:rPr>
          <w:rFonts w:cs="Times New Roman" w:ascii="Times New Roman" w:hAnsi="Times New Roman"/>
          <w:b/>
        </w:rPr>
        <w:t>НЕВЕРНО</w:t>
      </w:r>
      <w:r>
        <w:rPr>
          <w:rFonts w:cs="Times New Roman" w:ascii="Times New Roman" w:hAnsi="Times New Roman"/>
        </w:rPr>
        <w:t xml:space="preserve"> выделена буква, обозначающая ударный гласный звук. Выпишите это слово.</w:t>
      </w:r>
    </w:p>
    <w:tbl>
      <w:tblPr>
        <w:tblW w:w="72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215"/>
      </w:tblGrid>
      <w:tr>
        <w:trPr>
          <w:trHeight w:val="140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нут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тр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Ал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В одном из проведённых ниже предложений </w:t>
      </w:r>
      <w:r>
        <w:rPr>
          <w:rFonts w:cs="Times New Roman" w:ascii="Times New Roman" w:hAnsi="Times New Roman"/>
          <w:b/>
        </w:rPr>
        <w:t>НЕВЕРНО</w:t>
      </w:r>
      <w:r>
        <w:rPr>
          <w:rFonts w:cs="Times New Roman" w:ascii="Times New Roman" w:hAnsi="Times New Roman"/>
        </w:rPr>
        <w:t xml:space="preserve"> употреблено выделенное слово.</w:t>
      </w:r>
      <w:r>
        <w:rPr>
          <w:rFonts w:cs="Times New Roman" w:ascii="Times New Roman" w:hAnsi="Times New Roman"/>
          <w:b/>
        </w:rPr>
        <w:t xml:space="preserve"> Исправьте лексическую ошибку, подобрав к выделенному слову паро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ишите подобранное сл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роли талантливого дирижёра молодой актёр был весьм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РГАНИЧ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иболее безопасный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ФФЕКТИВН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особ борьбы с вредными насекомыми – биологи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ЛИЧ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ст на поезд дальнего следования и стоимости железнодорожных билетов можно узнать не ранее чем за 90 суток до даты его от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ики ВЫРАСТИЛИ в саду розы двух сортов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астерство вырабатывается из ДЛИТЕЛЬНОГО наблюдения за работой профессионала.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Отредактируйте предложение: исправьте лексическую ошибку, </w:t>
      </w:r>
      <w:r>
        <w:rPr>
          <w:rFonts w:cs="Times New Roman" w:ascii="Times New Roman" w:hAnsi="Times New Roman"/>
          <w:b/>
        </w:rPr>
        <w:t>заменив неверно</w:t>
      </w:r>
      <w:r>
        <w:rPr>
          <w:rFonts w:cs="Times New Roman" w:ascii="Times New Roman" w:hAnsi="Times New Roman"/>
        </w:rPr>
        <w:t xml:space="preserve"> употреблённое слово. Запишите подобранное слово, соблюдая нормы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дин из последних фильмов знаменитого режиссёра создал неоднозначную реакцию зрите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В одном из выделенных ниже слов допущена ошибка в образовании формы слова. </w:t>
      </w:r>
      <w:r>
        <w:rPr>
          <w:rFonts w:cs="Times New Roman" w:ascii="Times New Roman" w:hAnsi="Times New Roman"/>
          <w:b/>
        </w:rPr>
        <w:t>Исправьте ошибку</w:t>
      </w:r>
      <w:r>
        <w:rPr>
          <w:rFonts w:cs="Times New Roman" w:ascii="Times New Roman" w:hAnsi="Times New Roman"/>
        </w:rPr>
        <w:t xml:space="preserve"> и запишите слово правильно.</w:t>
      </w:r>
    </w:p>
    <w:tbl>
      <w:tblPr>
        <w:tblW w:w="72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215"/>
      </w:tblGrid>
      <w:tr>
        <w:trPr>
          <w:trHeight w:val="91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ые ИНЖЕ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 НО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ЁТ природ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ерских ПОГ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ого ПОЧ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/>
        <w:t xml:space="preserve"> Установите соответствие между грамматическими ошибками и предложениями, в которых они допущены: к каждой позиции первого столбца подберите соответствующую позицию из второго столбца.      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43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АТИЧЕСК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правильное построение предложения с деепричастным оборотом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рушение в построении предложения с несогласованным приложением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ушение связи между подлежащим и сказуемым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рушение в построении предложения с однородными членами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еправильное употребление падежной формы существительного с предлогом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се, кто хоть раз увидит красоты Австралии, не забудет её лесов и пляжей.</w:t>
            </w:r>
          </w:p>
          <w:p>
            <w:pPr>
              <w:pStyle w:val="TextBody"/>
              <w:tabs>
                <w:tab w:val="clear" w:pos="708"/>
                <w:tab w:val="left" w:pos="34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гадочный господин наклонился к</w:t>
              <w:br/>
              <w:t>псу, сверкнул золотыми ободками глаз</w:t>
              <w:br/>
              <w:t>и вытащил из правого кармана белый</w:t>
              <w:br/>
              <w:t>продолговатый свёрток.</w:t>
            </w:r>
          </w:p>
          <w:p>
            <w:pPr>
              <w:pStyle w:val="TextBody"/>
              <w:tabs>
                <w:tab w:val="clear" w:pos="708"/>
                <w:tab w:val="left" w:pos="34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комнате стояли столы, стулья,</w:t>
              <w:br/>
              <w:t>книжный шкаф, современная мебель.</w:t>
            </w:r>
          </w:p>
          <w:p>
            <w:pPr>
              <w:pStyle w:val="TextBody"/>
              <w:tabs>
                <w:tab w:val="clear" w:pos="708"/>
                <w:tab w:val="left" w:pos="34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е только воздух прогрелся, но и вода</w:t>
              <w:br/>
              <w:t>стала теплее.</w:t>
            </w:r>
          </w:p>
          <w:p>
            <w:pPr>
              <w:pStyle w:val="TextBody"/>
              <w:tabs>
                <w:tab w:val="clear" w:pos="708"/>
                <w:tab w:val="left" w:pos="34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 ходе первой экспедиции следы</w:t>
              <w:br/>
              <w:t>древнего города найти не удалось, и</w:t>
              <w:br/>
              <w:t>археологи продолжили исследования,</w:t>
              <w:br/>
              <w:t>которые заняли несколько лет.</w:t>
            </w:r>
          </w:p>
          <w:p>
            <w:pPr>
              <w:pStyle w:val="TextBody"/>
              <w:tabs>
                <w:tab w:val="clear" w:pos="708"/>
                <w:tab w:val="left" w:pos="34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Выступая на судебном разбирательстве в качестве свидетеля, у меня даже руки начали дрожать.</w:t>
            </w:r>
          </w:p>
          <w:p>
            <w:pPr>
              <w:pStyle w:val="TextBody"/>
              <w:tabs>
                <w:tab w:val="clear" w:pos="708"/>
                <w:tab w:val="left" w:pos="34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Одним из великих математиков, обессмертивших своё имя в двадцать лет, был Галуа.</w:t>
            </w:r>
          </w:p>
          <w:p>
            <w:pPr>
              <w:pStyle w:val="TextBody"/>
              <w:tabs>
                <w:tab w:val="clear" w:pos="708"/>
                <w:tab w:val="left" w:pos="34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 районной газете «Светлом пути» была опубликована статья о нашей школе.</w:t>
            </w:r>
          </w:p>
          <w:p>
            <w:pPr>
              <w:pStyle w:val="TextBody"/>
              <w:tabs>
                <w:tab w:val="clear" w:pos="708"/>
                <w:tab w:val="left" w:pos="34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Согласно прогноза погоды, снег выпадет в конце месяца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выбранные цифры под соответствующими буквам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5625</wp:posOffset>
                </wp:positionH>
                <wp:positionV relativeFrom="paragraph">
                  <wp:posOffset>19685</wp:posOffset>
                </wp:positionV>
                <wp:extent cx="144018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1.3pt;mso-wrap-distance-left:9pt;mso-wrap-distance-right:9pt;mso-wrap-distance-top:0pt;mso-wrap-distance-bottom:0pt;margin-top:1.55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567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Укажите варианты ответов, в которых во всех словах одного ряда пропущена безударная проверяемая гласная корня. Запишите номера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пл..тить, разг..дать, ут..нчё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..лёкий, фраз..ологический, к..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кз..менатор, т..инственно, энциклоп..д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д..чать, вр..дители, задр..жавш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т..шение, л..леять (мечту), прик..снов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п..ложить, с..звучный, пр..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..спосабливающийся, непр..одолимый, пр..зыва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е..ценный, бе..человечный, в..дрем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..сечь (разговоры), пр..бывать (в городе), непр..м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..щедриться, бе..хитростный, и..синя-зелё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гадл..вость, обессил..ть (от устал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ерешн..вый, кресл..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вказ..кий, матрос..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ходатайств..вать, пережёв..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еспеч..вать, обидч..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ро..тся (новые дома), сыпл..щаяся (штукатур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дел..шь  (цветом), свер..вшие (ча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стрет..шь, сброш..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ед..шься, необита..м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еч..щийся (в беспокойстве), (тени) трепещ..т (на сте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Определите предложение, в котором 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со словом пишется </w:t>
      </w:r>
      <w:r>
        <w:rPr>
          <w:rFonts w:cs="Times New Roman" w:ascii="Times New Roman" w:hAnsi="Times New Roman"/>
          <w:b/>
        </w:rPr>
        <w:t>СЛИТНО</w:t>
      </w:r>
      <w:r>
        <w:rPr>
          <w:rFonts w:cs="Times New Roman" w:ascii="Times New Roman" w:hAnsi="Times New Roman"/>
        </w:rPr>
        <w:t>. Раскройте скобки и выпишите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ые зубья пилы, ёрзая взад-вперёд, с каждым разом захватывают (НЕ)ПРИМЕТНЫЙ на первый взгляд кусочек древес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(НЕ)(О)(ЧЕМ) с вами разговари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мпьютер (НЕ)ПОДКЛЮЧЕН к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нущий сад и (НЕ)СОСТОЯВШАЯСЯ в силу различных обстоятельств любовь – две внутренне связанные темы пь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поезд (НЕ)ОСТАНОВИЛСЯ на платформе ПЕР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Определите предложение, в котором оба выделенных слова пишутся </w:t>
      </w:r>
      <w:r>
        <w:rPr>
          <w:rFonts w:cs="Times New Roman" w:ascii="Times New Roman" w:hAnsi="Times New Roman"/>
          <w:b/>
        </w:rPr>
        <w:t>СЛИТНО</w:t>
      </w:r>
      <w:r>
        <w:rPr>
          <w:rFonts w:cs="Times New Roman" w:ascii="Times New Roman" w:hAnsi="Times New Roman"/>
        </w:rPr>
        <w:t>. Раскройте скобки и выпишите эти два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)ТАК, лирический герой Пастернака чувствует, что любовь помогает преодолеть суету и пошлость мира, и (ПО)ТОМУ вспоминает о погасшей когда-то искре любви с сожа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)ТЕЧЕНИЕ двадцати лет изъездил я Росси. По всем направлениям, но ВСЁ(ЖЕ) лучшего места, чем отчий край, не нашё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редставления о предопределённости можно (НА)ПЕРЁД оправдать любой поступок человека, СКОЛЬ(БЫ) отталкивающим или преступным он нам ни каз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Чацкому ДА(ЖЕ) не о чем поговорить с Софьей, но ВСЁ(РАВНО) он любит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этот роман читала раньше, (И)ТАК он ей понравился, что решила прочесть ещё раз; (В)ПРОЧЕМ, ничего другого под рукой и не бы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Укажите цифру(-ы), на месте которой (-ых) пишется </w:t>
      </w:r>
      <w:r>
        <w:rPr>
          <w:rFonts w:cs="Times New Roman" w:ascii="Times New Roman" w:hAnsi="Times New Roman"/>
          <w:b/>
        </w:rPr>
        <w:t>Н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чему коньки, сдела(1)ые из любого материала, скользят только по ледя(2)ой поверхности и соверше(3)о не скользят по гладкому каме(4)ому пол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сставьте знаки препинания</w:t>
      </w:r>
      <w:r>
        <w:rPr>
          <w:rFonts w:cs="Times New Roman" w:ascii="Times New Roman" w:hAnsi="Times New Roman"/>
        </w:rPr>
        <w:t xml:space="preserve">. Укажите два предложения, в которых нужно поставить </w:t>
      </w:r>
      <w:r>
        <w:rPr>
          <w:rFonts w:cs="Times New Roman" w:ascii="Times New Roman" w:hAnsi="Times New Roman"/>
          <w:b/>
        </w:rPr>
        <w:t>ОДНУ</w:t>
      </w:r>
      <w:r>
        <w:rPr>
          <w:rFonts w:cs="Times New Roman" w:ascii="Times New Roman" w:hAnsi="Times New Roman"/>
        </w:rPr>
        <w:t xml:space="preserve"> запятую. Запишите номера эти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Каравелла имела три мачты с прямыми и косыми парусами и могла двигаться в нужном направлении даже при встречном ве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Желтоватые или розовые лепестки этого растения растут по одному или па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клумбе были посажены яркие маки и нежные тюльпаны и мохнатые ног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ставители интеллигенции всегда стремились к смысловой точности и выразительности речи боролись против искажения и засорения род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 рабочая одежда и резиновые сапоги были сложены в углу комн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7. Расставьте все знаки препинания: </w:t>
      </w:r>
      <w:r>
        <w:rPr>
          <w:rFonts w:cs="Times New Roman" w:ascii="Times New Roman" w:hAnsi="Times New Roman"/>
        </w:rPr>
        <w:t>укажите цифру(-ы), на месте которой(-ых)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 видел кругом одно безбрежное лазурное море (1) всё покрытое мелкой рябью золотых чешуек, а над головою – такое же безбрежное, такое же лазурное небо – и по нему (2) торжествуя (3) и словно смеясь (4) катилось ласковое солн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асставьте все знаки препинания: </w:t>
      </w:r>
      <w:r>
        <w:rPr>
          <w:rFonts w:cs="Times New Roman" w:ascii="Times New Roman" w:hAnsi="Times New Roman"/>
        </w:rPr>
        <w:t>укажите цифру(-ы), на месте которой(-ых) должна(-ы) стоять запятая(-ые)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знаю я, что лживо, а что свято, -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это понял (1) все-таки (2) давно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й путь один, всего один (3) ребята, -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 выбора (4) по счастью (5) не дано.         (В.С.Высоцкий)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9. Расставьте все знаки препинания: </w:t>
      </w:r>
      <w:r>
        <w:rPr>
          <w:rFonts w:cs="Times New Roman" w:ascii="Times New Roman" w:hAnsi="Times New Roman"/>
        </w:rPr>
        <w:t>укажите цифру(-ы), на месте которой(-ых) должна(-ы) стоять запятая(-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гое время киты (1) наблюдать (2) которых (3) удавалось раньше немногим (4) считались рыб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асставьте все знаки препинания: </w:t>
      </w:r>
      <w:r>
        <w:rPr>
          <w:rFonts w:cs="Times New Roman" w:ascii="Times New Roman" w:hAnsi="Times New Roman"/>
        </w:rPr>
        <w:t>укажите все цифры, на месте которых должны стоять запят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стра ничего не ответила (1) и (2) чтобы отвлечься от неприятного разговора (3) она подошла к клетке с птицами и стала рассеянно подсыпать зерно в кормушки (4) хотя они уже были пол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1. </w:t>
      </w:r>
      <w:r>
        <w:rPr>
          <w:rFonts w:cs="Times New Roman" w:ascii="Times New Roman" w:hAnsi="Times New Roman"/>
        </w:rPr>
        <w:t xml:space="preserve">Найдите предложения, в которых </w:t>
      </w:r>
      <w:r>
        <w:rPr>
          <w:rFonts w:cs="Times New Roman" w:ascii="Times New Roman" w:hAnsi="Times New Roman"/>
          <w:b/>
        </w:rPr>
        <w:t>тире</w:t>
      </w:r>
      <w:r>
        <w:rPr>
          <w:rFonts w:cs="Times New Roman" w:ascii="Times New Roman" w:hAnsi="Times New Roman"/>
        </w:rPr>
        <w:t xml:space="preserve"> ставится в соответствии с одним и тем же правилом пунктуации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Запишите номера эти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Высокогорное плато Гуниб – одно из красивейших мест в Дагестане. (2)Со всех сторон окружённое отвесными известняковыми обрывами, оно когда-то представляло собой естественную неприступную крепость для древних жителей, а ныне стало прекрасным местом для отдыха. (3)Климатические условия плато близки Давосу в Швейцарии. (4)Мягкий субальпийский климат, живительный воздух, почти постоянное солнце (до 310 солнечных дней в году), сказочная красота пейзажей лечат душу и тело человека. (5)Зимой на плато температура достигает - 4 градуса С. (6)Летом - +18 градусов С. (7)Здесь удивительное разнообразие природных зон: на севере простираются субальпийские луга, а на юго-востоке – пышные леса. (8)Гуниб – настоящий природный музей пол открытым небом. (9) «Кто не побывал в Гунибе, тот настоящего Дагестана не видел!» - гордятся своим краем горцы.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Ключ     к Варианту № 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60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задания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Ответ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балованн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и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звал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женер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13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&lt;или&gt; любая друга последовательность этих цифр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&lt;или&gt;5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&lt;или&gt;5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&lt;или&gt; любая друга последовательность этих цифр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приметны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акпотому&lt;или&gt;потомуитак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&lt;или&gt; любая друга последовательность этих цифр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&lt;или&gt;5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7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&lt;или&gt;любая друга последовательность этих цифр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&lt;или&gt;любая друга последовательность этих цифр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9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&lt;или&gt;4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4&lt;или&gt;любая друга последовательность этих цифр</w:t>
            </w:r>
          </w:p>
        </w:tc>
      </w:tr>
      <w:tr>
        <w:trPr>
          <w:trHeight w:val="47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&lt;или&gt;81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&lt;или&gt;7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Тема. Проверяемые и непроверяемые безударные гласные в корне слова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Тест. Непроверяемые гласные в кор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номера слов, в которых ставится О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бахр…мой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…фандр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…кон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…тонда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ш…фот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т…врация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п…зон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в…катура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н…рировать факты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…мпания по сбору средств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…веркали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…рительно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…зорный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…ганда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т…льгия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…лисадник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…докс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…гонист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…ятельный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…няние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…ншея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…гряный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…рдовый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…вычки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ч…тление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…ждение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…варство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…нтюрист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…нверсия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г…рмония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…латность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…буретка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…тастрофа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к…мпании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…нкротство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т…врация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гл…мерат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…яние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…тент на изобретение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…ктюрн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…ритм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…кал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…рфор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…нжерея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…тека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в…рель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…ламбур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…торий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…ртакиада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…лиглот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…ритет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…диция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рнамент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…логия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пер…тив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п…тизм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…рация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…бильность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…рламент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лигархия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р…гатива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м…рка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…ление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…гонистический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…норама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н…рировать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…нтильный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…феоз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…тегорически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…жение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…мировать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…мпаньон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ительная к…мпания</w:t>
      </w:r>
    </w:p>
    <w:p>
      <w:pPr>
        <w:sectPr>
          <w:type w:val="continuous"/>
          <w:pgSz w:w="11906" w:h="16838"/>
          <w:pgMar w:left="1701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люч 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4 8 9 11 13 20 23 27 29 34 37 40 41 42 45 50 51 53 54 56 60 61 63 66 68 72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Тест. Непроверяемые и проверяемые гласные в кор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номера слов, в которых ставится И</w:t>
      </w:r>
    </w:p>
    <w:p>
      <w:pPr>
        <w:sectPr>
          <w:type w:val="continuous"/>
          <w:pgSz w:w="11906" w:h="16838"/>
          <w:pgMar w:left="1701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…тектур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…бун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…ртировать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…ртуозно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…тражи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…цательный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…тербург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…плин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…йтнот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…син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исс…кает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…ртюр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…бунал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ос…пед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илег…рованный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…нистратор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…нистерство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…атюрный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…жёр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…трин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жд…венец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…ферия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…форм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…зертир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…гация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…зубец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…дение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…спотизм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…виальный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…вительно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…фирамб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…циатив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…щрения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…летант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…тория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…умфальный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…пертуар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…мфонический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…рлянд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…пард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ш…лонный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…ральный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…клиник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…негрет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…бюль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…ография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дкий щ…рбет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…диум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ст…валь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…тет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…диан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…сковать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…ография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…гилист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…кальный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…мент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…ом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в…ренитет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…магог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…менты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…гент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…ртификат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…дитировать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…мист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в…валент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…тивный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…дивист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…нсация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…катес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…ссимизм</w:t>
      </w:r>
    </w:p>
    <w:p>
      <w:pPr>
        <w:sectPr>
          <w:type w:val="continuous"/>
          <w:pgSz w:w="11906" w:h="16838"/>
          <w:pgMar w:left="1701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люч 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 2 4 5 6 8 13 14 15 16 17 18 19 20 21 22 25 27 29 30 31 32 33 34 35 36 38 39 43 44 45 46 48 49 50 51 52 54 55 56 57 60 61 64 65 66 67 6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Тест. Проверяемые гласные в кор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номера слов, в которых ставится О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…стливы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…рять в бездеятельности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…щен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л…щен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в…тали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…щен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сл…вен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…лить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…говидны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р…жен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р…жали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…скать сын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зн…ваемы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…вк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…рённы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…лять волю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гр…ждать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…ритьс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…лять значен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…скать бельё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…затьс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ом…жден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…лять о помощи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…щённы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…тить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…ян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…хать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к…рен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…ян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т…чка на блузк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…гировал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…ничен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…сать впрок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…дировать послан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…лог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…ренить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…лоть др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п…ден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…щен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…тически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…нсивны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…рожить дом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…рожка в лесу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…рожил деревенски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т…чка детали на станк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р…зум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…зить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р…дан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кр…тимы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…зумевал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погл…тила тьм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…лочить ноги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…ваты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…зать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…сить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…лговаты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…лить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…нчённы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…птать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р..жающий</w:t>
      </w:r>
    </w:p>
    <w:p>
      <w:pPr>
        <w:sectPr>
          <w:type w:val="continuous"/>
          <w:pgSz w:w="11906" w:h="16838"/>
          <w:pgMar w:left="1701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люч ПРОВЕРЯЕМЫЕ ГЛАС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2 3 4 6 7 11 18 20 22 23 25 28 34 35 36 37 40 42 43 45 49 51 52 53 56 58 59</w:t>
      </w:r>
    </w:p>
    <w:p>
      <w:pPr>
        <w:sectPr>
          <w:type w:val="continuous"/>
          <w:pgSz w:w="11906" w:h="16838"/>
          <w:pgMar w:left="1701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пражнение. Проверяемая безударная гласная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>1 вариан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 букву, запиши проверочное слово</w:t>
      </w:r>
    </w:p>
    <w:tbl>
      <w:tblPr>
        <w:tblW w:w="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ое сло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…льтиров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…звлён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…п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…нциа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…нси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…лён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…тну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...лог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…нять от стир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…тический собо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…се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…ваю воображе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…рён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…рев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…сич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…вд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…дене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…ли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…щать в тайн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…тни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…лизовать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…ска на двер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…са на листья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...пает к рук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…жни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м…тен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…паются глаз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...ржатьс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…вать вод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…мич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..матиче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…тив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…ктур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…вите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…лжение разгово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…р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…дить ружь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…вля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..лче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…бе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...птиче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…затель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..би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в…дающая крас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п...т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…ризов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…столюб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сл…ви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…ще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бл…з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..гич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…рделив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…щать хищн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…шнёв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…з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…ссив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…ш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..ните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…ж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…влен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…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…рховь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…птать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…твле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…ществен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ер…лиз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…ммирова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…логич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пражнение. Проверяемая безударная гласная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u w:val="single"/>
        </w:rPr>
        <w:t>2  вариан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 букву, запиши проверочное с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208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ое слово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ом...жд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…вл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..менталь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…пен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…ронить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…риче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щ…ди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…ссив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…рова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..нкционирова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…нировать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…рененл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…щённый вариан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…плённы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…вала в хор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..пят креп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…ктуаль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…дить всх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…вать памя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…жд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…пиче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.гчить то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…новат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…дить обстанов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…матургиче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.рин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…ден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…тить дорог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…за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в…тить в рыцар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…вать воспомин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...з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…лочен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…тингова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…лять знач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…ря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…ва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…жа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…вл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…сившийся забор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н…вать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…снописе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ал…нсирован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…мирова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…рте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…гать Родин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…зать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…лосово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…тева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...хлевш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..нч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гл…нуть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…стич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…ктующ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…кать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…ти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…нчён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…да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…лё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…ш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…ча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…ди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р…жавш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…дис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…инстве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…менат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…рение скорост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л…пительны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701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Тема. Чередующиеся гласные в корн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Тест. Чередование гласных в корн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ыпишите номера слов, в которых ставится </w:t>
      </w:r>
      <w:r>
        <w:rPr>
          <w:rFonts w:cs="Times New Roman" w:ascii="Times New Roman" w:hAnsi="Times New Roman"/>
          <w:b/>
        </w:rPr>
        <w:t>О</w:t>
      </w:r>
    </w:p>
    <w:p>
      <w:pPr>
        <w:sectPr>
          <w:type w:val="continuous"/>
          <w:pgSz w:w="11906" w:h="16838"/>
          <w:pgMar w:left="1701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…релец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…рает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к…чи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…ря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…вн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…ста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…стовчанин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м…каем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…стащи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…чок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…вн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к…чи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…вник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…гаемо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к…ка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…жительно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…сающий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ик…снов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…нил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…вен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…р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…вучесть суд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…внять поверхнос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тв…ря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…вучий остр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…ч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л…н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…чи быстрей!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м…кнуть до нит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…гаемый налогом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…внять волос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г…ра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…щ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к…чу к теб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…внять кромк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…вец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…стительнос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…жа ру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…вновешен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…вняли с землё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…чить бельё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в…р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тв…ритель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…кнуть кисть в краск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…вни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р…сл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…стовщическ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…ревш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…ста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р…внен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…стковый клуб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к…ка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…вне со всем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…внять куст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…вучий маяк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…слево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тл…гатель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…вносторонн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…вно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…каш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…ри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…р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…внять землю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…внобедренный треугольник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…рниц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…рева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в…рил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…стительные препарат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…внять ям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…сточек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пор…вн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к…снительно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к…ч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…чок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р…внимо важнее</w:t>
      </w:r>
    </w:p>
    <w:p>
      <w:pPr>
        <w:sectPr>
          <w:type w:val="continuous"/>
          <w:pgSz w:w="11906" w:h="16838"/>
          <w:pgMar w:left="1701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2"/>
        </w:rPr>
      </w:pPr>
      <w:r>
        <w:rPr>
          <w:rFonts w:cs="Times New Roman"/>
          <w:b w:val="false"/>
          <w:i/>
          <w:color w:val="000000"/>
          <w:sz w:val="20"/>
          <w:szCs w:val="22"/>
        </w:rPr>
      </w:r>
    </w:p>
    <w:p>
      <w:pPr>
        <w:pStyle w:val="Heading2"/>
        <w:jc w:val="both"/>
        <w:rPr/>
      </w:pPr>
      <w:r>
        <w:rPr>
          <w:b w:val="false"/>
          <w:i/>
          <w:color w:val="000000"/>
          <w:sz w:val="20"/>
          <w:szCs w:val="22"/>
        </w:rPr>
        <w:t xml:space="preserve">Ключ </w:t>
      </w:r>
      <w:r>
        <w:rPr>
          <w:b w:val="false"/>
          <w:sz w:val="20"/>
          <w:szCs w:val="22"/>
        </w:rPr>
        <w:t>ЧЕРЕДУЮЩИЕСЯ ГЛАС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 2 3 7 8 12 16 18 19 20 23 24 26 27 29 31 32 34 35 36 38 41 42 43 46 47 48 51 54 60 61 63 66 67 69 70 71 72 7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Упражнение. </w:t>
      </w:r>
      <w:r>
        <w:rPr/>
        <w:t>Распредели слова на две группы: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013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ая  проверяемая гласная в корне сл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ая  чередующаяся гласная в корне слова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в__рожок, сотв__рение, </w:t>
      </w:r>
      <w:r>
        <w:rPr>
          <w:sz w:val="22"/>
          <w:szCs w:val="22"/>
        </w:rPr>
        <w:t xml:space="preserve">зап__раться, п__рина,  к__сание, пок__ситься, нак__сить, л__гичный, прил__гается, насл__ждение, пол__жение, ст__лист, пост__лить, расст__лается, изм__рять, прим__рить врагов, зам__реть, р__синка, р__скошный, выр__сли, межотр__слевой, г__рец, пог__рельцы, пот__рявший, зат__реть, отв__рить (овощи), отв__рить (двер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Упражнение. </w:t>
      </w:r>
      <w:r>
        <w:rPr/>
        <w:t>Распредели слова на две группы: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96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ая  непроверяемая гласная в корне сло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ая  чередующаяся гласная в корне слова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__раль, зап__раться, п__рламутр, эксп__римент, зат__рать, т__рритория, нат__реть, м__ридиан, зам__рающий, м__ кароны, м__касины, м__кать, г__релка, г__ризонт. 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пражнение. Заполни таблицу.</w:t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79"/>
        <w:gridCol w:w="16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зор-//-зар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раст-//-ращ-//-рос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пер-//-пир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ня-//-ним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…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...щ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..рат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…мающ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…ри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…стн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..ратьс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..мате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…р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…сл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…рают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…ма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…рив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…сточ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..ре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…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…сл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мя-//-мин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..рять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р…сл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мер-//-мир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…на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…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…ст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…реть от исп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...натьс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.р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…с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…р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…нать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..рилис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лаг-//-лож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блест-//-блист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гор-//-гар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л…жени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л…ставш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ча-//-чин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..ряч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...жит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л...ст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…ре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...жени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…стательны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нать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г…ре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...гат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…стящ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кля-//-клин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…рев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…гатьс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…ста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ят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…р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...жени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л...стет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инать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г...р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…гат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г...рел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…га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бер-//-бир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..р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…жительн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…рател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…рательств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твор-//-твар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кос-//-кас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…рае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в...р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ик…саемы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...рае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…р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…сательн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...рётс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…сатьс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...рате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клон-//-клан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…сновени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л…нять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..снулс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стел-//-стил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л…н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…лат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л…ня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скак-//-скоч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…лат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…чи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равн-//-ровн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тер-//-тир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…в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чет-//-чит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...рет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…в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…т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…реть ст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…внять вол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…тани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...ра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…татьс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плов-//-плав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…т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жиг-//-жег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…в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…тани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ж…гани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л…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…татьс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...гатьс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..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…татель талан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ж…гательны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…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...тать старши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жа-//-жим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мок-//-мак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дер-//-дир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ж...мат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м…каем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..рать страниц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ж…мат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м..кну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…рат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b/>
          <w:i/>
          <w:color w:val="000000"/>
        </w:rPr>
        <w:t>ТЕСТ</w:t>
      </w:r>
    </w:p>
    <w:p>
      <w:pPr>
        <w:pStyle w:val="Leftmargin"/>
        <w:spacing w:before="0" w:after="0"/>
        <w:ind w:firstLine="375"/>
        <w:jc w:val="both"/>
        <w:rPr>
          <w:rStyle w:val="Innernumber"/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/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Укажите варианты ответов, в которых во всех словах одного ряда пропущена чередующаяся гласная корня. Запишите номера ответов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изг..рь, пл..вун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р..гламент, ав..нгард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ог..релец, вым..кнуть (под дождём)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тр..слевой, ур..вень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выгл..нуть, обн..жать</w:t>
      </w:r>
    </w:p>
    <w:p>
      <w:pPr>
        <w:pStyle w:val="Leftmargin"/>
        <w:spacing w:before="0" w:after="0"/>
        <w:ind w:firstLine="375"/>
        <w:jc w:val="both"/>
        <w:rPr>
          <w:rStyle w:val="Innernumber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color w:val="000000"/>
          <w:sz w:val="22"/>
          <w:szCs w:val="22"/>
        </w:rPr>
        <w:t>2. </w:t>
      </w:r>
      <w:r>
        <w:rPr>
          <w:color w:val="000000"/>
          <w:sz w:val="22"/>
          <w:szCs w:val="22"/>
        </w:rPr>
        <w:t>Укажите варианты ответов, в которых во всех словах одного ряда пропущена безударная чередующаяся гласная корня. Запишите номера ответов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заж..мать, отв..рить (овощи), прим..рение (сторон)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к..сички, оз..рение, г..ревать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п..раться, зар..сли, прик..снуться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изл..жить, несг..раемый, пон..мание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..рила, зам..реть, ст..листический</w:t>
      </w:r>
    </w:p>
    <w:p>
      <w:pPr>
        <w:pStyle w:val="Leftmargin"/>
        <w:spacing w:before="0" w:after="0"/>
        <w:ind w:firstLine="375"/>
        <w:jc w:val="both"/>
        <w:rPr>
          <w:rStyle w:val="Innernumber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Укажите варианты ответов, в которых во всех словах одного ряда пропущена безударная непроверяемая гласная корня. Запишите номера ответов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ар..стократ, косм..навт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з .. ряться, просм..треть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ыск . . чка, д..ревья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ри .. ритет, г..ризонт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расст .. лается, прик..саться</w:t>
      </w:r>
    </w:p>
    <w:p>
      <w:pPr>
        <w:pStyle w:val="Leftmargin"/>
        <w:spacing w:before="0" w:after="0"/>
        <w:ind w:firstLine="375"/>
        <w:jc w:val="both"/>
        <w:rPr>
          <w:rStyle w:val="Innernumber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Укажите варианты ответов, в которых во всех словах одного ряда пропущена безударная чередующаяся гласная корня. Запишите номера ответов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зап..рать, р..стение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п..раль, заст..лить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б..режок, ф..рмат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редв..рительный, прид..рожн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тв..рительный, з.. рница</w:t>
      </w:r>
    </w:p>
    <w:p>
      <w:pPr>
        <w:pStyle w:val="Leftmargin"/>
        <w:spacing w:before="0" w:after="0"/>
        <w:ind w:firstLine="375"/>
        <w:jc w:val="both"/>
        <w:rPr>
          <w:rStyle w:val="Innernumber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color w:val="000000"/>
          <w:sz w:val="22"/>
          <w:szCs w:val="22"/>
        </w:rPr>
        <w:t>5. </w:t>
      </w:r>
      <w:r>
        <w:rPr>
          <w:color w:val="000000"/>
          <w:sz w:val="22"/>
          <w:szCs w:val="22"/>
        </w:rPr>
        <w:t>Укажите варианты ответов, в которых во всех словах одного ряда пропущена безударная проверяемая гласная корня. Запишите номера ответов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доск..нально, нест..бильно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распол..житься, б..лото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олуч..совой, л..нейк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рик..снуться, м..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5) проз..рливый, тр..вя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описание ъ и ь знаков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Тест. Разделительные Ъ и 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ыпишите номера слов, в которых ставится </w:t>
      </w:r>
      <w:r>
        <w:rPr>
          <w:rFonts w:cs="Times New Roman" w:ascii="Times New Roman" w:hAnsi="Times New Roman"/>
          <w:b/>
        </w:rPr>
        <w:t>Ъ</w:t>
      </w:r>
    </w:p>
    <w:p>
      <w:pPr>
        <w:sectPr>
          <w:type w:val="continuous"/>
          <w:pgSz w:w="11906" w:h="16838"/>
          <w:pgMar w:left="1701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…явь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…юнок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…едобны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…ядерны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…яннича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…ерошенны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…ячи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…ергард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…едестал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…я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еиз…явление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эрос…ёмка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…ёмки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льд…егерь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…ютант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…ективны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…екц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…ярус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…европейски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…американски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…европейски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ёх…язычны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…язычие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…экваториальны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…естественны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…аккуратны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…ювелирторг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…яз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…ярусны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…ясли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яч…им следам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…им голосом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нич…ий домик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в…и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…аршинны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б…ёт всю посуду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ал…он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…экономи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…еры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…ют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л…етон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…екц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…егори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…яты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ч…ему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…ективны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…ютант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…ерсцена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…информац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в…ю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…ёт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…ехиднича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…янин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…ективизм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фон…ер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…явил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…атомны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…юк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ёх…элементны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ов…е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…ючили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…емлемы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с…он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…юнок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…явленны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…ёмны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…ятны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…яснимы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…ярусный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…удар</w:t>
      </w:r>
    </w:p>
    <w:p>
      <w:pPr>
        <w:sectPr>
          <w:type w:val="continuous"/>
          <w:pgSz w:w="11906" w:h="16838"/>
          <w:pgMar w:left="1701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2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люч  РАЗДЕЛИТЕЛЬНЫЕ    Ь  и  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3 4 6 10 11 12 13 14 15 16 17 18 19 21 22 25 42 43 44 46 47 52 54 56 62 65 66 67 68 6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.  Приставки, не меняющие своего написания. Приставки на З-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Тест. Приставки на –З  и –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ыпишите номера слов, в которых пишется </w:t>
      </w:r>
      <w:r>
        <w:rPr>
          <w:rFonts w:cs="Times New Roman" w:ascii="Times New Roman" w:hAnsi="Times New Roman"/>
          <w:b/>
        </w:rPr>
        <w:t>–З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…ценки</w:t>
        <w:tab/>
        <w:tab/>
        <w:tab/>
        <w:tab/>
        <w:tab/>
        <w:tab/>
        <w:t>42. …битень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…царапанный</w:t>
        <w:tab/>
        <w:tab/>
        <w:tab/>
        <w:tab/>
        <w:tab/>
        <w:t>43. бе…церемонны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…причинный</w:t>
        <w:tab/>
        <w:tab/>
        <w:tab/>
        <w:tab/>
        <w:tab/>
        <w:t>44. бли…стоящи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и…числение</w:t>
        <w:tab/>
        <w:tab/>
        <w:tab/>
        <w:tab/>
        <w:tab/>
        <w:t>45. бли…кородственны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…посланный</w:t>
        <w:tab/>
        <w:tab/>
        <w:tab/>
        <w:tab/>
        <w:tab/>
        <w:t>46. чере…чур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…вергнутый</w:t>
        <w:tab/>
        <w:tab/>
        <w:tab/>
        <w:tab/>
        <w:tab/>
        <w:t>47. и…подтишка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и…гармоничный</w:t>
        <w:tab/>
        <w:tab/>
        <w:tab/>
        <w:tab/>
        <w:t xml:space="preserve">           48. …бегать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и…корослый</w:t>
        <w:tab/>
        <w:tab/>
        <w:tab/>
        <w:tab/>
        <w:tab/>
        <w:t xml:space="preserve">           49. ди…бактериоз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ре…мерный</w:t>
        <w:tab/>
        <w:tab/>
        <w:tab/>
        <w:tab/>
        <w:tab/>
        <w:t xml:space="preserve">           50. …гущать краски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…чур</w:t>
        <w:tab/>
        <w:tab/>
        <w:tab/>
        <w:tab/>
        <w:tab/>
        <w:tab/>
        <w:t>51. не…держанны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…подлобья</w:t>
        <w:tab/>
        <w:tab/>
        <w:tab/>
        <w:tab/>
        <w:tab/>
        <w:t xml:space="preserve">           52. ныне  …дравствующи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…целение</w:t>
        <w:tab/>
        <w:tab/>
        <w:tab/>
        <w:tab/>
        <w:tab/>
        <w:tab/>
        <w:t>53. не…равненны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е…вкусный</w:t>
        <w:tab/>
        <w:tab/>
        <w:tab/>
        <w:tab/>
        <w:tab/>
        <w:t xml:space="preserve">           54. ни…вергается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ли…стоящий</w:t>
        <w:tab/>
        <w:tab/>
        <w:tab/>
        <w:tab/>
        <w:tab/>
        <w:t xml:space="preserve">           55. ди…квалифицировать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жигать</w:t>
        <w:tab/>
        <w:tab/>
        <w:tab/>
        <w:tab/>
        <w:tab/>
        <w:tab/>
        <w:t>56. ди…пропорц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…гораемый</w:t>
        <w:tab/>
        <w:tab/>
        <w:tab/>
        <w:tab/>
        <w:tab/>
        <w:t xml:space="preserve">           57. ди…баланс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…падать</w:t>
        <w:tab/>
        <w:tab/>
        <w:tab/>
        <w:tab/>
        <w:tab/>
        <w:tab/>
        <w:t>58. ди…ъюнкц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…быточный</w:t>
        <w:tab/>
        <w:tab/>
        <w:tab/>
        <w:tab/>
        <w:tab/>
        <w:t xml:space="preserve">           59. по ни…ходящей линии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…вычайный</w:t>
        <w:tab/>
        <w:tab/>
        <w:tab/>
        <w:tab/>
        <w:tab/>
        <w:t>60. бе…цельны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…синя-чёрный</w:t>
        <w:tab/>
        <w:tab/>
        <w:tab/>
        <w:tab/>
        <w:tab/>
        <w:t>61. не…добровать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…ложенный</w:t>
        <w:tab/>
        <w:tab/>
        <w:tab/>
        <w:tab/>
        <w:tab/>
        <w:t>62. не…дешни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…провергать</w:t>
        <w:tab/>
        <w:tab/>
        <w:tab/>
        <w:tab/>
        <w:tab/>
        <w:t>63. и…подлобья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…дать</w:t>
        <w:tab/>
        <w:tab/>
        <w:tab/>
        <w:tab/>
        <w:tab/>
        <w:tab/>
        <w:t>64. бе…вестны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…дать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…ходительно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…полосица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…комфорт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…ассоциац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дравница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…доровится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…гласить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…вкусны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…говорчивы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…быточны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бивалка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…цензурны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…тепель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быт продукции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…чезнуть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…жёг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…бираеш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ключ </w:t>
      </w:r>
      <w:r>
        <w:rPr>
          <w:rFonts w:cs="Times New Roman" w:ascii="Times New Roman" w:hAnsi="Times New Roman"/>
          <w:bCs/>
          <w:sz w:val="20"/>
        </w:rPr>
        <w:t xml:space="preserve">Вариант 1 </w:t>
      </w:r>
      <w:r>
        <w:rPr>
          <w:rFonts w:cs="Times New Roman" w:ascii="Times New Roman" w:hAnsi="Times New Roman"/>
          <w:sz w:val="20"/>
        </w:rPr>
        <w:t>(с – 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8 9 13 14 19 21 24 28 29 30 31 32 34 40 41 44 45 52 54 58 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</w:rPr>
        <w:t>Упражнение. Правописание неизменяемых приста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7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38"/>
        <w:gridCol w:w="1951"/>
        <w:gridCol w:w="1564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…авто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…списные сте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…почте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…кусить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…гре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…кусит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…звук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…двинут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…зводит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…треснут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…жать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…йт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…споряд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…к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…бросить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…кину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…бы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…тиш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…данный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…двину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…пра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…ломле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…гадать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…бравши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дедуш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…две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…двинут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славя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…боро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…звуч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…вче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...сказат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…хватны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…раста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…пустит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…зват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…зыска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…бросит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.род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…бровны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…вери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.списной потол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…черкнут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…гнатьс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…пис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…млет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…вязат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…свеченны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…знавате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…рушаем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…пис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…брат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бабуш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…твердит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…знава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…ссуждат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…тяжк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…брать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…солну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…сдача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…нимать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…брать 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..кинуть 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..никнуть 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…ложиться 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…и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…явит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…брать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…бе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…вари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…буд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…дават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…считатьс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…зримы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…чарова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…мни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…тказ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…скликну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обра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…завче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…гнат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…гну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авописание приставок на з- и с- + ловуш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3"/>
        <w:gridCol w:w="25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…цель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…вкус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…балан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…царапа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…вычай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…жат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…цен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…жеч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бивчивый расска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…щедрить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…бра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…гибаемы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…строчный пробе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…дремну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…доровый ви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…сякаем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…бежны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…балансированны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…пугать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е...мерны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держал сло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…кровны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…жа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…доброват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…чётли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…зр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жать в кулак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…чур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…биратьс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горевши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…шов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…древл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…гораемы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…каять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…доленны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…кончаем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…противитьс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…звёздны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…деш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…посла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…мельча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…давленн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…подлобь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…желта-крас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…данный экзаме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…хажива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…болезне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…держанн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…тревоженны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…бавитьс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…пробуд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…донны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…шумны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…броса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…печ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…брасыва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…корыстны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..мести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…человечны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…грыз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…синя-зелё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…беж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…щедритьс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…жалостнос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…хитростны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…жизнен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…черпа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е…вычайн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…кликну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…готовленны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..падающи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…виватьс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…крайни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…жима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…коле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…рисованны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…хожд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…гнат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…ценк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…до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…пугну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…в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…пуган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…вергну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Тема. Условия написания приставки ПРЕ-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Условия написания приставки ПРИ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е. </w:t>
      </w:r>
      <w:r>
        <w:rPr/>
        <w:t>Правописание приставок при- и пре-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701"/>
        <w:gridCol w:w="331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следова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..вередливы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р…емник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…небрега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…миримы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творить в жизн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тенз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вольные простор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ступить к занятиям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сеч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бегнут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даваться размышлениям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сытить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твориться спящи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бывать в город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возмоч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...емлемы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ь пр…ткновени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облада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вержене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терпетьс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сто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..ютит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ступить к делу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…одолимы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…ступная крепост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йный пр..емник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выси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.плес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…ходящие ценности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успе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..береч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клонный возраст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..интересны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ураль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дания старины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зло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…танцовывать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вратное представлени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…рват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поднят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бывать в город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добры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рятат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давать значени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…успевающий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…гожий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..дел терпению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спокойны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…хотливы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творить окно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одоле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..мкнут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р…кословно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слат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…граждат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гово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…неприятный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…брежный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…рываемый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писыват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…высить скорост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общение к искусств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…светлый образ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…видеться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…одолимый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…домовая территория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…менно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.смотреться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гра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..встать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…ломлени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…ютил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…старелый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…уныл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..вращени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епр…имство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.дставит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спосабливающийс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мудры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…зывающий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…образоват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…ступая крепость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иставки ПРЕ и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ыпишите номера слов,  в которых пишется </w:t>
      </w:r>
      <w:r>
        <w:rPr>
          <w:rFonts w:cs="Times New Roman" w:ascii="Times New Roman" w:hAnsi="Times New Roman"/>
          <w:b/>
        </w:rPr>
        <w:t>ПР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…крепить</w:t>
        <w:tab/>
        <w:tab/>
        <w:tab/>
        <w:t>41. пр…емственность традиц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…мчаться</w:t>
        <w:tab/>
        <w:tab/>
        <w:tab/>
        <w:t>42. правопр…емник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…дорожный</w:t>
        <w:tab/>
        <w:tab/>
        <w:t>43. пр…небрег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…пугнуть</w:t>
        <w:tab/>
        <w:tab/>
        <w:tab/>
        <w:t>44. пр…рекать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…странный</w:t>
        <w:tab/>
        <w:tab/>
        <w:tab/>
        <w:t>45. пр…людия Бах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…скорбный случай</w:t>
        <w:tab/>
        <w:tab/>
        <w:t>46. пр…прят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…градить</w:t>
        <w:tab/>
        <w:tab/>
        <w:tab/>
        <w:t>47. пр…оритет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…морье</w:t>
        <w:tab/>
        <w:tab/>
        <w:tab/>
        <w:t>48. пр…бывающий в Москв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…ломить</w:t>
        <w:tab/>
        <w:tab/>
        <w:tab/>
        <w:t>49. пр…взойти самого себ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…образование</w:t>
        <w:tab/>
        <w:tab/>
        <w:t>50. пр…творился спящи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…ободрить</w:t>
        <w:tab/>
        <w:tab/>
        <w:tab/>
        <w:t>51. пр…подать ур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…обрести</w:t>
        <w:tab/>
        <w:tab/>
        <w:tab/>
        <w:t>52. пр…поднести сюрприз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…одолеть</w:t>
        <w:tab/>
        <w:tab/>
        <w:tab/>
        <w:t>53. пр…валиров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…прятать</w:t>
        <w:tab/>
        <w:tab/>
        <w:tab/>
        <w:t>54. пр…амбу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еспр…рывно</w:t>
        <w:tab/>
        <w:tab/>
        <w:tab/>
        <w:t>55. пр…рывать чт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…успевающий</w:t>
        <w:tab/>
        <w:tab/>
        <w:t>56. пр…пасть к земл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еспр…кословно</w:t>
        <w:tab/>
        <w:tab/>
        <w:t>57. пр…творст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…бывать в неизвестности</w:t>
        <w:tab/>
        <w:t>58. пр…держать двер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…вентивные меры</w:t>
        <w:tab/>
        <w:tab/>
        <w:t>59. пр…дыстор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…бывать вовремя</w:t>
        <w:tab/>
        <w:tab/>
        <w:t>60. не пр…минул рассказ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…ступить к работе</w:t>
        <w:tab/>
        <w:tab/>
        <w:t>61. рассказ пр…скуч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…ступить закон</w:t>
        <w:tab/>
        <w:tab/>
        <w:t>62. это ему пр…скучил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пр…ступный</w:t>
        <w:tab/>
        <w:tab/>
        <w:t>63. пр…ободрить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аринное пр…дание</w:t>
        <w:tab/>
        <w:tab/>
        <w:t>64. Пр…карпать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…дать забвению</w:t>
        <w:tab/>
        <w:tab/>
        <w:t>65. камень пр…ткнов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…дать знач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…дать нормальный вид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…винтить к стен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…вратности судьб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…врал для красного словц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…терпеть труд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жный пр…дел храм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…дел скор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…зреть опас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…зреть сирот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…зирать лож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…клонить колен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…клонная во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…ложить все сил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…ложная ист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ключ </w:t>
      </w:r>
      <w:r>
        <w:rPr>
          <w:rFonts w:cs="Times New Roman" w:ascii="Times New Roman" w:hAnsi="Times New Roman"/>
          <w:bCs/>
          <w:sz w:val="20"/>
        </w:rPr>
        <w:t xml:space="preserve">Вариант 3 </w:t>
      </w:r>
      <w:r>
        <w:rPr>
          <w:rFonts w:cs="Times New Roman" w:ascii="Times New Roman" w:hAnsi="Times New Roman"/>
          <w:sz w:val="20"/>
        </w:rPr>
        <w:t>(пре-п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2 3 4 6 8 11 12 14 20 21 23 26 27 28 30 32 35 39 46 47 50 56 57 58 62 63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Тема. Замена гласного И на Ы в корне слова после русских приставок, оканчивающихся на соглас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Тест. Буквы  Ы-И после прист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ыпишите номера слов, в которых пишется  </w:t>
      </w:r>
      <w:r>
        <w:rPr>
          <w:rFonts w:cs="Times New Roman" w:ascii="Times New Roman" w:hAnsi="Times New Roman"/>
          <w:b/>
        </w:rPr>
        <w:t>Ы</w:t>
      </w:r>
    </w:p>
    <w:p>
      <w:pPr>
        <w:sectPr>
          <w:type w:val="continuous"/>
          <w:pgSz w:w="11906" w:h="16838"/>
          <w:pgMar w:left="1701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…сторический</w:t>
        <w:tab/>
        <w:tab/>
        <w:tab/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…стория</w:t>
        <w:tab/>
        <w:tab/>
        <w:tab/>
        <w:tab/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…скусно</w:t>
        <w:tab/>
        <w:tab/>
        <w:tab/>
        <w:tab/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…здательский</w:t>
        <w:tab/>
        <w:tab/>
        <w:tab/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ипер…нфляция</w:t>
        <w:tab/>
        <w:tab/>
        <w:tab/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ез…нфляционный</w:t>
        <w:tab/>
        <w:tab/>
        <w:tab/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орг…нспекция</w:t>
        <w:tab/>
        <w:tab/>
        <w:tab/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ранс…ранский</w:t>
        <w:tab/>
        <w:tab/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порт…нвентарь</w:t>
        <w:tab/>
        <w:tab/>
        <w:tab/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…нвентарный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…тожить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ер…зделие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…юльский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-…юл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-…мператор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…сполкома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…гольный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…глый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…деолог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д…нформац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…ндевевший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…мпрессионизм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…мпрессионизм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…митировать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ёх…мпульсный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верх…знурен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…скать алименты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…мать штраф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…мать наркотики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…скиваетс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…зобретение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…нертность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…скусно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…здательский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…тожить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ер…гра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…нформативный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…ск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…митировал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…мание налогов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…грывая никому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…скание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…зношенность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…гранная роль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…мпровизировать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…скать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…звестный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…зворотливый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…нтеллектуальный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…скать</w:t>
      </w:r>
    </w:p>
    <w:p>
      <w:pPr>
        <w:sectPr>
          <w:type w:val="continuous"/>
          <w:pgSz w:w="11906" w:h="16838"/>
          <w:pgMar w:left="1701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ключ </w:t>
      </w:r>
      <w:r>
        <w:rPr>
          <w:bCs/>
          <w:sz w:val="20"/>
        </w:rPr>
        <w:t xml:space="preserve">Вариант 2 </w:t>
      </w:r>
      <w:r>
        <w:rPr>
          <w:sz w:val="20"/>
        </w:rPr>
        <w:t>(ы – и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 6 10 11 13 18 21 22 24 27 29 30 35 39 41 42 44 45 46 47 50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Упражнение. </w:t>
      </w:r>
    </w:p>
    <w:tbl>
      <w:tblPr>
        <w:tblW w:w="63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…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…нтернатск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…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х …зящ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…сход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…скать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…з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ер…г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…нициа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..здательск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…дущ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...нспек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…ск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х…зыскан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…нсульт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х…скус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…тожи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х…де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…ск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…гров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…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…нстит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…зм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…нформ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…ск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…м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ез…нтерес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…грать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…мпровизиров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х…нвести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…нвента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…нфек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…ма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…ндустриаль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…ск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…мать шра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…митирова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…нтересован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…ма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…грать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…ск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…ранск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…щу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…г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..гр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ёх…мпульсны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…ска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…мпрессиониз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..юн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х…зящ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…гр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…щу мест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…дей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…нжен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…ска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…гл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…скус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…нвента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…мя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…нспек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…гра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…гр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…гры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eftmargin"/>
        <w:spacing w:before="0" w:after="0"/>
        <w:ind w:firstLine="375"/>
        <w:jc w:val="center"/>
        <w:rPr>
          <w:rStyle w:val="Innernumber"/>
          <w:b/>
          <w:b/>
          <w:i/>
          <w:i/>
          <w:color w:val="000000"/>
          <w:szCs w:val="18"/>
        </w:rPr>
      </w:pPr>
      <w:r>
        <w:rPr/>
      </w:r>
    </w:p>
    <w:p>
      <w:pPr>
        <w:pStyle w:val="Leftmargin"/>
        <w:spacing w:before="0" w:after="0"/>
        <w:ind w:firstLine="375"/>
        <w:jc w:val="center"/>
        <w:rPr>
          <w:rStyle w:val="Innernumber"/>
          <w:b/>
          <w:b/>
          <w:i/>
          <w:i/>
          <w:color w:val="000000"/>
          <w:szCs w:val="18"/>
        </w:rPr>
      </w:pPr>
      <w:r>
        <w:rPr/>
      </w:r>
    </w:p>
    <w:p>
      <w:pPr>
        <w:pStyle w:val="Leftmargin"/>
        <w:spacing w:before="0" w:after="0"/>
        <w:ind w:firstLine="375"/>
        <w:jc w:val="center"/>
        <w:rPr>
          <w:rStyle w:val="Innernumber"/>
          <w:b/>
          <w:b/>
          <w:bCs/>
          <w:i/>
          <w:i/>
          <w:color w:val="000000"/>
          <w:szCs w:val="18"/>
        </w:rPr>
      </w:pPr>
      <w:r>
        <w:rPr>
          <w:rStyle w:val="Innernumber"/>
          <w:b/>
          <w:i/>
          <w:color w:val="000000"/>
          <w:szCs w:val="18"/>
        </w:rPr>
        <w:t>Задание № 10 из ЕГЭ (Вариант 1)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rFonts w:cs="Verdana" w:ascii="Verdana" w:hAnsi="Verdana"/>
          <w:color w:val="000000"/>
          <w:sz w:val="18"/>
          <w:szCs w:val="18"/>
        </w:rPr>
        <w:t>1</w:t>
      </w:r>
      <w:r>
        <w:rPr>
          <w:rStyle w:val="Innernumber"/>
          <w:color w:val="000000"/>
          <w:sz w:val="22"/>
          <w:szCs w:val="22"/>
        </w:rPr>
        <w:t>. </w:t>
      </w:r>
      <w:r>
        <w:rPr>
          <w:color w:val="000000"/>
          <w:sz w:val="22"/>
          <w:szCs w:val="22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..образовать, пр..неприятный, пр..следовать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верх..естественный, с..ёмка, двух..ярусн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..никнуть, пр..дедушка, поз..вчер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чере..чур, и..синя-чёрный, бе..крайни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вз..скать, без..нициативный, сверх..зысканный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color w:val="000000"/>
          <w:sz w:val="22"/>
          <w:szCs w:val="22"/>
        </w:rPr>
        <w:t>2. </w:t>
      </w:r>
      <w:r>
        <w:rPr>
          <w:color w:val="000000"/>
          <w:sz w:val="22"/>
          <w:szCs w:val="22"/>
        </w:rPr>
        <w:t>Укажите варианты ответов, в которых во всех одного ряда пропущена одна и та же буква. Запишите номера ответов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з..подозрить, нед..выполнить, п..молчать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..морский, пр..выкнуть, без пр..крас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и..быточный, во..хождение, ни..вергнуть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о..бросить, о..пилить, о..крыть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р..мудрый, пр..красный, пр..возмочь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..страстный, пр..вышение (скорости), пр..града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бе..грамотный, чре..мерный, во..звание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р..сположившийся, пон..слышке; р..звал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с..ехидничать, уст..е, в..юг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неп..ладки, н..вьючить, п..лагать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бе..крайний, ни..вергать, чере..чур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..одолевать, пр..даточный, меж..нститутский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б..скать, под..грать, без..нициативный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з..браться, пр..махнуться, п..ложиться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в..юнок, в..едливый, двух..ярусный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color w:val="000000"/>
          <w:sz w:val="22"/>
          <w:szCs w:val="22"/>
        </w:rPr>
        <w:t>5. </w:t>
      </w:r>
      <w:r>
        <w:rPr>
          <w:color w:val="000000"/>
          <w:sz w:val="22"/>
          <w:szCs w:val="22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..обрёл, пр..образователь, сверх..нтересный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..дсказывать, п..никнуть, д..ехать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..едестал, ал..тернатива, б..ются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и..древле, не..держанный, не..добровать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оп..знание, нер..створимый, п..йдём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color w:val="000000"/>
          <w:sz w:val="22"/>
          <w:szCs w:val="22"/>
        </w:rPr>
        <w:t>6. </w:t>
      </w:r>
      <w:r>
        <w:rPr>
          <w:color w:val="000000"/>
          <w:sz w:val="22"/>
          <w:szCs w:val="22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..общиться, пр..школьный, пр..встать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з..браться, п..забавить, р..ссказ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ни..вергать, и..черпать, в..дрогнуть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б..явить, с..ёмка, суб..ект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от..всюду, нар..спашку,п..дсветка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color w:val="000000"/>
          <w:sz w:val="22"/>
          <w:szCs w:val="22"/>
        </w:rPr>
        <w:t>7. </w:t>
      </w:r>
      <w:r>
        <w:rPr>
          <w:color w:val="000000"/>
          <w:sz w:val="22"/>
          <w:szCs w:val="22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..обретение, пр..градить, пр..интересный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е..держанность, бе..человечный ,в..ходы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з..ночевать, нен..глядный, пр..бабушка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б..ективный, доб..ётся, из..ян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..цвести, пре..сказание, о..вёртка.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color w:val="000000"/>
          <w:sz w:val="22"/>
          <w:szCs w:val="22"/>
        </w:rPr>
        <w:t>8. </w:t>
      </w:r>
      <w:r>
        <w:rPr>
          <w:color w:val="000000"/>
          <w:sz w:val="22"/>
          <w:szCs w:val="22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..жать, на..треснутый, ..дача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т..скать, пост..ндустриальный, об..ск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и..колесить, ра..ценки, ра..следование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р..вратить, пр..града, пр..вратности;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неот..емлемый, от..утюжить, в..е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Тема. Правописание глаголов. Правописание суффиксов причастий.</w:t>
      </w:r>
    </w:p>
    <w:p>
      <w:pPr>
        <w:pStyle w:val="Normal"/>
        <w:rPr/>
      </w:pPr>
      <w:r>
        <w:rPr/>
        <w:t>Упражнени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268"/>
        <w:gridCol w:w="1134"/>
        <w:gridCol w:w="2552"/>
        <w:gridCol w:w="1134"/>
      </w:tblGrid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ГЛАГОЛ    наст. врем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ind w:left="48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АСТИЕ     наст. вре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жар..ш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и бор..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щ...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ил..ш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нурки развяж..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епроница..м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жмур…т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ёрна перемел…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коч..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д..ш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хи кол..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ыва…м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тр..ш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ё забуд..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ну..щий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нч…тся с вну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 движ…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ч..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..ш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ы плач..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..щий с у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ч..ш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ч…ш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лыч...щ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и утеш…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и перевяж..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ыва..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ож…ш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ле...т ягн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дража..м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и выруч…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ы паш...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репещ..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орм..ш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щ..ш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л..щие с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..тся р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ман стел..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жд..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..ш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ды та…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чу..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много знач..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тан брызж..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оч…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т..шь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моч..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он..ш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..щая соба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ш…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и тревож..т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ерж..шь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ид...ш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ур..щий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и труд..т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нач..м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ос..тся кр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авид…м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ат..шь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щ..щий в го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..т тест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и увид..т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Тест. Окончания глаг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  <w:tab/>
        <w:tab/>
        <w:tab/>
        <w:tab/>
        <w:tab/>
        <w:tab/>
        <w:tab/>
        <w:tab/>
        <w:t xml:space="preserve">                         Вариант2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пишите номера слов, в которых</w:t>
        <w:tab/>
        <w:tab/>
        <w:t>Выпишите номера слов, в котор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ишется </w:t>
      </w:r>
      <w:r>
        <w:rPr>
          <w:rFonts w:cs="Times New Roman" w:ascii="Times New Roman" w:hAnsi="Times New Roman"/>
          <w:b/>
        </w:rPr>
        <w:t>Е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пишется </w:t>
      </w:r>
      <w:r>
        <w:rPr>
          <w:rFonts w:cs="Times New Roman" w:ascii="Times New Roman" w:hAnsi="Times New Roman"/>
          <w:b/>
        </w:rPr>
        <w:t>Ю (У)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подвин…тесь?</w:t>
        <w:tab/>
        <w:tab/>
        <w:tab/>
        <w:tab/>
        <w:t>1. се…т муку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обид…тесь?</w:t>
        <w:tab/>
        <w:tab/>
        <w:tab/>
        <w:tab/>
        <w:t>2. мел…т зерно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ышл…те книги?</w:t>
        <w:tab/>
        <w:tab/>
        <w:tab/>
        <w:t>3. смотр…т вдаль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л…те, пожалуйста, книги</w:t>
        <w:tab/>
        <w:tab/>
        <w:t>4. наход…тся на вахте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это терп…те?</w:t>
        <w:tab/>
        <w:tab/>
        <w:tab/>
        <w:tab/>
        <w:t>5. леч…тся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кого вы пряч…тесь?</w:t>
        <w:tab/>
        <w:tab/>
        <w:tab/>
        <w:t>6. меч…тся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не бор…тесь?</w:t>
        <w:tab/>
        <w:tab/>
        <w:tab/>
        <w:tab/>
        <w:t>7. клевещ…т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аден…те это пальто?</w:t>
        <w:tab/>
        <w:tab/>
        <w:tab/>
        <w:t>8. утащ…т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увид…те памятник</w:t>
        <w:tab/>
        <w:tab/>
        <w:tab/>
        <w:t>9. засе…т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ка не колыш…тся</w:t>
        <w:tab/>
        <w:tab/>
        <w:tab/>
        <w:tab/>
        <w:t>10. закле…т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 не клее…тся</w:t>
        <w:tab/>
        <w:tab/>
        <w:tab/>
        <w:tab/>
        <w:t>11. застел…т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ёлок скоро обезлюде…т</w:t>
        <w:tab/>
        <w:tab/>
        <w:tab/>
        <w:t>12. постро…т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 обезлюд…т улицы</w:t>
        <w:tab/>
        <w:tab/>
        <w:tab/>
        <w:t>13. накрош…т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язнение обезрыб…т реку</w:t>
        <w:tab/>
        <w:tab/>
        <w:tab/>
        <w:t>14. успоко…тся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уд обезрыбе…т</w:t>
        <w:tab/>
        <w:tab/>
        <w:tab/>
        <w:tab/>
        <w:t>15. зижд…тся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не пиш…те?</w:t>
        <w:tab/>
        <w:tab/>
        <w:tab/>
        <w:tab/>
        <w:t>16. брезж…т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…те глаголы!</w:t>
        <w:tab/>
        <w:tab/>
        <w:tab/>
        <w:tab/>
        <w:t>17. обескров…т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сно беспоко…тесь</w:t>
        <w:tab/>
        <w:tab/>
        <w:tab/>
        <w:t>18. заплат…т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лещ…т</w:t>
        <w:tab/>
        <w:tab/>
        <w:tab/>
        <w:tab/>
        <w:tab/>
        <w:t>19. ве…т ветры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хохоч…т</w:t>
        <w:tab/>
        <w:tab/>
        <w:tab/>
        <w:tab/>
        <w:tab/>
        <w:t>20. слыш…т крик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ы высп…шься</w:t>
        <w:tab/>
        <w:tab/>
        <w:tab/>
        <w:tab/>
        <w:t>21. дразн…т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 бормоч…те?</w:t>
        <w:tab/>
        <w:tab/>
        <w:tab/>
        <w:tab/>
        <w:t>22. подкрут…т гайки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бл…тся на ветру</w:t>
        <w:tab/>
        <w:tab/>
        <w:tab/>
        <w:tab/>
        <w:t>23. порт…т зрение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кро…те секрет?</w:t>
        <w:tab/>
        <w:tab/>
        <w:tab/>
        <w:t xml:space="preserve">            24. хлопоч…т на кухне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 привыкн…шь</w:t>
        <w:tab/>
        <w:tab/>
        <w:tab/>
        <w:tab/>
        <w:t>25. щебеч…т птицы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кров…т насильственно</w:t>
        <w:tab/>
        <w:tab/>
        <w:tab/>
        <w:t>26. затее…т новую игру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смерт…ли своё имя</w:t>
        <w:tab/>
        <w:tab/>
        <w:tab/>
        <w:t>27. поклон…тся матери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…тся на друзей</w:t>
        <w:tab/>
        <w:tab/>
        <w:tab/>
        <w:tab/>
        <w:t>28. леле…т надежду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о стел…т, да жёстко спать</w:t>
        <w:tab/>
        <w:tab/>
        <w:t>29. поддерж…т кандидатуру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уш…те одежду!</w:t>
        <w:tab/>
        <w:tab/>
        <w:tab/>
        <w:tab/>
        <w:t>30. удерж…т налоги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 высуш…те одежду?</w:t>
        <w:tab/>
        <w:tab/>
        <w:tab/>
        <w:t>31. никак не успоко…тся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ыпиш…те все глаголы?</w:t>
        <w:tab/>
        <w:tab/>
        <w:t>32. высме…т недостатки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ижд…тся на правилах</w:t>
        <w:tab/>
        <w:tab/>
        <w:tab/>
        <w:t>33. гон…т стадо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зж…т заря</w:t>
        <w:tab/>
        <w:tab/>
        <w:tab/>
        <w:tab/>
        <w:tab/>
        <w:t>34. чу…т дичь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вы риску…те?</w:t>
        <w:tab/>
        <w:tab/>
        <w:tab/>
        <w:tab/>
        <w:t>35. расстила…тся над степью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вы пряч…тесь?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  <w:t>Ключ 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3 6 7 8 10 12 15 16 19 20 22 23 24 25 28 29 32 33 35 36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2 6 7 9 11 15 16 19 24 25 26 28 32 34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. Н и НН в  суффиксах имен прилагательных, причастиях и наречия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Тест. НН и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пишите номера слов, в которых ставится</w:t>
      </w:r>
      <w:r>
        <w:rPr>
          <w:rFonts w:cs="Times New Roman" w:ascii="Times New Roman" w:hAnsi="Times New Roman"/>
          <w:b/>
        </w:rPr>
        <w:t xml:space="preserve"> одна Н</w:t>
      </w:r>
    </w:p>
    <w:p>
      <w:pPr>
        <w:sectPr>
          <w:type w:val="continuous"/>
          <w:pgSz w:w="11906" w:h="16838"/>
          <w:pgMar w:left="1701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томстве…ый дворянин</w:t>
        <w:tab/>
        <w:tab/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е…ый код</w:t>
        <w:tab/>
        <w:tab/>
        <w:tab/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латя…ой шкаф</w:t>
        <w:tab/>
        <w:tab/>
        <w:tab/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бря…ый</w:t>
        <w:tab/>
        <w:tab/>
        <w:tab/>
        <w:tab/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роди…ый морс</w:t>
        <w:tab/>
        <w:tab/>
        <w:tab/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и…ой</w:t>
        <w:tab/>
        <w:tab/>
        <w:tab/>
        <w:tab/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рекози…ые крылья</w:t>
        <w:tab/>
        <w:tab/>
        <w:tab/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жизне…ый</w:t>
        <w:tab/>
        <w:tab/>
        <w:tab/>
        <w:tab/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…ый зал</w:t>
        <w:tab/>
        <w:tab/>
        <w:tab/>
        <w:tab/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я…ой суп</w:t>
        <w:tab/>
        <w:tab/>
        <w:tab/>
        <w:tab/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елё…ый</w:t>
        <w:tab/>
        <w:tab/>
        <w:tab/>
        <w:tab/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дя…ый</w:t>
        <w:tab/>
        <w:tab/>
        <w:tab/>
        <w:tab/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жа…ый</w:t>
        <w:tab/>
        <w:tab/>
        <w:tab/>
        <w:tab/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овя…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я…ая кислот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жа…о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ови…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ше…ый кран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тя…о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вя…ой склад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ня…о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е…ый пиджачишко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ши…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рстя…о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ели…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треби…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рме…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…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шё…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я…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ме…ой скот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фя…о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ве…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уши…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ма…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…о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я…о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та…ый крик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га…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…ий день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етение це…о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 тума…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а дли…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…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ма…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…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…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ко…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…о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сти…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ре…ый день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етре…ый день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…ый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ле…ый</w:t>
      </w:r>
    </w:p>
    <w:p>
      <w:pPr>
        <w:sectPr>
          <w:type w:val="continuous"/>
          <w:pgSz w:w="11906" w:h="16838"/>
          <w:pgMar w:left="1701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 </w:t>
      </w:r>
      <w:r>
        <w:rPr>
          <w:rFonts w:cs="Times New Roman" w:ascii="Times New Roman" w:hAnsi="Times New Roman"/>
          <w:bCs/>
          <w:sz w:val="20"/>
        </w:rPr>
        <w:t>Вариант 1</w:t>
      </w:r>
    </w:p>
    <w:p>
      <w:pPr>
        <w:pStyle w:val="Normal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  <w:t>3 4 6 7 10 11 12 13 15 16 19 20 21 22 23 24 25 26 28 30 32 34 36 37 5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Тест. Н и НН в суффиксах различных частей речи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 все цифры( цифру), на месте которых пишется Н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сле длительного путешествия по России художник Айвазовский задержался в Крыму, который с этого времени стал местом его постоя(1)ого жительства: здесь им были построе(2)ы художестве(3)ая мастерская и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озднем творчестве Сальвадора Дали выраже(1)ы новые художестве(2)ые тенденции – интерес к классической ясности, внутре(3)ей гарм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оеобразие художестве(1)ого мира ра(2)их повестей Гоголя связа(3)о с использованием фольклорных традиций: име(4)о в народных сказаниях, полуязыческих легендах и стари(5)ых преданиях писатель нашел темы и сюжеты для свои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дпоручик Ромашов, главный герой повести, сомневается в осмысле(1)ости самого существования армии- с ее уставами, учениями, гаризо(2)ой и казарме(3)ой повседнев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ярко освеще(1)ых витринах выставле(2)ы украшения из драгоце(3)ых камней, сдела(4)ые на местной фабр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 картине Ф.Васильева изображе(1)о взволнова(2)ое, бушующее море, исполне(3)ое силы и велич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 все цифры (цифру), на месте которых пишется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 картине Айвазовского мы видим, как о песча(1)ый берег бьется волна, вдали на рейде изображе(2)ы корабли с убра(3)ыми пару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 густое молоко, льющееся из глиня(1)ого кувшина, и пыщный каравай в искус(2)о сплете(3)ой корзине, и сползающая салфетка выписа(4)ы художником во всех деталях и с особой вырази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Мы вдыхали очище(1)ый после грозы воздух, густо пропита(2)ый пря(3)ыми запахами суше(4)ых на солнце яблок и коше(5)ых т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бращение А.Радищева в «Путешествии из Петербурга в Москву» к народной музыке не только оправда(1)о художестве(2)ыми особенностями, но и подкрепле(3)о просветительскими выв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Некоторые картины Саврасова были небольшого размера; написа(1)ые им в течение одного-двух часов, они отмече(2)ы очарованием вдохнове(3)ых импров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В сказках М.Е.Салтыкова-Щедрина символом крестьянской России, замуче(1)ой эксплуататорами, является образ Коняги из одноимён(2)ой сказки – крестьянского труже(3)ика, источника благ и жизни для вс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Судьба художника, Мастера, представле(1)а в романе «Мастер и Маргарита» и как вечная общечеловеческая драма, и как индивидуальная трагедия совреме(2)ого человека, выстрада(3)ая самим М.Булгак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До наших дней в архивах сохранились подли(1)ые счета, предъявле(2)ые художнику за доставле(3)ые ему масля(4)ые кра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ЮЧИ к заданию </w:t>
      </w:r>
    </w:p>
    <w:tbl>
      <w:tblPr>
        <w:tblW w:w="461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д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ы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 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. 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 2, 4,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 2, 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 3, 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 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 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 2, 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 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.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описание суффиксов имен прилагательных. Правописание суффиксов –ОВА, -ЕВА, ЫВА-ИВА  в глагол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. Заполни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041"/>
        <w:gridCol w:w="2080"/>
        <w:gridCol w:w="2355"/>
        <w:gridCol w:w="187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анч…в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сл…вы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ни...вы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т…вы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атч...вый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ч…в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л…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лен…вы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од…вы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ч…вый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ч…в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стл…вы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ж…вы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таперч…вый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енч…в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жл…вы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ен…вы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застенч…в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тейл…вы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…в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осч...в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л…вы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ш…вы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юбч...в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жл…вы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…вы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ссоустойч…в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тл…вы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н…вы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вел…вый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онч…в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редл…вы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…в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л…вая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дч…в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нтл..вы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…во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ал...вый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ирч..в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йл…вы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онии…вы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миш…лвый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ивч…в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чл…вы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…ва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…вый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умч…в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л…вы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янц..вы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ж…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л…вый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ч…в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воротл…вы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…во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ззренч…ск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дал…вый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ч…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…вы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…во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енч…ск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…вый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метч…в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адл…вы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…во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имч…в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ушл…вы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шн…вы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метч...в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тл…вы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…в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ч..вость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мешл…вы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нж…вы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ч…в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едл…вы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..во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дч...вость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л…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вн…вы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тр…ньк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йч…вы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л…в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…вы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…ньк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яшл…вы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юмини…вы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…ньк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..ньк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щ…нск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шёв…ньк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…нск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…ньк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…ньк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…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…н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льн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…ньк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ос…к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…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…к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о-рус…к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…ват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…ваты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tbl>
      <w:tblPr>
        <w:tblW w:w="8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126"/>
        <w:gridCol w:w="237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рач…вать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нед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терп…в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тч…вать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ляд…ва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о…в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терп…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руд…вать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пуг…ва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шпакл…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терп…в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д…вать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крип…ва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разум…ваю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одол…в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фств…ва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ях…ва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ак…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верд…в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орств…вать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оёв…ва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инт...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влад…в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лансир…вать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стра…ва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мер…вать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ал…вать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след…ва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еш…ва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…в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куд..в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овет…вать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азд…ва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уш…в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пот…в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бесед…вать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ра…ва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доум…в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лаб…в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ед…вал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орач…ва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бол...в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еств…вать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стра…ваться 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л…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датайств…вать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вед…ватьс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ств...вать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…ва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д…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р…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жал…вать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украш…ва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текл…н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дл…в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след…вать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ёрт...ва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ед…нел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м...в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утств…вать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тр…ва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анц…в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…в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след…вать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редоточ…ва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лесн…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треб…вать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миг...ва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мер…ва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анд…вать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ед…ва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одуш…в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ед…вать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ед…вательный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вид…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ид…вать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тра…ватьс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кле…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расход…вать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жёв…ва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звред…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…ва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клан…ть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кармл…ва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бид…ть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ч…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давл…ва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здоров….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гущ…н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спит…ва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...в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ста…ва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крепощ…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ра…ва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ж…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ыт…ва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…н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а…ва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ыш…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доста…ваший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та…ва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драг…вавш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Тест. Задание № 11 ЕГЭ </w:t>
      </w:r>
    </w:p>
    <w:p>
      <w:pPr>
        <w:pStyle w:val="Leftmargin"/>
        <w:spacing w:before="0" w:after="0"/>
        <w:ind w:firstLine="375"/>
        <w:jc w:val="both"/>
        <w:rPr/>
      </w:pPr>
      <w:r>
        <w:rPr>
          <w:rStyle w:val="Innernumber"/>
          <w:i/>
          <w:color w:val="000000"/>
          <w:sz w:val="22"/>
          <w:szCs w:val="22"/>
        </w:rPr>
        <w:t>1. </w:t>
      </w:r>
      <w:r>
        <w:rPr>
          <w:i/>
          <w:color w:val="000000"/>
          <w:sz w:val="22"/>
          <w:szCs w:val="22"/>
        </w:rPr>
        <w:t>Укажите варианты ответов, в которых в обоих словах одного ряда пропущена одна и та же буква. Запишите номера ответов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</w:p>
    <w:p>
      <w:pPr>
        <w:sectPr>
          <w:type w:val="continuous"/>
          <w:pgSz w:w="11906" w:h="16838"/>
          <w:pgMar w:left="1701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два..вать, лестн..чк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груш..вый, нищ..т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бид..лся, мотылёч..к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локт..вой, прям..т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фланел..вый, заносч..в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color w:val="000000"/>
          <w:sz w:val="22"/>
          <w:szCs w:val="22"/>
        </w:rPr>
        <w:t>2.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трасл..вой, мах..ньки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раскра..вай, опрометч..в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ранж..вый, син..ват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стр..нький, крас..в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ткан..вый, лист..к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color w:val="000000"/>
          <w:sz w:val="22"/>
          <w:szCs w:val="22"/>
        </w:rPr>
        <w:t>3.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любч..вый, заботл..в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одмиг..вавший, исслед..вать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удоста..вавший, мал..вать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рул..вой, глянц..витая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отча..ться, воробуш..к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color w:val="000000"/>
          <w:sz w:val="22"/>
          <w:szCs w:val="22"/>
        </w:rPr>
        <w:t>4.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забывч..вость, сух..ньки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расстег..вавшийся, молодц..ватая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миндал..вый, завар..ваю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ткле..вшись, одар..вать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успока..ваться, напраш..вается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color w:val="000000"/>
          <w:sz w:val="22"/>
          <w:szCs w:val="22"/>
        </w:rPr>
        <w:t>5.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е</w:t>
        <w:softHyphen/>
        <w:t>раз</w:t>
        <w:softHyphen/>
        <w:t>борч..вый, гел..в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ысме..ва</w:t>
        <w:softHyphen/>
        <w:t>ю</w:t>
        <w:softHyphen/>
        <w:t>щий, сту</w:t>
        <w:softHyphen/>
        <w:t>пенч..т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кле..ва</w:t>
        <w:softHyphen/>
        <w:t>ю</w:t>
        <w:softHyphen/>
        <w:t>щий, вы</w:t>
        <w:softHyphen/>
        <w:t>ко</w:t>
        <w:softHyphen/>
        <w:t>лач..вают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за</w:t>
        <w:softHyphen/>
        <w:t>вистл..вый, больш..нство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окольц..вать, торг..вать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color w:val="000000"/>
          <w:sz w:val="22"/>
          <w:szCs w:val="22"/>
        </w:rPr>
        <w:t>6.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гра</w:t>
        <w:softHyphen/>
        <w:t>нич..вать, отказ..вай</w:t>
        <w:softHyphen/>
        <w:t>тесь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толк..вать, ми</w:t>
        <w:softHyphen/>
        <w:t>лост..в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за</w:t>
        <w:softHyphen/>
        <w:t>тейл..вый, по</w:t>
        <w:softHyphen/>
        <w:t>стук..вает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за</w:t>
        <w:softHyphen/>
        <w:t>манч..вый, бел..ньки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усидч..вость, книж..ц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color w:val="000000"/>
          <w:sz w:val="22"/>
          <w:szCs w:val="22"/>
        </w:rPr>
        <w:t>7.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та</w:t>
        <w:softHyphen/>
        <w:t>лантл..вый, гном..к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за</w:t>
        <w:softHyphen/>
        <w:t>пе</w:t>
        <w:softHyphen/>
        <w:t>чатл..ва</w:t>
        <w:softHyphen/>
        <w:t>ю</w:t>
        <w:softHyphen/>
        <w:t>щий, сем..чко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июль..кий, рыба..ки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се..щий, мам..ньк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заноч..вать, па..ньк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color w:val="000000"/>
          <w:sz w:val="22"/>
          <w:szCs w:val="22"/>
        </w:rPr>
        <w:t>8.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ы</w:t>
        <w:softHyphen/>
        <w:t>но</w:t>
        <w:softHyphen/>
        <w:t>сл..вый, рис..вать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од</w:t>
        <w:softHyphen/>
        <w:t>ра</w:t>
        <w:softHyphen/>
        <w:t>зум..вать, намер..вать</w:t>
        <w:softHyphen/>
        <w:t>ся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рас</w:t>
        <w:softHyphen/>
        <w:t>кра..вать, сту</w:t>
        <w:softHyphen/>
        <w:t>денч..ство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ми</w:t>
        <w:softHyphen/>
        <w:t>лост..вый, юрод..в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од</w:t>
        <w:softHyphen/>
        <w:t>марг..ва</w:t>
        <w:softHyphen/>
        <w:t>ю</w:t>
        <w:softHyphen/>
        <w:t>щий, дел..во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color w:val="000000"/>
          <w:sz w:val="22"/>
          <w:szCs w:val="22"/>
        </w:rPr>
        <w:t>9.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фланел..вый, красн..ват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влад..вая, крупитч..т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хитр..нький, восьм..ричн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затм..вающий, со..в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удва..вавший, податл..в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color w:val="000000"/>
          <w:sz w:val="22"/>
          <w:szCs w:val="22"/>
        </w:rPr>
        <w:t>10.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влад..ва</w:t>
        <w:softHyphen/>
        <w:t>ю</w:t>
        <w:softHyphen/>
        <w:t>щий. бо..во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цир</w:t>
        <w:softHyphen/>
        <w:t>ко</w:t>
        <w:softHyphen/>
        <w:t>ни..вый, чер</w:t>
        <w:softHyphen/>
        <w:t>кеш..нк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ы</w:t>
        <w:softHyphen/>
        <w:t>ст</w:t>
        <w:softHyphen/>
        <w:t>ра..вая, огляд..вать</w:t>
        <w:softHyphen/>
        <w:t>ся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быстр..нько, опазд..вать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алю</w:t>
        <w:softHyphen/>
        <w:t>ми</w:t>
        <w:softHyphen/>
        <w:t>ни..вый, топол..н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color w:val="000000"/>
          <w:sz w:val="22"/>
          <w:szCs w:val="22"/>
        </w:rPr>
        <w:t>11.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спока..вая, врем..ни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оздр..ватый, француж..нк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еодол..вающий, горл..нк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локт..вой, желт..зн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недоум..вать, утр..чко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color w:val="000000"/>
          <w:sz w:val="22"/>
          <w:szCs w:val="22"/>
        </w:rPr>
        <w:t>12.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замш..вый, потч..вал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ерешаг..вающий, во..вать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глянц..вый, форел..вое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скуд..вающий, перв..нство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ве..л, стоим..сть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color w:val="000000"/>
          <w:sz w:val="22"/>
          <w:szCs w:val="22"/>
        </w:rPr>
        <w:t>13.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ол..вой, пожал..ваться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слаб..вать, постук..вает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бид..ться, нож..вое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фасол..вый, щегол..ват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одстра..вающийся, ключ..к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color w:val="000000"/>
          <w:sz w:val="22"/>
          <w:szCs w:val="22"/>
        </w:rPr>
        <w:t>14.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душл..вый, отшуч..ваться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разве..ться, услужл..в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есят..ричный, крут..зн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застёг..вая, вор..вать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улыбч..вый, застенч..в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color w:val="000000"/>
          <w:sz w:val="22"/>
          <w:szCs w:val="22"/>
        </w:rPr>
        <w:t>15.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буш..вать, зно..н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за</w:t>
        <w:softHyphen/>
        <w:t>ко</w:t>
        <w:softHyphen/>
        <w:t>чен..вать, удо</w:t>
        <w:softHyphen/>
        <w:t>сто..н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ис..нька, лап..ньк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раз</w:t>
        <w:softHyphen/>
        <w:t>глаж..ва</w:t>
        <w:softHyphen/>
        <w:t>ю</w:t>
        <w:softHyphen/>
        <w:t>щий, кле..во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лан</w:t>
        <w:softHyphen/>
        <w:t>дыш..вый, лен..в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color w:val="000000"/>
          <w:sz w:val="22"/>
          <w:szCs w:val="22"/>
        </w:rPr>
        <w:t>16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ин..ватый, обур..ваем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люш..вый, азот..стые (соединения)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водч..тый (потолок), сначал.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абхаз..кий, скольз..ки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завед..вать, парч..вое (платье)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color w:val="000000"/>
          <w:sz w:val="22"/>
          <w:szCs w:val="22"/>
        </w:rPr>
        <w:t>17.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ынаш..вать, кресл..це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забол..вать, больш..ват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бес</w:t>
        <w:softHyphen/>
        <w:t>сил..л (про</w:t>
        <w:softHyphen/>
        <w:t>тив</w:t>
        <w:softHyphen/>
        <w:t>ни</w:t>
        <w:softHyphen/>
        <w:t>ка), ситц..в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ноч..вка, кумач..в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тун</w:t>
        <w:softHyphen/>
        <w:t>гус..кий, дерз..ки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color w:val="000000"/>
          <w:sz w:val="22"/>
          <w:szCs w:val="22"/>
        </w:rPr>
        <w:t>18.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застр..вать, ми</w:t>
        <w:softHyphen/>
        <w:t>лост..в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бе</w:t>
        <w:softHyphen/>
        <w:t>ло</w:t>
        <w:softHyphen/>
        <w:t>рус..кий, рус..ки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гут</w:t>
        <w:softHyphen/>
        <w:t>та</w:t>
        <w:softHyphen/>
        <w:t>перч..вый, обез</w:t>
        <w:softHyphen/>
        <w:t>зуб..л (к ста</w:t>
        <w:softHyphen/>
        <w:t>ро</w:t>
        <w:softHyphen/>
        <w:t>сти)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из</w:t>
        <w:softHyphen/>
        <w:t>давн.., за</w:t>
        <w:softHyphen/>
        <w:t>светл..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форел..вый, син..ват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color w:val="000000"/>
          <w:sz w:val="22"/>
          <w:szCs w:val="22"/>
        </w:rPr>
        <w:t>19.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размаз..вать, завед..вать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ыкорч..вать, обманч..в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ормил..ца, наста..вая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эмал..вый, имень..це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справ.. (от дома), половинч..т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Innernumber"/>
          <w:color w:val="000000"/>
          <w:sz w:val="22"/>
          <w:szCs w:val="22"/>
        </w:rPr>
        <w:t>20. 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крадч..вый, отапл..вать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одл..вать, син..ва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леденц..вый, ухаж..р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экзотич..ский, увес..стый</w:t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свидетельн..ца, задабр..ваемый</w:t>
      </w:r>
    </w:p>
    <w:p>
      <w:pPr>
        <w:sectPr>
          <w:type w:val="continuous"/>
          <w:pgSz w:w="11906" w:h="16838"/>
          <w:pgMar w:left="1701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pacing w:before="0" w:after="0"/>
        <w:ind w:firstLine="375"/>
        <w:jc w:val="both"/>
        <w:rPr>
          <w:rStyle w:val="Inn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итное и раздельное написание НЕ  с различными частями речи.</w:t>
      </w:r>
    </w:p>
    <w:p>
      <w:pPr>
        <w:pStyle w:val="Normal"/>
        <w:shd w:fill="FFFEFE" w:val="clear"/>
        <w:spacing w:lineRule="atLeast" w:line="253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Helvetica" w:ascii="Helvetica" w:hAnsi="Helvetic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EFE" w:val="clear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  <w:t>Тест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 xml:space="preserve">1.Определите предложение, в котором НЕ со словом пишется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СЛИТНО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. Раскройте скобки и выпишите это слово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Не) полученная вовремя телеграмма заставила нас изменить планы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 Врубель создал сказочно-символический образ девичьей красоты, (не)меркнущей с годами свежести, таинственности и величавости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н в месте переправы (не)широкий, всего около сорока метров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евода был (не)молод и (не)стар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 у кого (не) хватило смелости признать свои ошибки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EF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. Определите предложение, в котором НЕ со словом пишется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РАЗДЕЛЬНО.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то (не)проклинал станционных смотрителей?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е)правдою счастья вряд ли добудешь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ясо оказалось (не)прожаренным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де-то здесь, в нескольких шагах, раздавались (не)забываемые трели соловья, и тишина наполнялась дивными звуками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н все время (не)досыпал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3.Определите предложение, в котором НЕ со словом пишется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РАЗДЕЛЬНО</w:t>
      </w:r>
      <w:r>
        <w:rPr>
          <w:rFonts w:eastAsia="Times New Roman" w:cs="Times New Roman" w:ascii="Times New Roman" w:hAnsi="Times New Roman"/>
          <w:u w:val="single"/>
          <w:lang w:eastAsia="ru-RU"/>
        </w:rPr>
        <w:t>. Раскройте скобки и выпишите это слово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нь был совершенно (не)обыкновенный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ни виделись (не)часто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удно жить в чужой стране, (не)зная языка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куда-то доносился отрывистый, тревожный крик (не)уснувшей птицы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е)когда они были товарищами по службе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4. Определите предложение, в котором НЕ со словом пишется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РАЗДЕЛЬНО</w:t>
      </w:r>
      <w:r>
        <w:rPr>
          <w:rFonts w:eastAsia="Times New Roman" w:cs="Times New Roman" w:ascii="Times New Roman" w:hAnsi="Times New Roman"/>
          <w:u w:val="single"/>
          <w:lang w:eastAsia="ru-RU"/>
        </w:rPr>
        <w:t>. Раскройте скобки и выпишите это слово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ених её, (не)ласковый человек, был известен на всю округу своим жестоким нравом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омкие речи - всегда признак (не)далекого ума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е)грамотность инженера-конструктора стала причиной его ухода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оялся (не)легкий разговор с директором завода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имир был худ и отнюдь (не)хорош собою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  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5. Определите предложение, в котором НЕ со словом пишется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РАЗДЕЛЬНО</w:t>
      </w:r>
      <w:r>
        <w:rPr>
          <w:rFonts w:eastAsia="Times New Roman" w:cs="Times New Roman" w:ascii="Times New Roman" w:hAnsi="Times New Roman"/>
          <w:u w:val="single"/>
          <w:lang w:eastAsia="ru-RU"/>
        </w:rPr>
        <w:t>.  Раскройте скобки и выпишите это слово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е)угомонность В.К. Арсеньеьа в изучении Дальнего Востока поражала его современников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носчивость — (не)прочный материал: трещит при первом испы</w:t>
        <w:softHyphen/>
        <w:t>тании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(Не)побежденные ленинградцы стали символом стойкости и воли к жизни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о мнению Базарова, роль общества важнее, чем влияние отдельной личности: «Исправьте общество, и болезней (не)будет»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нин рисует в рассказе (не)определённую личность, а устоявшийся социальный тип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hd w:fill="FFFEF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6. Определите предложение, в котором НЕ со словом пишется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РАЗДЕЛЬНО</w:t>
      </w:r>
      <w:r>
        <w:rPr>
          <w:rFonts w:eastAsia="Times New Roman" w:cs="Times New Roman" w:ascii="Times New Roman" w:hAnsi="Times New Roman"/>
          <w:u w:val="single"/>
          <w:lang w:eastAsia="ru-RU"/>
        </w:rPr>
        <w:t>.  Раскройте скобки и выпишите это слово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ой раз и честно, да (не)уместно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е)прекращающаяся боль туманила сознание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тей иметь кому ума (не)доставало?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е)спросясь броду, не суйся в воду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лужам протянулись ледяные иглы, и стало в лесу (не )уютно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7. Определите предложение, в котором НЕ со словом пишется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СЛИТНО</w:t>
      </w:r>
      <w:r>
        <w:rPr>
          <w:rFonts w:eastAsia="Times New Roman" w:cs="Times New Roman" w:ascii="Times New Roman" w:hAnsi="Times New Roman"/>
          <w:u w:val="single"/>
          <w:lang w:eastAsia="ru-RU"/>
        </w:rPr>
        <w:t>. Раскройте скобки и выпишите это слово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фья Павловна (не)так виновата, как кажется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уша, никогда (не)страдавшая, (не)может постичь счастья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ирай друга (не)торопясь, ещё меньше спеши променять его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ибок (не)высок, да крепок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не (не)дорог твой подарок — дорога твоя любовь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8.Определите предложение, в котором НЕ со словом (или словами) пишется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РАЗДЕЛЬНО</w:t>
      </w:r>
      <w:r>
        <w:rPr>
          <w:rFonts w:eastAsia="Times New Roman" w:cs="Times New Roman" w:ascii="Times New Roman" w:hAnsi="Times New Roman"/>
          <w:u w:val="single"/>
          <w:lang w:eastAsia="ru-RU"/>
        </w:rPr>
        <w:t>. Раскройте скобки и выпишите это слово (или слова)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е)стыдно (не)знать — стыдно лениться учиться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е)дружелюбие хозяина смутило гостей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е)вежественность есть (не)достаток ума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е)званый гость хуже татарина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(не) мог понять состояния противника.</w:t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ст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/НИ слитно-разд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ишите номера слов, которые пишутся</w:t>
      </w:r>
      <w:r>
        <w:rPr>
          <w:rFonts w:cs="Times New Roman" w:ascii="Times New Roman" w:hAnsi="Times New Roman"/>
          <w:b/>
        </w:rPr>
        <w:t xml:space="preserve"> разд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искажая фактов</w:t>
        <w:tab/>
        <w:tab/>
        <w:tab/>
        <w:t>42. не/заметив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подписан</w:t>
        <w:tab/>
        <w:tab/>
        <w:tab/>
        <w:tab/>
        <w:t>43. участок не/измерен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смотря на угрозы</w:t>
        <w:tab/>
        <w:tab/>
        <w:tab/>
        <w:t>44. ни слова не/слышно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смотря по сторонам</w:t>
        <w:tab/>
        <w:tab/>
        <w:t>45. не/кто иной, как Олег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не/написаны</w:t>
        <w:tab/>
        <w:tab/>
        <w:tab/>
        <w:t>46. поле не/засевалось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/кому не скажу</w:t>
        <w:tab/>
        <w:tab/>
        <w:tab/>
        <w:t>47. поле не/засеяно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/какими силами</w:t>
        <w:tab/>
        <w:tab/>
        <w:tab/>
        <w:t>48. клевер не/скошен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/оборачиваясь</w:t>
        <w:tab/>
        <w:tab/>
        <w:tab/>
        <w:t>49. не/смотря на мороз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считаясь</w:t>
        <w:tab/>
        <w:tab/>
        <w:tab/>
        <w:tab/>
        <w:t>50. возможности ни/чем не ограни-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и/спешил, опоздал</w:t>
        <w:tab/>
        <w:tab/>
        <w:t xml:space="preserve">      чены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/убраны</w:t>
        <w:tab/>
        <w:tab/>
        <w:tab/>
        <w:tab/>
        <w:t>51. строительство не/начато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хотя съел</w:t>
        <w:tab/>
        <w:tab/>
        <w:tab/>
        <w:tab/>
        <w:t>52. не/о/чем говорить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/заходя</w:t>
        <w:tab/>
        <w:tab/>
        <w:tab/>
        <w:tab/>
        <w:t>53. не/занимаясь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е/понять</w:t>
        <w:tab/>
        <w:tab/>
        <w:tab/>
        <w:tab/>
        <w:t>54. не/дыш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/о/чём не сожалеть</w:t>
        <w:tab/>
        <w:tab/>
        <w:tab/>
        <w:t>55. документы не/оформлены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смотря в нашу сторону</w:t>
        <w:tab/>
        <w:tab/>
        <w:t>56. его дела не/забыты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выполнив</w:t>
        <w:tab/>
        <w:tab/>
        <w:tab/>
        <w:tab/>
        <w:t>57. не/считаясь с нами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всё ни/по/чём</w:t>
        <w:tab/>
        <w:tab/>
        <w:tab/>
        <w:t>58. не/взирая на трудности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агоны не/разгружены</w:t>
        <w:tab/>
        <w:tab/>
        <w:t>59. не/было мест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было сил</w:t>
        <w:tab/>
        <w:tab/>
        <w:tab/>
        <w:tab/>
        <w:t>60. не/оборачиваясь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/с/чем не могу согласиться</w:t>
        <w:tab/>
        <w:tab/>
        <w:t>61. не/умолкая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но не/закрыто</w:t>
        <w:tab/>
        <w:tab/>
        <w:tab/>
        <w:t>62. не/годовать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не/выполнен</w:t>
        <w:tab/>
        <w:tab/>
        <w:tab/>
        <w:t>63. статья не/написан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/кто иной не мог сказать</w:t>
        <w:tab/>
        <w:tab/>
        <w:t>64. вино не/выдержано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доведя до дома</w:t>
        <w:tab/>
        <w:tab/>
        <w:tab/>
        <w:t>65. окно не/закрыто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бёнок не/мыт</w:t>
        <w:tab/>
        <w:tab/>
        <w:tab/>
        <w:t>66. не/сказано ни слов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откуда поехать</w:t>
        <w:tab/>
        <w:tab/>
        <w:tab/>
        <w:t>67. не/доведя до дом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не/решены</w:t>
        <w:tab/>
        <w:tab/>
        <w:tab/>
        <w:t>68. никому не/доверяя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/в/коем случае не говорите</w:t>
        <w:tab/>
        <w:tab/>
        <w:t>69. не/согласен с решением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за/чем приходить</w:t>
        <w:tab/>
        <w:tab/>
        <w:tab/>
        <w:t>70. девочка не/воспитана хорошо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смотря на дождь</w:t>
        <w:tab/>
        <w:tab/>
        <w:tab/>
        <w:t>71. девочка не/воспитанн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не/проторён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смотря в глаз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/как не смогу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нужно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не/выучен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жьё не/заряжено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е/закончен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 не/засеяно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увидев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взвид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люч  </w:t>
      </w:r>
      <w:r>
        <w:rPr>
          <w:rFonts w:cs="Times New Roman" w:ascii="Times New Roman" w:hAnsi="Times New Roman"/>
          <w:bCs/>
        </w:rPr>
        <w:t>Вариант  (</w:t>
      </w:r>
      <w:r>
        <w:rPr>
          <w:rFonts w:cs="Times New Roman" w:ascii="Times New Roman" w:hAnsi="Times New Roman"/>
        </w:rPr>
        <w:t>глаголы, дееприч., кр.прич., несмотря на, местоимения, наречия, запомина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 2 4 5 8 9 10 11 13 14 15 16 17 19 20 21 22 23 25 26 28 29 32 33 35 36 37 38 39 40 42 43 44 45 46 47 48 50 51 52 53 54 55 56 57 59 60 61 63 64 65 66 67 68 69 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Тест. НЕ/НИ слитно-раздельно    Причас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ишите номера слов, в которых не/ни пишется</w:t>
      </w:r>
      <w:r>
        <w:rPr>
          <w:rFonts w:cs="Times New Roman" w:ascii="Times New Roman" w:hAnsi="Times New Roman"/>
          <w:b/>
        </w:rPr>
        <w:t xml:space="preserve"> разд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не/проснувшийся малыш</w:t>
        <w:tab/>
        <w:tab/>
        <w:t>42. никем не/изученные мест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/огороженный забором</w:t>
        <w:tab/>
        <w:tab/>
        <w:t>43. места никем не/изучены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отправленное письмо</w:t>
        <w:tab/>
        <w:tab/>
        <w:tab/>
        <w:t>44. не/зависящее от ударен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освещенная фонарем</w:t>
        <w:tab/>
        <w:tab/>
        <w:tab/>
        <w:t>45. задача не/решен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обработанные пока данные</w:t>
        <w:tab/>
        <w:tab/>
        <w:t>46. не/просохший луг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осуществимая мечта</w:t>
        <w:tab/>
        <w:tab/>
        <w:tab/>
        <w:t>47. не/истовствующий с утр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закрытые двери</w:t>
        <w:tab/>
        <w:tab/>
        <w:tab/>
        <w:tab/>
        <w:t xml:space="preserve">      ураган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исследованная учеными</w:t>
        <w:tab/>
        <w:tab/>
        <w:tab/>
        <w:t>48. не/успевшие убежать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не/кошенный луг</w:t>
        <w:tab/>
        <w:tab/>
        <w:tab/>
        <w:tab/>
        <w:t>49. не/занавешенное окно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м не/оправданный</w:t>
        <w:tab/>
        <w:tab/>
        <w:tab/>
        <w:t>50. окно еще не/занавешено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/напечатанные стихи</w:t>
        <w:tab/>
        <w:tab/>
        <w:tab/>
        <w:t>51. участок не/измерен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прекращавшийся ни на минуту</w:t>
        <w:tab/>
        <w:tab/>
        <w:t>52. не/открытое пока дело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вно не/подметавшийся пол</w:t>
        <w:tab/>
        <w:tab/>
        <w:t xml:space="preserve">            53. не/прекращающийся шум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/созревшая пшеница</w:t>
        <w:tab/>
        <w:tab/>
        <w:tab/>
        <w:t>54. не/встреченный хозяйкой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выспавшийся ребенок</w:t>
        <w:tab/>
        <w:tab/>
        <w:tab/>
        <w:t>55. не/проронивший ни зву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засеянное поле</w:t>
        <w:tab/>
        <w:tab/>
        <w:tab/>
        <w:tab/>
        <w:t>56. не/замеченный против-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побеленный вовремя</w:t>
        <w:tab/>
        <w:tab/>
        <w:tab/>
        <w:t xml:space="preserve">      ником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не/приехавший</w:t>
        <w:tab/>
        <w:tab/>
        <w:tab/>
        <w:tab/>
        <w:t>57. план не/выполнен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исправленная вовремя</w:t>
        <w:tab/>
        <w:tab/>
        <w:tab/>
        <w:t>58. не/заряженное ружьё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распустившийся цветок</w:t>
        <w:tab/>
        <w:tab/>
        <w:tab/>
        <w:t>59. не/умеющий лгать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не/распаханный</w:t>
        <w:tab/>
        <w:tab/>
        <w:tab/>
        <w:tab/>
        <w:t>60. не/понят никем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замеченная пещер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зыблемые основы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успевшие испариться капли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отправленное письмо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прошенный гость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законченный портрет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не/подготовленный реферат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решенная мной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их пор не/засеянное поле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не/обработанный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ем не/оправданный поступок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ем не/изменяемая уверенность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вымощенная дорог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законченная мною работ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е/закончен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 не/воспитана хорошо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напечатанные стихи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но не/прекращавшийся дождь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не/проверенный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выполненное поручение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люч Вариант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причас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2 4 5 8 9 10 12 13 17 18 19 21 24 28 29 30 31 32 33 35 36 37 39 40 42 43 44 45 48 50 51 52 54 55 56 57 59 6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Тест. НЕ/НИ слитно-раздель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пишите номера слов, в которых не/ни пишется </w:t>
      </w:r>
      <w:r>
        <w:rPr>
          <w:rFonts w:cs="Times New Roman" w:ascii="Times New Roman" w:hAnsi="Times New Roman"/>
          <w:b/>
        </w:rPr>
        <w:t>сли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ать помощи не/от/кого</w:t>
        <w:tab/>
        <w:tab/>
        <w:tab/>
        <w:t xml:space="preserve">42. нож не/стальной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ать помощи не/от/куда</w:t>
        <w:tab/>
        <w:tab/>
        <w:tab/>
        <w:t>43. дом не/ниже наше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с/кем поговорить</w:t>
        <w:tab/>
        <w:tab/>
        <w:tab/>
        <w:tab/>
        <w:t>44. забор не/высок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/в/какую не соглашается</w:t>
        <w:tab/>
        <w:tab/>
        <w:tab/>
        <w:t>45. забор не/высок, но крепок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за/чем спрашивать</w:t>
        <w:tab/>
        <w:tab/>
        <w:tab/>
        <w:tab/>
        <w:t>46. забор нисколько не/высок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 ни/при/чём</w:t>
        <w:tab/>
        <w:tab/>
        <w:tab/>
        <w:tab/>
        <w:t>47. он не/рад подарку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кто иной, как капитан</w:t>
        <w:tab/>
        <w:tab/>
        <w:tab/>
        <w:t>48. ты не/должен говори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/кто иной нам не помощник</w:t>
        <w:tab/>
        <w:tab/>
        <w:t>49. я не/готов к ответу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кто другой, как ты сам</w:t>
        <w:tab/>
        <w:tab/>
        <w:tab/>
        <w:t>50. отнюдь не/популярен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е/что иное, как ожог</w:t>
        <w:tab/>
        <w:tab/>
        <w:tab/>
        <w:t>51. пишешь не/грамотно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/что иное нас так не удивляло</w:t>
        <w:tab/>
        <w:tab/>
        <w:t>52. вовсе не/опасно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/дальше</w:t>
        <w:tab/>
        <w:tab/>
        <w:tab/>
        <w:tab/>
        <w:tab/>
        <w:t>53. весьма не/удачно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/далеко</w:t>
        <w:tab/>
        <w:tab/>
        <w:tab/>
        <w:tab/>
        <w:tab/>
        <w:t>54. не/менее актуально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/куда</w:t>
        <w:tab/>
        <w:tab/>
        <w:tab/>
        <w:tab/>
        <w:tab/>
        <w:t>55. ни на что не/похож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/когда</w:t>
        <w:tab/>
        <w:tab/>
        <w:tab/>
        <w:tab/>
        <w:tab/>
        <w:t>56. не/мог не зна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/зачем</w:t>
        <w:tab/>
        <w:tab/>
        <w:tab/>
        <w:tab/>
        <w:tab/>
        <w:t xml:space="preserve">57. совершенно не/усвоенная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надо</w:t>
        <w:tab/>
        <w:tab/>
        <w:tab/>
        <w:tab/>
        <w:tab/>
        <w:tab/>
        <w:t xml:space="preserve">      тем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доумева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/доварил мясо</w:t>
        <w:tab/>
        <w:t xml:space="preserve">                                   58. не/усвоенная пока тем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дотронулся до еды</w:t>
        <w:tab/>
        <w:tab/>
        <w:tab/>
        <w:tab/>
        <w:t>59. не/усвоенная тем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достаёт двух страниц</w:t>
        <w:tab/>
        <w:tab/>
        <w:tab/>
        <w:t>60. тема не/усвоен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достаёт до стола</w:t>
        <w:tab/>
        <w:tab/>
        <w:tab/>
        <w:tab/>
        <w:t>61. не/усвоив тем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не/достаёт выдержки</w:t>
        <w:tab/>
        <w:tab/>
        <w:tab/>
        <w:t>62. не/проверенный диагноз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го мне только не/доставало!</w:t>
        <w:tab/>
        <w:tab/>
        <w:t>63. не/проверенный врач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этого мне не/хватало!</w:t>
        <w:tab/>
        <w:tab/>
        <w:tab/>
        <w:t>64. вовсе не/мил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/первый</w:t>
        <w:tab/>
        <w:tab/>
        <w:tab/>
        <w:tab/>
        <w:tab/>
        <w:t>65. еще не/служивш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тогда не/доедали</w:t>
        <w:tab/>
        <w:tab/>
        <w:tab/>
        <w:t>66. урожай не/убран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домогание</w:t>
        <w:tab/>
        <w:tab/>
        <w:tab/>
        <w:tab/>
        <w:tab/>
        <w:t>67. он отнюдь не/умён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точность в ответе</w:t>
        <w:tab/>
        <w:tab/>
        <w:tab/>
        <w:tab/>
        <w:t>68. работа не/зачтен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ем не/рисунок?</w:t>
        <w:tab/>
        <w:tab/>
        <w:tab/>
        <w:tab/>
        <w:t>69. подпись не/разборчи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е/правда</w:t>
        <w:tab/>
        <w:tab/>
        <w:tab/>
        <w:tab/>
        <w:tab/>
        <w:t>70. он не/очень грамотен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тнюдь не/правда</w:t>
        <w:tab/>
        <w:tab/>
        <w:tab/>
        <w:tab/>
        <w:t>71. мальчик не/избалован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как сон, не/правда ли?</w:t>
        <w:tab/>
        <w:tab/>
        <w:tab/>
        <w:t>72. вывод не/понятен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л не/терпение</w:t>
        <w:tab/>
        <w:tab/>
        <w:tab/>
        <w:tab/>
        <w:t>73. идея не/поня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приятель, а знакомый</w:t>
        <w:tab/>
        <w:tab/>
        <w:tab/>
        <w:t>74. фраза не/понятн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ко не/единственный случай</w:t>
        <w:tab/>
        <w:tab/>
        <w:t>75. не/истовствующий пос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/яркий, а тусклый свет</w:t>
        <w:tab/>
        <w:tab/>
        <w:tab/>
        <w:t xml:space="preserve">      спектакля за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годы не/крупные, а вкусные</w:t>
        <w:tab/>
        <w:tab/>
        <w:tab/>
        <w:t xml:space="preserve">76. не/достаёт до кнопки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не/кирпичный</w:t>
        <w:tab/>
        <w:tab/>
        <w:tab/>
        <w:tab/>
        <w:t xml:space="preserve">      звон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не не/убед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люч </w:t>
      </w:r>
      <w:r>
        <w:rPr>
          <w:rFonts w:cs="Times New Roman" w:ascii="Times New Roman" w:hAnsi="Times New Roman"/>
          <w:bCs/>
        </w:rPr>
        <w:t xml:space="preserve">Вариант 5 </w:t>
      </w:r>
      <w:r>
        <w:rPr>
          <w:rFonts w:cs="Times New Roman" w:ascii="Times New Roman" w:hAnsi="Times New Roman"/>
        </w:rPr>
        <w:t>(всё остальное + повтор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  5  8  11  13  14  15  16  18  21  23  24  27  28  29  31  34  38  40  44  45  51  53  57  59  62  69  72  74 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bCs/>
          <w:i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Слитное и раздельное написание предлогов и союзов.</w:t>
      </w:r>
    </w:p>
    <w:p>
      <w:pPr>
        <w:pStyle w:val="Normal"/>
        <w:shd w:fill="FFFFFF" w:val="clear"/>
        <w:ind w:left="2866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4"/>
          <w:szCs w:val="28"/>
        </w:rPr>
        <w:t>Правописание предлог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</w:rPr>
        <w:t>Карточка  № 1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Cs w:val="24"/>
        </w:rPr>
        <w:t>Спишите, раскрывая скобки, вставляя пропущенные буквы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I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Она молчала (в)течени_ всей дороги. 2. (В)место девяти часов утра мы выехали в</w:t>
        <w:br/>
      </w:r>
      <w:r>
        <w:rPr>
          <w:rFonts w:cs="Times New Roman" w:ascii="Times New Roman" w:hAnsi="Times New Roman"/>
          <w:color w:val="000000"/>
          <w:spacing w:val="3"/>
        </w:rPr>
        <w:t>восемь. 3. (В)продолжени_ этой недели шли дожди. 4. (В)следстви_ плохой погоды</w:t>
        <w:br/>
      </w:r>
      <w:r>
        <w:rPr>
          <w:rFonts w:cs="Times New Roman" w:ascii="Times New Roman" w:hAnsi="Times New Roman"/>
          <w:color w:val="000000"/>
        </w:rPr>
        <w:t>экскурсию пришлось отложить. 5. Мы не выполнили работу до конца (в)виду недостатка</w:t>
        <w:br/>
      </w:r>
      <w:r>
        <w:rPr>
          <w:rFonts w:cs="Times New Roman" w:ascii="Times New Roman" w:hAnsi="Times New Roman"/>
          <w:color w:val="000000"/>
          <w:spacing w:val="2"/>
        </w:rPr>
        <w:t>времени. 6. Нужно иметь (в)виду это обстоятельство. 7. (В)течени_ реки были резкие</w:t>
        <w:br/>
      </w:r>
      <w:r>
        <w:rPr>
          <w:rFonts w:cs="Times New Roman" w:ascii="Times New Roman" w:hAnsi="Times New Roman"/>
          <w:color w:val="000000"/>
          <w:spacing w:val="1"/>
        </w:rPr>
        <w:t>изгибы. 8. Я пришёл узнать (на)счёт экзаменов. 9. Автор внёс исправления</w:t>
        <w:br/>
        <w:t>(в)продолжени_ рассказа. 10. (В)связи с ремонтом здания магазин не работает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</w:rPr>
        <w:t>II.</w:t>
      </w:r>
      <w:r>
        <w:rPr>
          <w:rFonts w:cs="Times New Roman" w:ascii="Times New Roman" w:hAnsi="Times New Roman"/>
          <w:color w:val="000000"/>
        </w:rPr>
        <w:tab/>
        <w:t>Аварию ликвидировали (в)течени_ суток. 12. (В)последстви_ он не раз вспоминал об</w:t>
        <w:br/>
      </w:r>
      <w:r>
        <w:rPr>
          <w:rFonts w:cs="Times New Roman" w:ascii="Times New Roman" w:hAnsi="Times New Roman"/>
          <w:color w:val="000000"/>
          <w:spacing w:val="2"/>
        </w:rPr>
        <w:t>этом случае. 13. (В)заключении_ праздника мы ещё раз поздравили юбиляра. 14. Он</w:t>
        <w:br/>
      </w:r>
      <w:r>
        <w:rPr>
          <w:rFonts w:cs="Times New Roman" w:ascii="Times New Roman" w:hAnsi="Times New Roman"/>
          <w:color w:val="000000"/>
          <w:spacing w:val="1"/>
        </w:rPr>
        <w:t>(в)продолжени_ трёх лет находился (в)заключени_.  15. Деньги были перечислены</w:t>
        <w:br/>
      </w:r>
      <w:r>
        <w:rPr>
          <w:rFonts w:cs="Times New Roman" w:ascii="Times New Roman" w:hAnsi="Times New Roman"/>
          <w:color w:val="000000"/>
          <w:spacing w:val="-1"/>
        </w:rPr>
        <w:t>(на)счёт школы.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Карточка №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Объяснительный диктант</w:t>
      </w:r>
    </w:p>
    <w:p>
      <w:pPr>
        <w:pStyle w:val="Normal"/>
        <w:shd w:fill="FFFFFF" w:val="clear"/>
        <w:spacing w:lineRule="auto" w:line="240" w:before="0" w:after="0"/>
        <w:ind w:left="298" w:right="4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окладчик говорил (в)продолжени_ часа. (В)продолжени_ романа вы узнаете о судьбе главных героев. Я решил заранее узнать (на)счёт экзаменов. (В)течени_ </w:t>
      </w:r>
      <w:r>
        <w:rPr>
          <w:rFonts w:cs="Times New Roman" w:ascii="Times New Roman" w:hAnsi="Times New Roman"/>
          <w:color w:val="000000"/>
          <w:spacing w:val="1"/>
        </w:rPr>
        <w:t xml:space="preserve">трёх лет автор работал над своим романом. (В)течени_ болезни наступил </w:t>
      </w:r>
      <w:r>
        <w:rPr>
          <w:rFonts w:cs="Times New Roman" w:ascii="Times New Roman" w:hAnsi="Times New Roman"/>
          <w:color w:val="000000"/>
          <w:spacing w:val="2"/>
        </w:rPr>
        <w:t xml:space="preserve">перелом. (В)следстви_ плохой погоды мы задержались в пути. Декабристы </w:t>
      </w:r>
      <w:r>
        <w:rPr>
          <w:rFonts w:cs="Times New Roman" w:ascii="Times New Roman" w:hAnsi="Times New Roman"/>
          <w:color w:val="000000"/>
          <w:spacing w:val="1"/>
        </w:rPr>
        <w:t xml:space="preserve">находились долгие годы (в)заключени_ . (В)заключени_ лекции докладчик обратился с вопросами к слушателям. (В)последстви_ мы долго вспоминали </w:t>
      </w:r>
      <w:r>
        <w:rPr>
          <w:rFonts w:cs="Times New Roman" w:ascii="Times New Roman" w:hAnsi="Times New Roman"/>
          <w:color w:val="000000"/>
          <w:spacing w:val="-1"/>
        </w:rPr>
        <w:t>этот случ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рточка 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личие предлогов от других частей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ссмотрите примеры. Определите, каким частям речи относятся выделенные слова. Обоснуйте ваше м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Я живу </w:t>
      </w:r>
      <w:r>
        <w:rPr>
          <w:rFonts w:cs="Times New Roman" w:ascii="Times New Roman" w:hAnsi="Times New Roman"/>
          <w:b/>
          <w:i/>
          <w:color w:val="000000"/>
        </w:rPr>
        <w:t>напротив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1"/>
        </w:rPr>
        <w:t xml:space="preserve">Наш дом стоит </w:t>
      </w:r>
      <w:r>
        <w:rPr>
          <w:rFonts w:cs="Times New Roman" w:ascii="Times New Roman" w:hAnsi="Times New Roman"/>
          <w:b/>
          <w:i/>
          <w:color w:val="000000"/>
          <w:spacing w:val="1"/>
        </w:rPr>
        <w:t xml:space="preserve">напротив </w:t>
      </w:r>
      <w:r>
        <w:rPr>
          <w:rFonts w:cs="Times New Roman" w:ascii="Times New Roman" w:hAnsi="Times New Roman"/>
          <w:i/>
          <w:color w:val="000000"/>
          <w:spacing w:val="1"/>
        </w:rPr>
        <w:t>кинотеатра.</w:t>
      </w:r>
    </w:p>
    <w:p>
      <w:pPr>
        <w:pStyle w:val="Normal"/>
        <w:shd w:fill="FFFFFF" w:val="clear"/>
        <w:spacing w:lineRule="auto" w:line="240" w:before="0" w:after="0"/>
        <w:ind w:left="82" w:right="1882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</w:rPr>
      </w:pPr>
      <w:r>
        <w:rPr>
          <w:rFonts w:cs="Times New Roman" w:ascii="Times New Roman" w:hAnsi="Times New Roman"/>
          <w:b/>
          <w:i/>
          <w:color w:val="000000"/>
          <w:spacing w:val="1"/>
        </w:rPr>
      </w:r>
    </w:p>
    <w:p>
      <w:pPr>
        <w:pStyle w:val="Normal"/>
        <w:shd w:fill="FFFFFF" w:val="clear"/>
        <w:spacing w:lineRule="auto" w:line="240" w:before="0" w:after="0"/>
        <w:ind w:left="82" w:right="1882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"/>
        </w:rPr>
        <w:t xml:space="preserve">Благодаря </w:t>
      </w:r>
      <w:r>
        <w:rPr>
          <w:rFonts w:cs="Times New Roman" w:ascii="Times New Roman" w:hAnsi="Times New Roman"/>
          <w:i/>
          <w:color w:val="000000"/>
          <w:spacing w:val="1"/>
        </w:rPr>
        <w:t xml:space="preserve">радушных хозяев, мы начали собираться. </w:t>
      </w:r>
    </w:p>
    <w:p>
      <w:pPr>
        <w:pStyle w:val="Normal"/>
        <w:shd w:fill="FFFFFF" w:val="clear"/>
        <w:spacing w:lineRule="auto" w:line="240" w:before="0" w:after="0"/>
        <w:ind w:right="1882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</w:rPr>
        <w:t>Благодаря</w:t>
      </w:r>
      <w:r>
        <w:rPr>
          <w:rFonts w:cs="Times New Roman" w:ascii="Times New Roman" w:hAnsi="Times New Roman"/>
          <w:i/>
          <w:color w:val="000000"/>
          <w:spacing w:val="-1"/>
        </w:rPr>
        <w:t xml:space="preserve"> хорошей погоде, урожай был собран вовремя.</w:t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1"/>
        </w:rPr>
        <w:t xml:space="preserve">Он сидел молча, </w:t>
      </w:r>
      <w:r>
        <w:rPr>
          <w:rFonts w:cs="Times New Roman" w:ascii="Times New Roman" w:hAnsi="Times New Roman"/>
          <w:b/>
          <w:i/>
          <w:color w:val="000000"/>
          <w:spacing w:val="1"/>
        </w:rPr>
        <w:t>не смотря</w:t>
      </w:r>
      <w:r>
        <w:rPr>
          <w:rFonts w:cs="Times New Roman" w:ascii="Times New Roman" w:hAnsi="Times New Roman"/>
          <w:i/>
          <w:color w:val="000000"/>
          <w:spacing w:val="1"/>
        </w:rPr>
        <w:t xml:space="preserve"> никому в глаза.</w:t>
      </w:r>
    </w:p>
    <w:p>
      <w:pPr>
        <w:pStyle w:val="Normal"/>
        <w:shd w:fill="FFFFFF" w:val="clear"/>
        <w:spacing w:lineRule="auto" w:line="240" w:before="0" w:after="0"/>
        <w:ind w:left="9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1"/>
        </w:rPr>
        <w:t>Несмотря на</w:t>
      </w:r>
      <w:r>
        <w:rPr>
          <w:rFonts w:cs="Times New Roman" w:ascii="Times New Roman" w:hAnsi="Times New Roman"/>
          <w:i/>
          <w:color w:val="000000"/>
          <w:spacing w:val="1"/>
        </w:rPr>
        <w:t xml:space="preserve"> эти мелкие неприятности, экспедиция продвигалась дальше.</w:t>
      </w:r>
    </w:p>
    <w:p>
      <w:pPr>
        <w:pStyle w:val="Normal"/>
        <w:shd w:fill="FFFFFF" w:val="clear"/>
        <w:spacing w:lineRule="auto" w:line="240" w:before="0" w:after="0"/>
        <w:ind w:left="102" w:right="2824" w:hanging="0"/>
        <w:jc w:val="both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i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02" w:right="2824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</w:rPr>
        <w:t xml:space="preserve">Мы нашли много земляники </w:t>
      </w:r>
      <w:r>
        <w:rPr>
          <w:rFonts w:cs="Times New Roman" w:ascii="Times New Roman" w:hAnsi="Times New Roman"/>
          <w:b/>
          <w:i/>
          <w:color w:val="000000"/>
          <w:spacing w:val="-1"/>
        </w:rPr>
        <w:t>вокруг</w:t>
      </w:r>
      <w:r>
        <w:rPr>
          <w:rFonts w:cs="Times New Roman" w:ascii="Times New Roman" w:hAnsi="Times New Roman"/>
          <w:i/>
          <w:color w:val="000000"/>
          <w:spacing w:val="-1"/>
        </w:rPr>
        <w:t xml:space="preserve"> старого пня. </w:t>
      </w:r>
    </w:p>
    <w:p>
      <w:pPr>
        <w:pStyle w:val="Normal"/>
        <w:shd w:fill="FFFFFF" w:val="clear"/>
        <w:spacing w:lineRule="auto" w:line="240" w:before="0" w:after="0"/>
        <w:ind w:left="102" w:right="282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1"/>
        </w:rPr>
        <w:t xml:space="preserve">А </w:t>
      </w:r>
      <w:r>
        <w:rPr>
          <w:rFonts w:cs="Times New Roman" w:ascii="Times New Roman" w:hAnsi="Times New Roman"/>
          <w:b/>
          <w:i/>
          <w:color w:val="000000"/>
          <w:spacing w:val="1"/>
        </w:rPr>
        <w:t xml:space="preserve">вокруг </w:t>
      </w:r>
      <w:r>
        <w:rPr>
          <w:rFonts w:cs="Times New Roman" w:ascii="Times New Roman" w:hAnsi="Times New Roman"/>
          <w:i/>
          <w:color w:val="000000"/>
          <w:spacing w:val="1"/>
        </w:rPr>
        <w:t>только ветер да с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401" w:leader="none"/>
        </w:tabs>
        <w:spacing w:lineRule="auto" w:line="240" w:before="0" w:after="0"/>
        <w:ind w:right="922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</w:rPr>
        <w:t>Правописание союзов</w:t>
      </w:r>
    </w:p>
    <w:p>
      <w:pPr>
        <w:pStyle w:val="Normal"/>
        <w:shd w:fill="FFFFFF" w:val="clear"/>
        <w:tabs>
          <w:tab w:val="clear" w:pos="708"/>
          <w:tab w:val="left" w:pos="401" w:leader="none"/>
        </w:tabs>
        <w:spacing w:lineRule="auto" w:line="240" w:before="0" w:after="0"/>
        <w:ind w:right="922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01" w:leader="none"/>
        </w:tabs>
        <w:spacing w:lineRule="auto" w:line="240" w:before="0" w:after="0"/>
        <w:ind w:right="922" w:hanging="0"/>
        <w:jc w:val="both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4"/>
          <w:u w:val="single"/>
        </w:rPr>
        <w:t>Упражнение № 1 ( Уровень А)</w:t>
      </w:r>
    </w:p>
    <w:p>
      <w:pPr>
        <w:pStyle w:val="Normal"/>
        <w:shd w:fill="FFFFFF" w:val="clear"/>
        <w:tabs>
          <w:tab w:val="clear" w:pos="708"/>
          <w:tab w:val="left" w:pos="401" w:leader="none"/>
        </w:tabs>
        <w:spacing w:lineRule="auto" w:line="240" w:before="0" w:after="0"/>
        <w:ind w:right="922" w:hanging="0"/>
        <w:jc w:val="both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iCs/>
          <w:color w:val="000000"/>
        </w:rPr>
        <w:t>Спишите, раскрывая скобки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Мы выезжали в город редко, за(то) ездили всегда с удовольствием. Берись за(то), к чему </w:t>
      </w:r>
      <w:r>
        <w:rPr>
          <w:rFonts w:cs="Times New Roman" w:ascii="Times New Roman" w:hAnsi="Times New Roman"/>
          <w:color w:val="000000"/>
          <w:spacing w:val="3"/>
        </w:rPr>
        <w:t xml:space="preserve">лежит душа. Ценю товарища за(то), что он в любую минуту придёт на помощь. Дождя </w:t>
      </w:r>
      <w:r>
        <w:rPr>
          <w:rFonts w:cs="Times New Roman" w:ascii="Times New Roman" w:hAnsi="Times New Roman"/>
          <w:color w:val="000000"/>
          <w:spacing w:val="1"/>
        </w:rPr>
        <w:t xml:space="preserve">почти нет, за(то)подул лёгкий ветерок. Мы решили заночевать на опушке, что(бы) утром продолжить путь. Что(бы) мне подарить подруге? Мы то(же) стали собираться в дорогу. </w:t>
      </w:r>
      <w:r>
        <w:rPr>
          <w:rFonts w:cs="Times New Roman" w:ascii="Times New Roman" w:hAnsi="Times New Roman"/>
          <w:color w:val="000000"/>
          <w:spacing w:val="2"/>
        </w:rPr>
        <w:t xml:space="preserve">В то(же) мгновение послышался лошадиный топот. Всё так(же)сверкали звёзды, всё </w:t>
      </w:r>
      <w:r>
        <w:rPr>
          <w:rFonts w:cs="Times New Roman" w:ascii="Times New Roman" w:hAnsi="Times New Roman"/>
          <w:color w:val="000000"/>
          <w:spacing w:val="1"/>
        </w:rPr>
        <w:t xml:space="preserve">так(же) хрустел снег под ногами. Она танцевала так(же) хорошо, как и раньше в юности. </w:t>
      </w:r>
      <w:r>
        <w:rPr>
          <w:rFonts w:cs="Times New Roman" w:ascii="Times New Roman" w:hAnsi="Times New Roman"/>
          <w:color w:val="000000"/>
          <w:spacing w:val="2"/>
        </w:rPr>
        <w:t xml:space="preserve">Наши занятия идут (по)этому расписанию. Дома никого не оказалось, по(этому) мне </w:t>
      </w:r>
      <w:r>
        <w:rPr>
          <w:rFonts w:cs="Times New Roman" w:ascii="Times New Roman" w:hAnsi="Times New Roman"/>
          <w:color w:val="000000"/>
          <w:spacing w:val="1"/>
        </w:rPr>
        <w:t>пришлось уйти ни с чем.</w:t>
      </w:r>
    </w:p>
    <w:p>
      <w:pPr>
        <w:pStyle w:val="Normal"/>
        <w:shd w:fill="FFFFFF" w:val="clear"/>
        <w:spacing w:lineRule="auto" w:line="240" w:before="0" w:after="0"/>
        <w:ind w:right="3226" w:hanging="0"/>
        <w:jc w:val="both"/>
        <w:rPr>
          <w:rFonts w:ascii="Times New Roman" w:hAnsi="Times New Roman" w:cs="Times New Roman"/>
          <w:color w:val="000000"/>
          <w:spacing w:val="-2"/>
          <w:u w:val="single"/>
        </w:rPr>
      </w:pPr>
      <w:r>
        <w:rPr>
          <w:rFonts w:cs="Times New Roman" w:ascii="Times New Roman" w:hAnsi="Times New Roman"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3226" w:hanging="0"/>
        <w:jc w:val="both"/>
        <w:rPr>
          <w:rFonts w:ascii="Times New Roman" w:hAnsi="Times New Roman" w:cs="Times New Roman"/>
          <w:color w:val="000000"/>
          <w:spacing w:val="-2"/>
          <w:u w:val="single"/>
        </w:rPr>
      </w:pPr>
      <w:r>
        <w:rPr>
          <w:rFonts w:cs="Times New Roman" w:ascii="Times New Roman" w:hAnsi="Times New Roman"/>
          <w:color w:val="000000"/>
          <w:spacing w:val="-2"/>
          <w:u w:val="single"/>
        </w:rPr>
        <w:t>Упражнение № 2 ( Уровень Б)</w:t>
      </w:r>
    </w:p>
    <w:p>
      <w:pPr>
        <w:pStyle w:val="Normal"/>
        <w:shd w:fill="FFFFFF" w:val="clear"/>
        <w:spacing w:lineRule="auto" w:line="240" w:before="0" w:after="0"/>
        <w:ind w:right="3226" w:hanging="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Отредактируйте текст: исправьте орфографические ошибки. Запишите исправленный вариант.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Втечение многих лет меняется форма и высота земной поверхности. Там, где раньше шумело море, впоследствие образовалась суша. Горы так же неостаются без изменений. Особено сильно разрушаются породы, состоящие из нескольких частей. Эти части разширяются и зжимаются по разному, по этому между ними образуются </w:t>
      </w:r>
      <w:r>
        <w:rPr>
          <w:rFonts w:cs="Times New Roman" w:ascii="Times New Roman" w:hAnsi="Times New Roman"/>
          <w:color w:val="000000"/>
        </w:rPr>
        <w:t>трещины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Ростения то же играют большую роль в разрушении горных пород. Корни ростений </w:t>
      </w:r>
      <w:r>
        <w:rPr>
          <w:rFonts w:cs="Times New Roman" w:ascii="Times New Roman" w:hAnsi="Times New Roman"/>
          <w:color w:val="000000"/>
          <w:spacing w:val="1"/>
        </w:rPr>
        <w:t>выделяют кислоту, которая разьедает камень. Таким образом, в продолжение многих лет Самые прочные породы разрушаються, расподаются на части.</w:t>
      </w:r>
    </w:p>
    <w:p>
      <w:pPr>
        <w:pStyle w:val="Normal"/>
        <w:spacing w:lineRule="auto" w:line="240" w:before="0" w:after="24"/>
        <w:jc w:val="center"/>
        <w:textAlignment w:val="center"/>
        <w:rPr>
          <w:rFonts w:ascii="Verdana" w:hAnsi="Verdana" w:eastAsia="Times New Roman" w:cs="Verdana"/>
          <w:b/>
          <w:b/>
          <w:bCs/>
          <w:color w:val="000000"/>
          <w:spacing w:val="1"/>
          <w:sz w:val="24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pacing w:val="1"/>
          <w:sz w:val="24"/>
          <w:szCs w:val="18"/>
        </w:rPr>
      </w:r>
    </w:p>
    <w:p>
      <w:pPr>
        <w:pStyle w:val="Normal"/>
        <w:spacing w:lineRule="auto" w:line="240" w:before="0" w:after="24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18"/>
        </w:rPr>
        <w:t xml:space="preserve">Тест. Задание № 14      вариант 1 </w:t>
      </w:r>
    </w:p>
    <w:p>
      <w:pPr>
        <w:pStyle w:val="Normal"/>
        <w:spacing w:lineRule="auto" w:line="240" w:before="0" w:after="24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62626"/>
        </w:rPr>
      </w:pPr>
      <w:r>
        <w:rPr>
          <w:rFonts w:eastAsia="Times New Roman" w:cs="Times New Roman" w:ascii="Times New Roman" w:hAnsi="Times New Roman"/>
          <w:b/>
          <w:color w:val="000000"/>
        </w:rPr>
        <w:t>Опре</w:t>
        <w:softHyphen/>
        <w:t>де</w:t>
        <w:softHyphen/>
        <w:t>ли</w:t>
        <w:softHyphen/>
        <w:t>те пред</w:t>
        <w:softHyphen/>
        <w:t>ло</w:t>
        <w:softHyphen/>
        <w:t>же</w:t>
        <w:softHyphen/>
        <w:t>ние, в ко</w:t>
        <w:softHyphen/>
        <w:t>то</w:t>
        <w:softHyphen/>
        <w:t>ром оба вы</w:t>
        <w:softHyphen/>
        <w:t>де</w:t>
        <w:softHyphen/>
        <w:t>лен</w:t>
        <w:softHyphen/>
        <w:t>ных слова пи</w:t>
        <w:softHyphen/>
        <w:t>шут</w:t>
        <w:softHyphen/>
        <w:t>ся СЛИТ</w:t>
        <w:softHyphen/>
        <w:t>НО. Рас</w:t>
        <w:softHyphen/>
        <w:t>крой</w:t>
        <w:softHyphen/>
        <w:t>те скоб</w:t>
        <w:softHyphen/>
        <w:t>ки и вы</w:t>
        <w:softHyphen/>
        <w:t>пи</w:t>
        <w:softHyphen/>
        <w:t>ши</w:t>
        <w:softHyphen/>
        <w:t>те эти два слова.</w:t>
      </w:r>
    </w:p>
    <w:p>
      <w:pPr>
        <w:pStyle w:val="Normal"/>
        <w:spacing w:lineRule="auto" w:line="240" w:before="0" w:after="0"/>
        <w:ind w:firstLine="30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626"/>
        </w:rPr>
        <w:t xml:space="preserve">1. </w:t>
      </w:r>
      <w:r>
        <w:rPr>
          <w:rFonts w:eastAsia="Times New Roman" w:cs="Times New Roman" w:ascii="Times New Roman" w:hAnsi="Times New Roman"/>
          <w:color w:val="262626"/>
        </w:rPr>
        <w:t>(И)ТАК, Кон</w:t>
        <w:softHyphen/>
        <w:t>стан</w:t>
        <w:softHyphen/>
        <w:t>тин утвер</w:t>
        <w:softHyphen/>
        <w:t>ждал, что эта по</w:t>
        <w:softHyphen/>
        <w:t>езд</w:t>
        <w:softHyphen/>
        <w:t>ка при</w:t>
        <w:softHyphen/>
        <w:t>ба</w:t>
        <w:softHyphen/>
        <w:t>ви</w:t>
        <w:softHyphen/>
        <w:t>ла жиз</w:t>
        <w:softHyphen/>
        <w:t>нен</w:t>
        <w:softHyphen/>
        <w:t>ных сил, я го</w:t>
        <w:softHyphen/>
        <w:t>во</w:t>
        <w:softHyphen/>
        <w:t>рил ТО(ЖЕ) самое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ЧТО(БЫ) быть счаст</w:t>
        <w:softHyphen/>
        <w:t>ли</w:t>
        <w:softHyphen/>
        <w:t>вым, нужно стре</w:t>
        <w:softHyphen/>
        <w:t>мить</w:t>
        <w:softHyphen/>
        <w:t>ся к успе</w:t>
        <w:softHyphen/>
        <w:t>ху и в ТО(ЖЕ) время не</w:t>
        <w:softHyphen/>
        <w:t>об</w:t>
        <w:softHyphen/>
        <w:t>хо</w:t>
        <w:softHyphen/>
        <w:t>ди</w:t>
        <w:softHyphen/>
        <w:t>мо учить</w:t>
        <w:softHyphen/>
        <w:t>ся бла</w:t>
        <w:softHyphen/>
        <w:t>го</w:t>
        <w:softHyphen/>
        <w:t>род</w:t>
        <w:softHyphen/>
        <w:t>ству по от</w:t>
        <w:softHyphen/>
        <w:t>но</w:t>
        <w:softHyphen/>
        <w:t>ше</w:t>
        <w:softHyphen/>
        <w:t>нию к окру</w:t>
        <w:softHyphen/>
        <w:t>жа</w:t>
        <w:softHyphen/>
        <w:t>ю</w:t>
        <w:softHyphen/>
        <w:t>щим людям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Вско</w:t>
        <w:softHyphen/>
        <w:t>ре птицы (СО)ВСЕМ за</w:t>
        <w:softHyphen/>
        <w:t>молк</w:t>
        <w:softHyphen/>
        <w:t>ли, кроме одной, ко</w:t>
        <w:softHyphen/>
        <w:t>то</w:t>
        <w:softHyphen/>
        <w:t>рая (НА)ПЕ</w:t>
        <w:softHyphen/>
        <w:t>РЕ</w:t>
        <w:softHyphen/>
        <w:t>КОР всем мо</w:t>
        <w:softHyphen/>
        <w:t>но</w:t>
        <w:softHyphen/>
        <w:t>тон</w:t>
        <w:softHyphen/>
        <w:t>но чи</w:t>
        <w:softHyphen/>
        <w:t>ри</w:t>
        <w:softHyphen/>
        <w:t>ка</w:t>
        <w:softHyphen/>
        <w:t>ла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Не</w:t>
        <w:softHyphen/>
        <w:t>зна</w:t>
        <w:softHyphen/>
        <w:t>ко</w:t>
        <w:softHyphen/>
        <w:t>мец исчез за по</w:t>
        <w:softHyphen/>
        <w:t>во</w:t>
        <w:softHyphen/>
        <w:t>ро</w:t>
        <w:softHyphen/>
        <w:t>том ТАК(ЖЕ) вне</w:t>
        <w:softHyphen/>
        <w:t>зап</w:t>
        <w:softHyphen/>
        <w:t>но, как и по</w:t>
        <w:softHyphen/>
        <w:t>явил</w:t>
        <w:softHyphen/>
        <w:t>ся, (ПО)ЭТОМУ рас</w:t>
        <w:softHyphen/>
        <w:t>смот</w:t>
        <w:softHyphen/>
        <w:t>реть его не уда</w:t>
        <w:softHyphen/>
        <w:t>лось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(НА)КОНЕЦ дож</w:t>
        <w:softHyphen/>
        <w:t>дик пе</w:t>
        <w:softHyphen/>
        <w:t>ре</w:t>
        <w:softHyphen/>
        <w:t>стал, но КОЕ(ГДЕ) ещё тол</w:t>
        <w:softHyphen/>
        <w:t>пи</w:t>
        <w:softHyphen/>
        <w:t>лись тяжёлые гро</w:t>
        <w:softHyphen/>
        <w:t>ма</w:t>
        <w:softHyphen/>
        <w:t>ды от</w:t>
        <w:softHyphen/>
        <w:t>ча</w:t>
        <w:softHyphen/>
        <w:t>сти рас</w:t>
        <w:softHyphen/>
        <w:t>се</w:t>
        <w:softHyphen/>
        <w:t>ян</w:t>
        <w:softHyphen/>
        <w:t>ных ту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b/>
          <w:bCs/>
          <w:color w:val="262626"/>
        </w:rPr>
        <w:t xml:space="preserve">2. 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(ПО)ЧЕМУ, глядя на один порт</w:t>
        <w:softHyphen/>
        <w:t>рет, мы (НА)ДОЛГО за</w:t>
        <w:softHyphen/>
        <w:t>смат</w:t>
        <w:softHyphen/>
        <w:t>ри</w:t>
        <w:softHyphen/>
        <w:t>ва</w:t>
        <w:softHyphen/>
        <w:t>ем</w:t>
        <w:softHyphen/>
        <w:t>ся, лю</w:t>
        <w:softHyphen/>
        <w:t>бу</w:t>
        <w:softHyphen/>
        <w:t>ясь изоб</w:t>
        <w:softHyphen/>
        <w:t>ра</w:t>
        <w:softHyphen/>
        <w:t>же</w:t>
        <w:softHyphen/>
        <w:t>ни</w:t>
        <w:softHyphen/>
        <w:t>ем, и рав</w:t>
        <w:softHyphen/>
        <w:t>но</w:t>
        <w:softHyphen/>
        <w:t>душ</w:t>
        <w:softHyphen/>
        <w:t>но сколь</w:t>
        <w:softHyphen/>
        <w:t>зим быст</w:t>
        <w:softHyphen/>
        <w:t>рым взгля</w:t>
        <w:softHyphen/>
        <w:t>дом по дру</w:t>
        <w:softHyphen/>
        <w:t>го</w:t>
        <w:softHyphen/>
        <w:t>му?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Даже после смер</w:t>
        <w:softHyphen/>
        <w:t>ти Баха в ТОМ(ЖЕ) ма</w:t>
        <w:softHyphen/>
        <w:t>ги</w:t>
        <w:softHyphen/>
        <w:t>стра</w:t>
        <w:softHyphen/>
        <w:t>те его пе</w:t>
        <w:softHyphen/>
        <w:t>да</w:t>
        <w:softHyphen/>
        <w:t>го</w:t>
        <w:softHyphen/>
        <w:t>ги</w:t>
        <w:softHyphen/>
        <w:t>че</w:t>
        <w:softHyphen/>
        <w:t>ская де</w:t>
        <w:softHyphen/>
        <w:t>я</w:t>
        <w:softHyphen/>
        <w:t>тель</w:t>
        <w:softHyphen/>
        <w:t>ность, ТАК(ЖЕ), как и ком</w:t>
        <w:softHyphen/>
        <w:t>по</w:t>
        <w:softHyphen/>
        <w:t>зи</w:t>
        <w:softHyphen/>
        <w:t>тор</w:t>
        <w:softHyphen/>
        <w:t>ская, не по</w:t>
        <w:softHyphen/>
        <w:t>лу</w:t>
        <w:softHyphen/>
        <w:t>чи</w:t>
        <w:softHyphen/>
        <w:t>ла долж</w:t>
        <w:softHyphen/>
        <w:t>ной оцен</w:t>
        <w:softHyphen/>
        <w:t>ки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Мно</w:t>
        <w:softHyphen/>
        <w:t>гие про</w:t>
        <w:softHyphen/>
        <w:t>из</w:t>
        <w:softHyphen/>
        <w:t>ве</w:t>
        <w:softHyphen/>
        <w:t>де</w:t>
        <w:softHyphen/>
        <w:t>ния Ле</w:t>
        <w:softHyphen/>
        <w:t>ви</w:t>
        <w:softHyphen/>
        <w:t>та</w:t>
        <w:softHyphen/>
        <w:t>на про</w:t>
        <w:softHyphen/>
        <w:t>ник</w:t>
        <w:softHyphen/>
        <w:t>ну</w:t>
        <w:softHyphen/>
        <w:t>ты гру</w:t>
        <w:softHyphen/>
        <w:t>стью, может быть, (ПО)ТОМУ, что при</w:t>
        <w:softHyphen/>
        <w:t>ро</w:t>
        <w:softHyphen/>
        <w:t>да в изоб</w:t>
        <w:softHyphen/>
        <w:t>ра</w:t>
        <w:softHyphen/>
        <w:t>же</w:t>
        <w:softHyphen/>
        <w:t>нии ху</w:t>
        <w:softHyphen/>
        <w:t>дож</w:t>
        <w:softHyphen/>
        <w:t>ни</w:t>
        <w:softHyphen/>
        <w:t>ка КАК(БУДТО) на</w:t>
        <w:softHyphen/>
        <w:t>хо</w:t>
        <w:softHyphen/>
        <w:t>дит</w:t>
        <w:softHyphen/>
        <w:t>ся в дис</w:t>
        <w:softHyphen/>
        <w:t>гар</w:t>
        <w:softHyphen/>
        <w:t>мо</w:t>
        <w:softHyphen/>
        <w:t>нии с жиз</w:t>
        <w:softHyphen/>
        <w:t>нью че</w:t>
        <w:softHyphen/>
        <w:t>ло</w:t>
        <w:softHyphen/>
        <w:t>ве</w:t>
        <w:softHyphen/>
        <w:t>ка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КОЕ(ГДЕ) (В)ДАЛИ жел</w:t>
        <w:softHyphen/>
        <w:t>те</w:t>
        <w:softHyphen/>
        <w:t>ет по</w:t>
        <w:softHyphen/>
        <w:t>спе</w:t>
        <w:softHyphen/>
        <w:t>ва</w:t>
        <w:softHyphen/>
        <w:t>ю</w:t>
        <w:softHyphen/>
        <w:t>щая рожь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Они (КАК)БУДТО сго</w:t>
        <w:softHyphen/>
        <w:t>во</w:t>
        <w:softHyphen/>
        <w:t>ри</w:t>
        <w:softHyphen/>
        <w:t>лись — при</w:t>
        <w:softHyphen/>
        <w:t>бы</w:t>
        <w:softHyphen/>
        <w:t>ли в одно и ТО(ЖЕ)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b/>
          <w:bCs/>
          <w:color w:val="262626"/>
        </w:rPr>
        <w:t xml:space="preserve">3. 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Я тебя (НЕ)ВСТРЕ</w:t>
        <w:softHyphen/>
        <w:t>ВО</w:t>
        <w:softHyphen/>
        <w:t>ЖУ (НИ)ЧУТЬ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Ре</w:t>
        <w:softHyphen/>
        <w:t>цен</w:t>
        <w:softHyphen/>
        <w:t>зия яв</w:t>
        <w:softHyphen/>
        <w:t>ля</w:t>
        <w:softHyphen/>
        <w:t>ет</w:t>
        <w:softHyphen/>
        <w:t>ся жан</w:t>
        <w:softHyphen/>
        <w:t>ром ли</w:t>
        <w:softHyphen/>
        <w:t>те</w:t>
        <w:softHyphen/>
        <w:t>ра</w:t>
        <w:softHyphen/>
        <w:t>тур</w:t>
        <w:softHyphen/>
        <w:t>ной кри</w:t>
        <w:softHyphen/>
        <w:t>ти</w:t>
        <w:softHyphen/>
        <w:t>ки, но в ТО(ЖЕ)время ее счи</w:t>
        <w:softHyphen/>
        <w:t>та</w:t>
        <w:softHyphen/>
        <w:t>ют и жан</w:t>
        <w:softHyphen/>
        <w:t>ром биб</w:t>
        <w:softHyphen/>
        <w:t>лио</w:t>
        <w:softHyphen/>
        <w:t>гра</w:t>
        <w:softHyphen/>
        <w:t>фии, (ПО)СКОЛЬ</w:t>
        <w:softHyphen/>
        <w:t>КУ она воз</w:t>
        <w:softHyphen/>
        <w:t>ник</w:t>
        <w:softHyphen/>
        <w:t>ла из биб</w:t>
        <w:softHyphen/>
        <w:t>лио</w:t>
        <w:softHyphen/>
        <w:t>гра</w:t>
        <w:softHyphen/>
        <w:t>фи</w:t>
        <w:softHyphen/>
        <w:t>че</w:t>
        <w:softHyphen/>
        <w:t>ско</w:t>
        <w:softHyphen/>
        <w:t>го опи</w:t>
        <w:softHyphen/>
        <w:t>са</w:t>
        <w:softHyphen/>
        <w:t>ния книги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Доб</w:t>
        <w:softHyphen/>
        <w:t>ро</w:t>
        <w:softHyphen/>
        <w:t>та для души ТО(ЖЕ), что здо</w:t>
        <w:softHyphen/>
        <w:t>ро</w:t>
        <w:softHyphen/>
        <w:t>вье для тела, она ТАК(ЖЕ)не</w:t>
        <w:softHyphen/>
        <w:t>об</w:t>
        <w:softHyphen/>
        <w:t>хо</w:t>
        <w:softHyphen/>
        <w:t>ди</w:t>
        <w:softHyphen/>
        <w:t>ма че</w:t>
        <w:softHyphen/>
        <w:t>ло</w:t>
        <w:softHyphen/>
        <w:t>ве</w:t>
        <w:softHyphen/>
        <w:t>ку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Когда (НА)ВСТРЕ</w:t>
        <w:softHyphen/>
        <w:t>ЧУ го</w:t>
        <w:softHyphen/>
        <w:t>стям вышел ста</w:t>
        <w:softHyphen/>
        <w:t>рик, я (ТОТ)ЧАС узнал его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Она была бла</w:t>
        <w:softHyphen/>
        <w:t>го</w:t>
        <w:softHyphen/>
        <w:t>дар</w:t>
        <w:softHyphen/>
        <w:t>на ему (ЗА)ТО, что он (В)ПРО</w:t>
        <w:softHyphen/>
        <w:t>ДОЛ</w:t>
        <w:softHyphen/>
        <w:t>ЖЕ</w:t>
        <w:softHyphen/>
        <w:t>НИЕ часа сле</w:t>
        <w:softHyphen/>
        <w:t>дил за ве</w:t>
        <w:softHyphen/>
        <w:t>ща</w:t>
        <w:softHyphen/>
        <w:t>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b/>
          <w:bCs/>
          <w:color w:val="262626"/>
        </w:rPr>
        <w:t xml:space="preserve">4. 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(ИЗ)ДА</w:t>
        <w:softHyphen/>
        <w:t>ЛЕ</w:t>
        <w:softHyphen/>
        <w:t>КА, всё КАК(БЫ) при</w:t>
        <w:softHyphen/>
        <w:t>ги</w:t>
        <w:softHyphen/>
        <w:t>бая на своём пути, по</w:t>
        <w:softHyphen/>
        <w:t>ка</w:t>
        <w:softHyphen/>
        <w:t>тил</w:t>
        <w:softHyphen/>
        <w:t>ся гром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Цве</w:t>
        <w:softHyphen/>
        <w:t>ту</w:t>
        <w:softHyphen/>
        <w:t>щая си</w:t>
        <w:softHyphen/>
        <w:t>рень рас</w:t>
        <w:softHyphen/>
        <w:t>про</w:t>
        <w:softHyphen/>
        <w:t>стра</w:t>
        <w:softHyphen/>
        <w:t>ня</w:t>
        <w:softHyphen/>
        <w:t>ла (ВО)КРУГ свой (НЕ)ПО</w:t>
        <w:softHyphen/>
        <w:t>ВТО</w:t>
        <w:softHyphen/>
        <w:t>РИ</w:t>
        <w:softHyphen/>
        <w:t>МЫЙ аро</w:t>
        <w:softHyphen/>
        <w:t>мат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Мы так часто ищем смысл жизни, за</w:t>
        <w:softHyphen/>
        <w:t>бы</w:t>
        <w:softHyphen/>
        <w:t>вая о близ</w:t>
        <w:softHyphen/>
        <w:t>ких людях, (ПО)ЭТОМУ ТАК(ЖЕ), как и смыс</w:t>
        <w:softHyphen/>
        <w:t>ла в жизни, не на</w:t>
        <w:softHyphen/>
        <w:t>хо</w:t>
        <w:softHyphen/>
        <w:t>дим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Бы</w:t>
        <w:softHyphen/>
        <w:t>ва</w:t>
        <w:softHyphen/>
        <w:t>ют лю</w:t>
        <w:softHyphen/>
        <w:t>би</w:t>
        <w:softHyphen/>
        <w:t>мые жен</w:t>
        <w:softHyphen/>
        <w:t>щи</w:t>
        <w:softHyphen/>
        <w:t>ны, чьи глаза воз</w:t>
        <w:softHyphen/>
        <w:t>дей</w:t>
        <w:softHyphen/>
        <w:t>ству</w:t>
        <w:softHyphen/>
        <w:t>ют на нас не(В)ПРЯ</w:t>
        <w:softHyphen/>
        <w:t>МУЮ, а позже, КАК(ТО) не</w:t>
        <w:softHyphen/>
        <w:t>ожи</w:t>
        <w:softHyphen/>
        <w:t>дан</w:t>
        <w:softHyphen/>
        <w:t>но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Меня ТО(ЖЕ) в этом деле ЧТО(ТО) тре</w:t>
        <w:softHyphen/>
        <w:t>во</w:t>
        <w:softHyphen/>
        <w:t>жи</w:t>
        <w:softHyphen/>
        <w:t>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b/>
          <w:bCs/>
          <w:color w:val="262626"/>
        </w:rPr>
        <w:t xml:space="preserve">5. 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(ЧТО)БЫ во</w:t>
        <w:softHyphen/>
        <w:t>вре</w:t>
        <w:softHyphen/>
        <w:t>мя при</w:t>
        <w:softHyphen/>
        <w:t>е</w:t>
        <w:softHyphen/>
        <w:t>хать (НА)ВСТРЕ</w:t>
        <w:softHyphen/>
        <w:t>ЧУ, мы вышли по</w:t>
        <w:softHyphen/>
        <w:t>рань</w:t>
        <w:softHyphen/>
        <w:t>ше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(ПО)ПРИ</w:t>
        <w:softHyphen/>
        <w:t>ЧИ</w:t>
        <w:softHyphen/>
        <w:t>НЕ за</w:t>
        <w:softHyphen/>
        <w:t>тяж</w:t>
        <w:softHyphen/>
        <w:t>но</w:t>
        <w:softHyphen/>
        <w:t>го (НЕ)НА</w:t>
        <w:softHyphen/>
        <w:t>СТЬЯ поход был отменён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Мещёрский край ТАК(ЖЕ) скро</w:t>
        <w:softHyphen/>
        <w:t>мен, как и кар</w:t>
        <w:softHyphen/>
        <w:t>ти</w:t>
        <w:softHyphen/>
        <w:t>ны Ле</w:t>
        <w:softHyphen/>
        <w:t>ви</w:t>
        <w:softHyphen/>
        <w:t>та</w:t>
        <w:softHyphen/>
        <w:t>на, и есть в нём ТО(ЖЕ) ве</w:t>
        <w:softHyphen/>
        <w:t>ли</w:t>
        <w:softHyphen/>
        <w:t>чие и спо</w:t>
        <w:softHyphen/>
        <w:t>кой</w:t>
        <w:softHyphen/>
        <w:t>ствие, что и в кар</w:t>
        <w:softHyphen/>
        <w:t>ти</w:t>
        <w:softHyphen/>
        <w:t>нах ху</w:t>
        <w:softHyphen/>
        <w:t>дож</w:t>
        <w:softHyphen/>
        <w:t>ни</w:t>
        <w:softHyphen/>
        <w:t>ка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Мы взгля</w:t>
        <w:softHyphen/>
        <w:t>ну</w:t>
        <w:softHyphen/>
        <w:t>ли (НА)ПРАВО, но до</w:t>
        <w:softHyphen/>
        <w:t>ро</w:t>
        <w:softHyphen/>
        <w:t>ги так и (НЕ)УВИ</w:t>
        <w:softHyphen/>
        <w:t>ДЕ</w:t>
        <w:softHyphen/>
        <w:t>ЛИ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(В)СЛЕД</w:t>
        <w:softHyphen/>
        <w:t>СТВИЕ пло</w:t>
        <w:softHyphen/>
        <w:t>хой по</w:t>
        <w:softHyphen/>
        <w:t>го</w:t>
        <w:softHyphen/>
        <w:t>ды мы (ТО)ЖЕ оста</w:t>
        <w:softHyphen/>
        <w:t>лись в избе до ве</w:t>
        <w:softHyphen/>
        <w:t>че</w:t>
        <w:softHyphen/>
        <w:t>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b/>
          <w:bCs/>
          <w:color w:val="262626"/>
        </w:rPr>
        <w:t xml:space="preserve">6. 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Солн</w:t>
        <w:softHyphen/>
        <w:t>це про</w:t>
        <w:softHyphen/>
        <w:t>ни</w:t>
        <w:softHyphen/>
        <w:t>зы</w:t>
        <w:softHyphen/>
        <w:t>ва</w:t>
        <w:softHyphen/>
        <w:t>ло в лесу всё (НА)СКВОЗЬ, кроме сос</w:t>
        <w:softHyphen/>
        <w:t>ня</w:t>
        <w:softHyphen/>
        <w:t>ка, да и тот КОЕ(ГДЕ) был из</w:t>
        <w:softHyphen/>
        <w:t>ре</w:t>
        <w:softHyphen/>
        <w:t>зан зо</w:t>
        <w:softHyphen/>
        <w:t>ло</w:t>
        <w:softHyphen/>
        <w:t>том лучей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Взгля</w:t>
        <w:softHyphen/>
        <w:t>нешь на усы</w:t>
        <w:softHyphen/>
        <w:t>пан</w:t>
        <w:softHyphen/>
        <w:t>ное звёздами небо и поймёшь, (ПО)ЧЕМУ при</w:t>
        <w:softHyphen/>
        <w:t>ро</w:t>
        <w:softHyphen/>
        <w:t>да КАК(ТО) по-осо</w:t>
        <w:softHyphen/>
        <w:t>бен</w:t>
        <w:softHyphen/>
        <w:t>но</w:t>
        <w:softHyphen/>
        <w:t>му мол</w:t>
        <w:softHyphen/>
        <w:t>ча</w:t>
        <w:softHyphen/>
        <w:t>ли</w:t>
        <w:softHyphen/>
        <w:t>ва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Не всё бла</w:t>
        <w:softHyphen/>
        <w:t>го</w:t>
        <w:softHyphen/>
        <w:t>по</w:t>
        <w:softHyphen/>
        <w:t>луч</w:t>
        <w:softHyphen/>
        <w:t>но с речью в быту, (ОТ)КУДА она(ЗА)ЧА</w:t>
        <w:softHyphen/>
        <w:t>СТУЮ пе</w:t>
        <w:softHyphen/>
        <w:t>ре</w:t>
        <w:softHyphen/>
        <w:t>но</w:t>
        <w:softHyphen/>
        <w:t>сит</w:t>
        <w:softHyphen/>
        <w:t>ся на сцену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Воз</w:t>
        <w:softHyphen/>
        <w:t>раст го</w:t>
        <w:softHyphen/>
        <w:t>ро</w:t>
        <w:softHyphen/>
        <w:t>да обыч</w:t>
        <w:softHyphen/>
        <w:t>но опре</w:t>
        <w:softHyphen/>
        <w:t>де</w:t>
        <w:softHyphen/>
        <w:t>ля</w:t>
        <w:softHyphen/>
        <w:t>ет</w:t>
        <w:softHyphen/>
        <w:t>ся (ПО)ТОМУ, когда город(В)ПЕР</w:t>
        <w:softHyphen/>
        <w:t>ВЫЕ упо</w:t>
        <w:softHyphen/>
        <w:t>ми</w:t>
        <w:softHyphen/>
        <w:t>на</w:t>
        <w:softHyphen/>
        <w:t>ет</w:t>
        <w:softHyphen/>
        <w:t>ся в пись</w:t>
        <w:softHyphen/>
        <w:t>мен</w:t>
        <w:softHyphen/>
        <w:t>ных ис</w:t>
        <w:softHyphen/>
        <w:t>точ</w:t>
        <w:softHyphen/>
        <w:t>ни</w:t>
        <w:softHyphen/>
        <w:t>ках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Он уви</w:t>
        <w:softHyphen/>
        <w:t>дел лотки с цве</w:t>
        <w:softHyphen/>
        <w:t>та</w:t>
        <w:softHyphen/>
        <w:t>ми и от</w:t>
        <w:softHyphen/>
        <w:t>ру</w:t>
        <w:softHyphen/>
        <w:t>гал себя ЗА(ТО), что не до</w:t>
        <w:softHyphen/>
        <w:t>га</w:t>
        <w:softHyphen/>
        <w:t>дал</w:t>
        <w:softHyphen/>
        <w:t>ся ку</w:t>
        <w:softHyphen/>
        <w:t>пить цве</w:t>
        <w:softHyphen/>
        <w:t>тов (ЗА)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b/>
          <w:bCs/>
          <w:color w:val="262626"/>
        </w:rPr>
        <w:t xml:space="preserve">7. 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(И)ТАК, поды</w:t>
        <w:softHyphen/>
        <w:t>то</w:t>
        <w:softHyphen/>
        <w:t>жим всё ска</w:t>
        <w:softHyphen/>
        <w:t>зан</w:t>
        <w:softHyphen/>
        <w:t>ное: лес — наш це</w:t>
        <w:softHyphen/>
        <w:t>ли</w:t>
        <w:softHyphen/>
        <w:t>тель, наше бо</w:t>
        <w:softHyphen/>
        <w:t>гат</w:t>
        <w:softHyphen/>
        <w:t>ство и, (НА)КОНЕЦ, луч</w:t>
        <w:softHyphen/>
        <w:t>ший наряд земли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Надо было до</w:t>
        <w:softHyphen/>
        <w:t>ждать</w:t>
        <w:softHyphen/>
        <w:t>ся Семёнова во ЧТО(БЫ) то ни стало, (ПО)ТОМУ что его при</w:t>
        <w:softHyphen/>
        <w:t>езд решал мно</w:t>
        <w:softHyphen/>
        <w:t>гое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Небо хму</w:t>
        <w:softHyphen/>
        <w:t>ри</w:t>
        <w:softHyphen/>
        <w:t>лось ТАК(ЖЕ), как и вчера, море штор</w:t>
        <w:softHyphen/>
        <w:t>ми</w:t>
        <w:softHyphen/>
        <w:t>ло, (ПО)ЭТОМУ про</w:t>
        <w:softHyphen/>
        <w:t>гул</w:t>
        <w:softHyphen/>
        <w:t>ку на ка</w:t>
        <w:softHyphen/>
        <w:t>те</w:t>
        <w:softHyphen/>
        <w:t>ре при</w:t>
        <w:softHyphen/>
        <w:t>ш</w:t>
        <w:softHyphen/>
        <w:t>лось от</w:t>
        <w:softHyphen/>
        <w:t>ло</w:t>
        <w:softHyphen/>
        <w:t>жить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(В)ТЕ</w:t>
        <w:softHyphen/>
        <w:t>ЧЕ</w:t>
        <w:softHyphen/>
        <w:t>НИЕ про</w:t>
        <w:softHyphen/>
        <w:t>шло</w:t>
        <w:softHyphen/>
        <w:t>го лета мне при</w:t>
        <w:softHyphen/>
        <w:t>ш</w:t>
        <w:softHyphen/>
        <w:t>лось жить в ста</w:t>
        <w:softHyphen/>
        <w:t>рин</w:t>
        <w:softHyphen/>
        <w:t>ной под</w:t>
        <w:softHyphen/>
        <w:t>мос</w:t>
        <w:softHyphen/>
        <w:t>ков</w:t>
        <w:softHyphen/>
        <w:t>ной усадь</w:t>
        <w:softHyphen/>
        <w:t>бе, (ПРИ)ТОМ она не была по</w:t>
        <w:softHyphen/>
        <w:t>хо</w:t>
        <w:softHyphen/>
        <w:t>жа на обыч</w:t>
        <w:softHyphen/>
        <w:t>ные усадь</w:t>
        <w:softHyphen/>
        <w:t>бы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Ты ТО(ЖЕ) дол</w:t>
        <w:softHyphen/>
        <w:t>жен иметь это (В)В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b/>
          <w:bCs/>
          <w:color w:val="262626"/>
        </w:rPr>
        <w:t xml:space="preserve">8. 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(В)СКОРЕ мы вышли на по</w:t>
        <w:softHyphen/>
        <w:t>ля</w:t>
        <w:softHyphen/>
        <w:t>ну, (И)ТАК об</w:t>
        <w:softHyphen/>
        <w:t>ра</w:t>
        <w:softHyphen/>
        <w:t>до</w:t>
        <w:softHyphen/>
        <w:t>ва</w:t>
        <w:softHyphen/>
        <w:t>лись дол</w:t>
        <w:softHyphen/>
        <w:t>го</w:t>
        <w:softHyphen/>
        <w:t>ждан</w:t>
        <w:softHyphen/>
        <w:t>но</w:t>
        <w:softHyphen/>
        <w:t>му от</w:t>
        <w:softHyphen/>
        <w:t>ды</w:t>
        <w:softHyphen/>
        <w:t>ху, что тут же по</w:t>
        <w:softHyphen/>
        <w:t>спе</w:t>
        <w:softHyphen/>
        <w:t>ши</w:t>
        <w:softHyphen/>
        <w:t>ли снять рюк</w:t>
        <w:softHyphen/>
        <w:t>за</w:t>
        <w:softHyphen/>
        <w:t>ки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(ПО)ТОМУ, как го</w:t>
        <w:softHyphen/>
        <w:t>во</w:t>
        <w:softHyphen/>
        <w:t>рил со</w:t>
        <w:softHyphen/>
        <w:t>бе</w:t>
        <w:softHyphen/>
        <w:t>сед</w:t>
        <w:softHyphen/>
        <w:t>ник, было по</w:t>
        <w:softHyphen/>
        <w:t>нят</w:t>
        <w:softHyphen/>
        <w:t>но, что он ТО(ЖЕ) вол</w:t>
        <w:softHyphen/>
        <w:t>ну</w:t>
        <w:softHyphen/>
        <w:t>ет</w:t>
        <w:softHyphen/>
        <w:t>ся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На дворе от на</w:t>
        <w:softHyphen/>
        <w:t>дви</w:t>
        <w:softHyphen/>
        <w:t>га</w:t>
        <w:softHyphen/>
        <w:t>ю</w:t>
        <w:softHyphen/>
        <w:t>щей</w:t>
        <w:softHyphen/>
        <w:t>ся (ОТО)ВСЮДУ рас</w:t>
        <w:softHyphen/>
        <w:t>ти</w:t>
        <w:softHyphen/>
        <w:t>тель</w:t>
        <w:softHyphen/>
        <w:t>но</w:t>
        <w:softHyphen/>
        <w:t>сти стало КАК(БУДТО) тес</w:t>
        <w:softHyphen/>
        <w:t>нее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Ино</w:t>
        <w:softHyphen/>
        <w:t>гда бро</w:t>
        <w:softHyphen/>
        <w:t>дишь (В)СЛЕ</w:t>
        <w:softHyphen/>
        <w:t>ПУЮ по дому и тра</w:t>
        <w:softHyphen/>
        <w:t>тишь (ПО)ПУСТУ время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(ВО)ВРЕМЯ от</w:t>
        <w:softHyphen/>
        <w:t>пус</w:t>
        <w:softHyphen/>
        <w:t>ка отец (ПО)МНОГУ ра</w:t>
        <w:softHyphen/>
        <w:t>бо</w:t>
        <w:softHyphen/>
        <w:t>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b/>
          <w:bCs/>
          <w:color w:val="262626"/>
        </w:rPr>
        <w:t xml:space="preserve">9. 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(В)ПРО</w:t>
        <w:softHyphen/>
        <w:t>ДОЛ</w:t>
        <w:softHyphen/>
        <w:t>ЖЕ</w:t>
        <w:softHyphen/>
        <w:t>НИЕ дня отец не</w:t>
        <w:softHyphen/>
        <w:t>сколь</w:t>
        <w:softHyphen/>
        <w:t>ко раз вспо</w:t>
        <w:softHyphen/>
        <w:t>ми</w:t>
        <w:softHyphen/>
        <w:t>нал про</w:t>
        <w:softHyphen/>
        <w:t>шлую свою жизнь, но, ЧТО(БЫ) он ни рас</w:t>
        <w:softHyphen/>
        <w:t>ска</w:t>
        <w:softHyphen/>
        <w:t>зы</w:t>
        <w:softHyphen/>
        <w:t>вал, всё было ин</w:t>
        <w:softHyphen/>
        <w:t>те</w:t>
        <w:softHyphen/>
        <w:t>рес</w:t>
        <w:softHyphen/>
        <w:t>но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(ЗА)ТЕМ хол</w:t>
        <w:softHyphen/>
        <w:t>мом стоит моя де</w:t>
        <w:softHyphen/>
        <w:t>рев</w:t>
        <w:softHyphen/>
        <w:t>ня, и мне груст</w:t>
        <w:softHyphen/>
        <w:t>но (ОТ)ТОГО,что давно я там не был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(И)ТАК, начнём с того, что я (НА)КОНЕЦ при</w:t>
        <w:softHyphen/>
        <w:t>был в род</w:t>
        <w:softHyphen/>
        <w:t>ной город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Хоть в шёлк одень (НЕ)РЯХУ, всё гля</w:t>
        <w:softHyphen/>
        <w:t>деть (НЕ)(НА)ЧТО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(В)ТЕ</w:t>
        <w:softHyphen/>
        <w:t>ЧЕ</w:t>
        <w:softHyphen/>
        <w:t>НИИ реки был рез</w:t>
        <w:softHyphen/>
        <w:t>кий по</w:t>
        <w:softHyphen/>
        <w:t>во</w:t>
        <w:softHyphen/>
        <w:t>рот, (ПО)ЭТОМУ нам при</w:t>
        <w:softHyphen/>
        <w:t>ш</w:t>
        <w:softHyphen/>
        <w:t>лось пе</w:t>
        <w:softHyphen/>
        <w:t>ре</w:t>
        <w:softHyphen/>
        <w:t>но</w:t>
        <w:softHyphen/>
        <w:t>сить лодки по</w:t>
        <w:softHyphen/>
        <w:t>су</w:t>
        <w:softHyphen/>
        <w:t>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b/>
          <w:bCs/>
          <w:color w:val="262626"/>
        </w:rPr>
        <w:t xml:space="preserve">10. 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Экс</w:t>
        <w:softHyphen/>
        <w:t>пе</w:t>
        <w:softHyphen/>
        <w:t>ри</w:t>
        <w:softHyphen/>
        <w:t>мент был про</w:t>
        <w:softHyphen/>
        <w:t>ведён удач</w:t>
        <w:softHyphen/>
        <w:t>но, ПРИ(ЧЁМ) впер</w:t>
        <w:softHyphen/>
        <w:t>вые, (ПО)ЭТОМУ все были очень до</w:t>
        <w:softHyphen/>
        <w:t>воль</w:t>
        <w:softHyphen/>
        <w:t>ны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(В)НА</w:t>
        <w:softHyphen/>
        <w:t>ЧА</w:t>
        <w:softHyphen/>
        <w:t>ЛЕ сен</w:t>
        <w:softHyphen/>
        <w:t>тяб</w:t>
        <w:softHyphen/>
        <w:t>ря ночи ста</w:t>
        <w:softHyphen/>
        <w:t>но</w:t>
        <w:softHyphen/>
        <w:t>вят</w:t>
        <w:softHyphen/>
        <w:t>ся хо</w:t>
        <w:softHyphen/>
        <w:t>лод</w:t>
        <w:softHyphen/>
        <w:t>ны</w:t>
        <w:softHyphen/>
        <w:t>ми, мо</w:t>
        <w:softHyphen/>
        <w:t>роз</w:t>
        <w:softHyphen/>
        <w:t>ны</w:t>
        <w:softHyphen/>
        <w:t>ми, (ЗА)ТО дни стоят тёплые, без</w:t>
        <w:softHyphen/>
        <w:t>вет</w:t>
        <w:softHyphen/>
        <w:t>рен</w:t>
        <w:softHyphen/>
        <w:t>ные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Баржа дви</w:t>
        <w:softHyphen/>
        <w:t>га</w:t>
        <w:softHyphen/>
        <w:t>лась (ПО)ПРЕЖ</w:t>
        <w:softHyphen/>
        <w:t>НЕ</w:t>
        <w:softHyphen/>
        <w:t>МУ вниз по те</w:t>
        <w:softHyphen/>
        <w:t>че</w:t>
        <w:softHyphen/>
        <w:t>нию, но (НА)СТОЛЬ</w:t>
        <w:softHyphen/>
        <w:t>КО мед</w:t>
        <w:softHyphen/>
        <w:t>лен</w:t>
        <w:softHyphen/>
        <w:t>но, что ка</w:t>
        <w:softHyphen/>
        <w:t>за</w:t>
        <w:softHyphen/>
        <w:t>лась не</w:t>
        <w:softHyphen/>
        <w:t>по</w:t>
        <w:softHyphen/>
        <w:t>движ</w:t>
        <w:softHyphen/>
        <w:t>ной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Пе</w:t>
        <w:softHyphen/>
        <w:t>ла</w:t>
        <w:softHyphen/>
        <w:t>гея была че</w:t>
        <w:softHyphen/>
        <w:t>ло</w:t>
        <w:softHyphen/>
        <w:t>ве</w:t>
        <w:softHyphen/>
        <w:t>ком (НА)РЕД</w:t>
        <w:softHyphen/>
        <w:t>КОСТЬ от</w:t>
        <w:softHyphen/>
        <w:t>кры</w:t>
        <w:softHyphen/>
        <w:t>тым, доб</w:t>
        <w:softHyphen/>
        <w:t>рым; (ЗА)ТО её и лю</w:t>
        <w:softHyphen/>
        <w:t>би</w:t>
        <w:softHyphen/>
        <w:t>ли в де</w:t>
        <w:softHyphen/>
        <w:t>рев</w:t>
        <w:softHyphen/>
        <w:t>не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ГДЕ(ТО) на ЮГО(ВО</w:t>
        <w:softHyphen/>
        <w:t>СТО</w:t>
        <w:softHyphen/>
        <w:t>КЕ) шел 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итное, дефисное, раздельное написание сл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олнечный день на опушке леса собрались осинки, КАК(БУДТО) им стало холодно и они вышли погреться, как в деревнях из дома, и В(МЕСТЕ) сидят на завалинк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Петрович постоял с закрытыми глазами, КАК(БЫ) собираясь с мыслями, ЧТО(БЫ) произнести заключительное слов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шёл дождь, день ТО(ЖЕ)  не радовал, так как и днем было темно от туч, (ПО)ЭТОМУ у меня окончательно испортилось настро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)ТОГО, как пройдет эта встреча, зависит многое, (ПО)ЭТОМУ я так волнуюс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)НАЧАЛЕ сентября ночи становятся холодными, (ЗА)ТО дни стоят тёплые, безветренны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(ЗА)ТО усердие, с каким Серёжа играл на скрипке, а ТАК(ЖЕ) за длину волос его называли Башмет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и двух жизней не хватит, ЧТО(БЫ) исполнить все мои мечты, (ЗА)ТО у меня всегда есть надежда на лучше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 мы ТАК(ЖЕ) молоды, как и лет тридцать назад, и ПО(ЭТОМУ) в праздник веселимся от душ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жа двигалась вниз (ПО)ТЕЧЕНИЮ, но (НА)СТОЛЬКО медленно, что казалась неподвижн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ительное создание – кошка! Она часто идёт (НА)ВСТРЕЧУ  опасности. (В)ОТЛИЧИЕ от других животных этот зверёк необычайно терпелив и выносли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(ОТ)ТОГО поворота дорога шла (В)ВЕРХ среди столетних сосе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метил, что сестра ТАК(ЖЕ), как и я, волнуется, (ПО)ЭТОМУ поспешил её успокои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рте можно странствовать ТАК(ЖЕ) , как по земле, но когда попадаешь на эту настоящую землю, (ТОТ)ЧАС сказывается знание карт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)ПЕРВЫЕ эксперимент прошёл удачно, (ПО)ЭТОМУ все были очень довольн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лей гусениц воробьи занимаются (В)ТЕЧЕНИЕ трех недель, пока воробьята не вырастут, а когда птенцы оперятся , то (В)СЛЕД за родителями будут добывать себе корм с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лагея была человеком (НА)РЕДКОСТЬ открытым, добрым – (ЗА)ТО её и любили в деревн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ивы Онежского озера совершенно необыкновенной формы: один  (НА)ПОДОБИЕ хобота слона, другой представляется многим туристам (В)ВИДЕ клешни огромного ра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)НАЧАЛА оленёнок брёл за оленихой, но потом, когда стемнело, он побежал вперед,  ЧТО(БЫ) не остаться во тьме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(БЫ) вы ни торопились поскорей дойти до воды, всё равно на спуске с холма вы несколько раз остановитесь, ЧТО(БЫ) взглянуть на лес по ту сторону рек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У(ЖЕ) секунду в голосе сурового адвоката послышалось нечто (В)РОДЕ сочувств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Герой комедии Мольера Дон Жуан явился в пьесе полным атеистом, (ПРИ)ЧЁМ остроумнейшим, бесстрашным и неотразимо привлекательным, (НЕ)СМОТРЯ на свои поро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сли (ОТ)ТОГО, что делать начинаю, не мне лишь одному я пользы ожидаю, то, признаюсь, ЗА(ТО)  охотнее берус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)ЗАКЛЮЧЕНИЕ деловой встречи присутствующим предложили осмотреть приусадебное хозяйство, пострадавшее (В)СЛЕДСТВИЕ наводн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896 году Врубель, (НЕ)ВЗИРАЯ ни на какие трудности и удары судьбы, был вполне счастлив: (В)НАЧАЛЕ года он познакомился, а позже обвенчался с певицей Надеждой Забел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ка быстро пошла (В)ГЛУБЬ квартиры – (ОТ)ТУДА послышался  детский плач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итька ТО(ЖЕ) пошёл в кондитерскую, ПОТОМУ(ЧТО) очень любил пирожны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ттичелли жил во Флоренции – в городе, который (В)ТЕЧЕНИЕ нескольких столетий (ПО)ПРАВУ считался центром итальянской культуры Возрожд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вы имеете (В)ВИДУ?» - директор посмотрел (ПО)ОЧЕРЕДНО на своих собеседник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СМОТРЯ на плачевную судьбу первой постановки, «Лебединое озеро» Чайковского перевернуло представления о балетной музыке и стало (В)ПОСЛЕДСТВИИ визитной карточки русской балетной школ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а ВСЕ(РАВНО) осталась за дверью, ЧТО(БЫ) подслушивать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Акула часто нападает (С)НИЗУ, загибая рыло, ТАК(КАК) оно мешает ей захватывать добыч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 Степанович ТУТ(ЖЕ) показал нам старинный медальон (В)ВИДЕ сердеч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)РЯДУ с картинами на современные темы, большое место в творчестве Репина занимает историческая живопись, к которой он периодически возвращается (В)ТЕЧЕНИЕ всей своей жизн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(ПОЛ)ЧАСА он собрался в город, ПРИ(ЧЕМ) забрал все деньг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)ПРОДОЛЖЕНИЕ всего вечера княгиня (ОТ)ТОГО была невесела, что давно не виделась с бр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И к заданию №14</w:t>
      </w:r>
    </w:p>
    <w:tbl>
      <w:tblPr>
        <w:tblW w:w="4012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693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е, поэтому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, зато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вые, поэтому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чала, чтобы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ем, несмотр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мотря, впоследстви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часа, приче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Контрольное тестирование по орфографии.</w:t>
      </w:r>
    </w:p>
    <w:p>
      <w:pPr>
        <w:pStyle w:val="Normal"/>
        <w:spacing w:lineRule="atLeast" w:line="375" w:before="0" w:after="30"/>
        <w:jc w:val="center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Контрольная работа (Задания с 9 -15 ЕГЭ) Вариант 1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1. Задание 9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арианты ответов, в которых во всех словах одного ряда пропущена безударная чередующаяся гласная корня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) д..визия, с..лдат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) к..сание, передв..жение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) нат..реть, р..сток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4) об..щавший, г..лова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5) р..стение, прил..гательное 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2. Задание 9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арианты ответов, в которых во всех словах одного ряда пропущена проверяемая гласная корня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) впл..тную, пласт..лин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) л..тать, ув..дает (цветок)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) к..саться, заг..ре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4) посв..щение (любимой), гр..знуля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) прил..гательное, м..касины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3. Задание 9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арианты ответов, в которых во всех словах одного ряда пропущена непроверяемая гласная корня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) в..стибюль, инж..нер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) оскв..рнить, в..негрет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) предпол..гать, побл..днел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4) ф..нтан, б..лкон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) р..внина, р..весник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4. Задание 10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. пр..обретение, пр..градить, пр..интересный;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. не..держанность, бе..человечный ,в..ходы;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. з..ночевать, нен..глядный, пр..бабушка;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4. об..ективный, доб..ётся, из..ян;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. о..цвести, пре..сказание, о..вёртка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5. Задание 10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) сверх.. нициативный, вз..мать, трёх..мпульсный;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) и..коверкать, бе..жизненный, чере..чур;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) меж..языковой, п..еса, двух..этажный;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4) пр..образовать, пр..слушиваться, пр..клеить;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) д..красна, не..тснятый (кадр), п..драмник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6. Задание 10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арианты ответов, в которых во все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) з..подозрить, нед..выполнить, п..молча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) пр..морский, пр..выкнуть, без пр..крас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) и..быточный, во..хождение, ни..вергну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4) по..бросить, о..пилить, о..кры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) пр..мудрый, пр..красный, пр..возмочь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7. Задание 11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арианты ответов, в которых в обоих слова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) вышаг..вая, нищ..та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) эмал..вый, зно..н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) насмешл..вый, лен..в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4) накрахмал..вший, врем..чко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) делов..тый, пес..нка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8. Задание 11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арианты ответов, в которых в обоих слова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) отрасл..вой, лёг..ньки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) раскра..вай, опрометч..в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) оранж..вый, син..ват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4) остр..нький, крас..в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) ткан..вый, лист..к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9. Задание 11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арианты ответов, в которых в обоих слова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) вол..вой, пожал..ваться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) ослаб..вать, постук..вает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) обид..ться, нож..вое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4) фасол..вый, щегол..ват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) подстра..вающийся, ключ..к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10. Задание 12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арианты ответов, в которых во все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) бор..тся (народ), усво..шь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) вышл..т (бабушка), броса..шь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) крас..т (маляр), встрет..шь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4) внемл..щий, пригрева..м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) капризнича..т, независ..мый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11. Задание 12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арианты ответов, в которых во все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) стащ..т (кошка), разоря..т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) паш..т (пахарь), стел..т (мама)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) означа..т (приметы), запреща..щие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4) дыш..т, замира..щие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) тревож..т, очищ..нная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12. Задание 12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арианты ответов, в которых во все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) колебл..шься, выдел..шь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) независ..мый, мысл..м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) наруша..мый, предполага..м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4) невид..мый, непромока..м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) произнос..шь, щипл..шь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13. Задание 13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Определите предложение, в котором НЕ со словом пишется СЛИТНО. Раскройте скобки и выпишите это слово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(Не)распроданные игрушки уценил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Дуня (не)лишена обаян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Проект (не)согласован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Его волновал (не)решенный до сих пор вопрос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(Не)везение, а кропотливая работа явилась залогом его успеха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14. Задание 13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Определите предложение, в котором НЕ со словом пишется СЛИТНО. Раскройте скобки и выпишите это слово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В саду установилась тишина: ни одна птичка (НЕ)ЩЕБЕТАЛА на деревьях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Отец стоял с угрюмым видом, и на лбу его резко обозначалась складка (НЕ)ТЕРПЕЛИВОГО ожидания ответ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Море слилось с синим южным небом и крепко спит, отражая в себе ткань облаков, (НЕ)СКРЫВАЮЩИХ собою звёзд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Нередко трудно провести границу между языками и диалектами, поскольку (НЕ)ВСЕ их особенности ещё известны языковедам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Ничем (НЕ)ИНТЕРЕСУЯСЬ, Наталья равнодушно смотрела на чернеющее небо, на бушующий океан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15. Задание 13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Определите предложение, в котором НЕ со словом пишется СЛИТНО. Раскройте скобки и выпишите это слово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На Алёхине была белая, давно (не)стиранная рубаха с верёвочным пояском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Ольга (не)художница, а певиц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Ещё (не)распустившийся сизый ковыль расстилался по равнин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Во дворе стоит (не)большой флигель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Отчёты (не)подписаны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16. Задание 14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(НЕ)СМОТРЯ на любовь к городским пейзажам, мы ВСЁ(ТАКИ) не остались равнодушными к красотам природы на Валда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(И)ТАК, все мои блестящие надежды рушились, и (В)МЕСТО весёлой московской жизни ожидала меня скука в стороне глухой и отдалённой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Мы посетили известные места пушкинского заповедника, а ТАК(ЖЕ) Святогорский монастырь; ТАМ(ЖЕ) находится могила А.С. Пушкина, на которой всегда лежат живые цветы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За ЧТО(БЫ) она ни принималась — всё (ПО)ТОМУ выходит у неё красиво, что природа наградила эту мастерицу талантом, любовью к жизни, людям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КАК(ТО) грустно стало Сергею, когда он осознал, что (НИ)КТО из приятелей детства так и не стал ему настоящим другом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17. Задание 14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(И)ТАК, подытожим всё сказанное: лес — наш целитель, наше богатство и, (НА)КОНЕЦ, лучший наряд земл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Надо было дождаться Семёнова во ЧТО(БЫ) то ни стало, (ПО)ТОМУ что его приезд решал много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Небо хмурилось ТАК(ЖЕ), как и вчера, море штормило, (ПО)ЭТОМУ прогулку на катере пришлось отложить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Николай (В)ТЕЧЕНИЕ всего спора молчал и только однажды В(ПОЛ)ГОЛОСА попросил Марину убрать самовар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(В)ДАЛЕКЕ огни то скрывались , то показывались опять, а потом вдруг исчезли, словно их КТО(ТО) накрыл платком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18. Задание 14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Группами и (ПО)ОДИНОЧКЕ бродили туристы в курортных шапочках, (И)ТАК было почти весь год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(НЕ)СМОТРЯ на прошедшие годы, Николай не смог простить человеку, которого считал другом, его (МАЛО)ДУШ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(С)НАЧАЛА дети шли в колонне (ПО)ДВОЕ, но потом стали двигаться беспорядочными кучкам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(ПО)ТОМУ, как Олег разговаривал, было понятно, что он, (ПО)ВИДИМОМУ, встревожен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Я всё ТАК(ЖЕ) очень жалел о сказанном, хотел забыть обо всём, (ПРИ)ТОМ как можно скорее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19. Задание 15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се цифры, на месте которых пишется одна буква Н?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Уценё(1)ая вещица была прода(2)а коллекционеру, а её бывший владелец, даже не заходя в гости(3)ицу, отправился на вокзал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20. Задание 15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цифру(-ы), на месте которой(-ых) пишется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НН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Теплоход замер у подножия каменистого острова с полуразруше(1)ым монастырём по другую сторону, стари(2)ыми церковками и часовенками по опушкам и в чаще, мостиками через ручьи и овраги, с туристскими тропами и звери(3)ыми тропками, замер на грани двух прохлад – резкой озёрной и мягкой лесной, – со всей своей начинкой: хорошими и плохими людьми, жадными до впечатлений экскурсантами, растрога(4)ыми любителями природы, уставшими от города труже(5)иками, дисциплинирова(6)ой командой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21. Задание 15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се цифры, на месте которых пишется НН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Эпическая тема поэмы С. Есенина «Анна Снегина» выдержа(1)а в некрасовских традициях: тут и сосредоточе(2)ость на народных проблемах, и сюжет о народном вожаке, и сказовый стиль, и лексико-стилистические особе(3)ости речи крестьян.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75" w:before="0" w:after="3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Контрольная работа (Задания с 9 -15 ЕГЭ ) Вариант 2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1. Задание 9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арианты ответов, в которых во всех словах одного ряда пропущена чередующаяся гласная корня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) выч..сление, разоч..рованн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) в..рмишель, ж..лание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) зам..реть, обм..кну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4) пол..жение, пл..вец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) оп..раясь, изм..нение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2. Задание 9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арианты ответов, в которых во всех словах одного ряда пропущена проверяемая гласная корня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) раскр..снеться, подсм..тре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) пр..тензия, м..кулатура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) предл..гать, з..рница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4) прим..рение, зам..ча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) уб..дительно, ф..олетовый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3. Задание 9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арианты ответов, в которых во всех словах одного ряда пропущена безударная непроверяемая гласная корня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) ауд..енция, пр..зидент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) ст..ллаж, к..ндидат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) расст..латься, подг..ревши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4) об..няние, од..ваюсь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) поч..нить, т..релка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4. Задание 10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) вз..скать, по..скать, вз..грать;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) чере..чур, бе..болезненный, ра..крошить;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) беспр..станно, пр..образование, пр..зидент;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4) п..полнять, поз..вчера, пр..образ;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) по..бородок, по..ставка, по..мастерье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5. Задание 10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) об..греться, пр..питанный, пр..сматривать (статью);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) про..грать, с..змала, дез..нфекция;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) ра..мешать, бе..численный, и..чезнуть;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4) пр..старелый, пр..открыть, пр..вокзальный;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) нед..варить, п..краска, п..дкова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6. Задание 10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) пр..образовать, пр..неприятный, пр..следова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) сверх..естественный, с..ёмка, двух..ярусн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) п..никнуть, пр..дедушка, поз..вчера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4) чере..чур, и..синя-чёрный, бе..крайни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) вз..скать, без..нициативный, сверх..зысканный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7. Задание 11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арианты ответов, в которых в обоих слова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) отрасл..вой, лёг..ньки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) раскра..вай, опрометч..в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) оранж..вый, син..ват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4) остр..нький, крас..в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) ткан..вый, лист..к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8. Задание 11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арианты ответов, в которых в обоих слова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) усидч..вость, текуч..с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) пут..во́й, зор..нька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) налаж..вать, син..ват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4) отпуг..вая, шалаш..к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) расклан..вшийся, крив..зна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9. Задание 11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арианты ответов, в которых в обоих слова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) размаз..вать, завед..вать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) выкорч..вать, застенч..в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) кормил..ца, наста..вая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4) эмал..вый, имень..це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) справ.. (от дома), половинч..тый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10. Задание 12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арианты ответов, в которых во все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) закручива..мый, (Земля) верт..тся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) завис..мый, (птичка) вылет..т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) задерж..шься, опериру..м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4) выгор..шь, раскруч..нн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) предвид..шь, (печка) топ..тся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11. Задание 12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арианты ответов, в которых во все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) Завеш..нная (картинами), выкач..нная (вода)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) дремл..т (они), глад..т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) засыпл..т (они), пол..щи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4) помн..щий, выслуш..нное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) клокоч..щий, увеш..нная (орденами)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12. Задание 12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арианты ответов, в которых во всех одного ряда пропущена одна и та же буква. Запишите номера отве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) хоч..шь, поднима..м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2) (родители) беспоко..тся, замес..шь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3) руб..щий, зна..щи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4) вышл..т, ран..мый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5) дыш..щий, слыш..вший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13. Задание 13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Определите предложение, в котором НЕ со словом пишется СЛИТНО. Раскройте скобки и выпишите это слово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(Не)скошенные луга источают дивный аромат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(Не)сумевший реализовать себя в жизни, Базаров проявляет свои лучшие качества перед лицом смерт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В ещё (не)просохшем доме было сыро и холодно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Птиц гонит на юг (не)наступающий холод, а отсутствие корм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(Не)удача обеспечивает успех на экзамене, а хорошее знание предмета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14. Задание 13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Определите предложение, в котором НЕ со словом пишется СЛИТНО. Раскройте скобки и выпишите это слово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Только (не)сжата полоска одна, грустную думу наводит он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Публика (не)доумённо смотрела на приготовления артист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Многие вопросы до сих пор (не)решены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 нас (не)было воды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За лесом начинались (не)засеянные, а лишь вспаханные поля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15. Задание 13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Определите предложение, в котором НЕ со словом пишется СЛИТНО. Раскройте скобки и выпишите это слово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Дымились еще (не)очищенные от снега скаты крыш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(Не)даром Пушкин награждает свою героиню прекрасным характером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Поэт прославляет любовь, (не)позволяющую человеку пасть духом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Он никому (не)давал покоя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Во всех дворах шумели детские голоса, (не)смолкавшие ни на минуту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16. Задание 14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(ПО)ТОМУ, как его слушали, Васильев понял: ЧТО(БЫ) он ни рассказал сейчас, ему не поверят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Некоторые порубки не зарастают долго, (ПО)ЭТОМУ (В)ТЕЧЕНИЕ нескольких лет на них можно собирать раннюю мелкую ягоду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(В)СЛЕД за одним нелепым недоразумением последовало другое — (ПО)ЭТОМУ поводу началась очередная бесконечная переписка с управлением дорог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Лесная малина (ПО)СРАВНЕНИЮ с садовой мелка, но гораздо слаще и душистей, (ПО)ЭТОМУ, даже имея прекрасную крупную садовую малину, деревенские жители любят ходить за лесной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День за днем пошел своим чередом(НА)ВСТРЕЧУ лету, и у моряков жизнь ТО(ЖЕ) своим чередом потекла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17. Задание 14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Группами и (ПО)ОДИНОЧКЕ бродили туристы в курортных шапочках, (И)ТАК было почти весь год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(НЕ)СМОТРЯ на прошедшие годы, Николай не смог простить человеку, которого считал другом, его (МАЛО)ДУШ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(С)НАЧАЛА дети шли в колонне (ПО)ДВОЕ, но потом стали двигаться беспорядочными кучкам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(ПО)ТОМУ, как Олег разговаривал, было понятно, что он, (ПО)ВИДИМОМУ, встревожен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Я всё ТАК(ЖЕ) очень жалел о сказанном, хотел забыть обо всём, (ПРИ)ТОМ как можно скорее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18. Задание 14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Своеобразная композиция текста определяется вариативными повторами, когда тезис (С)НАЧАЛА формулируется, (ЗА)ТЕМ многократно повторяется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Чехов ТАК(ЖЕ), как и Левитан, любил цветы, сажал их у себя в имении и ДА(ЖЕ) просил найти ему место садовника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ЧТО(БЫ) поймать майского жука, сначала подумай, ЧТО(БЫ) такое взять в руки для ловли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Баснописец И.А. Крылов одно время был первой скрипкой в оркестре, а ТАК(ЖЕ) увлекался математикой. ТО(ЖЕ) самое увлечение было и у Л.Н. Толстого, который считал математику средством развития умственных способностей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Я ТО(ЖЕ) запомнил выражение его лица, которое на миг КАК(БУДТО) осветилось радостью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19. Задание 15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цифру(-ы), на месте которой(-ых) пишется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НН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Отец у этого нищего был свяще(1)ик, а мать дворянка, значит, по рождению он принадлежал к привилегирова(2)ому сословию, но я всматривался в его лицо, в его рыжую, уже седеющую бороду, в рва(3)ый пиджак и никак не мог найти даже следа того, что у нас зовётся привилегиями. А он называл себя образова(4)ым и рассказывал, что учился в духовном училище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20. Задание 15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се цифры, на месте которых пишется НН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Цифры укажите в порядке возрастан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После завершения аукцио(1)ой продажи на рынке це(2)ых бумаг приватизирова(3)ых предприятий было отмече(4)о значительное расширение спроса на акции предприятий гостиничного бизнеса и торговли.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</w:rPr>
        <w:t>21. Задание 15 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Укажите все цифры, на месте которых пишется одна буква Н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</w:rPr>
        <w:t>Цифры укажите в порядке возрастан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И густое молоко, льющееся из глиня(1)ого кувшина, и пышный каравай в плетё(2)ой корзине, и сползающая салфетка выписа(3)ы художником во всех деталях и с особой выразительностью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.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наки препинания при словах и конструкциях, не связанных с членами предложения. Распространенное обращение. Выделительные знаки препинания при обращениях.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u w:val="single"/>
          <w:lang w:eastAsia="ru-RU"/>
        </w:rPr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i/>
          <w:sz w:val="24"/>
          <w:szCs w:val="22"/>
        </w:rPr>
        <w:t xml:space="preserve">Тест. Вводные слова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у вдаваться в детали, но замечу, что странная у него (1) однако (2) логика. Однако (3) долг (4) несомненно (5) прежде все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,2,3,4,5          2. 1,2,3       3. 1,2,4,5         4. 3,4,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ье его не сломило, а(1) напротив (2) сделало еще крепче и энергичнее. Да, годы идут, а ты (3) по-прежнему (4) помнишь войну и (5) более того (6) с годами всё переосмысливаеш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,2,5,6         2. 1,2,3,4,5,6      3. 2,5,6        4. 1,2,3,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чки зрения лесника (1) идти дальше – значит (2) подвергаться опасности. Мы не надеялись встретиться (3) однако (4) встретилис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,3               2. 1,2,3                 3. 1,2,3,4               4. 1,3,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1) может быть (2) недалеко то время, когда мы найдем ответ  на гоголевский вопрос: «Русь, куда ж несёшься ты?» У Ноздрёва превращения из друга в недруга и (3) наоборот (4) происходят с молниеносной быстротой, как это случилось (5) например (6) с Чичиковы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,2,5,6          2. 2, 3,4,5,6          3. 1,2,3,4,5,6               4. 2,5,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(1) тонкость душевной организации, чуткость, поэтичность не помогают Ларисе, а (2) напротив (3) подталкивают ее к гибели. Любовь (4) по Тютчеву (5) – это борьба и слияние двух сердец, но слияние гибельное, роковое, несущее одному из них смер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,3,4,5                2. 1,2,3,4,5                   3. 3,4,5                   4. 2,3,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овам проводников (1) перевал был недалеко. Туристам оказалось трудно (2) по словам проводников (3) составить представление об особенностях перева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,2,3                 2. 2,3            3. 1                    4. 1,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ня (1) казалось (2) спала; кое-где (3) правда (4) курились на избах дымки. А (5) кстати (6) Ларина проста, но очень милая старуш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,2,3,4,5,6                  2. 1,2,3,4,6              3. 1,2,6                 4. 1,2,5,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(1) где-то в отдаленье раздался звенящий звук. Дня через три-четыре (2) может (3) придет почтовое судно, хотя (4) вероятно (5) ждать придется дольш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,3,4,5        2. 1,2,3,4,5        3. 4,5                  4. 2,3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юч ВВОДН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    2.1   3.1   4.4   5.1   6.3   7.2   8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8"/>
        </w:rPr>
        <w:t>Тест.  Вводные конструкции</w:t>
      </w:r>
    </w:p>
    <w:p>
      <w:pPr>
        <w:pStyle w:val="Normal"/>
        <w:shd w:fill="FFFFFF" w:val="clear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1 вариант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9"/>
        </w:rPr>
        <w:t>1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6"/>
        </w:rPr>
        <w:t>Отметьте предложения с пунктуационными ошибками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color w:val="000000"/>
          <w:spacing w:val="-30"/>
        </w:rPr>
      </w:pPr>
      <w:r>
        <w:rPr>
          <w:rFonts w:cs="Times New Roman" w:ascii="Times New Roman" w:hAnsi="Times New Roman"/>
          <w:color w:val="000000"/>
          <w:spacing w:val="-4"/>
        </w:rPr>
        <w:t>Вдруг, откуда ни возьмись, появилась большая туча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i/>
          <w:i/>
          <w:iCs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5"/>
        </w:rPr>
        <w:t>В польском языке например, ударение ставится на предпоследнем слоге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5"/>
        </w:rPr>
        <w:t>На мой взгляд, Пугачёв положительный герой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4"/>
        </w:rPr>
        <w:t>До ближайшего порта, я думаю, два дня пути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5"/>
        </w:rPr>
        <w:t>Николай был конечно прав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5"/>
        </w:rPr>
        <w:t>Рожь созрела. Следовательно, завтра комбайны выйдут в поле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5"/>
        </w:rPr>
        <w:t>Книга вероятно, на днях поступит в продажу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7"/>
        </w:rPr>
        <w:t>Небо неожиданно потемнело, и</w:t>
      </w:r>
      <w:r>
        <w:rPr>
          <w:rFonts w:cs="Times New Roman" w:ascii="Times New Roman" w:hAnsi="Times New Roman"/>
          <w:color w:val="000000"/>
          <w:spacing w:val="-7"/>
          <w:vertAlign w:val="subscript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 xml:space="preserve"> по сообщению синоптиков, надвигалась гроз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left="394" w:right="509" w:hanging="3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8"/>
        </w:rPr>
        <w:t>2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6"/>
        </w:rPr>
        <w:t>Укажите предложения, в которых есть вводные слова (знаки препинания не</w:t>
        <w:br/>
      </w:r>
      <w:r>
        <w:rPr>
          <w:rFonts w:cs="Times New Roman" w:ascii="Times New Roman" w:hAnsi="Times New Roman"/>
          <w:b/>
          <w:color w:val="000000"/>
          <w:spacing w:val="-5"/>
        </w:rPr>
        <w:t>расставлены)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pacing w:val="-31"/>
        </w:rPr>
      </w:pPr>
      <w:r>
        <w:rPr>
          <w:rFonts w:cs="Times New Roman" w:ascii="Times New Roman" w:hAnsi="Times New Roman"/>
          <w:color w:val="000000"/>
          <w:spacing w:val="-5"/>
        </w:rPr>
        <w:t>Всё вокруг казалось чудным сном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5"/>
        </w:rPr>
        <w:t>Она казалось нисколько не устал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6"/>
        </w:rPr>
        <w:t>Приехать к сожалению не могу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5"/>
        </w:rPr>
        <w:t>К сожалению примешалась ещё и досад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5"/>
        </w:rPr>
        <w:t>Белка однако заметила меня и забралась на дерево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5"/>
        </w:rPr>
        <w:t>Наступил апрель однако снег ещё не растаял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5"/>
        </w:rPr>
        <w:t>Решение этой задачи возможно при определённых условиях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5"/>
        </w:rPr>
        <w:t>На следующей неделе возможно мы поедем на экскурсию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21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21"/>
        </w:rPr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u w:val="single"/>
        </w:rPr>
        <w:t>тест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    2 вариант</w:t>
      </w:r>
    </w:p>
    <w:p>
      <w:pPr>
        <w:pStyle w:val="Normal"/>
        <w:shd w:fill="FFFFFF" w:val="clear"/>
        <w:spacing w:lineRule="auto" w:line="240" w:before="0" w:after="0"/>
        <w:ind w:left="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6"/>
        </w:rPr>
        <w:t>1. Отметьте предложения с пунктуационными ошибк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6" w:leader="none"/>
        </w:tabs>
        <w:autoSpaceDE w:val="false"/>
        <w:spacing w:lineRule="auto" w:line="240" w:before="0" w:after="0"/>
        <w:ind w:left="410" w:hanging="0"/>
        <w:jc w:val="both"/>
        <w:rPr>
          <w:rFonts w:ascii="Times New Roman" w:hAnsi="Times New Roman" w:cs="Times New Roman"/>
          <w:color w:val="000000"/>
          <w:spacing w:val="-30"/>
        </w:rPr>
      </w:pPr>
      <w:r>
        <w:rPr>
          <w:rFonts w:cs="Times New Roman" w:ascii="Times New Roman" w:hAnsi="Times New Roman"/>
          <w:color w:val="000000"/>
          <w:spacing w:val="-5"/>
        </w:rPr>
        <w:t>К большому моему удивлению, он даже не опозда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6" w:leader="none"/>
        </w:tabs>
        <w:autoSpaceDE w:val="false"/>
        <w:spacing w:lineRule="auto" w:line="240" w:before="0" w:after="0"/>
        <w:ind w:left="410" w:hanging="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5"/>
        </w:rPr>
        <w:t>Ветер постепенно утих, и, к нашему счастью, гроза закончилас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6" w:leader="none"/>
        </w:tabs>
        <w:autoSpaceDE w:val="false"/>
        <w:spacing w:lineRule="auto" w:line="240" w:before="0" w:after="0"/>
        <w:ind w:left="410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5"/>
        </w:rPr>
        <w:t>Несомненно, чтение полезное занят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6" w:leader="none"/>
        </w:tabs>
        <w:autoSpaceDE w:val="false"/>
        <w:spacing w:lineRule="auto" w:line="240" w:before="0" w:after="0"/>
        <w:ind w:left="410" w:hanging="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5"/>
        </w:rPr>
        <w:t>Иванов, конечно, опытный спортсмен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46" w:leader="none"/>
        </w:tabs>
        <w:autoSpaceDE w:val="false"/>
        <w:spacing w:lineRule="auto" w:line="240" w:before="0" w:after="0"/>
        <w:ind w:left="646" w:right="1997" w:hanging="235"/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8"/>
        </w:rPr>
        <w:t>Во первых, я пишу не повесть., а путевые заметки, во-вторых</w:t>
        <w:br/>
      </w:r>
      <w:r>
        <w:rPr>
          <w:rFonts w:cs="Times New Roman" w:ascii="Times New Roman" w:hAnsi="Times New Roman"/>
          <w:color w:val="000000"/>
          <w:spacing w:val="-6"/>
        </w:rPr>
        <w:t>моя работа ещё не законче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6" w:leader="none"/>
        </w:tabs>
        <w:autoSpaceDE w:val="false"/>
        <w:spacing w:lineRule="auto" w:line="240" w:before="0" w:after="0"/>
        <w:ind w:left="410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5"/>
        </w:rPr>
        <w:t>Однажды, вечером, в нашу дверь постучал незнакомец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6" w:leader="none"/>
        </w:tabs>
        <w:autoSpaceDE w:val="false"/>
        <w:spacing w:lineRule="auto" w:line="240" w:before="0" w:after="0"/>
        <w:ind w:left="410" w:hanging="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5"/>
        </w:rPr>
        <w:t>Горный воздух, я думаю пойдёт тебе на польз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6" w:leader="none"/>
        </w:tabs>
        <w:autoSpaceDE w:val="false"/>
        <w:spacing w:lineRule="auto" w:line="240" w:before="0" w:after="0"/>
        <w:ind w:left="410" w:hanging="0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5"/>
        </w:rPr>
        <w:t>Завтра по сообщению синоптиков, в городе пройдут сильные дожди.</w:t>
      </w:r>
    </w:p>
    <w:p>
      <w:pPr>
        <w:pStyle w:val="Normal"/>
        <w:shd w:fill="FFFFFF" w:val="clear"/>
        <w:spacing w:lineRule="auto" w:line="240" w:before="0" w:after="0"/>
        <w:ind w:left="372" w:right="499" w:hanging="37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6"/>
        </w:rPr>
        <w:t>2.   Укажите предложения, в которых есть вводные слова ( знаки препинания не расставлены)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auto" w:line="240" w:before="0" w:after="0"/>
        <w:ind w:left="362" w:hanging="0"/>
        <w:jc w:val="both"/>
        <w:rPr>
          <w:rFonts w:ascii="Times New Roman" w:hAnsi="Times New Roman" w:cs="Times New Roman"/>
          <w:color w:val="000000"/>
          <w:spacing w:val="-29"/>
        </w:rPr>
      </w:pPr>
      <w:r>
        <w:rPr>
          <w:rFonts w:cs="Times New Roman" w:ascii="Times New Roman" w:hAnsi="Times New Roman"/>
          <w:color w:val="000000"/>
          <w:spacing w:val="-6"/>
        </w:rPr>
        <w:t>Срочное выполнение работы вполне возможно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auto" w:line="240" w:before="0" w:after="0"/>
        <w:ind w:left="362" w:hanging="0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5"/>
        </w:rPr>
        <w:t>Работа возможно будет выполнена в срок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auto" w:line="240" w:before="0" w:after="0"/>
        <w:ind w:left="362" w:hanging="0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5"/>
        </w:rPr>
        <w:t>Вероятно она опоздает сегодня к ужину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auto" w:line="240" w:before="0" w:after="0"/>
        <w:ind w:left="362" w:hanging="0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5"/>
        </w:rPr>
        <w:t>Ваше предположение вполне вероятно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auto" w:line="240" w:before="0" w:after="0"/>
        <w:ind w:left="362" w:hanging="0"/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6"/>
        </w:rPr>
        <w:t>Они уже похоже не придут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auto" w:line="240" w:before="0" w:after="0"/>
        <w:ind w:left="362" w:hanging="0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5"/>
        </w:rPr>
        <w:t>Небо похоже на разноцветную палитру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auto" w:line="240" w:before="0" w:after="0"/>
        <w:ind w:left="362" w:hanging="0"/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5"/>
        </w:rPr>
        <w:t>Мы не надеялись больше встретиться однако встреча наша произошла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auto" w:line="240" w:before="0" w:after="0"/>
        <w:ind w:left="362" w:hanging="0"/>
        <w:jc w:val="both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5"/>
        </w:rPr>
        <w:t>Ты однако не совсем пра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21"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1"/>
          <w:sz w:val="40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воеточие  и тире в простом и сложном предложениях. Запятые  при однородных членах предложения и бессоюзном сложном предлож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 w:val="false"/>
          <w:color w:val="000000"/>
          <w:sz w:val="24"/>
          <w:szCs w:val="24"/>
          <w:u w:val="single"/>
          <w:lang w:eastAsia="ru-RU"/>
        </w:rPr>
      </w:r>
    </w:p>
    <w:p>
      <w:pPr>
        <w:pStyle w:val="Heading"/>
        <w:jc w:val="left"/>
        <w:rPr/>
      </w:pPr>
      <w:r>
        <w:rPr>
          <w:i/>
          <w:sz w:val="24"/>
        </w:rPr>
        <w:t>Тест. Тире между подлежащим и сказуемым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Выпишите номера предложений, в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между подлежащим и сказуемым </w:t>
      </w:r>
      <w:r>
        <w:rPr>
          <w:rFonts w:cs="Times New Roman" w:ascii="Times New Roman" w:hAnsi="Times New Roman"/>
          <w:b/>
          <w:bCs/>
        </w:rPr>
        <w:t xml:space="preserve">нужно </w:t>
      </w:r>
      <w:r>
        <w:rPr>
          <w:rFonts w:cs="Times New Roman" w:ascii="Times New Roman" w:hAnsi="Times New Roman"/>
        </w:rPr>
        <w:t xml:space="preserve">поставить </w:t>
      </w:r>
      <w:r>
        <w:rPr>
          <w:rFonts w:cs="Times New Roman" w:ascii="Times New Roman" w:hAnsi="Times New Roman"/>
          <w:b/>
          <w:bCs/>
        </w:rPr>
        <w:t>т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бор цветов процедура трепетная, но момент их вручения еще ответственне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Чичиков тоже «мертвая душ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Главное в жизни чувствовать свою нужнос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я мне дру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 давно кандидат нау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ыть дальше безум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ш цена такой поддерж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сть и краткость вот первые достоинства проз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 без книги что птица без крылье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ное место эта долина!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мечта посмотреть ми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чь мастерства в своем деле большое счасть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й напиток кефир!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большое удовольствие удить рыб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везение встретить тебя здес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нее говорить себе вреди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не теплица, и ты не тепличное раст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визор» не прочитанная мной пье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лучший друг 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оя опо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информация ни для кого не тай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 как смородин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ь без тебя как не дыша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ее мнению, мода не что иное, как смена обл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есть реализованная идея справедлив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ся значило прослыть трус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, видимо, неплохой журналис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еть на удивленные лица слушателей великое удовольств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няня для нас просто наход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брат тоже студен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й этого спектакля 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бстоятельство не повод для увольнения ценного работн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, как известно, дело благородно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е, что поражает в поэзии Цветаевой, страстность и глубина натуры ее лирической героин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конфликт, определивший судьбу Катерины, противоречие между чувством и долг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жизнь словно яркая вспышка огн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уша Печорина не каменистая почва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з двух друзей один всегда раб другого», - считал Печо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юч</w:t>
      </w:r>
      <w:r>
        <w:rPr>
          <w:rFonts w:cs="Times New Roman" w:ascii="Times New Roman" w:hAnsi="Times New Roman"/>
        </w:rPr>
        <w:t xml:space="preserve"> Т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3 6 8 11 12 14  15  16(смысловое)  18  19 (смысловое)  20 (смысловое) 23  (смысловое) 26  2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(смысловое)  34  35  37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Тест. Однородные члены предложения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ыпишите номера предложений, в которых нужно поставить </w:t>
      </w:r>
      <w:r>
        <w:rPr>
          <w:rFonts w:cs="Times New Roman" w:ascii="Times New Roman" w:hAnsi="Times New Roman"/>
          <w:b/>
          <w:bCs/>
        </w:rPr>
        <w:t>одну запят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решил продать землю и дом и уехать в Европу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м и сям – густые роскошные каштаны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т день мы встали ни свет ни заря и отправились на рыбалку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 стояли пасмурные однако теплые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хотя и клонилось к западу но еще стояло высоко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маня здесь бывают если и не каждый день то через день непременно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ой я ходил на охоту или катался с гор или бегал на лыжах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йдешь на палубу взглянешь и ослепнешь на минуту от блеска моря и неб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ашли древнюю почерневшую от времени статуэтку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ь затянутое льдом маленькое оконце пробивается лунный свет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олове белая мохнатая шапк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воре белый мохнатый декабрь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часть телескопа – большое хорошо отполированное вогнутое зеркало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м был дорогой великолепно сшитый серый костюм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ьте себе южный уездный городишко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частлив и силен свободен и молод!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и было у лосёнка дела, что есть да расти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ни и ночи до утра в степи бураны бушевали и ветки снегом заметали и заносили хутор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 способен видеть и «берег очарованный и очарованную даль» и одновременно ощущать хрупкость этого очарования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зе Булгакова естественно и нерасторжимо совмещаются не только фантастика и реальность но и комическое и трагическое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етаются фантастика и реальность и в судьбах Мастера и Маргариты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ние чего-то интересного и нового да еще умный взгляд отличают Пьера от всех собравшихся в гостиной Шерер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есный весенний полумрак стоял над кронами старых дубов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ёсые бесцветные тени струились по камням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ел тихий долгий осенний дождь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ми пестрели и цвели луга и нивы золотые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омов был расстроен и письмом старосты и предстоящим переездом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ал посещать музеи и галереи и читать книги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нтипове по-прежнему не было ни слуха ни дух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и животные пытались спастись от потоков воды и свирепого ветр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ероини Цветаевой не становятся преградой ни небо ни земля ни война ни мир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е было холодно туманно и ветрено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у минуту я не то чтобы струсил а немного оробел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слышен только шелест листвы да свист в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ключ</w:t>
      </w:r>
      <w:r>
        <w:rPr>
          <w:rFonts w:cs="Times New Roman" w:ascii="Times New Roman" w:hAnsi="Times New Roman"/>
          <w:sz w:val="20"/>
        </w:rPr>
        <w:t xml:space="preserve"> ОДНОРОДНЫЕ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 5  6  8  9  12  13  14  16  19  20  24  25  27  32  33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Тест. Однородные члены предложения и обобщающие слова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ыпишите номера предложений, в которых нужно поставить </w:t>
      </w:r>
      <w:r>
        <w:rPr>
          <w:rFonts w:cs="Times New Roman" w:ascii="Times New Roman" w:hAnsi="Times New Roman"/>
          <w:b/>
          <w:bCs/>
        </w:rPr>
        <w:t>двоеточ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дорого мне в этом городе дома, улицы, мосты, скве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 в пустыне совсем особенные очень крепкие, без листьев, не дающие те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кзале нас не встретили ни друзья, ни род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инными героями войны 1812 года стали Тимохин, Дохтуров, солдаты батареи Раевского, Тихон Щербатый и многие русские люд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блещет, и нежится, и радостно тянется к солнц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 бал Воланда соединяет несоединимое вечность и сиюминутность, жизнь и смерть, любовь и вероломст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не стало видно ни земли, ни деревьев, ни неб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эти годы он сильно изменился поседел, постарел, запустил хозяйст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али виднеются барские усадьбы, хутора немцев, деревни, ваго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человека строят культуру учёный, художник и учител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Выпишите номера предложений, в которых нужно поставить </w:t>
      </w:r>
      <w:r>
        <w:rPr>
          <w:rFonts w:cs="Times New Roman" w:ascii="Times New Roman" w:hAnsi="Times New Roman"/>
          <w:b/>
          <w:bCs/>
        </w:rPr>
        <w:t>тир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Всё: и лес, и поле, и цветущий луг залито солнц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Сильный холод, ветер, дождь всё было против пох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От дома, от деревьев, от голубятни и галереи побежали те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Из множества звуков земли: пения птиц, журчания ручья, треска кузнечиков меня особенно волнует песня жаворон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Ничего: ни столба, ни стога, ни забора не было вперед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Всё вокруг: и поле, и дорога, и воздух сияло от предвечернего солнц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И по горам и по долам всё спи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И в этот момент вырываются переполнявшие Наташу чувства: восторг, благодарность, радость которые так долго ждали этого миг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Шум ручья, песни птиц, разбуженных рассветом, ничто не омрачало наступающий ден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Лесные ягоды, а именно: земляника, черника, брусника и другие весьма полез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Всё  верстовые столбы, и овеянные первой зеленью деревья, и облака, которые собирались теперь в одну большую темную тучу, всё привлекало мое внима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Ягоды, грибы, дичь словом, все дары леса появились на стол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Приятные думы, пёстро одетые воспоминания, настроения печали и радости ведут в памяти тихий хоро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юч ОДНОРОДНЫЕ И ОБОБЩАЮЩ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 6  8  10  11  12  14  15  16  19  20  21  22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Тест. Бессоюзное сложное предложение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ыпишите номера предложений, в которых нужно ставить </w:t>
      </w:r>
      <w:r>
        <w:rPr>
          <w:rFonts w:cs="Times New Roman" w:ascii="Times New Roman" w:hAnsi="Times New Roman"/>
          <w:b/>
          <w:bCs/>
        </w:rPr>
        <w:t>т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а без снега лето без хлеб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брасывайте билеты они могут еще пригодитьс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зия не профессия поэзия как любовь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у вам только одно нельзя сидеть сложа ру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ы у меня что цыплята на зов идут и из рук корм берут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еологи еще не делали там раскопок для этого требовались слишком прочные скафандр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 будет славная погода птицы летают высоко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бич толкнул лошадь она дала скачок в сторону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дет луч солнца на траву вспыхнет трава изумрудом и жемчугом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ла она долго устали глаза и ног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инная доброта подобна реке чем она глубже, тем меньше шумит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пчёл на жёлтой акации жди дожд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шь мы не ждали ни дождя, ни гром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ла метель дорожки пробираться нелегко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овские ночи длинные можно успеть отдохнуть и наговоритьс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а была опасная над головами висели груды снег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и бояться на свете не жить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н следовал ему он службу вдруг оставил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и «Вишневого сада» находятся на перепутье прошлое гибнет, будущее их страшит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ежал в комнату Анны уже не было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ыли довольны и волки, как говорится, сыты, и овцы цел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ет так уже пришла весна, но на небе и на земле нет свет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ахин взглянул на часы было только без десяти семь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шешь песню поёшь, косишь  устали нет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ярмарке случилось странное происшествие всё наполнилось слухом, что между возов появилась красная свитк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шествовал мало не позволяло здоровь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 он крикнуть замерло дыхани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носит желанного облегчения Катерине и молитва: «Думать стану мыслей никак не соберу, молиться не отмолюсь никак»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сложна затронешь одно ее звено, как тут же отзывается друго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отношения человека и природы в лирике Тютчева драматичны человек желал бы слиться с природой, однако это ему не дано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яд ли примирение с жизнью возможно Катерина уже никогда не сможет принять «безлюбовный» мир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ился Воланд все потайные стороны человеческих душ вдруг стали явным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ые герои Толстого показаны в становлении, в развитии они проходят путь духовных исканий, включающий потери и обретения, разочарования и подъ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юч БЕССОЮ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 3  7  8  9  10  12  14  15  17  18  20  24  27  28  3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наки препинания в сложносочиненном предложении. Условия отсутствия  запятой перед союзом и в сложносочиненном предложении.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8"/>
          <w:u w:val="single"/>
        </w:rPr>
      </w:pPr>
      <w:r>
        <w:rPr>
          <w:b w:val="false"/>
          <w:i/>
          <w:sz w:val="24"/>
          <w:szCs w:val="28"/>
          <w:u w:val="single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Тест. Сложносочиненное предложение</w:t>
      </w:r>
    </w:p>
    <w:p>
      <w:pPr>
        <w:pStyle w:val="Subtitle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Выпишите номера предложений, в которых на месте всех цифр нужны запятые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ью лес реже и светлее (1) и птичьи голоса тиш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остока надвигались темные дождевые тучи (1) и оттуда слегка потягивало влаго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лго думала о проблеме добра и зла в романе Булгакова (1) и мне захотелось поделиться своими размышления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ак Раскольников решается на преступление (1) и что становится причиной его жестокого «эксперимента»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рода не храм, а мастерская (1) и человек в ней – работник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ель всё более усиливается (1) и вот уже небо и землю соединяет снеговая ворон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те это стихотворение (1) и тогда, без сомнения, вы поймёте мои мысл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меня поразило в этой книге и почему созданные писателем образы надолго стали частью моей жизни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утро (1) и тишина повисла между деревья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ом здесь неуютно: фонари светили тускло (1) и улицы были пуст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ы бледнели (1) и небо тускнело, когда мы подошли к деревн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торчат пни (1) да редеет жиденький ельни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ловый подлесок пожелтел (1) и под ним уже лежит ковер желтой листвы (2) и в лесу пахнет пряника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ался шум неугомонного ручья (1) и чувствовалось его холодное дыха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дал с волнением, загадывая, что раньше будет: слетят испуганные приближением лисицы снегири (1) или выстрел охотника взорвет тишин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из двух: либо вы преувеличиваете мою известность (1) либо она вообще никак не ощущает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ечеру обещали холодную погоду (1) и мы заторопились домо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а великолепная (1) и, по-видимому, всё обстоит прекрасн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ба и стихии, по Тютчеву, владеют человеком и его жизнью (1) и участь человеческая подобна льдине, тающей на солнце и уплывающей в «бездну роковую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мотритесь внимательнее в эти строки (1) и тогда вы, несомненно, откроете их потаённый смыс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ихах Есенина природа одушевляется (1) и всё живое обретает свой язык, голос, сердц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сомнения, убийство Ленского перевернуло весь мир Онегина (1) и образ погибшего на дуэли друга преследует ег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пробуждается в нем чувство любви (1) и что становится толчком к его рождению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зии Окуджавы свойственны открытость, обращенность к собеседнику(1) и кажется, что именно тебе поэт говорит самое важно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Юрия Андреевича захватило дыхание (1) и громко забилось сердце, когда, сойдя с пролётки, он подошел к парадному и позвонил в нег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огодняя листва печально шелестела под ногами (1) и казалось, что в сумерках за деревьями прячутся тен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рховьях сжимают реку желто-красные леса (1) и воздух здесь напоён ароматом сосн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, очевидно, крепчал (1) и от стужи доставалось больше всего рукам и коленя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голь показывает свою Русь (1) и эта Русь сложная, противоречива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ные герои (1) и увлекательный, захватывающий сю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ключ СЛОЖНОСОЧИНЕННОЕ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5  6  7  9  13  14  16  17  18  19  20  24  26  27  28 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u w:val="single"/>
        </w:rPr>
        <w:t>Тема.</w:t>
      </w:r>
      <w:r>
        <w:rPr>
          <w:b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 xml:space="preserve">Знаки препинания в сложноподчиненном предложении. Сложноподчиненное предложение и его особенност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>Главное и придаточные предложения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>Знаки препинания в сложных предложениях с разными видами связ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тавьте знаки препинания: укажите цифры(цифру), на месте которых должны стоять запятые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 сокровищнице русского искусства (1) одно из самых почётных мест (2) принадлежит И.И Шишкину (3) с именем (4) которого (5) связана история отечественного пейзажа второй половин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столет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осписи шёлка (1) особый красящий состав наносится на ткань в виде замкнутого контура (2) в пределах (3) которого (4) специальными красками (5) в соответствии с эскизом (6) расписывается издели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е интересы С.М Бонди (1) сформировались ещё во время обучения в Петроградском университете (2) после окончания (3) которого (4) он был оставлен при кафедр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Роза (1) первые упоминания (2) о которой (3) относятся к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еку до н.э. (4) описана в древнеиндийских сказаниях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столетии (1) при европейских императорских дворцах (2) существовали оркестровые и хоровые капеллы (3) для руководства (4) которыми (5) приглашались выдающиеся музыкант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овья Иоганна Себастьяна Баха (1) и другие воспитанные им музыканты (2) из числа (3) которых (4) вышло немало серьёзных профессионалов (5) свидетельствуют о таланте Баха-педагог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а на немецкие курорты (1) объяснялась стремлением к Эдему (2) очертания (3) которого (4) проступали в пейзажах рейнской долины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ольникову (1) больше по сердцу Сенная площадь (2) в окрестностях (3) которой (4) влачат нищенское существование бедняк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ы (1) тягостного ожидания (2) в течение (3) которых (4) Мишка безуспешно пытался забыть все свои неприятности (5) тянулись, казалось, вечность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нтастика (1) множество форм (2) которой (3) можно найти даже в «бытовых» произведениях Гоголя (4) пронизывает всё творчество писател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ь и генералы (1) отправились осматривать укрепления Дрисского лагеря (2) в удобности (3) которого (4) начинали сильно сомневатьс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сервиса  рассчитывается по двадцати параметрам  (1) среди (2) которых (3) особенно важны (4) дружелюбие и компетентность продавцов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И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21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701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i/>
          <w:color w:val="000000"/>
          <w:sz w:val="24"/>
        </w:rPr>
        <w:t>Тест. Сложноподчиненные предложения</w:t>
        <w:tab/>
        <w:tab/>
      </w:r>
    </w:p>
    <w:p>
      <w:pPr>
        <w:pStyle w:val="Subtitle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Subtit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шите номера предложений, в которых на месте всех цифр нужны запят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гие русские слова сами по себе излучают поэзию (1) подобно тому(2) как драгоценные камни излучают таинственный блеск.</w:t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знал он (1) и кто был связным.</w:t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ктор обещал (1) что вернется (2) но не сказал (3) когда.</w:t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ни добрели до деревни (1) когда солнце  начинало садиться (2) и небо уже окрасилось в золотисто-красные тона.</w:t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н начал рассказывать (1) где был (2) и что видел (3) и как ему удалось спастись.</w:t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место того (1) чтобы спорить (2) проанализируй ситуацию!</w:t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минуты (1) когда меня томит одиночество (2) и мне грустно (3) я вспоминаю те дни.</w:t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ва месяца нужно Волге (1) для того (2) чтобы преодолеть путь  от истока до устья.</w:t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да не любила меня за то (1) что я пейзажист и в своих картинах не изображаю народных нужд (2) и что я, как ей казалось, был равнодушен к тому (3) во что она так крепко верила.</w:t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городе (1) куда я только что приехал (2) и где у меня не было ни одной родной души (3) я оказался без гроша в кармане.</w:t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щали кузнечики (1) пели перепела (2) да в балке (3) где тёк ручей (4) и росли вербы (5) лениво посвистывали молодые соловьи.</w:t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Я, должно быть, понял (1) что окончено детство (2) что теперь я должен трудиться (3) и труд мой будет долог и горек.</w:t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ост прогнил (1) так что по нему опасно ездить.</w:t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ост прогнил так (1) что по нему опасно ездить.</w:t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ост прогнил (1) так (2) что по нему опасно ездить.</w:t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 некоторым мелочам, по тому, например (1) как оба они вместе варили кофе (2) и по тому (3) как понимали друг друга с полуслова (4) я мог заключить (5) что живут они мирно, благополучно (6) и что они рады гостю.</w:t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ни беспокоились (1) что я, образованный человек, знающий языки (2) вместо того чтобы заниматься наукой или литературным трудом (3) живу в деревне, верчусь как белка в колесе, много работаю (4) но всегда без гроша.</w:t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граничник должен был узнать (1) много ли нарушителей перешло границу (2) и как далеко в тыл они успели зайти.</w:t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ход народной войны, по мнению Толстого, зависел не от мудрых решений полководцев, а от того чувства (1) что было в каждом русском (2) и которое писатель назвал «скрытой теплотой патриотизма».</w:t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том (1) что Мастер остался верен себе, не изменил своим представлениям о миссии художника (2) он уже победил век-«спрут».</w:t>
      </w:r>
    </w:p>
    <w:p>
      <w:pPr>
        <w:pStyle w:val="TextBody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нажды Миша вышел на песчаную косу (1) чтобы послушать (2) как далеко на болотах, за береговой излучиной, кричат жура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юч</w:t>
      </w:r>
      <w:r>
        <w:rPr>
          <w:rFonts w:cs="Times New Roman" w:ascii="Times New Roman" w:hAnsi="Times New Roman"/>
        </w:rPr>
        <w:t xml:space="preserve"> Вариант  (особые случаи, однородные придаточные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 14  17  20  21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ст. Сложноподчиненное предложение             вариант 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2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ьфины (1) окраску (2) которых (3) даже вблизи трудно разобрать (4) живут в очень мутной амазонской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,4        2) 2,4</w:t>
        <w:tab/>
        <w:tab/>
        <w:tab/>
        <w:t>3) 3</w:t>
        <w:tab/>
        <w:tab/>
        <w:t>4) 2,3,4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подский дом Муму не ходила (1) и (2) когда Герасим носил в комнаты дрова (3) всегда выжидала его у кры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,2,3</w:t>
        <w:tab/>
        <w:tab/>
        <w:tab/>
        <w:t>2)2,3</w:t>
        <w:tab/>
        <w:tab/>
        <w:t>3) 1,3</w:t>
        <w:tab/>
        <w:tab/>
        <w:tab/>
        <w:t>4)1,2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ня также знал (1) что (2) когда Биденко, благополучно вернувшись в часть, доложил о происшествии (3) капитан Енакиев пришел в бешенство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,3</w:t>
        <w:tab/>
        <w:tab/>
        <w:tab/>
        <w:t>2) 1,2</w:t>
        <w:tab/>
        <w:tab/>
        <w:tab/>
        <w:t>3) 2,3</w:t>
        <w:tab/>
        <w:tab/>
        <w:tab/>
        <w:t>4)1,2,3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сточки кормятся мелкими летающими насекомыми (1) и (2) пока их мало (3) этих птиц не увиди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,2,3</w:t>
        <w:tab/>
        <w:tab/>
        <w:t>2)1,3</w:t>
        <w:tab/>
        <w:tab/>
        <w:t>3) 2,3</w:t>
        <w:tab/>
        <w:tab/>
        <w:t>4)1,2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 закованная в цепи, примолкла, приутихла северная река (1) шум (2) которой (3) слушали деды и прадеды поморов-рыб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2,3</w:t>
        <w:tab/>
        <w:tab/>
        <w:tab/>
        <w:t>2)1</w:t>
        <w:tab/>
        <w:tab/>
        <w:t>2) 2</w:t>
        <w:tab/>
        <w:tab/>
        <w:tab/>
        <w:t>4) 1,3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 семье привыкли (1) что (2) когда стройка (3) на которой работает отец (4) заканчивается (5) им приходится переезжать на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, 3,4</w:t>
        <w:tab/>
        <w:tab/>
        <w:t>2)1,2,3,4,5</w:t>
        <w:tab/>
        <w:tab/>
        <w:t>3)1,3,4,5</w:t>
        <w:tab/>
        <w:tab/>
        <w:t>4)1,2,5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 деревни протекает река (1) исток (2) которой (3) находится в лесных предгорь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2</w:t>
        <w:tab/>
        <w:tab/>
        <w:t>2)3</w:t>
        <w:tab/>
        <w:tab/>
        <w:t>3)1,3</w:t>
        <w:tab/>
        <w:tab/>
        <w:t>4) 1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колько мне известно, его сейчас нет в городе (1) но (2) когда он всё-таки приедет (3) опасаюсь (4)  что он не выполнит своего об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,3,4</w:t>
        <w:tab/>
        <w:tab/>
        <w:t>2)1,2,4</w:t>
        <w:tab/>
        <w:tab/>
        <w:t>3)1,2,3,4</w:t>
        <w:tab/>
        <w:tab/>
        <w:t>4)1,4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уже поздно (1) а (2) так как артисты все еще не появились (3) то люди начали волно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,3</w:t>
        <w:tab/>
        <w:tab/>
        <w:tab/>
        <w:t>2) 1,2,3</w:t>
        <w:tab/>
        <w:tab/>
        <w:t>3) 1,2</w:t>
        <w:tab/>
        <w:tab/>
        <w:t>4) 2,3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ел смотрел в открытое окно (1) и (2) когда ветер доносил звуки музыки, игравшей в парке (3) то он, прислушиваясь к ним, грустно улыб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2,3</w:t>
        <w:tab/>
        <w:tab/>
        <w:t>2) 1,2,3</w:t>
        <w:tab/>
        <w:tab/>
        <w:t>3) 1,3</w:t>
        <w:tab/>
        <w:tab/>
        <w:t>4) 2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уточнить всё как можно скорее (1) потому (2) что (3) как я подозреваю(4) тут не просто совпа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,2,3,4</w:t>
        <w:tab/>
        <w:tab/>
        <w:t>2)1,4</w:t>
        <w:tab/>
        <w:tab/>
        <w:t>3) 2,3,4</w:t>
        <w:tab/>
        <w:tab/>
        <w:t>4)1,3,4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дном из выступов горел костер (1) пламя (2) которого (3) с такой же чёткостью уходило в глубину озера (4) с какой поднималось к не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2,4</w:t>
        <w:tab/>
        <w:tab/>
        <w:t>2)1,2,3,4</w:t>
        <w:tab/>
        <w:tab/>
        <w:t>3)1,4</w:t>
        <w:tab/>
        <w:tab/>
        <w:t>4) 2,3,4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 шел по улице (1) и (2) когда поравнялся со школой (3) свернул вправо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,3</w:t>
        <w:tab/>
        <w:tab/>
        <w:t>2)2,3</w:t>
        <w:tab/>
        <w:tab/>
        <w:t>3)1,3</w:t>
        <w:tab/>
        <w:tab/>
        <w:t>4)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юч</w:t>
      </w:r>
      <w:r>
        <w:rPr>
          <w:rFonts w:cs="Times New Roman" w:ascii="Times New Roman" w:hAnsi="Times New Roman"/>
        </w:rPr>
        <w:t xml:space="preserve"> Вариант  (стык союзов)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 3.4  4.1  5.2  6.2  7.4  8.3  9.1  10.3  11.4  12. 3  13.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ема Обособленные члены предложе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1 Тест . Обособленные члены пред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Укажите предложения с пунктуационными ошиб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ученный и продрогший, я едва добрался домо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овская ночь, облачная и туманная окутала землю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яжёлой меховой шубе она не могла идти дальш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 роты, по фамилии Петров, велел приготовить снаряжени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человек аккуратный, отец любил порядок во всё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приняли меня как родного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узов, как опытный полководец понимал, что отступление необходимо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й ромашки используют, как средство от простуды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из братьев, Михаил, учился в институт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, ветеранов войны уже немного осталось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кажите предложения с пунктуационными ошиб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о утром, несмотря на сильный ливень они продолжили работу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ела метель за околицей, и, печально воя, стучал в окно ветер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 мой, вопреки предсказанию командира, спал крепким сном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ник взял краски и бумагу, и  не напившись даже чаю, пошёл на озеро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чутко спал, раскинув руки и слышал, мерный плеск волн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ник выстрели почти не целясь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ёнок, спрятавшись за кустом, начал внимательно следить за стайкой воробьёв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 стоит молча, неподвижно, словно всматриваясь куда-то, своими вершинам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ы, как пышные складки,   на богатой одежде земл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 ним, как океан, синеет степь к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 каком варианте ответа правильно указаны все цифры, на месте которых должны стоять запят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ли (1) он увидел дом (2) непохожий на другие (3) построенный (4) каким-то итальянским архит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1) 1,2</w:t>
        <w:tab/>
        <w:tab/>
        <w:tab/>
        <w:t>2) 2,4</w:t>
        <w:tab/>
        <w:tab/>
        <w:tab/>
        <w:t>3) 2,3</w:t>
        <w:tab/>
        <w:tab/>
        <w:tab/>
        <w:t>4)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 В каком варианте ответа правильно указаны все цифры, на месте которых должны стоять запят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 (1) вдали сверкающий на солнце (2) синие леса (3) окаймляющие берега залива (4) казались мне особенно торжеств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1) 1,2,3</w:t>
        <w:tab/>
        <w:tab/>
        <w:tab/>
        <w:t>2) 2,3,4</w:t>
        <w:tab/>
        <w:tab/>
        <w:t>3) 1,2,3,4</w:t>
        <w:tab/>
        <w:tab/>
        <w:t>4) 1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2 Тест. Обособленные члены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Укажите предложения с обособленными определениями (знаки препинания не расставле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ваясь с темнотой леса надвинулись туч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началось в районе богатом полезными ископаемым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ыпанные снегом ели стояли неподвижно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ей пахло свежестью зацветающими травами медовой пылью жёлтого донник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 состоящий из акаций и сирени спускался к р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кажите предложения с обособленными обстоятельствами (знаки препинания не расставлены)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еки предсказаниям моего спутника погода прояснилась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шина прерывалась звуками песни долетавшей с рек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го доме кроме старинных картин не было ничего ценного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ая с первыми лучами солнца мать хлопотала по хозяйству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идели в классе затаив дых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кажите предложения с обособленными приложениями (знаки препинания не расставлены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участников конференции разместили в гостиниц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из братьев Иван работал на завод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 наше богатств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столица России празднует день горо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 лёгкий и свежий шевелил молодые лис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кажите предложения с пунктуационными ошибками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овская ночь, облачная и туманная, окутала землю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тства привыкший к труду он не любил сидеть без дел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 пятых классов, в отличие от шестиклассников, приняли участие в соревнованиях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, как участник районных соревнований, был освобождён от уроков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й ромашки используют как средство от простуды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 тренер Иван Петрович организовал поездку в спортивный лагерь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, ветеранов войны уже немного осталось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закрыла глаза и сидела не двигаясь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ел, уцепившись за седло проворно спрыгнул на землю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о утром несмотря на сильный ливень, путники вышли из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3 тест. Обособленные члены предложения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Укажите предложения с обособленными определениями (знаки препинания не расставле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сточки низко носились над степью задевая крыльями жёлтую траву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аве седой от росы виднелся большой след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раине деревни находился поросший камышом пруд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овался желтеющими листьями клёна яркими гроздьями рябин ясным осенним небом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бушке почерневшей от старости давно никто не ж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кажите предложения с обособленными обстоятельствами (знаки препинания не расставлены)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хмурый день океан был спокоен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нате кроме старой мебели ничего не было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любила читать лёж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ыщенные холодом тучи ползли над городом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серая птица взмахнув крыльями поднялась в возд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кажите предложения с обособленными приложениями (знаки препинания не расставлены)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участников слёта пригласили в конференц-зал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го дедушку как ветерана войны часто приглашали в школу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а источник энерги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йкал самое глубокое озеро поражает своей красото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счастливые и взволнованные ожидали встречи с любимым арт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кажите предложения с пунктуационными ошиб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, участников фестиваля разместили в гостиниц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танции, Николай Петрович, вызвал к себе провод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ёд используют, как лекарство от многих болезн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, как староста класса приняла участие в творческих сбор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еники, за исключением Петрова и Сидорова, поехали на экскурс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орённые жарой они не могли идти дальш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ий лес, сказочный, волшебный, поражает своей красот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ёнок, спрятавшись за кустом начал внимательно следить за стайкой воробьё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ник выстрелил почти не целяс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 невзирая на усталость,  решили продолжить п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Calibri"/>
          <w:b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шите, расставляя недостающие знаки препинания. Выполните пунктуационный анализ предложений, подчеркните обособленные ч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гда я проснулся ласковое апрельское солнце весело глядело в окна моей комнаты. Где-то во дворе ворковали голуби. Весело чирикая прыгали  воробьи. Распахнув окно я долго любовался густым ельником который поднимался за рекой и загораживал дорогу в горы. В долинах окутанных белым туманом  ещё лежал снег. Кое-где зеленела первая весенняя травка но берёзы были ещё голы. Они стояли опустив к земле вет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оя комната маленькая и уютная располагалась на втором этаже. Из моего окна кроме речки и пристани был хорошо виден лес. За речкой находилась маленькая деревушка. Избушки как игрушечные домики вылезали из воды и теперь сушились на солнышке. Весна шумная весёлая и беззаботная хозяйничала повсю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Тест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ставьте знаки препинания: укажите цифры (цифру), на месте которых в предложении должны стоять запят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овары (1) выходя из стен мануфактуры (2) вытесняли с рынка (3) продукцию ремесл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вым искусственным материалом (1) изобретенным человеком (2) в каменном веке (3) была огнеупорная г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зеленоватом небе (1) чисто вымытом (2) дождем (3) догорало осеннее сол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тиль модерн (1) выдвинув на первый план (2) идею создания новых форм(3) и выразительных средств (4) изменил сознание мас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) Эпоха (1) начавшаяся после открытий Галилео Галилея (2) и (3) завершившаяся работами Исаака Ньютона (4) обозначила важный </w:t>
      </w:r>
      <w:r>
        <w:rPr>
          <w:rFonts w:cs="Times New Roman" w:ascii="Times New Roman" w:hAnsi="Times New Roman"/>
          <w:spacing w:val="-8"/>
        </w:rPr>
        <w:t>поворот в истории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 низенькой  полуоткрытой  двери дремал (1) опираясь (2) на ружьё (3) солдат (4) одетый  в мундир Преображенского полка (5) и треуго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</w:rPr>
        <w:t>7) Впечатление от этой глубокой тишины (1) было особенно силь</w:t>
      </w:r>
      <w:r>
        <w:rPr>
          <w:rFonts w:cs="Times New Roman" w:ascii="Times New Roman" w:hAnsi="Times New Roman"/>
        </w:rPr>
        <w:t>но на опустевшем корабле (2) неподвижно стоявшем (3) посреди (4) наполнявшейся редкими льдами (5) бух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Вокруг меня (1) прижимаясь к самой дороге (2) зеленел лес (3) изредка уступая место поросшим осокой (4) по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Словарь языка А.С. Пушкина (1) созданный под редакцией академика В.В.Виноградова (2) содержит лексику общенационального языка (3) использованную поэтом в своих произве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В мире не счесть мастеров-виртуозов (1) артистично владеющих (2) рисунком (3) живописью (4) композицией (5) и (6) создающих великолепные полот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Иван Яковлевич бросил перо (1) и (2) откинувшись на спинку стула (3) стал смотреть за окно на поляну (4) залитую (5) лунны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В прошлом году (1) роясь в домашнем архиве (2) я случайно напал на довольно объемистую связку писем (3) перевязанных голубой тесьмой (4) и решил прочес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Увидев в своей комнате человека (1) уносящего опечатанный стул (2) Авессалом Владимирович взмахнул (3) выглаженными у портного (4) брюками (5) и подпрыгн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 Дорога шла через огромное поле (1) засеянное яровыми (2) и (3) поворачивая вправо (4) углублялась в л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Вокруг было только торжественное море (1) посеребренное луной (2) и (3) усеянное звездами (4) не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Среди развалин древнего Херсонеса (1) висит (2) раскачиваясь над морем (3) колокол (4) установленный на невысоких прочных столб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Лицо Егора было покрыто мелкими каплями пота (1) и (2) медленно поднимая непослушные  руки (3) он отёр ладонью  л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) Неслышно осыпая звёзды (1) ночь над деревнею идёт  (2) и месяц (3) выглянувший  поздно (4) несмело  смотрит  в  небосв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ЛЮ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857500" cy="3179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,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,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,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0.35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16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,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,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,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>Итоговая диагностик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читайте текст и выполните задания 1–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Оказывается, всем богатством того, что называется вкусом, человек обязан своему обонянию. (2)&lt;...&gt; объясняется тот факт, что при сильной простуде, когда обоняние на время пропадает, пища становится безвкусной. (3)При простуде мы получаем информацию о вкусе только с помощью рецепторов языка, а как показали опыты, человек, определяя вкус продуктов только с помощью рецепторов языка, не отличает даже очищенного яблока от сырого картоф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кажите два предлож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которых верно передана главная информация, содержащаяся в тексте. Запишите номера эти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1)Человек различает вкус продуктов в большей степени за счёт обоняния, а не рецепторов языка, вот почему, когда обоняние пропадает, пища становится безвкусной, следовательно, богатством вкуса человек обязан своему обоня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2) О вкусе известно гораздо больше, чем об обонянии: подобно пахучим химическим соединениям, вещества, передающие нам вкус, растворяются в слюне и дают ощущение вк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3) Богатством вкуса человек обязан своему обонянию: когда обоняние пропадает, пища становится безвкусной, так как человек различает вкус продуктов в большей степени за счёт обоняния, а не рецепторов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4) Всем богатством того, что называется обонянием, человек обязан своему вку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5) При сильной простуде пища становится безвкусной, так как, будучи реакцией на химические вещества, вкус сродни обоня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Какое указательное местоимение должно стоять вначале второго предложения? Запишите это местоим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Прочитайте фрагмент словарной статьи, в которой приводятся значения слова ПРОДУКТ. Определите значение, в котором это слово употреблено в третьем (3) предложении текста. Выпишите цифру, соответствующую этому значению в приведённом фрагменте словарной стат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ОДУ́К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-а, му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Предмет как результат человеческого труда (обработки, переработки, исследования). Продукты производства. Продукты обмена. Продукты перегонки нефти. Книга п. многолетне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перен. Следствие, результат, порождение чего-н. (книжн.). Язык п. истор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обычно мн. Предметы питания, съестные припасы. Молочные продукты. Запасы проду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 В одном из приведённых ниже слов допущена ошибка в постановке ударения: НЕВЕРНО выделена буква, обозначающая ударный гласный зву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ишите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вартАлмЕстностейободрИтьпринУдитьнОв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В одном из приведённых ниже предложений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ЕВЕР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потреблено выделенное слово. Исправьте лексическую ошибку, подобрав к выделенному слову пароним. Запишите подобран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ЛАГОДАРСТВЕННОЕ письмо было вручено родителям на общешкольн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ДИЧНЫЙ отчёт был практически г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встречи у меня сложилось ДВОЙСТВЕННОЕ ощущение: мысленно я принимал и одну, и друг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такой ГОРДЫНЕЙ тебе бы царствовать, милоч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мой взгляд, это был полнейший ДИКТАТ; но, кажется, кроме меня, так никто более не счи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Отредактируйте предложение: исправьте лексическую ошибку, исключив лишнее слово. Выпишите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 настоящее время Тихий океан играет важную роль в жизни многих стран. Половина мирового улова рыбы приходится на эту водную аквато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В одном из выделенных ниже слов допущена ошибка в образовании формы слова. Исправьте ошибку и запишите слово правиль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ра ТУФЛЕЙВЫПРАВЬ текстнесколько ПОЛОТЕНЕЦстарые ПРОФЕСС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вые ВЫБ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8. Установите соответствие между грамматическими ошибками и предложения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которых они допущены: к каждой позиции первого столбца подберите соответствующую позицию из второго столбц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5755"/>
      </w:tblGrid>
      <w:tr>
        <w:trPr>
          <w:trHeight w:val="465" w:hRule="atLeast"/>
        </w:trPr>
        <w:tc>
          <w:tcPr>
            <w:tcW w:w="374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МАТИЧЕСКИЕ ОШИБКИ</w:t>
            </w:r>
          </w:p>
        </w:tc>
        <w:tc>
          <w:tcPr>
            <w:tcW w:w="575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</w:t>
            </w:r>
          </w:p>
        </w:tc>
      </w:tr>
      <w:tr>
        <w:trPr>
          <w:trHeight w:val="103" w:hRule="atLeast"/>
        </w:trPr>
        <w:tc>
          <w:tcPr>
            <w:tcW w:w="3743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неправильное употребление падеж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ы существительного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неправильное по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 с кос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ч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ошибка в постро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жноподчинё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нарушение в постро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гласованным прило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) ошибка в постро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 с однород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ами</w:t>
            </w:r>
          </w:p>
        </w:tc>
        <w:tc>
          <w:tcPr>
            <w:tcW w:w="5755" w:type="dxa"/>
            <w:tcBorders/>
            <w:shd w:fill="F2F2F2" w:val="clear"/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85" w:hanging="8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упок этот был жестоким и необъясним с точки зрения свидетелей.</w:t>
            </w:r>
          </w:p>
          <w:p>
            <w:pPr>
              <w:pStyle w:val="Style15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5" w:hanging="8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85" w:hanging="8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ываясь от книги, я как бы своими глазами видел сверкающие шлемы и мечи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ind w:left="85" w:hanging="85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368" w:leader="none"/>
              </w:tabs>
              <w:spacing w:lineRule="auto" w:line="240" w:before="0" w:after="0"/>
              <w:ind w:left="85" w:hanging="8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скульптуры «Рабочего и колхозницы» составляет 25 метров, а общий вес – около 185 тон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Движение на дороге было восстановлено благодаря умелым действиям работников аварийно-спасате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 Искренне благодаря отца за неоценимую помощь, я всё же вопреки его совета решил уехать из родног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 Все ученики, пришедшие на факультативное занятие, разобрались в слож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) Галилей показан как человек, который жертвует честью и продолжающий заниматься на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) Н. М. Карамзин писал, что «да будет честь и слава нашему язы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) Соблюдая правила этикета, можно даже неудовольствие выразить так, что никто не обидит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Укажите варианты ответов, в которых во всех словах одного ряда пропущена безударная чередующаяся гласная корн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Запишите номера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укр…шения, ск…кать, загр…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погл…щение, бл…стательный, пос…деть (от го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зап…вать (лекарство), прим…рять (спорщиков), разм…гч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прик…сновение, несг…раемый, вн…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) ср…щение, распол…гать, зам…р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0.Укажите варианты ответов, в которых во всех словах одного ряда пропущена одна и та же букв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Запишите номера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без..сходный, из..скать, по..с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з..головок, поз..вчера, пр..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ра..ширить, не..держанность, бе..челове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пр..беречь, пр..обретение, пр..град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) об..ект, об..яснение, пан..европей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1.Укажите варианты ответов, в которых в обоих словах одного ряда пропущена одна и та же букв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пишите номера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удушл..вый, раскорч..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тюлен..вый, правд..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запуг..вать, горош..нка4) буш..вать, бяз..вый5) узорч..тый, веснушч..т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2. Укажите варианты ответов, в которых в обоих словах одного ряда пропущена одна и та же букв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пишите номера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(таможенники) провер..т, крас..щий (пигмент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(пастухи) гон..т, внемл..щий (все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(грешники) ка..тся, люб..щий чи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(друзья) дел..тся (всем), ссор..щиеся (воробь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) пропол..шь, исполня..м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3. Определите предложение, в котором НЕ со словом пишется СЛИТ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Раскройте скобки и выпишите это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Мост через речку в этом году (не)постро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Тайна (не)раскр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Мы проезжали мимо (не)широкой горной ре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авно (не)стриженные волосы мешали, лезли в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икогда (не)умолкавшая совесть была верным его спут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4. Определите предложение, в котором оба выделенных слова пишутся СЛИТ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Раскройте скобки и выпишите эти два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Эксперимент был проведён удачно, ПРИ(ЧЁМ) впервые, (ПО)ЭТОМУ все были очень доволь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В)НАЧАЛЕ сентября ночи становятся холодными, морозными, (ЗА)ТО дни стоят тёплые, безветр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Баржа двигалась (ПО)ПРЕЖНЕМУ вниз по течению, но (НА)СТОЛЬКО медленно, что казалась неподви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елагея была человеком (НА)РЕДКОСТЬ открытым, добрым; (ЗА)ТО её и любили в дере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ГДЕ(ТО) на ЮГО(ВОСТОКЕ) шел 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5. Укажите все цифры, на месте которых пишется Н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Извержение Везувия подробно описа(1)о в адресова(2)ыхримскомуисторику Тациту письмах Плиния Младшего, ране(3)ого в тот страшный августовский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6. Расставьте знаки препинания. Укажите два предложения, в которых нужно поставить ОДНУ запятую. Запишите номера эти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1) В роще невысокой липа да орешник разрослись шир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2) По ночам земля быстро выхолаживалась и к рассвету степь покрывалась налётом недолговечного ин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3) Травы и цветы горячо и сладко пахли на припё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4) Его любили не столько за возвышенный ум сколько за какую-то трогательную наивность и способность всему удивл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5) Речной жемчуг беловатого или жёлтого цвета встречается в озёрах с чистой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7. Расставьте знаки препинания: укажите все цифры, на месте которых в предложении должны стоять запят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орога (1) поворачивавшая вправо (2) шла через огромное поле (3) засеянное яровыми (4) и углублялась в 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8. Расставьте все недостающие знаки препинания: укажите цифру(-ы), на месте которой(- ых) в предложениях должна(-ы) стоять запятая(-ые)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ойдите (1) вы (2) гости (3) по улице старой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 новым домам, по колхозным амбарам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 скотным дворам, по усадьбе пройдёте,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аверно (4) вы (5) песню тогда нам споёт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А. Т. Твардов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9. Расставьте знаки препинания: укажите все цифры, на месте которых в предложении должны стоять запят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Люди (1) благодаря доброте и отзывчивости (2) которых (3) удалось собрать средства на строительство в посёлке новой школы (4) были приглашены на её торжественное откры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0. Расставьте знаки препинания: укажите все цифры, на месте которых в предложении должны стоять запят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Я очень люблю весну (1) и (2) когда проступает молодая зелень (3) спешу в лес (4) чтобы насладиться первыми минутами возрождения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1. Найдите предложения, в которых тире ставится в соответствии с одним и тем же правилом пунктуаци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пишите номера эти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1)Первый снег — это всегда радость, настоящее преображение природы. 2)Зима вступила в свои права, и это её щедрый подарок. 3)Хлопья снега сыпятся из тяжелых нависших над городом туч и пушистым ковром ложатся на улицы. 4)Воздух свеж и чист. 5) На голых ветках деревьев –колючий иней. 6)Тонкие заледеневшие иголочки красиво сверкают 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ереливаются разноцветными огнями. 7)Не деревья в парке, а заколдованный лес! 8)Морозное дыхание зимы рисует на стёклах затейливый орнамент - окна сразу приобретают сказочный вид.9)Тихо. 10)Всё вокруг замирает. 11)Деревья, тянущие изогнутые ветви к небу, напоминают заснеженных молчаливых истуканов. 12) Но стоитприблизиться - и волшебство исчезает. 13)Такая хрупкая красо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читайте текст и выполните задания 22–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1)Зоя Лещева сумела всю семью свою превзойти. (2)Это вот как было. (3)Ее отца, мать, дедушку с бабушкой и старших братьев-подростков - всех рассеяли по дальним лагерям за веру в Бога. (4)А Зое было всего десять лет. (5)Взяли ее в детский дом (Ивановская область). (6)Там она объявила, что никогда не снимет с шеи креста, который матьнаделаей при расставании. (7)И завязала ниточку узлом туже, чтобы не сняли во время сна. (8)Борьба шла долго, Зоя озлоблялась: вы можете меня задушить, с мертвой снимете! (9)Тогда как не поддающуюся воспитанию ее отослали в детдом для дефективных! (10)Борьба за крест продолжалась. (11)Зоя устояла: она и здесь не научилась ни воровать, ни сквернословить. (12)«У такой святой женщины, как моя мать, дочь не может быть уголовницей. (13)Лучше буду политической, как вся семь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14)И она стала политической! (15)Чем больше воспитатели и радио славили Сталина, тем верней угадала она в нем виновника всех несчастий. (16)И, не поддавшаяся уголовникам, она теперь увлекла за собою их! (17)Во дворе стояла стандартная гипсовая статуя Сталина. (18)На ней стали появляться издевательские и неприличные надписи. (19)(Малолетки любят спорт! (20)Важно только правильно их направить. (21)Администр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крашивает статую, устанавливает слежку, сообщает и в МТБ. (22)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дписи все появляются, и ребята хохочут. (23)Наконец в одно утро голов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уи нашли отбитой, перевернутой и в пустоте ее - к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24)Террористический акт! (25)Приехали гебисты. (26)Начались по всем их правилам допросы и угрозы: (27)«Выдайте банду террористов, иначе всех расстреляем за террор!» (28)(А ничего дивного, подумаешь, полторы сотни детей расстрелять. (29)Если б Сам узнал - он бы и сам распоряди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30)Неизвестно, устояли бы малолетки или дрогнули, но Зоя Лещева объяв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31)- Это сделала все я одна! (32)А на что другое годится голова папаш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33)И ее судили. (34)И присудили к высшей мере, безо всякого сме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35)Но из-за недопустимой гуманности закона о возвращенной смертной казни расстрелять 14-летнюю вроде не полагалось.(36) И потому дали ей десятку (удивительно, что не двадцать пять). (37)До восемнадцати лет она была в обычных лагерях, с восемнадцати - в особых. (38)За прямоту и язык был у нее и второй лагерный срок, и, кажется, тре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39)Освободились уже и родители Зои, и братья, а Зоя все си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40)Да здравствует наша веротерпимо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41)Да здравствуют дети - хозяева коммуниз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42)Отзовись, та страна, которая так любила бы своих детей, как мы свои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о А. И. Солженицы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2. Какие из высказываний соответствуют содержанию текста? Укажите номера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1) Зоя Лещева решила стать «политической» из идейных поб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2) Зоя считала виновником всех бедствий Ста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3) Девочку за «террористический акт» приговорили к высшей мере, 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потом заменили на 25 лет лаге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4) Зоя отбывала свой срок дольше всех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5) Автор текста восхищён веротерпимостью нашего государства 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отношением к детям в н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3. Какие из перечисленных утверждений являются верными? Укажите номера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В предложениях 2–7 представлено повеств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Предложение 14 содержит вывод из предложений 11-13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В предложениях 10-13 содержится 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В предложениях 17-23 представлено повеств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) В предложениях 39-41 представлено 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4. Из предложений 29-32 выпишите контекстные антонимы (антонимическую па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5. Среди предложений 24-29 найдите такое, которое связано с предыдущим с помощью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тяжательного местоим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пишите номер этого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6. А. И. Солженицын рассказывает о трагических страницах истории нашей страны. Он испытывает горечь от того, как Родина относится к детям, не случайно ведущим приёмом в тексте становится (А)_______ (предложения 28, 40, 41). Акцентировать внимание читателей на важных мыслях автору помогает ещё один приём – (Б)_________ (предложения 8,9,14,19,24). Искреннюю взволнованность автора и неравнодушное отношение к проблеме, поставленной в тексте, передаёт такое средство – (В)_________ в предложениях 33-34, 40-41 и тропы – (Г)_________ (предложения 12,13,4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ирония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эпитет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противопоставление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разговорная лексика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) анафора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) олицетворение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) вводное слово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) восклицательные предложения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) сравнительные обо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и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13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м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е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ую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фель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широкой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ём поэтому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яли дрогнули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у проводили учителя русского языка и литературы Михайлова Т.В., Катаева Н.П. МБОУ «Сергинская СОШ» Кунгурский рай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алитическая справка по результатам диагно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учающихся 11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6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sz w:val="28"/>
          <w:szCs w:val="24"/>
        </w:rPr>
        <w:t xml:space="preserve">              </w:t>
      </w:r>
      <w:r>
        <w:rPr>
          <w:b w:val="false"/>
          <w:i w:val="false"/>
          <w:sz w:val="28"/>
          <w:szCs w:val="24"/>
        </w:rPr>
        <w:t xml:space="preserve">В рамках проекта «Образовательный лифт» в 11 классе была проведена диагностическая работа на основе предложенного куратором  теста формата ЕГЭ, который включал </w:t>
      </w:r>
      <w:r>
        <w:rPr>
          <w:rStyle w:val="61"/>
          <w:b w:val="false"/>
          <w:bCs w:val="false"/>
          <w:i w:val="false"/>
          <w:iCs w:val="false"/>
          <w:color w:val="000000"/>
          <w:sz w:val="24"/>
          <w:szCs w:val="24"/>
        </w:rPr>
        <w:t>18 заданий -  23 балла  из 58.</w:t>
      </w:r>
    </w:p>
    <w:p>
      <w:pPr>
        <w:pStyle w:val="611"/>
        <w:pBdr>
          <w:bottom w:val="single" w:sz="12" w:space="1" w:color="000000"/>
        </w:pBdr>
        <w:shd w:fill="auto" w:val="clear"/>
        <w:spacing w:lineRule="auto" w:line="240" w:before="0" w:after="0"/>
        <w:jc w:val="both"/>
        <w:rPr>
          <w:rStyle w:val="61"/>
          <w:sz w:val="24"/>
          <w:szCs w:val="24"/>
        </w:rPr>
      </w:pPr>
      <w:r>
        <w:rPr>
          <w:rStyle w:val="6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Орфоэпические нормы (1 задание -1 балл), Лексические нормы (2 задания -2 балла), Морфологические нормы (1 задание – 1 балл), Синтаксические нормы (1 задание -5 баллов), Орфография (7 заданий - 7 баллов). Синтаксис (6 заданий – 7 балло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Состав учащихся 11 класса 2019-2020 уч. года по качеству обучения низкий, так как из 13 учеников только 2 имеют по русскому языку оценку «хорошо», т.е. в основном это троечники, и один ученик имеет 7-й вид коррекции. Поэтому результаты в данном классе низкие. В диагностике участвовало 10 человек. Средний балл выполнения теста 9, из возможных 23 баллов (мах.).</w:t>
      </w:r>
    </w:p>
    <w:p>
      <w:pPr>
        <w:pStyle w:val="Normal"/>
        <w:spacing w:before="0" w:after="0"/>
        <w:jc w:val="center"/>
        <w:rPr/>
      </w:pPr>
      <w:r>
        <w:rPr/>
        <w:t>Уровень качества решения теста предложен в таблице.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"/>
        <w:gridCol w:w="4778"/>
        <w:gridCol w:w="16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тест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чащихся, допустивших ошиб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6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фоэпические нор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6,7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Style w:val="6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ексические нормы. Морфологические нор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6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интаксические нор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6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Style w:val="6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6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6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rStyle w:val="6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рфография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6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авописание корн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, ь,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 окончаний глаголов и глагольных фор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разными частями реч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ия частей реч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НН в разных частях реч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 и СС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члены предло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и конструкции. Обращ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(с союзным словом которы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 разными видами связ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едложений на определённое правило пунктуац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По результатам диагностики можно сделать вывод, что уровень знаний по разделам орфография и пунктуация низкий. Для повышения качества обучения нужно добиваться от учащихся, прежде всего, знания теории, без которой дальнейшая работа не будет иметь хоть каких-то успехов. На занятиях, как правило, отрабатываются случаи применения конкретных правил, а если ученик не знает, то такая отработка не имеет перспективы. Через несколько занятий, отработанный навык отодвигается на второй план, а потом и исчезает, так как не имеет теоретической основ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Для повышения качества результатов обучения в рамках подготовки к ЕГЭ по русскому языку нами составлена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Трудные случаи орфографии и  пунктуации». На уроках в рамках спецкурса планируется использовать различные приёмы, методы и формы работы с выпускниками. Большое внимание должно уделяться индивидуальной работе с учащимися, которая может выражаться в консультации,  совместном решении тестовых заданий под контролем учителя по типу репетиторства. Особенно такая помощь нужна слабым учащимся, в том числе с 7-м видом коррекции. С сильными учениками индивидуальная работа может осуществляться в совместном с учителем решении более сложных случаев,  анализу исключений из правил, «ловушек», отработке большего количества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кие результаты говорят о слабой теоретической базе учащихся, поэтому перед началом работы по каждой теме необходимо повторить основы теории. Это могут быть различные средства наглядности: таблицы, специальные справочники, распечатки, мультимедийные презентации. Конечно, после повторения теории, решения упражнений, отработки навыков в решении тестов должно быть домашнее задание, которое, к сожалению, не все выполняют добросовестно и в срок. Большая роль в подготовке к любому экзамену играет самостоятельность, которой, в подавляющем случае, не хватает нашим ученикам. В старшем звене в большей степени должно уделяться самостоятельной работе, как с теоретическим, так и с практическим материалом. А если ученик не умеет, не научился в среднем звене, сейчас ему трудно. Он ничего не делает. В классе совместно с учителем  работа движется, дома задания выполняются  нерегулярно. О каком качестве может идти речь? В приложении к спецкурсу «Трудные случаи орфографии и  пунктуации» мы предлагаем дидактический материал по темам, которые соответствуют заданиям в тесте ЕГЭ.  В своей практике мы используем такой интернет-ресурс, как сайт «Решу ЕГЭ». Зарегистрировавшись на нём, можно строить работу по своему усмотрению: планировать, контролировать, анализировать.  Мы используем этот сайт в основном для решения тестов в качестве домашнего задания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Основной текст (6)_"/>
    <w:basedOn w:val="Style12"/>
    <w:qFormat/>
    <w:rPr>
      <w:b/>
      <w:bCs/>
      <w:i/>
      <w:iCs/>
      <w:spacing w:val="-2"/>
      <w:sz w:val="19"/>
      <w:szCs w:val="19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3">
    <w:name w:val=" Знак Знак3"/>
    <w:qFormat/>
    <w:rPr>
      <w:sz w:val="28"/>
      <w:lang w:val="en-US"/>
    </w:rPr>
  </w:style>
  <w:style w:type="character" w:styleId="1">
    <w:name w:val="Основной текст Знак1"/>
    <w:basedOn w:val="Style12"/>
    <w:qFormat/>
    <w:rPr>
      <w:sz w:val="22"/>
      <w:szCs w:val="22"/>
    </w:rPr>
  </w:style>
  <w:style w:type="character" w:styleId="Innernumber">
    <w:name w:val="inner_number"/>
    <w:basedOn w:val="Style12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240" w:after="420"/>
      <w:jc w:val="center"/>
    </w:pPr>
    <w:rPr>
      <w:b/>
      <w:bCs/>
      <w:i/>
      <w:iCs/>
      <w:spacing w:val="-2"/>
      <w:sz w:val="19"/>
      <w:szCs w:val="19"/>
      <w:shd w:fill="FFFFFF" w:val="clear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" TargetMode="External"/><Relationship Id="rId3" Type="http://schemas.openxmlformats.org/officeDocument/2006/relationships/hyperlink" Target="https://saharina.ru/" TargetMode="External"/><Relationship Id="rId4" Type="http://schemas.openxmlformats.org/officeDocument/2006/relationships/hyperlink" Target="http://uchimcauchitca.blogspo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7:00Z</dcterms:created>
  <dc:creator>Admin</dc:creator>
  <dc:description/>
  <cp:keywords/>
  <dc:language>en-US</dc:language>
  <cp:lastModifiedBy>Permjakova-LA</cp:lastModifiedBy>
  <dcterms:modified xsi:type="dcterms:W3CDTF">2019-10-23T05:16:00Z</dcterms:modified>
  <cp:revision>50</cp:revision>
  <dc:subject/>
  <dc:title/>
</cp:coreProperties>
</file>