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аснокамская адаптивная школа – интернат»</w:t>
      </w:r>
    </w:p>
    <w:p>
      <w:pPr>
        <w:pStyle w:val="Normal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828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оминация 1:</w:t>
      </w:r>
    </w:p>
    <w:p>
      <w:pPr>
        <w:pStyle w:val="Normal"/>
        <w:autoSpaceDE w:val="false"/>
        <w:spacing w:lineRule="auto" w:line="240" w:before="0" w:after="0"/>
        <w:ind w:firstLine="3686"/>
        <w:rPr/>
      </w:pPr>
      <w:r>
        <w:rPr>
          <w:rFonts w:cs="Times New Roman" w:ascii="Times New Roman" w:hAnsi="Times New Roman"/>
          <w:b/>
          <w:sz w:val="32"/>
          <w:szCs w:val="32"/>
        </w:rPr>
        <w:t>Лучшая рабочая программа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ной области «Технолог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учебный предмет «Ручной тру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АООП образования обучающихся с ле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–  4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ла программу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манова Елена Александров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лификационной категории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lena.simanova.67@mail.ru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камск, 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редмета  «Ручной тру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редмет «Ручной труд» ___________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Ручной труд » 1-4 классы____________5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грамме по учебному предмету  «Ручной труд»____28-4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о-правовую </w:t>
      </w:r>
      <w:r>
        <w:rPr>
          <w:rFonts w:cs="Times New Roman" w:ascii="Times New Roman" w:hAnsi="Times New Roman"/>
          <w:sz w:val="28"/>
          <w:szCs w:val="28"/>
        </w:rPr>
        <w:t xml:space="preserve">баз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к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от 29 декабря 2012 года  № 27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 от 19.12.2014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 перечень учебников, рекомендованных Министерством образования и науки РФ к использованию в образовательном процессе в специальных (коррекционных) образовательных учреждениях на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рная </w:t>
      </w:r>
      <w:r>
        <w:rPr>
          <w:rFonts w:cs="Times New Roman" w:ascii="Times New Roman" w:hAnsi="Times New Roman"/>
          <w:sz w:val="28"/>
          <w:szCs w:val="28"/>
        </w:rPr>
        <w:t>адаптированная основная образовательная программа общего образования умственно-отсталых учащихс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 план  МБОУ "Краснокамская адаптивная школа-интернат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учной труд» рассчитана на обучающихся с умственной отсталостью (интеллектуальными нарушениями) 1-4 классов, разработана  на основе учебно-методического комплекса:</w:t>
      </w:r>
    </w:p>
    <w:p>
      <w:pPr>
        <w:pStyle w:val="C1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Программы подготовительного и 1-4 классов коррекционных образовательных учреждений  VIII  вида Н.Н.Павлова Трудовое обучение1-3классы. - под редакцией В.В. Воронковой- Рекомендована Министерством общего и профессионального образования Российской Федерации.- М. «Просвещение», 2010 год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Программы подготовительного и 1-4 классов коррекционных образовательных учреждений  VIII  вида С.Л.Мирский  Трудовое обучение. 4 класс - под редакцией В.В. Воронковой- Рекомендована Министерством общего и профессионального образования Российской Федерации.- М.»Просвещение», 2010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и по ручному труду для 1 – 4 класса специальных (коррекционных) образовательных учреждений 8 вида Кузнецовой Л.А.-СПб.: Просвещ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чие  тетради  №1, №2 к учебнику «Ручной труд» для 1 класса специальных (коррекционных) образовательных учреждений 8 вида Кузнецовой Л.А.-СПб.: Просвеще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чая тетрадь к учебнику «Ручной труд» для 2  и 3 классов специальных (коррекционных) образовательных учреждений 8 вида Кузнецовой Л.А.-СПб.: Просвещение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основа любых культурных достижений, один из основных и важных видов деятельности в жизни человека. В педагогике огромное значение придаётся ручному труду. В нем заложены неиссякаемые резервы развития личности ребенка, он является благоприятным условием его обучения и воспитания, формирования необходимых трудовых и художественных умений и навыков, способствует социальной адаптации ребенка в современном обществе и окружающей его предметно-бытовой среде. Особую значимость ручной труд приобретает в обучении и воспитании детей с проблемами в интеллектуальном разви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естороннее развитие личности уча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изучения предм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риальной культуре как продукте творческой предметно-преобразующе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гармоничном единстве природного и рукотворного мира и о месте в нём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культурного кругозора, обогащение знаний о культурно- исторических традициях в мире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знаний о материалах и их свойствах, технологиях 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актических умений и навыков использования различных материалов в предметно-преобразующ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разнообразным видам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психических процессов (восприятия, памяти, воображения, мышления, р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мственной деятельности (анализ, синтез, сравнение, классификация, обобщ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енсомоторных процессов, руки, глазомера через формирование практ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грамотности, умения работать с различными источниками информации. ― 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 коррекция интеллектуальных и физических недостатков с учетом их возрастных особенностей, которая предусматр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 их положения в пространстве, умения находить в трудовом объекте существенные признаки, устанавливать сходство и различие между предме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етом общих закономерностей и специфических особенностей развития детей с умственной отсталостью (интеллектуальными нарушениями) младшего школьного возраста, предусматривает реализацию соответствующих коррекционных задач, базируется на научных позициях специальной педагогики и специальной психологии, обуславливающих необходимость коррекционной работы, широкое использование предметно-практической деятельности, современных средств наглядности и технических сред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снову разработки программы обучающихся с умственной отсталостью (интеллектуальными нарушениями) заложены дифференцированный и деятельностный подхо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роках ручного труда обогащается опыт детей знаниями и сведениями о поделочных материалах, об окружающем рукотворном предметном мире, созданном из этих материалов.</w:t>
      </w:r>
    </w:p>
    <w:p>
      <w:pPr>
        <w:pStyle w:val="Style19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тводится практическим работам, при выполнении которых обучающиеся: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рабочими технологическими операциями, порядком их выполнения при выполнении изделия, учатся подбирать необходимые материалы и инструменты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вают отдельными технологическими операциями (способами работы) – отщипывание, размазывание, скатывание, раскатывание (пластилин); сгибание, резание и т. д.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о свойствами материалов, с инструментами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тся экономно расходовать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 уроках является поддержка интереса к учению, выработка положительной мотивации, формирование нравственной и волевой готовности к обучению в шко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C3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рганизации процесса обучения в раках данной программы  предполагается применение 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х технологий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овой деятельности,  личностно – ориентированного обучения, индивидуализации и дифференциации обучения, </w:t>
      </w:r>
      <w:r>
        <w:rPr>
          <w:rFonts w:cs="Times New Roman" w:ascii="Times New Roman" w:hAnsi="Times New Roman"/>
          <w:sz w:val="28"/>
          <w:szCs w:val="28"/>
        </w:rPr>
        <w:t xml:space="preserve">элементы здоровьесберегающей технологии   В.Ф. Базарнова и проблемного обучения. По мере освоения учащимися программ включаются элементы проектной деятель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овладения учащимися БУД на уроках, используются  различные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методы словесной  передачи информации и слухового восприятия (беседа, объяснение, чтение), методы наглядной передачи информации (работа с карточками, инструкционные  и технологическими нартами, показ приемов работы),практические методы (практическое выполнение трудовых заданий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частично-поисковые, исследователь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следующие типы уроков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овых зна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закрепление новых знаний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уроки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и оценки БУД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учной труд» имеет множественные межпредметные связи (математика, изобразительное искусство, живой мир, чтение, речевая практика, музыка)</w:t>
      </w:r>
    </w:p>
    <w:p>
      <w:pPr>
        <w:pStyle w:val="Style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ых предметов  в учебном плане</w:t>
      </w:r>
    </w:p>
    <w:p>
      <w:pPr>
        <w:pStyle w:val="Style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1559"/>
        <w:gridCol w:w="1559"/>
        <w:gridCol w:w="1814"/>
        <w:gridCol w:w="1418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 в 1-м классе — 33 недели, во 2-4 классах - 34 недели.</w:t>
      </w:r>
    </w:p>
    <w:p>
      <w:pPr>
        <w:pStyle w:val="Style19"/>
        <w:shd w:fill="FFFFFF" w:val="clear"/>
        <w:tabs>
          <w:tab w:val="clear" w:pos="708"/>
          <w:tab w:val="left" w:pos="-284" w:leader="none"/>
        </w:tabs>
        <w:spacing w:before="0" w:after="0"/>
        <w:ind w:left="-426" w:firstLine="56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щая характеристика учебного предмета </w:t>
      </w:r>
      <w:r>
        <w:rPr>
          <w:b/>
          <w:sz w:val="28"/>
          <w:szCs w:val="28"/>
        </w:rPr>
        <w:t xml:space="preserve">«Ручной труд» </w:t>
      </w:r>
      <w:r>
        <w:rPr>
          <w:rStyle w:val="StrongEmphasis"/>
          <w:sz w:val="28"/>
          <w:szCs w:val="28"/>
        </w:rPr>
        <w:t>в 1-4 классах</w:t>
      </w:r>
    </w:p>
    <w:p>
      <w:pPr>
        <w:pStyle w:val="Style19"/>
        <w:shd w:fill="FFFFFF" w:val="clear"/>
        <w:tabs>
          <w:tab w:val="clear" w:pos="708"/>
          <w:tab w:val="left" w:pos="-284" w:leader="none"/>
        </w:tabs>
        <w:spacing w:before="0" w:after="0"/>
        <w:ind w:left="-426" w:firstLine="568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трудовому обучению (ручному труду)  в 1 – 4 классах определяет содержание и уровень основных знаний и умений учащихся по технологии ручной обработке материалов (бумаги, картона, ткани, пластилина и т.п.), а также включает первоначальные сведения об элементах организации труда. Вся работа на уроках носит целенаправленный характер, способствует развитию самостоятельности учащихся при выполнении трудовых заданий, подготавливает их к общетехническому труду, который осуществляется на базе школьных мастерск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на уроках  носит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в программе распределен по годам обучения с учетом возрастных и психофизических особенностей умственно отсталых школьников. Предусмотрены следующие виды труда: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глиной и пластилином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и материалами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бумагой и картоном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ильными материалами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волокой и металлоконструктором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древесин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каждого блока начинается с вводного занятия. К общим вопросам таких занятий относятся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значение производства товаров для жизни людей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сведения о профессиях, соответствующих содержанию блок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демонстрация лучших изделий учащихся, выполненных в прошлом году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соблюдение установленных правил и порядка на уроке — основа успешного овладения профессией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знакомство с оборудованием и общими правилами безопасн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м классе обучающиеся получают возможность   пополнить свой опыт  знаниями и сведениями о различных поделочных материалах, об окружающем рукотворном мире, созданном из этих материалов,  под руководством учителя овладевают техническими приемами обработки разнообразных поделоч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втор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асса повторяются работы по плоскостному моделированию, при этом моделируются контуры более сложных по форме, но известных детям объектов (домик, лесенка). Выполняются и объемные поделки - стол, стул. Целесообразно сравнивать эти изделия с выполненными  ранее из бумаги. Усложняются объекты и приемы их выполнения (домик из двух деталей, сложные виды текстильного материала).                       В  третьем  классе  возможности учащихся расширяются, поэтому  предъявляются  более четкие требования к качеству и эстетическому оформлению работ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На уроках труда в четвертом классе решаются задачи развития трудовой деятельности учащихся и непосредственной их подготовки к профессиональному обучению. К основным из них относятс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выявление актуальных и потенциальных способностей учащихся в трудовом обучен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воспитание организационных умений и привычек, необходимых для продуктивной и безопасной работы в учебных мастерски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бучение простейшим технико-технологическим знаниям и практическим умениям, которые служат опорой для усвоения учебного материала в дальнейшей трудовой подготовк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чащихся включает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планировании работы осуществляется в групповой беседе с 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учебных часов в течение года по разделам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6"/>
        <w:gridCol w:w="1417"/>
        <w:gridCol w:w="1703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пластилин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 экскур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та с текстильными матери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1 экскур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+1 экскурс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таллом (проволокой, фальгой, металлоконструкторо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ревеси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 экскурс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«Ручной труд» 1 класс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мыслению социального окружения, своего места в нем, принятие соответствующих возрасту социальных ролей: "одноклассники", "учителя", "воспитатели", "друзья", " семья", "родители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 природы и бережно относиться к н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заданий, разовых  поручений, дежурство по классу  под руководством  учите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поведения  и этических норм в классе, школе,  в детском коллективе, на остановке, в общественном транспорте и быту.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ышать, слушать и понимать  речь учителя, однокласс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ть на вопросы полным отве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в диалоге правила речевого этик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в пар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простейших норм  речевого этикета (здороваться, прощаться, благодарить, извиняться) и умение применять их в ситуациях социального взаимодействия  в ОУ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нимать помощь учителя, одноклассн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инструкцию ( с опорой на наглядность) к учебному заданию  и бытовым ситуациям (личная гигиена, прием пищи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 со взрослыми и сверстниками в разных социальных ситуациях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 относиться к окружающим людям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улятив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232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ить и выходить из учебного помещения со звонко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пространстве класса (зала, учебного помещения)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учебной мебелью (оборудование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екватно использовать ритуалы школьного поведения (поднимать руку, вставать и выходить из-за парты и т. д.); 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 </w:t>
            </w:r>
          </w:p>
          <w:p>
            <w:pPr>
              <w:pStyle w:val="Normal"/>
              <w:spacing w:lineRule="auto" w:line="240" w:before="0" w:after="20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чному труду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spacing w:lineRule="auto" w:line="240" w:before="0" w:after="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предметы, объекты на основе существенных признаков,  подробно пересказывать прочитанное или прослушанное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спознать виды, назначения материалов, инструментов и приспособлений, применяемых на урока трудового обучения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зученные виды и способы обработки материалов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ать практические навыки и умения в трудовой деятельности;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ровни освоения предметных результатов 1</w:t>
      </w:r>
      <w:r>
        <w:rPr/>
        <w:t xml:space="preserve"> класс</w:t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62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уровень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04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знание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званий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делочных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териалов,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спользуемых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роках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учного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руда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08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знание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званий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струментов,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необходимых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уроках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учного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труда,</w:t>
            </w:r>
            <w:r>
              <w:rPr>
                <w:spacing w:val="6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авил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ехники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безопасно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ы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олющими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ежущими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струментами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04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равнение образца с натуральным объектом, муляжом с помощью учителя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04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ие выслушивать инструкцию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21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вовать в планировании ближайшей операции и с помощью учителя выполнять работу;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21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ть показывать и называть верх, низ, правую, левую сторону листа бумаги и объемного изделия, длинные и короткие, маленькие и большие детали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21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знавать и называть основные геометрические формы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статоч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 ориентироваться в задании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авнение образца с натуральным объектом, муляжом с частичной помощью учителя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готавливать изделие с планированием учеником ближайшей операции по предметной карте и без нее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 вопросам дать отчет о последовательности изготовления изделий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правильность выполнения изделий с помощью учителя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кратко оценивать свое изделие с указанием недостатков и достоинств работы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странственная ориентировка: правильное расположение деталей, соблюдение пропорций и размеров, рациональное расположение материала на рабочем месте, деталей макета на подставке. Более точная ориентировка с помощью учителя на плоскости листа бумаги, подставки: верхний левый, верхний правый, нижний левый, нижний правый углы; соответственно этому определять стороны, указывать с частичной помощью учителя положения: сзади, между, сверху, снизу, рядом, справа, слева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в речи слов, характеризующих пространственные признаки предметов и пространственные отношения между ними, операций, материалов, инструментов, приспособлений.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 в 1 класс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0"/>
        <w:gridCol w:w="793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ое  занят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еда о труде и профессиях. Ознакомление учащихся с особенностями урока труда. Требования к поведению учащихся во время урока труда. Правильная рабочая поза и соблюдение порядка на рабочем месте. Аккуратное и бережное обращение с материалами и инструментами. Соблюдение техники безопасности и санитарно-гигиенических требований. Выявление знаний и умений учащихс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глиной и пластилин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сенки, забора, домика, елки, из предварительно подготовленных палочек и столбиков различной длины и толщины: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по образцу овощей и фруктов, имеющих форму шара: яблока, помидора, свекла, репа;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предметов овальной формы: огурца; составление композиции (овощи на тарелке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моркови,  грибов, пирамидк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стилизованной фигуры котика, цыпленка, девочки. Составление композиции «Снегурочка в ле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eastAsia="ru-RU"/>
              </w:rPr>
              <w:t>Технические с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ластические свойства глины и пластилина: сухая глина — твердая, размоченная — мягкая; холодный пластилин — твердый, теплый пластилин — мягкий и вязкий. Цвета глины: серый, красный, желтый. Цвета пластилина: красный, синий, желтый, оранжевый, зеленый, коричневый, черный, белый. Организация рабочего места при выполнении лепных работ.</w:t>
              <w:br/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eastAsia="ru-RU"/>
              </w:rPr>
              <w:t>Приемы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аскатывание пластилина и глины в ладонях и на подкладной доске (столбики), скатывание кругообразными движениями в ладонях (шар), вдавливание на поверхности шара (яблоко), скатывание кругообразными движениями шара и раскатывание в ладонях до овальной формы (огурец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 с целью сбора природного материала (листьев, цветов, семян-крылаток ясеня и клена, сучков и т. д.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на подложку из цветной бумаги засушенных листьев (лист большой, лист маленький)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барельефа из пластилина и гороха "Барашек Бяша"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ежа из пластилина (иглы из обломанных крылаток ясеня или сосновых игл, веточек, шелухи подсолнуха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готовление по образцу бабочки из мелких листьев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Технические сведения.</w:t>
            </w:r>
            <w:r>
              <w:rPr>
                <w:sz w:val="28"/>
                <w:szCs w:val="28"/>
              </w:rPr>
              <w:t xml:space="preserve"> Элементарные понятия о природных материалах. Свойства природных материалов: цвет, форма, величина, хрупкость засушенных листьев и цветов. Сбор, хранение природных материалов. Организация рабочего места. Соблюдение санитарно-гигиенических требований.</w:t>
              <w:br/>
            </w:r>
            <w:r>
              <w:rPr>
                <w:sz w:val="28"/>
                <w:szCs w:val="28"/>
                <w:u w:val="single"/>
              </w:rPr>
              <w:t>Приемы работы.</w:t>
            </w:r>
            <w:r>
              <w:rPr>
                <w:sz w:val="28"/>
                <w:szCs w:val="28"/>
              </w:rPr>
              <w:t xml:space="preserve"> Составление простейших композиций из листьев и цветов, аппликации из засушенных листьев, цветов, трав. Выполнение объемных изделий, сочетающие в себе пластилин и сухую пушистую траву, изделия из пластилина и шишек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бумаг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в сгибании бумаги по прямым линиям, изготовление  «Ёлочки».</w:t>
              <w:br/>
              <w:t>Изготовление по образцу наборной линейки из листа плотной рисовальной бумаги для работы с разрезной азбукой и цифрами.</w:t>
              <w:br/>
              <w:t>Изготовление по образцу стаканчика –игрушка  «Поймай пуговиц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 образцу летающей игрушки: само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ликация из обрывных кусочков бумаги «Осеннее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фигурок из бумаги «Открытка со складным цветком, котиком» (оригами)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аппликаций на флажки. Упражнения в резании по размеченным кривым линиям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вырезывание из листьев бумаги, сложенных пополам, изображений овощей и фруктов (сливы, яблока, огурца, помидора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флажков из цветной бумаг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 образцу композиции из геометрических фигур (снеговик, гусеница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 образцу орнамента в полосе из геометрических фигур (квадратов, треугольников, кругов), чередующихся по форме и цвету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о образцу композиций: лодочка, фрукты, овощ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 изделий  из бумаги фонарика, цветка, кораблика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ические с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бумаги: сгибается, мнется, разрывается, впитывает влагу, теряя при этом прочность, режется. Различение бумаги по толщине. Элементарные понятия о назначении некоторых сортов бумаги (газетная, писчая, бумага для рисования, папиросная, оберточная, цветная). Основные цвета бумаги: красный, желтый, синий, зеленый. Инструменты для работы с бумагой: ножницы, карандаш, гладилка, шаблон, мерочка. Правила безопасной работы с режущими инструментами, организация рабочего места. Соблюдение санитарно-гигиенических требований при работе с бумагой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емы рабо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кладывание с угла на угол и по средней линии, разглаживание гладилкой от центра к краям, разрывание бумаги по сгибу. Хватка инструмента. Синхронность работы обеих рук: правая рука с ножницами — режет, левая — подает. Приемы резания ножницами по прямым и кривым линиям, скругление углов квадрата и прямоугольника. Обводка по шаблону, разметка бумаги с помощью мерочк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жнения в разрывании и резании ниток разной длины. Связывание цветных ниток, наматывание в клубок на картонку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ье шнура из толстых цветных ниток. Завязывание узелков на концах шнурка, связывание бантиком и петл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готовление кисточки из цветных ниток к шапочке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деванию нитки в иголку. Закрепление нитки в начале и конце строчки. Шитье по проколам способом «игла вверх-вниз» на полоске тонкого картон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по готовым проколам геометрических фигур: круга, квадрата, треугольника. Закрашивание контура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хнические сведения:</w:t>
            </w:r>
            <w:r>
              <w:rPr>
                <w:sz w:val="28"/>
                <w:szCs w:val="28"/>
              </w:rPr>
              <w:t xml:space="preserve"> Применение ниток. Свойства и особенности ниток: толстые, тонкие, разрываются, разрезаются, связываются. скручиваются. могут окрашиваться в разные цвета. 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емы работы.</w:t>
            </w:r>
            <w:r>
              <w:rPr>
                <w:sz w:val="28"/>
                <w:szCs w:val="28"/>
              </w:rPr>
              <w:t xml:space="preserve"> Сматывание ниток в клубок, завязывание бантиком, петлей. Приемы вдевания нитки в иголку и закрепления нитки повторением двух-трех стежков на одном месте.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«Ручной труд» 2  класс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мыслению социального окружения, своего места в нем, принятие соответствующих возрасту социальных ролей: "одноклассники", "учителя", "воспитатели", "друзья", " семья", "родители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окружающего мира, бережно относиться к окружающей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заданий, а также разовых  и постоянных общественных поручений, дежурство по классу, школе по указке учите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поведения  и следование этическим нормам  в классе, школе,  в детском коллективе, в общественных местах и быту.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ышать, слушать и понимать  речь учителя, однокласс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ть на вопросы полным отве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в диалоге правила речевого этик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в парах и малых групп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 норм речевого этикета и умение применять их в ситуациях социального взаимодействия с одноклассниками, педагогами, окружающими людьми  в рамках программного материа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нимать помощь учителя, однокласс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помощью и принимать ее в разных жизненных ситуациях с учетом возра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инструкцию (словесную, наглядную) к учебным заданиям  и бытовым ситуация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 со взрослыми и сверстниками в разных социальных ситуациях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 относиться к окружающим людям, сопереживать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улятив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232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ить и выходить из учебного помещения со звонко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пространстве класса (зала, учебного помещения)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учебной мебелью (оборудование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использовать ритуалы школьного поведения (поднимать руку, вставать и выходить из-за парты и т. д.); 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 </w:t>
            </w:r>
          </w:p>
          <w:p>
            <w:pPr>
              <w:pStyle w:val="Normal"/>
              <w:spacing w:lineRule="auto" w:line="240" w:before="0" w:after="20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чному труду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устройство изделия: выделять и называть детали и части изделия, их форму, взаимное расположение, определять способы соединения дета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ору материалов с учетом характера объекта труда и метода обработки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объекты труда с выделением их существенных признаков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ать практические навыки и умения в трудовой деятельност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цениванию своей способности и готовности к труду в конкретной предметной деятельности;</w:t>
            </w:r>
          </w:p>
        </w:tc>
      </w:tr>
    </w:tbl>
    <w:p>
      <w:pPr>
        <w:pStyle w:val="Style19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освоения предметных результатов 2 класс</w:t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62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20" w:right="121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выполнять основные приемы работы с различными материалами;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20" w:right="121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ть с помощью учителя ориентироваться в задании, составлять план работы над изделием;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20" w:right="121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ять изделие с помощью учителя, несложные издел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— самостоятельно,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20" w:right="121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 вопросам учителя давать словесный отчет и анализ своего изделия и изделия товарища,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20" w:right="121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ть с помощью учителя ориентироваться на листе бумаги и подложке;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20" w:right="121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твечать полными предложениями, употребляя в речи слова, обозначающие пространственные признаки предметов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  <w:lang w:val="ru-RU"/>
              </w:rPr>
              <w:t>большой</w:t>
            </w:r>
            <w:r>
              <w:rPr>
                <w:rStyle w:val="Emphasis"/>
                <w:color w:val="000000"/>
              </w:rPr>
              <w:t> </w:t>
            </w:r>
            <w:r>
              <w:rPr>
                <w:rStyle w:val="Emphasis"/>
                <w:color w:val="000000"/>
                <w:lang w:val="ru-RU"/>
              </w:rPr>
              <w:t>-маленький, высокий</w:t>
            </w:r>
            <w:r>
              <w:rPr>
                <w:rStyle w:val="Emphasis"/>
                <w:color w:val="000000"/>
              </w:rPr>
              <w:t> </w:t>
            </w:r>
            <w:r>
              <w:rPr>
                <w:rStyle w:val="Emphasis"/>
                <w:color w:val="000000"/>
                <w:lang w:val="ru-RU"/>
              </w:rPr>
              <w:t>-низкий, широкий</w:t>
            </w:r>
            <w:r>
              <w:rPr>
                <w:rStyle w:val="Emphasis"/>
                <w:color w:val="000000"/>
              </w:rPr>
              <w:t> </w:t>
            </w:r>
            <w:r>
              <w:rPr>
                <w:rStyle w:val="Emphasis"/>
                <w:color w:val="000000"/>
                <w:lang w:val="ru-RU"/>
              </w:rPr>
              <w:t>-узкий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 слова, обозначающие пространственные отношения предметов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  <w:lang w:val="ru-RU"/>
              </w:rPr>
              <w:t>впереди, справа</w:t>
            </w:r>
            <w:r>
              <w:rPr>
                <w:rStyle w:val="Emphasis"/>
                <w:color w:val="000000"/>
              </w:rPr>
              <w:t> </w:t>
            </w:r>
            <w:r>
              <w:rPr>
                <w:rStyle w:val="Emphasis"/>
                <w:color w:val="000000"/>
                <w:lang w:val="ru-RU"/>
              </w:rPr>
              <w:t>-слев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знавать и называть основные геометрические формы и тел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аточны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ая ориентировка в задании. 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ое сравнивание образца изделия с натуральным объектом, игрушкой. 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составление плана работы над изделием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изделий с частичной помощью учителя и самостоятельно. 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идерживаться плана при выполнении изделий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текущего контроля с частичной помощью учителя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й словесный отчет о проделанной работе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бный анализ своего изделия и изделия товарища по отдельным вопросам учителя и самостоятельно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отребление в речи технической терминологии. 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ориентировка на листе бумаги и подложке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ранственная ориентировка при выполнении объемных работ, правильное расположение деталей, соблюдение пропорций и размеров. 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требление в речи слов, обозначающих пространственные признаки предметов: </w:t>
            </w:r>
            <w:r>
              <w:rPr>
                <w:rStyle w:val="Emphasis"/>
                <w:color w:val="000000"/>
                <w:sz w:val="28"/>
                <w:szCs w:val="28"/>
              </w:rPr>
              <w:t>короткий — короче, длинный — длиннее, выше, ниж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т. д.; слов, обозначающих пространственные отношения предметов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вокруг, близко — далеко.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2 класс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38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1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глиной и пластилин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 плоскости форм прямоугольных геометрических тел (брус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столярных инструментов, имеющих прямоугольные геометрические формы: киянки (деревянный молоток), молотка с квадратным бойком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предметов цилиндрической формы: кружки, Нанесение с помощью стеки геометрического орнамента из треугольников в полосе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с натуры и по представлению чайной посуды в форме шара, цилиндра, конуса и круга (чайника для заварки)Нанесение узора с помощью стеки по выбору учащихся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стилизованных фигур птиц: утка. Лепка по образцу стилизованных фигур животных: лиса, волк, медведь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мпозиции к сказке: «Колобок ». 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ведения. Назначение глины и применение этого материала в промышленности ( строительный материал, посуда). Знакомство с керамическими изделиями. Назначение инструментов: молотка, киянк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порции лепных фигур, пропорциональное соотношение элементов макет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. Применение резка, стеки при обработке материал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 способом примазывания. Лепка способом вдавливания и расплющивания стенок изделия пальцами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 с целью сбора природного материал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желудей: птичка, собачка, зайчик, поросенок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готовление по образцу рыбки, черепахи, кораблика из скорлупы грецкого орех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засушенных листьев стилизованных фигур дет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готовление  из шишки стилизованной фигурки человека, птиц ( сова, утка, журавль, лебедь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хнические сведения. Свойства материалов: цвет, форма, твердость, особенности поверхности. Инструменты, применяемые при работе: шило, нож, ножницы. Клеящие составы: БФ, казеиновый клей. Правила работы с инструментами и клеем. Правила составления макет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. Соединение деталей с помощью клея, проволоки, ниток, палочек. Закрепление деталей на подставке. Рациональное применение материалоотходов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й поделки "Подставка для кисточки"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й из мятой бумаги по образцу : "Дерево в разные времена года"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ки собачки с помощью техники оригам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кета для  счетного материала с аппликацией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. Разметка бумаги и картона по шаблонам сложной конфигурации. Резание бумаги и картона по линиям разметки, наклеивание на изделия из картона аппликаци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з картона плоских елочных игрушек и гирлянд в форме различных стилизованных изображений фруктов, рыб, игрушек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(грузовик, автофургон) с разметкой подложки и деталей по линейке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умаги и картона с использованием материалоотходов поздравительных открыток, сувениров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указателя «переход». Провести игру «Переход улицы», используя изделия учащихс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хнические сведения.</w:t>
            </w:r>
            <w:r>
              <w:rPr>
                <w:sz w:val="28"/>
                <w:szCs w:val="28"/>
              </w:rPr>
              <w:t xml:space="preserve"> Сырье из которого  вырабатывают бумагу. Элементарные сведения о картоне. Применение и назначение картона, его свойства и особенности. Инструменты при работе с картоном: ножницы, кисть, гладилка, шаблон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емы работы.</w:t>
            </w:r>
            <w:r>
              <w:rPr>
                <w:sz w:val="28"/>
                <w:szCs w:val="28"/>
              </w:rPr>
              <w:t xml:space="preserve"> Разметка по трафарету, шаблону. по линейке, резание по линиям разметки. Синхронность работы обеих рук при резании по прямым и кривым линиям. Склеивание игрушки из согнутых под прямым углом частей изделия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текстильным материалом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илизованных ягод из связанных пучков нитей: плетение косичк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тывание ниток в клубок "Шарики из ниток разной величины"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илизованных фигурок (мальчика, девочки) из связанных пучков нитей, шпагата, тесьмы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 двумя отверстиями — повторение приемов шитья (игла вверх-вниз). Завязывание узелк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швейную мастерскую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скрое ткани по готовой выкройке в форме квадрата или прямоугольника. Составление коллекции тканей с четко выраженной лицевой и изнаночной стороной на подложке из картон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учными стежками (сметочный стежок). Упражнения на полосе бумаги в клетку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закладки из канвы или ткани с крупным переплетением, раскроенной по самостоятельно составленной выкройке, сметочным стежком. Оформление концов закладки кисточками из оставленных длинных концов нитей вышивк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гольницы по самостоятельно вычерченной выкройке в форме квадрата из двух сложенных вместе кусочков ткани. 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тежка «шнурок»: упражнения на полосе бумаги в клетку. Вышивание закладки из канвы или ткани с крупным переплетением. Оформление концов закладки кисточками. 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салфетки из канвы стежками сметочным и «шнурок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хнические сведения.</w:t>
            </w:r>
            <w:r>
              <w:rPr>
                <w:sz w:val="28"/>
                <w:szCs w:val="28"/>
              </w:rPr>
              <w:t xml:space="preserve"> Применение и назначение ниток, тесьмы, шпагата. Свойства ниток: цвет, толщина, разрезаются. разрываются, скручиваются, сплетаются. Виды пуговиц. Инструменты. Применение в жизни тканей, их разнообразие  и назначение, свойства и особенност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емы работы.</w:t>
            </w:r>
            <w:r>
              <w:rPr>
                <w:sz w:val="28"/>
                <w:szCs w:val="28"/>
              </w:rPr>
              <w:t xml:space="preserve"> Намотка ниток на картон, связывание, перевязывание, разрезание, скручивание, плетение. завязывание узелка, пришивание пуговиц. Составление выкройки по заданным размерам  под руководством учителя. Раскрой материала по выкройке. Рациональное использование материала.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«Ручной труд» 3  класс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мыслению социального окружения, своего места в нем, принятие соответствующих возрасту социальных ролей: "одноклассники", "учителя", "воспитатели", "друзья", "родители", "родственники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окружающего мира, создание прекрасного вокруг себя и бережное отношение к не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в выполнении учебных заданий после объяснения, а также разовых  договоренностей и постоянных поручений, знать и выполнять правила дежурства  по классу, шко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поведения  и следование этическим нормам  в быту и современном обществе (библиотека, музей, Дворец культуры, аптека, магазин, кафе и т.д.) с пониманием личной ответственности за свои поступки (чувство гордости за их соблюдение, переживание стыда и вины при их нарушении)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ышать, слушать и понимать  речь учителя, одноклассника;</w:t>
            </w:r>
          </w:p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ть на вопросы полным ответом;</w:t>
            </w:r>
          </w:p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небольшие монологические высказывания;</w:t>
            </w:r>
          </w:p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в диалоге правила речевого этикета;</w:t>
            </w:r>
          </w:p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трудничать в малых и массовых групп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 норм речевого этикета и умение применять их в ситуациях социального взаимодействия с одноклассниками, педагогами, окружающими людьми  в повседневной жиз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ращаться за помощью и принимать ее в разных жизненных ситуациях с учетом возраста;</w:t>
            </w:r>
          </w:p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мощь в повседневной жизни по мере возмож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и понимать инструкцию к учебному заданию в разных видах деятельности и быту; </w:t>
            </w:r>
          </w:p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порой на наглядную, словесную инструкцию в урочной деятельности и бытовых ситуациях (личная гигиена, прием пищи и.т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 со взрослыми и сверстниками в разных социальных ситуациях;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улятив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232" w:leader="none"/>
              </w:tabs>
              <w:spacing w:lineRule="auto" w:line="240" w:before="0" w:after="0"/>
              <w:ind w:left="162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ь и выходить из учебного помещения со звонком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пространстве класса (зала, учебного помещения)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учебной мебелью (оборудование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итуалы школьного поведения (поднимать руку, вставать и выходить из-за парты и т. д.);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 </w:t>
            </w:r>
          </w:p>
          <w:p>
            <w:pPr>
              <w:pStyle w:val="Normal"/>
              <w:spacing w:lineRule="auto" w:line="240" w:before="0" w:after="20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чному труду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16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учебнике: находить необходимую для выполнения работы информацию в материалах учебника, рабочей тет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spacing w:lineRule="auto" w:line="240" w:before="0" w:after="43"/>
              <w:ind w:left="1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объекты труда с выделением их существенных признаков; выделять и называть детали и части изделия, их форму, взаимное расположение, определять способы соединения дета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ору материалов с учетом характера объекта труда и метода обработ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емление к экономии и бережливости в расходовании времени, материалов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ать практические навыки и умения в трудовой деятельност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цениванию своей способности и готовности к труду в конкретной предметной деятельност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Уровни о</w:t>
      </w:r>
      <w:r>
        <w:rPr/>
        <w:t>своения предметных результатов 3  класс</w:t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6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выполнять основные приемы работы с различными материалами,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 с помощью учителя составлять план работы над изделием,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олнять изделия с помощью учителя, несложные изделия — самостоятельно,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ть словесный отчет и анализировать свои изделия и изделия товарища с помощью учителя, в отдельных случаях — самостоятельно,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ть простыми предложениями, употребляя в речи слова, обозначающие пространственные признаки предметов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аточны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ая ориентировка в задании.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составление плана работы, осуществление контрольных действий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мостоятельное сравнивание образца с натуральным объектом, игрушкой.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ый подбор материалов и инструментов для работы.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ое выполнение изделия, текущий контроль выполнения изделия.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ый отчет о технологии изготовления отдельных частей изделий и несложных изделий.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воего изделия и изделия товарища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странственная ориентировка при выполнении плоскостных и объемных работ, правильное расположение деталей, соблюдение пропорций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8" w:after="0"/>
              <w:ind w:left="720" w:right="104" w:hanging="36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потребление в речи технических терминов.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>Содержание учебного предмета «Ручной труд» 3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глиной и пластилином</w:t>
            </w:r>
          </w:p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с целью сбора природного материал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рисунку паука из скорлупы грецкого ореха, плюски желудя, проволоки, пластилин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ведения. Свойства материалов: цвет, форма, величина. Виды соедине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емы работы. Соединение деталей. Применение инструмен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иродным материалом-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замыслу аппликации из засушенных листьев, скорлупы грецкого ореха -птицы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ведения. Свойства природных материалов: цвет, форма, величина. Виды соедине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емы работы. Соединение деталей. Применение инструментов. техника безопасности. рациональное использование материал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и картоно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изготовление аппликации из обрывной бумаги "Медведь"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 картона полосками бумаги, листом. Изготовление по образцу подложек квадратной и прямоугольной формы для крепления плоских природных материалов, для наклеивания различных вырезок (дидактический материал, лото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картона и бумаги по шаблонам сложной конфигураци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игрушек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карнавальных полумасок и масок из тонкого картона и плотной бумаги. Отделка изделий аппликативными украшениям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тонкого картона и плотной бумаги карнавальных головных уборов (кокошник, шапочка с козырьком). Отделка изделий аппликативными украшениями. Работа выполняется по показу учителя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зметке бумаги и картона по линейке. Нанесение рицовки ножом по линейке с фальцем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ложки для проездного билет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складной доски для игры в шашк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папки для тетрадей без клапанов, с завязкам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ых коробок из тонкого картона. Разметка развертки коробки по шаблону и по линейке. Склеивание коробок двумя способами: с помощью клапанов и по стыкам, оклеивание полосой бумаг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хнические сведения.</w:t>
            </w:r>
            <w:r>
              <w:rPr>
                <w:sz w:val="28"/>
                <w:szCs w:val="28"/>
              </w:rPr>
              <w:t xml:space="preserve">  Сорта картона, применяемые  для оформительских работ. Назначение окантовки  в изделиях из картона. Материалы, применяемые при окантовке. Клеящие состав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емы работы.</w:t>
            </w:r>
            <w:r>
              <w:rPr>
                <w:sz w:val="28"/>
                <w:szCs w:val="28"/>
              </w:rPr>
              <w:t xml:space="preserve"> Разметка по шаблонам, линейке. Применение ученического циркуля при разметке. Приемы обработки углов изделий при окантовке. Резание картона по кривым и прямым линиям. Прорезание отверст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текстильным материалом</w:t>
            </w:r>
          </w:p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сым обметочным стежком. Упражнения на полосе тонкого картона по готовым проколам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 с вышивкой строчки прямого и косого стежка. Оформление концов закладки кисточкам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косыми стежками вешалки из тесьмы к полотенц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готовление по образцу подушечки-прихватки по самостоятельно составленной выкройке из нескольких сложенных вместе кусочков разноцветной ткани (сметывание по краям и по диагонали, обметывание краев косым стежком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хнические сведения.</w:t>
            </w:r>
            <w:r>
              <w:rPr>
                <w:sz w:val="28"/>
                <w:szCs w:val="28"/>
              </w:rPr>
              <w:t xml:space="preserve">  Назначение косого обметочного стежка. Нитки, ткани, их свойства и назначение. Инструменты, применяемые при работе с  текстильными материалами. Правила безопасной работ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емы работы.</w:t>
            </w:r>
            <w:r>
              <w:rPr>
                <w:sz w:val="28"/>
                <w:szCs w:val="28"/>
              </w:rPr>
              <w:t xml:space="preserve"> Правильное пользование иглой и наперстк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проволок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лесарную мастерскую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авление проволоки волочением, сгибание ее под прямым углом, отрезание кусачками по заданному размеру. Изготовление деталей для работы с природным материалом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и контурному рисунку стилизованных фигурок рыб, птиц, животных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хнические сведения.</w:t>
            </w:r>
            <w:r>
              <w:rPr>
                <w:sz w:val="28"/>
                <w:szCs w:val="28"/>
              </w:rPr>
              <w:t xml:space="preserve">  Элементарные сведения о назначении и применении проволоки, её видах ( медная, алюминиевая, стальная). Свойства: сгибается, ломается, отрезается кусачками, тонкая, толстая, мягкая и жесткая. Инструменты для работы. Правила безопасного труд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емы работы.</w:t>
            </w:r>
            <w:r>
              <w:rPr>
                <w:sz w:val="28"/>
                <w:szCs w:val="28"/>
              </w:rPr>
              <w:t xml:space="preserve"> Элементарные сведения о назначении и применении  проволоки. Виды проволоки( медная, алюминиевая, стальная) и её свойства. Инструменты  при работе с проволокой и техника безопас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древесин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толярную мастерскую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: сломать лучину, расколоть ножом небольшую заготовку вдоль волокон, срезать под углом, зачистить наждачной бумагой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порного колышка для растений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древесными опилками "Собака"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флажков и цветов к празднику из бумаги и палочек, обработанных напильником и наждачной бумаго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хнические сведения.</w:t>
            </w:r>
            <w:r>
              <w:rPr>
                <w:sz w:val="28"/>
                <w:szCs w:val="28"/>
              </w:rPr>
              <w:t xml:space="preserve">  Элементарные сведения и назначении и  применении древесины. Свойства древесины: ломается, гнется, режется, раскалывается вдоль волокон. Инструменты и приспособления. Правила техники безопасност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емы работы.</w:t>
            </w:r>
            <w:r>
              <w:rPr>
                <w:sz w:val="28"/>
                <w:szCs w:val="28"/>
              </w:rPr>
              <w:t xml:space="preserve"> Правильная хватка инструмента. Строгание и зачистка древесины напильником и наждачной бумаго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металлоконструктор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завинчивании гайки рукой. Сборка по образцу треугольника из трех плоских планок. Выполнение приемов работы ключом и отвертко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борка по образцу квадрата из двух больших скоб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и двух планок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, прямоугольника из двух планок </w:t>
            </w:r>
            <w:r>
              <w:rPr>
                <w:i/>
                <w:i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и двух планок </w:t>
            </w:r>
            <w:r>
              <w:rPr>
                <w:i/>
                <w:iCs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Составление из собранных плоских фигур более сложных (домик, машина, паровоз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собранных издел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борка по образцу лопатки из большого квадрата и планки </w:t>
            </w:r>
            <w:r>
              <w:rPr>
                <w:i/>
                <w:iCs/>
                <w:sz w:val="28"/>
                <w:szCs w:val="28"/>
              </w:rPr>
              <w:t xml:space="preserve">10, </w:t>
            </w:r>
            <w:r>
              <w:rPr>
                <w:sz w:val="28"/>
                <w:szCs w:val="28"/>
              </w:rPr>
              <w:t xml:space="preserve">грабель из планки </w:t>
            </w:r>
            <w:r>
              <w:rPr>
                <w:i/>
                <w:i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(колодка), планки </w:t>
            </w:r>
            <w:r>
              <w:rPr>
                <w:i/>
                <w:iCs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(ручка), трех планок </w:t>
            </w:r>
            <w:r>
              <w:rPr>
                <w:i/>
                <w:i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(зубья). Разборка изделий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борка по образцу лесенки из двух длинных планок </w:t>
            </w:r>
            <w:r>
              <w:rPr>
                <w:i/>
                <w:iCs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и четырех-пяти скобок. Разборка лесенки. Слабые учащиеся выполняют работу по задел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борка стола по образцу из большой пластины (крышка), малого плато (царга), четырех планок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(ножки). Разборка стола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борка по образцу и техническому рисунку стула из малого плато, двух коротких планок </w:t>
            </w:r>
            <w:r>
              <w:rPr>
                <w:i/>
                <w:i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(передние ножки), двух планок </w:t>
            </w:r>
            <w:r>
              <w:rPr>
                <w:i/>
                <w:i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и скобы. Разборк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сборка по образцу и техническому рисунку стола с перекрещенными ножками из большого плато, четырех пластин </w:t>
            </w:r>
            <w:r>
              <w:rPr>
                <w:i/>
                <w:iCs/>
                <w:sz w:val="28"/>
                <w:szCs w:val="28"/>
              </w:rPr>
              <w:t xml:space="preserve">11, </w:t>
            </w:r>
            <w:r>
              <w:rPr>
                <w:sz w:val="28"/>
                <w:szCs w:val="28"/>
              </w:rPr>
              <w:t xml:space="preserve">четырех уголков и двух скоб (средних)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хнические сведения.</w:t>
            </w:r>
            <w:r>
              <w:rPr>
                <w:sz w:val="28"/>
                <w:szCs w:val="28"/>
              </w:rPr>
              <w:t xml:space="preserve">  . Элементарные сведения о профессии слесаря.   Ознакомление с набором  "Металлический конструктор", его деталями: планки, гайки, винты, скобы. Инструменты: ключ, отвертка. правила безопасной работ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емы работы.</w:t>
            </w:r>
            <w:r>
              <w:rPr>
                <w:sz w:val="28"/>
                <w:szCs w:val="28"/>
              </w:rPr>
              <w:t xml:space="preserve"> Подбор планок по счету отверстий. Установка скоб, соединений деталей винтами и гайками. Завинчивание и отвинчивание деталей рукой и инструментом. Правила хватки инструмен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«Ручной труд» 4  класс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мыслению социального окружения, своего места в нем, принятие соответствующих возрасту социальных ролей: "одноклассники", "учителя", "воспитатели", "друзья", "родители", "родственники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окружающей действительности, готовность к организации взаимодействия с ней и эстетическому ее восприят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журство по класс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зовых поручений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щественного поручения в пределах возрастных компетенц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 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личной ответственности за свои поступки на основе представлений о этических нормах и правилах поведения в современном обществ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правил поведения в школе и бы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едование этическим нормам в школе, на остановке, в общественном транспорте, в общественных мечтах (библиотека, музей, Дворец культуры, аптека, магазин, кафе и т.д.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личной ответственности за свои поступки (чувство гордости за их соблюдение, переживание стыда и вины при их нарушении).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ть в контакт и работать в коллективе (учитель - ученик, ученик - ученик, ученик - класс, учитель-класс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лышать, слушать и понимать  речь учителя, однокласс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ть на вопросы полным отве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небольшие монологические высказы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трудничать в парах, малых и массовых группах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в диалоге правила речевого этике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нятые ритуалы социального взаимодействия с одноклассниками и учите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и соблюдение норм речевого этик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рименять нормы речевого этикета в ситуациях социального взаимодействия: в повседневной жизн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ться за помощью и принимать помощ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помощь учителя, однокласс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ться за помощью и принимать ее в разных жизненных ситуациях с учетом возра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помощь в повседневной жизни по мере возмож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и понимать инструкцию к учебному заданию в разных видах деятельности и быт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порой на наглядную, словесную инструкцию в урочной деятельности и бытовых ситуациях (личная гигиена, прием пищи и.т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 со взрослыми и сверстниками в разных социальных ситуация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 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 относиться, сопереживать, конструктивно взаимодействовать с людьми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улятив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232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ить и выходить из учебного помещения со звонко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пространстве класса (зала, учебного помещения)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учебной мебелью (оборудование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4</w:t>
            </w:r>
          </w:p>
          <w:p>
            <w:pPr>
              <w:pStyle w:val="Normal"/>
              <w:spacing w:lineRule="auto" w:line="240" w:before="0" w:after="0"/>
              <w:ind w:left="720"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использовать ритуалы школьного поведения (поднимать руку, вставать и выходить из-за парты и т. д.); 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ые  базовые учебные 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*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 </w:t>
            </w:r>
          </w:p>
          <w:p>
            <w:pPr>
              <w:pStyle w:val="Normal"/>
              <w:spacing w:lineRule="auto" w:line="240" w:before="0" w:after="200"/>
              <w:ind w:righ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чному труду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анализировать предлагаемую информацию (образцы изделий, простейшие чертежи, эскизы, рисунки, схемы, модели) сравнивать, характеризовать и оценивать возможность её использования в собственной деятельности </w:t>
            </w:r>
          </w:p>
          <w:p>
            <w:pPr>
              <w:pStyle w:val="Normal"/>
              <w:spacing w:lineRule="auto" w:line="240" w:before="0" w:after="43"/>
              <w:ind w:left="16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учебнике: находить необходимую для выполнения работы информацию в материалах учебника, рабочей тет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ору материалов с учетом характера объекта труда и метода обработ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кономное и бережное  расходование времени, материалов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обретать практические навыки и умения в трудовой деятельности;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знание ответственности за качество результатов труда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цениванию своей способности и готовности к труду в конкретной предметной деятельности;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Уровни о</w:t>
      </w:r>
      <w:r>
        <w:rPr/>
        <w:t>своения предметных результатов 4  класс</w:t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9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маль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41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авил организаци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ч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еста;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видов</w:t>
            </w:r>
            <w:r>
              <w:rPr>
                <w:spacing w:val="-1"/>
                <w:lang w:val="ru-RU"/>
              </w:rPr>
              <w:t xml:space="preserve"> трудовы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04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знание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званий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свойств</w:t>
            </w:r>
            <w:r>
              <w:rPr>
                <w:spacing w:val="4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делочных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териалов,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спользуемых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роках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учного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руда,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авил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х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хранения,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анитарно-гигиенических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е</w:t>
            </w:r>
            <w:r>
              <w:rPr>
                <w:lang w:val="ru-RU"/>
              </w:rPr>
              <w:t xml:space="preserve"> с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ими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08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знание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званий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струментов,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необходимых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уроках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учного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труда,</w:t>
            </w:r>
            <w:r>
              <w:rPr>
                <w:spacing w:val="65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стройства,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авил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ехники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безопасно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ы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олющими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ежущими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струментами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21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знание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иемов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ы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(разметки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еталей,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деления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етали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lang w:val="ru-RU"/>
              </w:rPr>
              <w:t>из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заго</w:t>
            </w:r>
            <w:r>
              <w:rPr>
                <w:lang w:val="ru-RU"/>
              </w:rPr>
              <w:t>товки,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ормообразования,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единения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еталей,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тделк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зделия),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спользуе</w:t>
            </w:r>
            <w:r>
              <w:rPr>
                <w:lang w:val="ru-RU"/>
              </w:rPr>
              <w:t xml:space="preserve">мые </w:t>
            </w:r>
            <w:r>
              <w:rPr>
                <w:spacing w:val="-1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урока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уч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труда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19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мение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амостоятельно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рганизовать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свое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рабочее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есто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ависимости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характера</w:t>
            </w:r>
            <w:r>
              <w:rPr>
                <w:spacing w:val="5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полняемой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ы,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ционально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сполагать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струменты,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териалы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способления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чем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оле,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хранять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рядок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рабо</w:t>
            </w:r>
            <w:r>
              <w:rPr>
                <w:lang w:val="ru-RU"/>
              </w:rPr>
              <w:t xml:space="preserve">чем </w:t>
            </w:r>
            <w:r>
              <w:rPr>
                <w:spacing w:val="-1"/>
                <w:lang w:val="ru-RU"/>
              </w:rPr>
              <w:t>месте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31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мение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анализировать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ъект,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длежащий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зготовлению,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делять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lang w:val="ru-RU"/>
              </w:rPr>
              <w:t>называть</w:t>
            </w:r>
            <w:r>
              <w:rPr>
                <w:spacing w:val="-1"/>
                <w:lang w:val="ru-RU"/>
              </w:rPr>
              <w:t xml:space="preserve"> 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изнак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свойства;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пределя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оедин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еталей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ставля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андартный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унктам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121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мение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ать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оступными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териалами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(пластилином;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родными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териалами;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бумагой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артоном;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итками);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статочны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60" w:after="0"/>
              <w:ind w:left="720" w:right="124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знание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авил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рациональной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рганизации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руда,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ключающих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порядоченность действий</w:t>
            </w:r>
            <w:r>
              <w:rPr>
                <w:lang w:val="ru-RU"/>
              </w:rPr>
              <w:t xml:space="preserve"> и </w:t>
            </w:r>
            <w:r>
              <w:rPr>
                <w:spacing w:val="-2"/>
                <w:lang w:val="ru-RU"/>
              </w:rPr>
              <w:t>самодисциплину;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right="131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мение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ходить</w:t>
            </w:r>
            <w:r>
              <w:rPr>
                <w:spacing w:val="58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необходимую</w:t>
            </w:r>
            <w:r>
              <w:rPr>
                <w:spacing w:val="5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формацию</w:t>
            </w:r>
            <w:r>
              <w:rPr>
                <w:spacing w:val="58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5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териалах</w:t>
            </w:r>
            <w:r>
              <w:rPr>
                <w:spacing w:val="6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ебника,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че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тетрад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3" w:after="0"/>
              <w:ind w:left="720" w:right="125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мение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уководствоваться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авилами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безопасной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ы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ежущими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олющими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струментами,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блюдать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анитарно-гигиенические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ребования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рудовы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9" w:after="0"/>
              <w:ind w:left="720" w:right="125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мение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сознанно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дбирать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териалы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изическим,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декоратив</w:t>
            </w:r>
            <w:r>
              <w:rPr>
                <w:spacing w:val="-1"/>
                <w:lang w:val="ru-RU"/>
              </w:rPr>
              <w:t>но-художественным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конструктивным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войствам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47" w:after="0"/>
              <w:ind w:left="720" w:right="111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мение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тбирать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ависимости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войств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териалов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ставленных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целей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птималь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оступные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ехнологическ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иемы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учной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работки;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эконом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сходовать материалы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4" w:after="0"/>
              <w:ind w:left="720" w:right="104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мение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ать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знообразной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глядностью: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ставлять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лан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д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зделием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порой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едметно-операционные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графические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ланы,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спознавать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стейшие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ехнические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исунки,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хемы,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чертежи,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читать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х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действовать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соответстви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 xml:space="preserve">с </w:t>
            </w:r>
            <w:r>
              <w:rPr>
                <w:spacing w:val="-1"/>
                <w:lang w:val="ru-RU"/>
              </w:rPr>
              <w:t>ними</w:t>
            </w:r>
            <w:r>
              <w:rPr>
                <w:lang w:val="ru-RU"/>
              </w:rPr>
              <w:t xml:space="preserve"> в</w:t>
            </w:r>
            <w:r>
              <w:rPr>
                <w:spacing w:val="-1"/>
                <w:lang w:val="ru-RU"/>
              </w:rPr>
              <w:t xml:space="preserve"> процесс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зделия;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right="100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мение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существлять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екущий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амоконтроль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полняемых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lang w:val="ru-RU"/>
              </w:rPr>
              <w:t>практиче</w:t>
            </w:r>
            <w:r>
              <w:rPr>
                <w:spacing w:val="-1"/>
                <w:lang w:val="ru-RU"/>
              </w:rPr>
              <w:t>ск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ействи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корректировку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 xml:space="preserve">хода </w:t>
            </w:r>
            <w:r>
              <w:rPr>
                <w:spacing w:val="-1"/>
                <w:lang w:val="ru-RU"/>
              </w:rPr>
              <w:t>практическо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работы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8" w:after="0"/>
              <w:ind w:left="720" w:right="101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оценивать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свое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зделие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(красиво,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екрасиво,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аккуратное,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хоже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4"/>
                <w:lang w:val="ru-RU"/>
              </w:rPr>
              <w:t xml:space="preserve"> об</w:t>
            </w:r>
            <w:r>
              <w:rPr>
                <w:spacing w:val="-1"/>
                <w:lang w:val="ru-RU"/>
              </w:rPr>
              <w:t>разец)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" w:after="0"/>
              <w:ind w:left="720" w:right="110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устанавливать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ичинно-следственные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lang w:val="ru-RU"/>
              </w:rPr>
              <w:t>связи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ежду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полняемыми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ействиям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езультатам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8" w:after="0"/>
              <w:ind w:left="720" w:right="104" w:hanging="36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выполнять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щественные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ручения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борке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ласса/мастерской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</w:t>
            </w:r>
            <w:r>
              <w:rPr>
                <w:lang w:val="ru-RU"/>
              </w:rPr>
              <w:t>сл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уроков </w:t>
            </w:r>
            <w:r>
              <w:rPr>
                <w:spacing w:val="-2"/>
                <w:lang w:val="ru-RU"/>
              </w:rPr>
              <w:t>трудов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учения.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«Ручной труд» 4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и картоно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: аппликация — орнамент (коврик) , закладка для книг из зигзагообразных полос, либо "свободным плетением", и  предметных аппликаций  (рыбка, попугай, автомобиль, жилая комната и т. д.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еталей по шаблону. Вырезание деталей ножницами. Разметка прямоугольных деталей с помощью измерительной линейки и угольника. (в миллиметрах), Предварительное раскладывание и разметка положения деталей на основании. Наклеивание деталей. Контроль правильности изделия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игрушек: с подвижным соединением деталей "Цыпленок", "Летающий диск", Солнышко, растягивающаяся игрушка "Матрешка". "Птица" модель часов, модель планера , самолет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заготовок по шаблонам и заданным размерам. Украшение раскрашиванием и дополнение деталей рисованием. Складывание разверток. Опробование парашюта и планера в действи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: конверт для писем, фонарики, гирлянды, снежинки, Приемы работы. Изготовление изделий из готовых разверток. Фальцовка разверток. Прием мазки нескольких конвертов одновременно. Изготовление изделий по разметке. Сборка и подклейка клапанов. Обжим готовых изделий. Контроль, подсчет изделий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: коробки разных размеров и формы из тонкого картон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заготовок по шаблонам. Нанесение условных обозначений. Раскрой по разметке. Рицовка линий сгиба. Срезание уголков на клапанах. Приклеивание клапанов. Оклейка коробки бумагой. Изготовление и приклеивание элементов украшающего орнамент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ведения. Назначение пакетов, конвертов, коробок, игрушек. Производство изделий в промышленности. Фальцовка бумаги. Название элементов коробки: развертка, клапан. Ее назначение и правила выполн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тканью</w:t>
            </w:r>
          </w:p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макет полотняного переплетения нитей в ткани из полос цветной бумаг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полосок основы. Резание полосок (полностью не отрезаются). Разрезание полосок утка. Выполнение переплетения. Приклеивание концов полосок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: Игрушка "Кукла -скрутка",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веток из ниток", "Помпон из ниток"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- пришивание пуговиц с 4 отверстиями, пуговиц с ушком, пришивание вешалки, зашивание простого разрыва ткан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с использованием пуговиц "Медведь", "Кот","Лягушка","Собака"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переноски горячей посуды из двух слоев ткани, с обработкой срезов украшающими стежками «через край». Выполняются из готового кроя. 2. Другие виды обработки салфеток-прихваток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евание нитки в иглу, завязывание узла. Обработка срезов. Контроль выполненных изделий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 Подушечка 10×10 см, украшенная орнаментом из отделочных стежков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отделочных строчек на лицевой детали изделия. Выполнение отделочных строчек. Стачивание боковых срезов ручным стачным швом. Вывертывание и набивка ватой подушечки. Обработка края косыми стежками. Изготовление и пришивание петельки из тесьмы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 Набивные игрушки из готового кроя (рыбки, гриб, заяц, медвежонок, утка и др.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 линий соединительного шва. Сметывание основных деталей и стачивание обтачным швом. Вывертывание и набивка ватой. Пришивание и приклеивание дополнительных деталей. Анализ выполненных издел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 металл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роволоки: 1. Декоративные фигуры зверей и птиц (гибка по контуру рисунка). 2. Цепочки в 2 и 3 оборота. Отмеривание заготовок из проволоки по заданным размерам. Изгибание мягкой проволоки в руках по рисунку. Навивание спирали на оправке. Откусывание колец для цепочки. Соединение колец в цепочку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е изгибание заготовки стальной проволоки при изготовлении подставки для книги (ориентировка по предметным образцам-полуфабрикатам)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 древесино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арандашной стружки "Цветок"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из древесных заготовок "Дом"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ов изделий и технических рисунков их деталей. Разметка деталей по заданным размерам. Отпиливание ножовкой и обработка деталей напильником, шкуркой. Сборка на гвоздях и клею. Крепление дополнительных деталей, раскраск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на заготовку с помощью копировальной бумаги. Крепление заготовки при ручном выпиливании. Приемы выпиливания на изгибах контура кромки изделия. Шлифовка изделия шкурко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ены методические материалы, показанные в  приложения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 (приложение 1 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ритерии оценивания знания учащихся </w:t>
      </w:r>
      <w:r>
        <w:rPr>
          <w:rFonts w:cs="Times New Roman" w:ascii="Times New Roman" w:hAnsi="Times New Roman"/>
          <w:bCs/>
          <w:sz w:val="28"/>
          <w:szCs w:val="28"/>
        </w:rPr>
        <w:t>(приложение 2 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предметных результатов  «Ручной труд» 1-4 класс   (приложение 3 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для мониторинга по «Ручному труду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 -4 классов </w:t>
      </w:r>
      <w:r>
        <w:rPr>
          <w:rFonts w:cs="Times New Roman" w:ascii="Times New Roman" w:hAnsi="Times New Roman"/>
          <w:bCs/>
          <w:sz w:val="28"/>
          <w:szCs w:val="28"/>
        </w:rPr>
        <w:t>(приложение 4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о учебному предмету «Ручной труд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Литература в помощь учителю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детей во вспомогательной школе / Под ред. Воронковой В.В. –М.,1994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дкина Т.С., Кузьмина Н.Н. Методика преподавания ручного труда в младших классах коррекционной школы 8 вида.-М.: Издательский центр «Академия», 2005.-192 с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ский С. Л. Изучение трудовых возможностей учащихся вспомогательной школы // Дефектология, 1997.- №3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ский С. Л. Индивидуальный подход к учащимся вспомогательной школы в трудовом обучении. М., 1980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ибина М.И. Нетрадиционные материалы на уроках труда в начальной школе.- Ярославль, 1996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ибина М.И. Чудеса для детей из ненужных вещей.- Ярославль, 1998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ченко В.Г. Обучение приемам работы измерительной линейкой на уроках труда во вспомогательной школе //Дефектология.- 1999.-№5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Щербакова А.М. Воспитание ребенка с нарушением развития.- М.,2002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атериалы: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ные карандаши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га рисовальная а3, а4 (плотная)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га цветная разной плотности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он цветной, серый, белый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бор разноцветного пластилина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тки (разные виды)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пчатобумажная ткань (разных цветов)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аповая ткань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ьма «Зигзаг»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лока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льга 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природные материалы (засушенные листья, шишки, желуди, скорлупа грецкого ореха, тростниковая трава и т.д.)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ей ПВА, крахмальный клей, клеящий карандаш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шнурки для обуви (короткие, длинные);</w:t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Инструменты: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исти из щетины № 3, 10, 20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жниц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нейки, угольни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иглы удлиненные и широким ушком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шило с коротким металлическим стержнем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Гладилка для бумаг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цирк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пособ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ладные дос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ладной лист или кле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бка для хранения природных матери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тавка для кисточ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очка для кл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 бумаги для работы с клеем (макулатура)</w:t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глядные пособ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Раздаточная коллекция «Виды и сорта бумаги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точная коллекция «Виды и картона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точная коллекция «Виды и сорта ниток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точная коллекция «Виды и сорта ткани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точная коллекция «Сорта древесины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точная коллекция «Виды пугов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чатные пособия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по народным промыслам, русскому костюму, декоративно-прикладному искусству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раздаточный материал: карточки-задания по технологии изготовления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дели и натуральный ряд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жи фруктов и овощей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декоративно-прикладного искусства и народных промыслов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ли геометрических фигур и тел; модель фигуры человека, животных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амические изделия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быта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раздаточных коллекций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 тематическое планирование уроков «Ручной труд « 1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34"/>
        <w:gridCol w:w="1418"/>
        <w:gridCol w:w="666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н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/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(18 часов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Человек и труд», «Урок труд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линой и пластилином. Что надо знать о глине и пластилине. Как работать с пластилином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ппликация из пластилина «Яблоко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и материалами. Что надо знать о природных материалах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с (парк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ставление коллекции из сухих листьев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иродным материалом. Как работать с засушенными листья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ппликация «Бабочк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Что надо знать о бумаг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готовление коллекции образцов бумаги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Что надо знать о треугольнике. Как сгибать бумагу треугольной форм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адывание из бумаги «Ёлочк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Что надо знать о квадрате. Как сгибать бумагу квадратной форм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ладывание из бумаги. Стаканчик для игрушки «Поймай пуговицу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Что надо знать о прямоугольни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гибание бумаги  прямоугольной формы». Складывание из бумаги «Наборная линейк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глиной и пластилином. Как работать с пластилином. Приёмы работы с пластилин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из столбиков пластилина «Домика», «Ёлочки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глиной и пластилином. Лепка предметов шаровидной формы и овальной форм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епка «Помидор» и «Огурец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линой и пластилином. Барельеф из пластилина Барашек Бяша"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Инструменты для работы с бумагой. Что нужно знать о ножницах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Вырезание ножницами по прямым и кривым линиям круга и квадрат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Приемы резания ножницами по прямым линиям. Разрез по короткой вертикальной лин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еометрический орнамент из квадратов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Приемы резания ножницами по прямым линиям. Разрез по короткой наклонной лин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русник из треугольников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работы с разными материал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ликация  из пластилина и гороха «Рыбк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глиной и пластилином. Как работать с пластилином. Приемы работы с пластилином. Вытягивание одного конца столби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готовление с опорой на предметно-операционный план «Морковь, свекла».</w:t>
            </w:r>
          </w:p>
        </w:tc>
      </w:tr>
      <w:tr>
        <w:trPr/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 (14 часов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. Приемы работы с пластилином. Сплющивание шар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ирамидка из четырёх колец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. Приемы работы с пластилином. Сплющивание шар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Грибы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е работы с разными материалами. Как работать с еловыми шишк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Ёжик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 с применением кле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ппликация из обрывных кусочков бумаги «Осеннее дерево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ладывание фигурок из бумаги «Открытка со складным цветком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ладывание фигурок из бумаги «Открытка со складной фигуркой кошечк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. Как работать с пластилин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ы работы с пластилином «Цыпленок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Как работать с ножниц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емы резания ножницами по прямым коротким вертикальным линиям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из бумаги «Игрушка бумажный фонарик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Как работать ножниц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емы резания ножницами по прямым коротким вертикальным линиям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Как работать ножниц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ая веточк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Как работать ножницами. Приемы резания ножницами по прямым коротким наклонным линия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из бумаги «Флажк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Как работать ножницами. Приемы резания ножницами по прямым длинным линия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из бумаги «Бумажный цветок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пка из пластилина многодетальных фигурок животных «Котик»</w:t>
            </w:r>
          </w:p>
        </w:tc>
      </w:tr>
      <w:tr>
        <w:trPr/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 (18 часов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пка из пластилина многодетальных фигурок животных «Лошадк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Как работать ножницами. Приемы резания ножницами по незначительно изогнутым линия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источк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Приемы работы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минание и скатывание бумаги. Аппликация «Ветка рябины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Как работать ножниц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ы резания ножницами по кривым линиям – скругление углов прямоугольных деталей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Как работать ножниц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ы резания ножницами по кривым линиям – скругление углов прямоугольных деталей. Аппликация «Цветы в корзине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нитками. Что надо знать о нитк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матывание ниток «Клубок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нитк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матывание ниток. Изготовление изделий из ниток «Бабочк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нитк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матывание ниток. Изготовление изделий из ниток «Кисточк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резание из бумаги предметов округлой формы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езание из бумаги предметов округлой формы. Аппликация «Фрукты на тарелке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езание из бумаги круга. Аппликация «Снеговик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езание из бумаги круга. Аппликация «Гусениц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езание из бумаги овала. Плоскостное конструирование. Игрушка «Цыплёнок в скорлупе» (из 4 овалов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Складывание фигурок из бумаг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сгибания бумаги. Сгибание сторон прямоугольника и квадрата к середине. «Пароход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Складывание фигурок из бумаг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сгибания бумаги. Сгибание углов прямоугольника и квадрата к середине. «Стрел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Симметричное вырезание из бумаги, сложенной пополам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скостное конструирование. Плетеный коврик из полос бумаг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Симметричное вырезание из бумаги, сложенной попол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ное конструирование. «Птичк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Симметричное вырезание орнаментов из бумаги, сложенной попол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скостное конструирование. </w:t>
            </w:r>
          </w:p>
        </w:tc>
      </w:tr>
      <w:tr>
        <w:trPr/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 (16 часов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Симметричное вырезание орнаментов из бумаги, сложенной попол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скостное конструирование. «Закладка для книг с геометрическим орнаментом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Симметричное вырезание орнаментов из бумаги, сложенной попол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амолет в облаках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форм человеческой фигуры: голова – шар, туловище, руки, ноги – усеченный кону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ет «Снегурочка в лесу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очка  «Радуг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ное конструирование ( оригами)  Куроч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иродным материалом. Что нужно знать о трав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из тростниковой травы и пластилин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иродным материалом. Что нужно знать о трав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из тростниковой травы и пластилина. «Ёжик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езание симметричных форм из бумаги, сложенной несколько раз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езание симметричных форм из бумаги, сложенной несколько раз. Коллективная аппликация «Букет цветов» (изготовление цветов и  составление композици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Складывание из бумаг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ы сгибания бумаги по типу гармошки. Конструирование. Декоративная птица со складными крыльям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езание симметричных форм из бумаги, сложенной несколько раз. Аппликация «Подсолнух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итками. Как работать с нитками. Инструменты для швейных работ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емы шитья. Шитье по вертикальным и горизонтальным проколам ( квадрат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емы шитья. Шитье по наклонным проколам (треугольник)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емы шитья. Шитье по проколам (круг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роков «Ручной труд» 2 класс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"/>
        <w:gridCol w:w="1206"/>
        <w:gridCol w:w="6946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годов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четвертн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- 9часов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в 1 классе по теме «Инструменты, применяемые для работы с пластилином»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линой и пластилином. Практическая работа. Лепка из пластилина геометрических тел прямоугольной формы. Складывание изделия из вылепленных деталей «Ворота»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линой и пластилином. Практическая работа. Лепка столярных инструментов, имеющих прямоугольную геометрическую  форму "Молоток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Экскурсия в лес, парк, сквер. Сбор природных материалов для уроков труда. Организация сушки и хранения собственных материалов. Создание коллекции "Осенние листья"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Практическая работа. Изготовление по образцу и самостоятельно игрушек из желудей  "Птичка, зайчик, собачка,  поросенок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Составление коллекции "Сорта бумаги".  Изготовление из бумаги "Подставки для  кисти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Технология изготовления  аппликации из мятой бумаги по образцу. Практическая работа. Аппликация "Дерево осенью", "Дерево весной", "Дерево летом", "Дерево зимой"(по выбору учащегося)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 Практическая работа. Изготовление пакета из плотной бумаги (тонкого картона) с аппликацией из геометрических фигур для хранения издел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овторение пройденного в первом классе по теме: "Свойства ниток". Практическая работа. Изготовление стилизованных ягод из ниток, связанных в пучок.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– 7  часов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Пришивание пуговиц с двумя сквозными отверстиям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линой и пластилином. Познавательные сведения  о глине, пластилине и геометрическом теле "цилиндр", «шар».  Практическая работа. Лепка чайной посуды в  форме шара "Чайник для заварки" и   предмета цилиндрической формы "Кружка"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Познавательные сведения о листьях.  Практическая работа. Изготовление по образцу предметной аппликации "Мальчик и  девочка" из засушенных листьев  ивы и клен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Разметка бумаги и картона по шаблонам сложной конфигурации "Машина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изготовление плоской елочной игрушки "Яблоко", украшенной аппликацие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изготовление плоской елочной игрушки "Рыбка", украшенной аппликацие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Изготовление из бумаги ( из 2 кругов) игрушек в форме шара. "Шар из кругов".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четверть - 10 часов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линой и пластилином. Познавательные сведения  о  скульптуре.  Практическая работа. Лепка по образцу стилизованных  фигур животных (конструктивный способ)  "Медвежонок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 Практическая работа. Изготовление из шишки стилизованной фигурки  птички "Сова"."Утка"."Лебедь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ознавательные сведения о линейке. Практическая работа.  Разметка бумаги и картона по линейке "Горизонтальная, вертикальная и наклонная линия". "Измерение длины и ширины прямоугольника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 Изготовление аппликации с разметкой деталей по линейке "Автофургон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 Изготовление аппликации с разметкой деталей по линейке "Автофургон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ознавательные сведения о тканях. Практическая работа. Составление коллекции ткане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из ткани заготовки изделия "Квадраты из ткани 5х5 см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Упражнения на бумаге в клетку "Сметочный стежок"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Соединение деталей, выкроенных из ткани, прямой строчкой (сметочными стежками) "Квадраты 5х5 см"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Изготовление игольницы "Котик".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четверть - 8 часов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 Познавательные сведения  о  иллюстрациях и макетах.  Практическая работа. Изготовление композиции (макета) из пластилина к  сказке "Колобок".  "Колобок  и лиса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 . Практическая работа. Изготовление модели дорожного знака "Переход"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вейную мастерскую школы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Вышивание сметочным швом "Закладка из канвы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Вышивание  стежком "вперед иголку" с перевивом ( "шнурок"). "Закладка из канвы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Вышивание  стежком "вперед иголку" с перевивом ( "шнурок"). "Салфетка из канвы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Вышивание  стежком "вперед иголку" с перевивом ( "шнурок"). "Салфетка из канвы"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"Салфетка из канвы"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 тематическое планирование  уроков «Ручной труд» 3 класс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59"/>
        <w:gridCol w:w="7063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годов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четверт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– 9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лес, парк, сквер. Сбор природных материалов для уроков труда. Организация сушки и хранения собственных материалов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по теме «Материалы и инструменты, используемые для  работы на уроках ручного труда»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Составление коллекции "Сорта бумаги  и её назначение"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«Картина на окантованном картоне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 . Познавательные сведения о проволоке. Практическая работа. Изготовление  паука из скорлупы грецкого ореха, пластилина и проволо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ревесиной. Экскурсия в школьную столярную мастерскую. Познавательные сведения о древесин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ревесиной. Практическая работа. Изготовление опорного колышка для растений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и материалами. Практическая работа. Изготовление объемных изделий из природных материалов «Птица из пластилина и сухой тростниковой травы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таллоконструктором.  Познавательные сведения  о металлоконструкторе. Практическая работа. Сборка из планок треугольника,  квадрата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- 7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таллоконструктором.  Практическая работа. Сборка лопатки и грабель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таллоконструктором.  Практическая работа. Сборка стол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таллоконструктором.  Практическая работа. Сборка стул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 Приемы работы с бумагой (разметка, резание, сгибание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 Изготовление складной гирлянды из бумажных полос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 Изготовление цепочки  из бумажных колец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 Изготовление плоской карнавальной полумаски.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четверть - 10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 «Складная доска для игры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Закрепление познавательных сведений о нитках. Практическая работа. Завязывание узелка на нитк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Виды ручных стежков и строчек. Практическая работа. Строчка прямыми стежками. Сшивание двух кругов, выкроенных из тка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Виды ручных стежков и строчек. Практическая работа. Строчка косыми стежкам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Виды ручных стежков и строчек. Практическая работа. Изготовление закладки из картон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ревесиной. Способы обработки древесины ручными инструментами. Экскурсия в столярную мастерскую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ревесиной. Практическая работа. Аппликация из древесных опилок «Собака» «Цыпленок» «Лебедь» по выбору учащегос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Ткань. Виды ткани. Виды работы с тканью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Раскрой деталей  прихватк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Сшивание деталей прихватки строчкой косого стежка, пришивание петельки.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четверть – 8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Объемные изделия из картона. Назначение коробок. Форма и детали коробок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«Коробка из тонкого картона, склеенная с помощью клапана»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Строчка прямого стежка в два прием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Строчка косого  стежка в два приема «Зигзаг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Строчка косого  стежка в два приема «Крестик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Изготовление конуса из круг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Изготовление «Матрешки» из конусов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Конструирование объемных игрушек на основе геометрических тел. «Собака из цилиндров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 тематическое планирование  уроков «Ручной труд» 4 класс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59"/>
        <w:gridCol w:w="7063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годов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четверт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– 9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овторение по теме: «Что ты знаешь о бумаге?». Практическая работа. Складывание из треугольников геометрическую фигуру-раскладку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Нахождение на линейке длины, заданной в миллиметрах. Изготовление игры «Геометрический конструктор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 Повторение по теме: «Что ты знаешь о ткани?». Практическая работа. Бумажная схема полотняного  переплетения нитей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 Практическая работа. Игрушка «Кукла-скрутка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канью. Отделка изделий из ткани. Практическая работа. Салфетка с аппликацией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Игрушка с подвижным  соединением деталей «Цыпленок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из бумажных кругов «Попугай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Игрушка из бумажных кругов «Попугай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с геометрическим орнаментом»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- 7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Разметка прямоугольника с помощью угольника. Закладка для книг из  зигзагообразных полос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Разметка наклонных линий  с помощью угольника. Закладка для книг со свободным плетением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канью. Практическая работа. «Салфетка-прихватка»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таллом. Практическая работа. «Паук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Объемное ёлочное украшени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Изделие «Растягивающаяся игрушка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Складывание из бумаги «Снежинка»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четверть - 10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 Летающая модель «Планер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«Цветок из ниток»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Виды ручных стежков и строчек. Практическая работа. Строчка прямыми стежками. Сшивание двух кругов, выкроенных из тка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 Практическая работа. «Декоративные фигурки птиц, зверей, человечков»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 Практическая работа. Сборка изделия из разных материалов «Муха»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Практическая работа.  Изделие «Коробочка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ревесиной. Экскурсия в школьную столярную мастерскую. Повторение по теме «Что мы знаем о древесине?»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ревесиной. Практическая работа. Аппликация из карандашной стружк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ревесиной. Практическая работа. Аппликация из древесных заготовок «Ослик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ревесиной. Практическая работа. Аппликация из древесных заготовок «Дом»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четверть – 8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Ремонт одежды. Практическая работа. Пришивание пуговиц с четырьмя сквозными отверстиям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ильными материалами. Ремонт одежды. Практическая работа. Пришивание пуговиц с ушком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Ремонт одежды. Практическая работа. Аппликация с использованием пуговиц «Кот», Медведь», «Собака» ( по выбору учащегося)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ильными материалами. Ремонт одежды. Практическая работа. Изготовление и пришивание  вешалки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Картонажно-переплетные работы. Практическая работа. «Записная книжка-раскладушка с переплетной крышкой»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Экскурсия в швейную мастерскую. Ручные швейные работы. Практическ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ильными материалами. Практическая работа. «Подушечка ля игл»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Практическая работа. «Подушечка ля игл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и оценка знаний учащих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ая цель контроля – оценить умения и навыки ручной умелости, умения анализировать образец и планировать свою работу. Для этого в течении каждой четверти проводятся самостоятельные практические работы. </w:t>
      </w:r>
    </w:p>
    <w:p>
      <w:pPr>
        <w:pStyle w:val="122"/>
        <w:shd w:fill="auto" w:val="clear"/>
        <w:spacing w:lineRule="auto" w:line="240" w:before="0" w:after="0"/>
        <w:jc w:val="both"/>
        <w:rPr/>
      </w:pPr>
      <w:bookmarkStart w:id="0" w:name="bookmark0"/>
      <w:r>
        <w:rPr>
          <w:rFonts w:cs="Times New Roman" w:ascii="Times New Roman" w:hAnsi="Times New Roman"/>
          <w:spacing w:val="0"/>
          <w:sz w:val="28"/>
          <w:szCs w:val="28"/>
        </w:rPr>
        <w:t>Критерии и нормы оценки знаний,</w:t>
      </w:r>
      <w:r>
        <w:rPr>
          <w:rStyle w:val="121"/>
          <w:rFonts w:cs="Times New Roman" w:ascii="Times New Roman" w:hAnsi="Times New Roman"/>
          <w:b/>
          <w:spacing w:val="0"/>
          <w:sz w:val="28"/>
          <w:szCs w:val="28"/>
        </w:rPr>
        <w:t xml:space="preserve"> умени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и</w:t>
      </w:r>
      <w:r>
        <w:rPr>
          <w:rStyle w:val="121"/>
          <w:rFonts w:cs="Times New Roman" w:ascii="Times New Roman" w:hAnsi="Times New Roman"/>
          <w:b/>
          <w:spacing w:val="0"/>
          <w:sz w:val="28"/>
          <w:szCs w:val="28"/>
        </w:rPr>
        <w:t xml:space="preserve"> навыков обучающихся</w:t>
      </w:r>
      <w:bookmarkEnd w:id="0"/>
      <w:r>
        <w:rPr>
          <w:rStyle w:val="121"/>
          <w:rFonts w:cs="Times New Roman" w:ascii="Times New Roman" w:hAnsi="Times New Roman"/>
          <w:b/>
          <w:spacing w:val="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знаний и умений учащихс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.)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 уровня подготовленности учащихся и контроля за развитием основных умений в 1 классе проводится мониторинг уровня развития ЗУН учащихся. Оценивание работ учащихся осуществляется по 4 уровням: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й» -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ляется за безоши</w:t>
        <w:softHyphen/>
        <w:t>бочное и аккуратное выполнение изделия при соблюдении правил безопасности работы с инструментами, умение анализировать представленный образец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редний» -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ляется с учетом тех же требований, но допускается исправление без нарушения конструкции изделия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иже среднего» -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ляется, если изделие выполнено недостаточно   аккуратно, но без нарушения конструкции изделия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из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лие не выполнено, либо нарушена конструкция издел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и нормы оценивания работ учащихся 2-4 классов: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ценка 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ставляется за безоши</w:t>
        <w:softHyphen/>
        <w:t>бочное и аккуратное выполнение изделия при соблюдении правил безопасности работы с инструментами (учитывается умение выб</w:t>
        <w:softHyphen/>
        <w:t>рать инструмент в соответствии с исполь</w:t>
        <w:softHyphen/>
        <w:t>зуемым материалом, а также соблюдение порядка на рабочем месте в течение всего урока)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ценка 4» -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ляется с учетом тех же требований, но допускается исправление без нарушения конструкции издел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ценка 3» -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ляется, если изделие выполнено недостаточно   аккуратно, но без нарушения конструкци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предметных результатов   по предмету «Ручной труд » для 1-4 класса</w:t>
      </w:r>
    </w:p>
    <w:p>
      <w:pPr>
        <w:pStyle w:val="Normal"/>
        <w:spacing w:lineRule="auto" w:line="240" w:before="0" w:after="0"/>
        <w:ind w:left="19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мониторинга позволяет применять дифференцированный подход к оцениванию рабо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критерии берутся из рабочей программы по предмету «Ручной труд» из раздела «Планируемые предметные результаты освоения предмета «Ручной труд». Составляется оценочный лист. Текущий контроль проходит в начале года (показатели можно взять за предыдущий год)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и на конец года. В таком случае будет хорошо видно, как усваивается пройденный материал, что отработано хорошо, и над чем еще нужно потруди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ониторинг осуществляется через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 на вопросы, практические работы, наблюдение.</w:t>
      </w:r>
    </w:p>
    <w:p>
      <w:pPr>
        <w:pStyle w:val="C9"/>
        <w:shd w:fill="FFFFFF" w:val="clear"/>
        <w:tabs>
          <w:tab w:val="clear" w:pos="708"/>
          <w:tab w:val="left" w:pos="-284" w:leader="none"/>
        </w:tabs>
        <w:spacing w:before="0" w:after="0"/>
        <w:ind w:left="-426" w:firstLine="568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9"/>
        <w:shd w:fill="FFFFFF" w:val="clear"/>
        <w:tabs>
          <w:tab w:val="clear" w:pos="708"/>
          <w:tab w:val="left" w:pos="-284" w:leader="none"/>
        </w:tabs>
        <w:spacing w:before="0" w:after="0"/>
        <w:ind w:left="-426" w:firstLine="568"/>
        <w:jc w:val="both"/>
        <w:rPr/>
      </w:pPr>
      <w:r>
        <w:rPr>
          <w:rStyle w:val="C3"/>
          <w:b/>
          <w:color w:val="000000"/>
          <w:sz w:val="28"/>
          <w:szCs w:val="28"/>
        </w:rPr>
        <w:t>Мониторинг знаний учащихся, представленный в приложении, где</w:t>
      </w:r>
    </w:p>
    <w:tbl>
      <w:tblPr>
        <w:tblW w:w="12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69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-не выполняет, не зн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выполняет только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выполняет с минимальной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 выполняет самостоятельно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зучает __ уча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 ___ учащихся - ___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- ___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 (от 2до 3) - ___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 (от 1 до 2) - ____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 уровень (от 0-1) - ____%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статочный уровень 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альный уровень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итический уровень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 по «Ручному труду» на 1-4 класс                   ___класс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84"/>
        <w:gridCol w:w="425"/>
        <w:gridCol w:w="284"/>
        <w:gridCol w:w="283"/>
        <w:gridCol w:w="425"/>
        <w:gridCol w:w="426"/>
        <w:gridCol w:w="283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425"/>
        <w:gridCol w:w="284"/>
        <w:gridCol w:w="425"/>
        <w:gridCol w:w="284"/>
        <w:gridCol w:w="283"/>
        <w:gridCol w:w="425"/>
        <w:gridCol w:w="284"/>
        <w:gridCol w:w="283"/>
        <w:gridCol w:w="426"/>
        <w:gridCol w:w="250"/>
        <w:gridCol w:w="317"/>
        <w:gridCol w:w="425"/>
        <w:gridCol w:w="283"/>
        <w:gridCol w:w="284"/>
        <w:gridCol w:w="425"/>
        <w:gridCol w:w="567"/>
        <w:gridCol w:w="567"/>
        <w:gridCol w:w="62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й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выполнению трудовых операций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ние в задани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равнивать и анализировать образец, объек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 терминологией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 по технологической карте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и планирование работы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ая ориентировк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 своей работ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воего издел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асположения дета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опорций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е материалы для мониторинга </w:t>
      </w:r>
      <w:r>
        <w:rPr/>
        <w:t>по «Ручному труду» в 1 класс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текущего контрол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контрольных уроков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урока  «Приемы резания ножницами по прямым линиям. Разрез по короткой наклонной линии. Практическ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русник из треугольников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урока  «Аппликация «Бабочка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урока  «Лепка предметов шаровидной формы и овальной формы. Практическая работа. Лепка «Помидор» и «Огурец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«Приемы резания ножницами по прямым коротким наклонным линиям. Практическая работа. Конструирование из бумаги «Флаж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«Вырезание из бумаги круга. Аппликация «Снеговик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 материалом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«. Как работать с еловыми шишками. Практическая работа. 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Ёжик»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«Приемы работы с пластилином «Цыпленок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«Лепка из пластилина многодетальных фигурок животных «Котик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«Вырезание симметричных форм из бумаги, сложенной несколько раз ( изготовление цветов)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«Конструирование из тростниковой травы и пластилина. «Ёжик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«Лепка форм человеческой фигуры: голова – шар, туловище, руки, ноги – усеченный кону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е материалы для мониторинга  </w:t>
      </w:r>
      <w:r>
        <w:rPr/>
        <w:t>по «Ручному труду» в 2 класс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текущего контроля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контрольных уроков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урока  "Изготовление пакета из плотной бумаги (тонкого картона) с аппликацией их геометрических фигур для хранения изделий"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урока  " Изготовление по образцу  и самостоятельно игрушек из желудей "Собачка, поросенок"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урока  "Лепка столярных инструментов, имеющих прямоугольную геометрическую форму "Молоток"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Изготовление аппликации с разметкой деталей  по линейке "Автофургон"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"Изготовление по образцу предметной аппликации "Девочка" из засушенных листьев ивы и клена"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Лепка по образцу стилизованных фигур животных (конструктивный метод) "Медвежонок"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Изготовление деталей для дорожного знака "Переход"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Изготовление из шишки стилизованной фигурки птички  "Лебедь"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Изготовление композиции (макета) из пластилина к сказке "Колобок" "Лиса"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для мониторинга  по «Ручному труду» в 3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текущего контроля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контрольных уроков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урока  Практическая работа. «Картина на окантованном картоне»</w:t>
            </w:r>
          </w:p>
        </w:tc>
      </w:tr>
      <w:tr>
        <w:trPr>
          <w:trHeight w:val="9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урока Практическая работа. Изготовление объемных изделий из природных материалов «Птица из пластилина и сухой тростниковой травы»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Практическая работа.  «Складная доска для игры»</w:t>
            </w:r>
          </w:p>
        </w:tc>
      </w:tr>
      <w:tr>
        <w:trPr>
          <w:trHeight w:val="9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ильными материал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Виды ручных стежков и строчек. Практическая работа. Строчка прямыми стежками. Сшивание двух кругов, выкроенных из ткани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Практическая работа. Изготовление «Матрешки» из конусов.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ильными материал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Тема урока  Практическая работа. Изготовление закладки с вышивкой строчкой прямого и косого стеж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для мониторинга по «Ручному труду» в 4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текущего контроля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контрольных уроков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урока  Практическая работа. Игрушка с подвижным  соединением деталей «Цыпленок»</w:t>
            </w:r>
          </w:p>
        </w:tc>
      </w:tr>
      <w:tr>
        <w:trPr>
          <w:trHeight w:val="11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кан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урока Отделка изделий из ткани. Практическая работа. Салфетка с аппликацие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Практическая работа.  Летающая модель «Планер»</w:t>
            </w:r>
          </w:p>
        </w:tc>
      </w:tr>
      <w:tr>
        <w:trPr>
          <w:trHeight w:val="9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ильными материал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Виды ручных стежков и строчек. Практическая работа. Строчка прямыми стежками. Сшивание двух кругов, выкроенных из ткани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Картонажно-переплетные работы. Практическая работа. «Записная книжка-раскладушка с переплетной крышкой».</w:t>
            </w:r>
          </w:p>
        </w:tc>
      </w:tr>
      <w:tr>
        <w:trPr>
          <w:trHeight w:val="11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ильными материал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 Ремонт одежды. Практическая работа. Аппликация с использованием пуговиц «Кот», Медведь», «Собака» ( по выбору учащегося)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9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2" w:after="0"/>
      <w:ind w:left="810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№1 (2)_"/>
    <w:qFormat/>
    <w:rPr>
      <w:b/>
      <w:bCs/>
      <w:spacing w:val="10"/>
      <w:sz w:val="30"/>
      <w:szCs w:val="30"/>
      <w:shd w:fill="FFFFFF" w:val="clear"/>
    </w:rPr>
  </w:style>
  <w:style w:type="character" w:styleId="121">
    <w:name w:val="Заголовок №1 (2) + Не полужирный"/>
    <w:qFormat/>
    <w:rPr>
      <w:b/>
      <w:bCs/>
      <w:spacing w:val="2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pacing w:val="10"/>
      <w:sz w:val="30"/>
      <w:szCs w:val="30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2:00Z</dcterms:created>
  <dc:creator>Admin</dc:creator>
  <dc:description/>
  <dc:language>en-US</dc:language>
  <cp:lastModifiedBy>Kuzminyh-NA</cp:lastModifiedBy>
  <cp:lastPrinted>2015-08-31T10:08:00Z</cp:lastPrinted>
  <dcterms:modified xsi:type="dcterms:W3CDTF">2018-11-13T06:52:00Z</dcterms:modified>
  <cp:revision>2</cp:revision>
  <dc:subject/>
  <dc:title/>
</cp:coreProperties>
</file>