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номное образовательное учреждение </w:t>
      </w:r>
      <w:r>
        <w:rPr>
          <w:spacing w:val="-6"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spacing w:val="-6"/>
          <w:sz w:val="26"/>
          <w:szCs w:val="26"/>
        </w:rPr>
      </w:pPr>
      <w:r>
        <w:rPr>
          <w:sz w:val="26"/>
          <w:szCs w:val="26"/>
        </w:rPr>
        <w:t>Удмуртской Республи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ИНСТИТУТ РАЗВИТИЯ ОБРАЗОВАН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региональный конкурс методических материалов по внеурочной деятельности в рамках естественно-научных и общественно-научных предметов «Инновационный потенциал внеурочной деятельности в процессе достижения образовательных результатов обучающихся»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оминация:</w:t>
      </w:r>
      <w:r>
        <w:rPr>
          <w:sz w:val="28"/>
          <w:szCs w:val="28"/>
        </w:rPr>
        <w:t xml:space="preserve"> программы курсов внеуро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Планета на вкус» как способ достижения личностных и метапредметных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ы: Амирова Ольга Евгеньевна, Демидова Светлана Анатольевна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я технологии,  географии МАОУ «СОШ с УИОП № 3»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Demid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2 88872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жевск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адиционная форма изучения стран мира в 7 классе представляет собой отработку практических приемов составления экономико-географической характеристики. К сожалению, обучающий потенциал стандартной характеристики по плану очень ограничен. Не смотря на то, что на современном  уроке  используются разные источники информации, в т.ч. интернет, личный опыт путешествий, страноведение остается для подростка темой далекой и нераскрытой. Зачастую просто недостаточно времени в рамках урока. Все это, безусловно, снижает интерес и отрицательно сказывается на результатах обучения географии. При этом потенциал темы огромен. Вопросы по страноведению включены в итоговую аттестацию обучающихся.  Опираясь на собственный педагогический опыт, можно сделать вывод о том, что особенно близко, интересно и понятно ребятам посмотреть на страну с позиции кулинарных традиций. Возможности, которыми обладает кулинария можно плодотворно использовать при изучении географии.  </w:t>
      </w:r>
      <w:r>
        <w:rPr>
          <w:b/>
          <w:sz w:val="28"/>
          <w:szCs w:val="28"/>
        </w:rPr>
        <w:t xml:space="preserve">Каким же образом  повысить результаты обучения по географии через изучение кулинарных традиций стран мира.  </w:t>
      </w:r>
      <w:r>
        <w:rPr>
          <w:sz w:val="28"/>
          <w:szCs w:val="28"/>
        </w:rPr>
        <w:t xml:space="preserve">Один из вариантов решения данной проблемы - это организация  продуктивной творческой </w:t>
      </w:r>
      <w:r>
        <w:rPr>
          <w:color w:val="000000"/>
          <w:sz w:val="28"/>
          <w:szCs w:val="28"/>
        </w:rPr>
        <w:t xml:space="preserve"> деятельности межпредметной направленности по географии и технологии. </w:t>
      </w:r>
      <w:r>
        <w:rPr>
          <w:bCs/>
          <w:sz w:val="28"/>
          <w:szCs w:val="28"/>
        </w:rPr>
        <w:t xml:space="preserve">В ходе работы у обучающихся развиваются регулятивные УУД (умение организовать свою деятельность), познавательные УУД (умение работать с информацией в современном мире), коммуникативные УУД (умение конструктивно общаться и взаимодействовать с окружающими), личностные УУД (умение использовать свой опыт).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еализация проектной деятельности подростков через изучение кулинарных традиций  стран мир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и творчески представить объекты кулинарных предпочтений народов мира через погружение в культуру страны, историю ее развит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ть и представить одноклассникам кулинарную картину мира в виде интеллект-карт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ых площадках кафе «Додо-пицца» и кулинарного цеха кабинета технологии и  разобрать  по ингредиентам брэндовое итальянское блюдо и приготовить классический французский десерт «Мадлен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идея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познавательные процессы, расширить горизонты познания, </w:t>
      </w:r>
      <w:r>
        <w:rPr>
          <w:bCs/>
          <w:sz w:val="28"/>
          <w:szCs w:val="28"/>
        </w:rPr>
        <w:t>создать ситуацию заинтересованности для  изучения  географии, п</w:t>
      </w:r>
      <w:r>
        <w:rPr>
          <w:sz w:val="28"/>
          <w:szCs w:val="28"/>
        </w:rPr>
        <w:t xml:space="preserve">омочь подростку в овладении основами проектно-исследовательской деятельности через изучение кулинарных традиций стран ми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назначена для детей 13-14 летнего возраста, учеников 7 класса, изучающих на уроках географии курс «Земля и люди».  Продолжительность каждого блока  4  академических часа. В целом программа рассчитана на 17 часов и состоит из четырех смысловых модулей и одного заключительного рефлексивного. Место проведения занятий –  кабинеты географии и технологии  МАОУ «СОШ с УИОП № 3», кафе «Додо-пицца». К ведущим видам деятельности можно отнести элементы групповых технологий, в т.ч. саморазвития. Для успешной реализации программы используется метод проект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Это делает данную программу эффективным инструментом современной образовательной деятельности школы.  Содержание программы опирается на следующие </w:t>
      </w:r>
      <w:r>
        <w:rPr>
          <w:b/>
          <w:sz w:val="28"/>
          <w:szCs w:val="28"/>
        </w:rPr>
        <w:t xml:space="preserve">психолого-педагогические принципы: </w:t>
      </w:r>
      <w:r>
        <w:rPr>
          <w:sz w:val="28"/>
          <w:szCs w:val="28"/>
        </w:rPr>
        <w:t xml:space="preserve">преемственность, наглядность, доступность, научность. Принцип преемственности – содержание программы опирается на базу, заложенную образовательной программой «Планета Земля», изученную на уроках географии в 5-6 классах и гармонично включается в программу «Земля и люди», изучаемую на уроках географии в 7 классе. Принцип наглядности  - содержание программы формирует представление об  объекте, изучая его через призму окружающего кулинарного пространства. Принцип доступности – содержание программы раскрывается от простого к сложному. Принцип научности изучения - содержание программы формирует навыки проектно-исследовательской работы с различными источниками информации. </w:t>
      </w:r>
    </w:p>
    <w:p>
      <w:pPr>
        <w:pStyle w:val="TextBody"/>
        <w:ind w:firstLine="708"/>
        <w:rPr/>
      </w:pPr>
      <w:r>
        <w:rPr>
          <w:szCs w:val="28"/>
        </w:rPr>
        <w:t>Формы обучения: групповая, практическая.  Виды деятельности: проблемный диалог, практикум, проект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Для реализации программы необходимы следующие средства обучения: </w:t>
      </w:r>
      <w:r>
        <w:rPr>
          <w:bCs/>
          <w:szCs w:val="28"/>
        </w:rPr>
        <w:t xml:space="preserve">ПК с выходом в И-нет, видеопроектор,  документ-камера, комплект географических атласов по страноведению, кухонная утварь, ингредиенты для приготовления блюд; канц. товары, в т.ч. картон, краски, фломастеры.  </w:t>
      </w:r>
      <w:r>
        <w:rPr>
          <w:szCs w:val="28"/>
        </w:rPr>
        <w:t>В процессе обучения программа может корректироваться в зависимости от уровня усвоения материал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го часов – 17, из них теории - 5, практики – 12.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992"/>
        <w:gridCol w:w="8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етические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. Создание кулинарной картины ми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ы происхождения культурных расте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временных лидеров производства основных сельскохозяйственных культу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есь мир на стол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. Уникальные продукты нашего сто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ы островов пря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 орешкам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вся с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одуль. Национальные посиделки. Кулинарные предпочтения и ограни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со всех концов с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ичная история «Побывал и попробовал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улинарные пар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. Маэстро выпеч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десерты разных стра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лассического французского десерта «Мадлен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и дегустация пирож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5 модуль. Заключительн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подведение итогов,  рефлексия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линарное пространство позволяет погрузиться в культуру страны, историю ее развития. Объекты кулинарных предпочтений или ограничений зависят как от экономико-географического положения страны (близость к морю или внутриконтинентальное положение, пересечение транспортных магистралей, наличие соседей или изолированность пространства…), так и физико-географических факторов (климата, рельефа, почвы, ландшафта…). В конечном итоге, интересно не просто блюдо, а страна и люди в ней проживающие. А через личный вкусовой опыт формируется пространственное мышле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модуль. Создание кулинарной картины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ы происхождения культурных растений изучаются по группам. Названия центров сравниваются с названиями современных стран.  Дальнейшая презентация каждого центра отражается на контурной карте. Статистический анализ современных стран-лидеров производства основных сельскохозяйственных культур позволяет выявить несовпадение с центрами происхождения. Это противоречие требует дальнейшего анализа причин несовпадения с помощью проблемного диалог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первого блока обучающиеся представляют зачетную самостоятельную групповую работу интеллект-карту с общим названием «Весь мир на тарелке», где проводится анализ ингредиентов  одного блюда на выбор группы (конкретного салата или супа, или напитка…). На интеллект - карте отражается название блюда,  родина каждого ингредиента  и пространственное расположение страны, подарившей миру этот продук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модуль. Уникальные продукты нашего сто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ам предлагаются канапе трех видов: с черным перцем, с солью, с арахисовым маслом. Пробуем, обсуждаем вопрос, почему такие бутерброды 300 лет назад могли позволить себе только самые богатые граждане. Вспоминаем эпоху Великих географических открытий и отсутствие холодильников. По вкусовым предпочтениям обучающиеся объединяются в 3 группы: «Ароматы островов пряностей», «Виват орешкам!», «Здесь вся соль». Каждая группа получает волшебный мешочек с пряностями или орешками, или разными видами соли, а также групповое зад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результатов групповой работы - презентация содержимого волшебного мешочка с правильным названием каждого элемента, рассказом о его основных свойствах, применении. Родину и лидеров современного производства необходимо не только назвать, но и показать на кар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одуль. Национальные посиделки. Кулинарные предпочтения и ограни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терактивной среды используется площадка Додо-пиццы, которая имеет  свободные столы в дневные часы,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>, позволяющий выйти в и-нет и  близкое расположение к школе. Пробуя пиццу, разбирая ее по ингредиентам приходим к выводу, что это брэндовое итальянское блюдо результат сплетения разных культур. Существуют блюда-маркеры, которые характерны для конкретных территорий. Они связаны с географическим положением, с религиозными взглядами и другими причинами. Во многом опираясь на личный опыт обучающихся, вспоминаем  японские суси, индийское карри, азиатский соевый соус, арабский хумус, греческий йогурт и  другие блюда. Не забываем и о пищевых ограничениях в свиноводстве в мусульманских странах, молочных продуктов в Китае.    Работая в парах, выбираем интересные нам страны,  территории, исключив их повторение. Дальнейшая поисковая работа связана с выбором наиболее ярких аутентичных блюд, их фиксацией в игровых карточках. Обучающиеся используют и-нет и личный опыт путеше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является представление  информации с карточек, запоминание выступлений своих одноклассников  и  проведение  только что созданной  настольной игры «Кулинарная география». Переворачивая по кругу по одной карточке, игрок прочитывает вслух блюдо и отвечает на вопрос: «Где он оказался?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модуль.  Маэстро выпе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а не обходится без десерта и для многих это ее любимая часть. Начнем с простого перечисления: торт, пирожное, кекс, пудинг, мороженое…Сладкий приз тому, кто назовет последним. В каждой стране вам подадут свой десерт. Узнаем, что едят на сладкое люди по всему миру. Для вдохновения юных шеф-поваров яркий визуальный ряд английского пудинга, турецкой пахлавы, итальянского тирамису, испанских бубликов, американского чизкейка, украинских сырников, китайских фруктов в карамели… Переходим к основной части - приготовлению классического французского десерта «Мадлен» (возможен любой вариант десерта, который предложат обучающиеся). Объединяемся в группы и работаем по технологической карте. Презентуем изысканное пирожное так, чтобы мы почувствовали ароматы Франции и вкушаем с важным видом этот десерт аристократов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модуль. Заключитель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,  рефлексия деятельности как обучающихся так и педагогов. </w:t>
      </w:r>
    </w:p>
    <w:p>
      <w:pPr>
        <w:pStyle w:val="Style16"/>
        <w:kinsoku w:val="false"/>
        <w:overflowPunct w:val="false"/>
        <w:spacing w:lineRule="auto" w:line="360" w:before="192" w:after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С целью проверки конечного результата</w:t>
      </w:r>
      <w:r>
        <w:rPr>
          <w:bCs/>
          <w:color w:val="000000"/>
          <w:kern w:val="2"/>
          <w:sz w:val="28"/>
          <w:szCs w:val="28"/>
        </w:rPr>
        <w:t xml:space="preserve"> используется </w:t>
      </w:r>
      <w:r>
        <w:rPr>
          <w:b/>
          <w:bCs/>
          <w:color w:val="000000"/>
          <w:kern w:val="2"/>
          <w:sz w:val="28"/>
          <w:szCs w:val="28"/>
        </w:rPr>
        <w:t xml:space="preserve">метод шкалирования </w:t>
      </w:r>
      <w:r>
        <w:rPr>
          <w:bCs/>
          <w:color w:val="000000"/>
          <w:kern w:val="2"/>
          <w:sz w:val="28"/>
          <w:szCs w:val="28"/>
        </w:rPr>
        <w:t>[1, 2]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Style16"/>
        <w:kinsoku w:val="false"/>
        <w:overflowPunct w:val="false"/>
        <w:spacing w:lineRule="auto" w:line="360" w:before="192" w:after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струкция, предлагаемая учащимся в начале обучения:</w:t>
      </w:r>
    </w:p>
    <w:p>
      <w:pPr>
        <w:pStyle w:val="Style16"/>
        <w:kinsoku w:val="false"/>
        <w:overflowPunct w:val="false"/>
        <w:spacing w:lineRule="auto" w:line="360" w:before="192" w:after="0"/>
        <w:jc w:val="both"/>
        <w:textAlignment w:val="baseline"/>
        <w:rPr>
          <w:bCs/>
          <w:color w:val="FF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едставьте шкалу от 1 до 10, где 1 – это минимальный уровень ваших достижений в вопросе…, а 10 – максимальные результаты. Ответьте на предложенные вопросы, связанные с проектными умениями,  измерением, отметив цифру по шкале. Проводите измерения интуитивно, называйте первую цифру по шкале, которая приходит в голову.  </w:t>
      </w:r>
    </w:p>
    <w:p>
      <w:pPr>
        <w:pStyle w:val="Normal"/>
        <w:kinsoku w:val="false"/>
        <w:autoSpaceDE w:val="true"/>
        <w:spacing w:lineRule="auto" w:line="360" w:before="0" w:after="0"/>
        <w:ind w:left="907" w:hanging="0"/>
        <w:contextualSpacing/>
        <w:jc w:val="both"/>
        <w:rPr>
          <w:color w:val="00272B"/>
          <w:sz w:val="28"/>
          <w:szCs w:val="28"/>
        </w:rPr>
      </w:pPr>
      <w:r>
        <w:rPr>
          <w:color w:val="00272B"/>
          <w:sz w:val="28"/>
          <w:szCs w:val="28"/>
        </w:rPr>
        <w:t>1__2__3__4__5__6__7__8__9__10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мею подбирать материал по заданной теме.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Умею научный текст изложить в виде интеллект - карты.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Умею работать в группе.</w:t>
      </w:r>
    </w:p>
    <w:p>
      <w:pPr>
        <w:pStyle w:val="Normal"/>
        <w:kinsoku w:val="false"/>
        <w:spacing w:lineRule="auto" w:line="360" w:before="0" w:after="0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4. Умею представить материал в занимательной форме.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  Умею приготовить блюдо,  используя  технологическую карту. 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 теперь отметьте цифру-уровень, на котором вы бы хотели оказаться в конце нашей работы.</w:t>
      </w:r>
    </w:p>
    <w:p>
      <w:pPr>
        <w:pStyle w:val="Normal"/>
        <w:kinsoku w:val="false"/>
        <w:spacing w:lineRule="auto" w:line="360" w:before="0" w:after="0"/>
        <w:ind w:firstLine="708"/>
        <w:contextualSpacing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опросы, предлагаемые учащимся по окончанию обучения в качестве рефлексии: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Где на шкале от 1 до 10 после выполнения задания находится уровень ваших результатов в умении подбирать материал по заданной теме, научный текст изложить в виде интеллект - карты, излагать материал в занимательной форме, работать в группе, приготовить блюдо,  используя  технологическую карту?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На сколько шагов вы продвинулись к цели? Соответствует ли результат поставленной цели? Насколько это вам понравилось?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Что вы конкретно будете делать, чтобы продвинуться дальше </w:t>
      </w:r>
      <w:r>
        <w:rPr>
          <w:bCs/>
          <w:color w:val="000000"/>
          <w:kern w:val="2"/>
          <w:sz w:val="28"/>
          <w:szCs w:val="28"/>
        </w:rPr>
        <w:t>[1, 3]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ля рефлексии собственной деятельности педагоги  шкалируют себя, анализируя следующие критерии:</w:t>
      </w:r>
    </w:p>
    <w:p>
      <w:pPr>
        <w:pStyle w:val="Normal"/>
        <w:numPr>
          <w:ilvl w:val="0"/>
          <w:numId w:val="5"/>
        </w:numPr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то мы делали правильно?</w:t>
      </w:r>
    </w:p>
    <w:p>
      <w:pPr>
        <w:pStyle w:val="Normal"/>
        <w:numPr>
          <w:ilvl w:val="0"/>
          <w:numId w:val="5"/>
        </w:numPr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то нам не удалось и с чем у нас возникли трудности?</w:t>
      </w:r>
    </w:p>
    <w:p>
      <w:pPr>
        <w:pStyle w:val="Normal"/>
        <w:numPr>
          <w:ilvl w:val="0"/>
          <w:numId w:val="5"/>
        </w:numPr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их навыков и знаний нам не хватило для реализации задуманного?</w:t>
      </w:r>
    </w:p>
    <w:p>
      <w:pPr>
        <w:pStyle w:val="Normal"/>
        <w:numPr>
          <w:ilvl w:val="0"/>
          <w:numId w:val="5"/>
        </w:numPr>
        <w:kinsoku w:val="false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то можно сделать по-другому в следующем год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TextBody"/>
        <w:numPr>
          <w:ilvl w:val="0"/>
          <w:numId w:val="8"/>
        </w:numPr>
        <w:rPr>
          <w:bCs/>
          <w:szCs w:val="28"/>
        </w:rPr>
      </w:pPr>
      <w:r>
        <w:rPr>
          <w:szCs w:val="28"/>
        </w:rPr>
        <w:t>создано не менее 5 интеллект-карт по теме: «Весь мир на тарелке» и проведена их защита;</w:t>
      </w:r>
    </w:p>
    <w:p>
      <w:pPr>
        <w:pStyle w:val="TextBody"/>
        <w:numPr>
          <w:ilvl w:val="0"/>
          <w:numId w:val="8"/>
        </w:numPr>
        <w:rPr>
          <w:bCs/>
          <w:szCs w:val="28"/>
        </w:rPr>
      </w:pPr>
      <w:r>
        <w:rPr>
          <w:szCs w:val="28"/>
        </w:rPr>
        <w:t>расшифровано содержимое трех волшебных мешочков и в занимательной форме проведена их презентация;</w:t>
      </w:r>
    </w:p>
    <w:p>
      <w:pPr>
        <w:pStyle w:val="TextBody"/>
        <w:numPr>
          <w:ilvl w:val="0"/>
          <w:numId w:val="8"/>
        </w:numPr>
        <w:rPr>
          <w:bCs/>
          <w:szCs w:val="28"/>
        </w:rPr>
      </w:pPr>
      <w:r>
        <w:rPr>
          <w:szCs w:val="28"/>
        </w:rPr>
        <w:t>создано не менее 15  карточек для игры «Кулинарная география»;</w:t>
      </w:r>
    </w:p>
    <w:p>
      <w:pPr>
        <w:pStyle w:val="TextBody"/>
        <w:numPr>
          <w:ilvl w:val="0"/>
          <w:numId w:val="8"/>
        </w:numPr>
        <w:rPr>
          <w:bCs/>
          <w:szCs w:val="28"/>
        </w:rPr>
      </w:pPr>
      <w:r>
        <w:rPr>
          <w:szCs w:val="28"/>
        </w:rPr>
        <w:t>приготовлено не менее 15 пирожных «Мадлен», проведены их презентация и дегуст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еятельности по выполнению заданий опирается на уровень развития проектных ум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знавать мир можно и на вкус. Работа с кулинарными блюдами ведет к  погружению в страноведение. Это  способствует не только развитию познавательного интереса у учащихся, но и эстетического вкуса. Источником информации являются работы  одноклассников, тем самым реализуется идея взаимообучения учащихся. Вместо привычной роли пассивных потребителей заранее “разжеванной” и, как правило, безадресной информации учащиеся становятся заинтересованными исследователя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перечень материалов, инструментов и оборуд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Энциклопедические словари и справочн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К с выходом в И-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ектор</w:t>
        <w:br/>
        <w:t>4. Документ-каме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К с выходом в И-не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ин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омплект географических атласов по страноведени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ухонная утв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Ингредиенты для приготовления блю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анцелярские товары</w:t>
      </w:r>
    </w:p>
    <w:p>
      <w:pPr>
        <w:pStyle w:val="Style19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ина И.А. Метод графического шкалирования в оценке личных результатов образовательной деятельности. Воспитание человека в эпоху глобальных преобразований: материалы Международной научно-практической конференции/Челябинск – Москва, 29-30 октября 2018 г.; под ред. А.В. Кислякова, А.В. Щербакова. – Челябинск: ЧИППКРО, 2018. 520 с.</w:t>
      </w:r>
    </w:p>
    <w:p>
      <w:pPr>
        <w:pStyle w:val="Normal"/>
        <w:spacing w:lineRule="auto" w:line="360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3:00Z</dcterms:created>
  <dc:creator>Бакаев С.С.</dc:creator>
  <dc:description/>
  <dc:language>en-US</dc:language>
  <cp:lastModifiedBy>Dremina-IA</cp:lastModifiedBy>
  <dcterms:modified xsi:type="dcterms:W3CDTF">2019-12-09T10:33:00Z</dcterms:modified>
  <cp:revision>2</cp:revision>
  <dc:subject/>
  <dc:title>ИЗ ОПЫТА ОРГАНИЗАЦИИ КУРСОВОЙ РАБОТЫ УЧАЩИХСЯ ПО ХИМИИ</dc:title>
</cp:coreProperties>
</file>