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метно-языковая школа «Дуплекс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ого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RFING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бучающихся 5-х классо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в Максим Владимирович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музыки и искус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человека в современном мире все больше зависит от информированности и способности эффективно использовать информацию. В связи с этим очевидно, что одним из важнейших умений современного школьника является свободное владение информационными технологиями. Он должен уметь находить и обрабатывать информацию с помощью компьютеров и телекоммуникационных средств. Одним из важнейших метапредметных результатов, обозначенных в тексте Федерального государственного образовательного стандарта основного общего образования, является 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курс, созданный для обучающихся 5-х классов в рамках реализации муниципальной модели «Основная школа – пространство выбора» и ориентирован на формирование информационной культуры. Новый словарь методических терминов и понятий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Э. Г. Азимов, А. Н. Щукин. 2009)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ссматривает информационную культуру как систему норм и правил поведения в обществе, которая включает в себя умение пользоваться средствами информационных технологий (от телефона, компьютера до компьютерных сетей), наиболее распространенными программными продуктами, знание особенностей передачи интересующей информации,  умение извлекать и эффективно ее использовать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курс по выбору формирует предметные (информационные) и метапредметные (из истории, литературы, культурологии) знания, которые необходимы для понимания информационных процессов в обществе. Курс ориентирован на освоение обучающимися практических умений и навыков, необходимых для работы с информацией в контексте обеспечения безопасности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езопасного поведения и информационной культуры у обучающихся 5-х классов через практические задания по эффективному и быстрому поиску необходимой информации во Всемирной се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.</w:t>
      </w:r>
    </w:p>
    <w:p>
      <w:pPr>
        <w:pStyle w:val="Normal"/>
        <w:shd w:fill="FFFFFF" w:val="clear"/>
        <w:spacing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историей создания сети Интернет,  его основными функциями и приемами работы в сети, информационно-культурологическим тезаурусом, необходимым для понимания информационных процессов в общест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обучающихся со способами, методами, приемами поисковой работы в пространстве Интерне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бежденность в необходимости использования возможностей сети Интернет в будущей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метапредметные навыки, связанные с использованием информационно-коммуникационных технологий: умение письменно формулировать запрос в поисковой системе, самостоятельно планировать пути достижения целей, умение оценивать правильность выполн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изучения курса обучающийся должен зн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ю создания Интерне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услуги предоставляет Интерне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поиска информации и нормы поведения в се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поисковых систем и их отлич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возможных услуг Интернета и их использ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находить в Интернете ответы на поставленные вопросы за возможно короткое врем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оиска (простой, расширенный, специальный) и их возмож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образовательных ресурсов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йся должен уме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формулировать поисковый запрос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в различных поисковых системах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ho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информацию из Интернета для ее дальнейшего исполь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для решения познавательных задач различные источники информации, включая электронные энциклопедии, словари, различные образовательные ресурсы.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одавании используются следующие методы: индивидуальный, групповой, практические занятия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ых занят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, в ходе которого обучающиеся выполняют задания с использованием полученных знаний, умений и навыков (доступ в Интернет обязателен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творческих продуктов.</w:t>
      </w:r>
    </w:p>
    <w:p>
      <w:pPr>
        <w:pStyle w:val="C36"/>
        <w:shd w:fill="FFFFFF" w:val="clear"/>
        <w:spacing w:lineRule="auto" w:line="276" w:before="0" w:after="0"/>
        <w:ind w:firstLine="624"/>
        <w:jc w:val="both"/>
        <w:rPr>
          <w:rStyle w:val="C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6"/>
        <w:shd w:fill="FFFFFF" w:val="clear"/>
        <w:spacing w:lineRule="auto" w:line="276" w:before="0" w:after="0"/>
        <w:ind w:firstLine="624"/>
        <w:jc w:val="both"/>
        <w:rPr/>
      </w:pPr>
      <w:r>
        <w:rPr>
          <w:rStyle w:val="C3"/>
          <w:sz w:val="28"/>
          <w:szCs w:val="28"/>
        </w:rPr>
        <w:t>При проведении занятий в группе (10-15 человек), каждый ученик работает за компьютером индивидуально, а педагог направляет действия школьника, не подавляя взаимодействие с образовательным ресурсом. Используя образовательные ресурсы Интернета, учитель демонстрирует обучающимся, что даже в популярных, известных изданиях может содержаться неточная, недостоверная и некорректная информация. Применение проблемных и индивидуальных методов обучения тем самым формирует у школьников критическое мышление</w:t>
      </w:r>
      <w:r>
        <w:rPr>
          <w:rStyle w:val="C3"/>
          <w:rFonts w:cs="Arial" w:ascii="Arial" w:hAnsi="Arial"/>
          <w:color w:val="444444"/>
          <w:sz w:val="18"/>
          <w:szCs w:val="18"/>
        </w:rPr>
        <w:t>.</w:t>
      </w:r>
    </w:p>
    <w:p>
      <w:pPr>
        <w:pStyle w:val="C36"/>
        <w:shd w:fill="FFFFFF" w:val="clear"/>
        <w:spacing w:lineRule="auto" w:line="276" w:before="0" w:after="0"/>
        <w:ind w:firstLine="624"/>
        <w:jc w:val="both"/>
        <w:rPr>
          <w:rStyle w:val="C3"/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6"/>
        <w:shd w:fill="FFFFFF" w:val="clear"/>
        <w:spacing w:lineRule="auto" w:line="276" w:before="0" w:after="0"/>
        <w:ind w:firstLine="62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изна курса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й курс предлагается для обучающихся 5-х классов как краткосрочный курс. Курс ведется на английском языке с применением технологий и методик CLIL. 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оддержания высокого уровня интереса и вовлеченности обучающихся в процесс обучения, используются игровые интерактивные технолог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ыслительная карт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ocabul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am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игры на терминологию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jec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оектирование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ques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игра-квест)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o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e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(«горячий стул»). Они позволяют  не только организовать учебное взаимодействие в мини группах, но и способствуют  закреплению навыков на практике. 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ализации программы – 8 часов. Предусмотрены практические часы, с минимально необходимым введением теоретических терминов на вводном занятии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цессе реализации программы отслеживаются результаты обучения, оцениваются профессиональные и личностные качества. Для этого проводится рефлексия, ставятся баллы  по итогам каждого практического задания, результатом по завершению всего курса является творческий продукт, созданный обучающими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/>
        <w:t>Срок реализации – 8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91"/>
        <w:gridCol w:w="2468"/>
        <w:gridCol w:w="249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ЧАСТЬ УЧЕБНОГО БЛОКА </w:t>
            </w:r>
          </w:p>
        </w:tc>
      </w:tr>
      <w:tr>
        <w:trPr>
          <w:trHeight w:val="5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урок</w:t>
            </w:r>
          </w:p>
        </w:tc>
      </w:tr>
      <w:tr>
        <w:trPr>
          <w:trHeight w:val="21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: процедура выбора кур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d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» («Привет, Вэб!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возможностями Интерн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l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«Давай поговорим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ция и общение в се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t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» («Википедия и т.д.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энциклопедии и обучающие материалы в сет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ЧАСТЬ УЧЕБНОГО БЛОК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у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у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у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урок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«Гугли это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ый поиск информации в сети. Общие дета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ga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«Гугли это опять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ый поиск информации в сети. Нюан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дукта внутри группы: выбор продукта на параллель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на Общешкольной мастерск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- «Всемирная паутина» (1 час)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процедура выбора курса. Что такое интернет и зачем он нужен. История появления. Безопасная работа в Интернете, информационные угрозы и способы защиты от них. Знакомство с веб-браузерами – программами для просмотра сайтов в Интернете. Основные функции Интернета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! – Привет, Вэб! (1 час)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Интернета: общение, поиск информации, самообразование, реклама, работа, шопинг, развлечения и др. Сост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nd map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ternet’s opportunities</w:t>
      </w:r>
      <w:r>
        <w:rPr>
          <w:rFonts w:cs="Times New Roman" w:ascii="Times New Roman" w:hAnsi="Times New Roman"/>
          <w:sz w:val="28"/>
          <w:szCs w:val="28"/>
        </w:rPr>
        <w:t>» (интеллект-карта «Возможности Интернета»)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b/>
          <w:sz w:val="28"/>
          <w:szCs w:val="28"/>
        </w:rPr>
        <w:t xml:space="preserve"> – Давай поговорим (1 час)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и особенности ее использования. Общение в социальных сетях. Безопасность персональных данных.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CQ</w:t>
      </w:r>
      <w:r>
        <w:rPr>
          <w:rFonts w:cs="Times New Roman" w:ascii="Times New Roman" w:hAnsi="Times New Roman"/>
          <w:sz w:val="28"/>
          <w:szCs w:val="28"/>
        </w:rPr>
        <w:t>. Коммуникация в блогах. Правила и этикет общения. Составление различных запросов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b/>
          <w:sz w:val="28"/>
          <w:szCs w:val="28"/>
        </w:rPr>
        <w:t>. – Википедия и т.д. (1 час)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в Интернете. Работа с веб-ресурсами, ориентированными на обучение. Самостоятельный поиск учебных материалов. Возможности электронных энциклопедий и баз данных. Использование ресурсов Интернета в образова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 принцип работы Википедии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…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again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– Гугли это… Гугли это опят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(2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а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)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ыстро и эффективно найти в Интернете то, что вам нужно. Использование поисковых сайтов. Методы работы с ними. Как найти изображения, видео, места на карте, как составить поисковые запросы и настроить поиск. Сохранение и использование найденной информации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зентация продукта внутри группы: выбор продукта на параллель (1 час)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нятие. Выбор продукта для защиты. Систематизация материалов для творческого проекта. Определение цели и задач. Выполнение проекта. Защита. Итоговая реф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зможных образовательных продуктов для защиты: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-презентация по темам занятий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ц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an you help me?» </w:t>
      </w:r>
      <w:r>
        <w:rPr>
          <w:rFonts w:cs="Times New Roman" w:ascii="Times New Roman" w:hAnsi="Times New Roman"/>
          <w:sz w:val="28"/>
          <w:szCs w:val="28"/>
        </w:rPr>
        <w:t>(«Можете помочь?»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ве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Find the link» («</w:t>
      </w:r>
      <w:r>
        <w:rPr>
          <w:rFonts w:cs="Times New Roman" w:ascii="Times New Roman" w:hAnsi="Times New Roman"/>
          <w:sz w:val="28"/>
          <w:szCs w:val="28"/>
        </w:rPr>
        <w:t>Най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у</w:t>
      </w:r>
      <w:r>
        <w:rPr>
          <w:rFonts w:cs="Times New Roman" w:ascii="Times New Roman" w:hAnsi="Times New Roman"/>
          <w:sz w:val="28"/>
          <w:szCs w:val="28"/>
          <w:lang w:val="en-US"/>
        </w:rPr>
        <w:t>»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portunities</w:t>
      </w:r>
      <w:r>
        <w:rPr>
          <w:rFonts w:cs="Times New Roman" w:ascii="Times New Roman" w:hAnsi="Times New Roman"/>
          <w:sz w:val="28"/>
          <w:szCs w:val="28"/>
        </w:rPr>
        <w:t>» («Возможности Интернета»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урнир по поиску в Интернете (10 вопросов по различным темам за 30 минут)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 лучших проектов (продуктов) на Общешкольной мастерской (1 час)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с лучшим проектом на Общешкольной мастерской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ивания из расчета 100 баллов:</w:t>
      </w:r>
    </w:p>
    <w:p>
      <w:pPr>
        <w:pStyle w:val="Normal"/>
        <w:spacing w:before="0" w:after="0"/>
        <w:ind w:firstLine="624"/>
        <w:jc w:val="both"/>
        <w:rPr/>
      </w:pPr>
      <w:r>
        <w:rPr/>
        <w:t>*100 баллов получают ученики, успешно презентовавшие продукт на Общешкольной Мастерско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7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материалов для презентации продукта по алгоритму (базовый уровен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материалов для презентации с помощью учителя (продвинутый уровен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й поиск материалов для презентации (сложный уровен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И ПРОГРАММНОЕ ОБЕСПЕЧЕНИЕ КУРСА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урса обеспечивается компьютерными программами, справочными материалами, которые могут браться из разделов справки или из различных источников сети Интернет. 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ционная система Window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ше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ическое обеспечени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класс с доступом в Интернет (10-15 компьютеров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нет-ресурсы</w:t>
      </w:r>
    </w:p>
    <w:p>
      <w:pPr>
        <w:pStyle w:val="Normal"/>
        <w:spacing w:before="0" w:after="0"/>
        <w:ind w:firstLine="62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rlib.eunnet.net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 - Виртуальная библиотека </w:t>
      </w:r>
    </w:p>
    <w:p>
      <w:pPr>
        <w:pStyle w:val="Normal"/>
        <w:spacing w:before="0" w:after="0"/>
        <w:ind w:firstLine="62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window/library?p_rubr=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электронная библиотека информационной системы «Единое окно»</w:t>
      </w:r>
    </w:p>
    <w:p>
      <w:pPr>
        <w:pStyle w:val="Normal"/>
        <w:spacing w:before="0" w:after="0"/>
        <w:ind w:firstLine="62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gaboo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гаэнциклопедия портала «Кирилл и Мефодий»</w:t>
      </w:r>
    </w:p>
    <w:p>
      <w:pPr>
        <w:pStyle w:val="Normal"/>
        <w:spacing w:before="0" w:after="0"/>
        <w:ind w:firstLine="62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ga.km.ru/pc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Энциклопедия персонального компьютера</w:t>
      </w:r>
    </w:p>
    <w:p>
      <w:pPr>
        <w:pStyle w:val="Normal"/>
        <w:spacing w:before="0" w:after="0"/>
        <w:ind w:firstLine="6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before="0" w:after="0"/>
        <w:ind w:lef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льтяев А. Самое главное о поиске в Интернет. – Питер, 2004. </w:t>
      </w:r>
    </w:p>
    <w:p>
      <w:pPr>
        <w:pStyle w:val="Normal"/>
        <w:numPr>
          <w:ilvl w:val="0"/>
          <w:numId w:val="5"/>
        </w:numPr>
        <w:spacing w:before="0" w:after="0"/>
        <w:ind w:lef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вин А. Самоучитель работы на компьютере. – М.: Нолидж, 2001.</w:t>
      </w:r>
    </w:p>
    <w:p>
      <w:pPr>
        <w:pStyle w:val="Normal"/>
        <w:numPr>
          <w:ilvl w:val="0"/>
          <w:numId w:val="5"/>
        </w:numPr>
        <w:spacing w:before="0" w:after="0"/>
        <w:ind w:lef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онович С. и др. Общая информатика. – М.: АСТ пресс, 2001.</w:t>
      </w:r>
    </w:p>
    <w:p>
      <w:pPr>
        <w:pStyle w:val="Normal"/>
        <w:numPr>
          <w:ilvl w:val="0"/>
          <w:numId w:val="5"/>
        </w:numPr>
        <w:spacing w:before="0" w:after="0"/>
        <w:ind w:lef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сэгава Х. Мир компьютеров в вопросах и ответах. – Мир, 2000.</w:t>
      </w:r>
    </w:p>
    <w:p>
      <w:pPr>
        <w:pStyle w:val="Normal"/>
        <w:numPr>
          <w:ilvl w:val="0"/>
          <w:numId w:val="5"/>
        </w:numPr>
        <w:spacing w:before="0" w:after="0"/>
        <w:ind w:left="1475" w:hanging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ы по поиску в Интернет: 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medlan.samara.ru/info/search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1475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ы по поиску в Интернет: 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oiskinfo.net/stat/st103.php</w:t>
        </w:r>
      </w:hyperlink>
    </w:p>
    <w:p>
      <w:pPr>
        <w:pStyle w:val="Normal"/>
        <w:spacing w:before="0" w:after="0"/>
        <w:ind w:firstLine="624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ОБУЧАЮЩИХСЯ</w:t>
      </w:r>
    </w:p>
    <w:p>
      <w:pPr>
        <w:pStyle w:val="Normal"/>
        <w:spacing w:before="0" w:after="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тяев А. Самое главное о поиске в Интернет. – Питер, 2004.</w:t>
      </w:r>
    </w:p>
    <w:p>
      <w:pPr>
        <w:pStyle w:val="Normal"/>
        <w:numPr>
          <w:ilvl w:val="0"/>
          <w:numId w:val="9"/>
        </w:numPr>
        <w:spacing w:before="0" w:after="0"/>
        <w:ind w:left="1475" w:hanging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ы по поиску в Интернет: 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medlan.samara.ru/info/search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ind w:left="1475" w:hanging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ы по поиску в Интернет: 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oiskinfo.net/stat/st103.php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6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СПОРТ КРАТКОСРОЧНОГО КУРСА</w:t>
      </w:r>
    </w:p>
    <w:p>
      <w:pPr>
        <w:pStyle w:val="Normal"/>
        <w:spacing w:before="0" w:after="12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ИО педагог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оргуев Максим Владимирович, учитель музыки и искусства</w:t>
      </w:r>
    </w:p>
    <w:p>
      <w:pPr>
        <w:pStyle w:val="Normal"/>
        <w:spacing w:before="0" w:after="12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звание 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urf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before="0" w:after="12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иод реализац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17-2018 учебный год, 8 часов</w:t>
      </w:r>
    </w:p>
    <w:p>
      <w:pPr>
        <w:pStyle w:val="Normal"/>
        <w:spacing w:before="0" w:after="12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, предлагаемая обучающимся на этапе выбора курса:</w:t>
      </w:r>
    </w:p>
    <w:p>
      <w:pPr>
        <w:pStyle w:val="Normal"/>
        <w:spacing w:before="0" w:after="12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данного курса рассматриваются основные возможности глобальной се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акие как поиск информации, коммуникация, самообразование и т.д. Обучающиеся на практике постигают основы работы в Интернете, приобретают знания по информационной безопасности, получают навыки быстрого и эффективного поиска нужных данных, используя различные ресурсы сети (например, поисковые сайты, гиперссылки и пр.).</w:t>
      </w:r>
    </w:p>
    <w:p>
      <w:pPr>
        <w:pStyle w:val="Normal"/>
        <w:spacing w:before="0" w:after="12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рс ведется на английском языке по методи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L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рименяются следующие метод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L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jec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ques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o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e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сост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ocabul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am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91"/>
        <w:gridCol w:w="2468"/>
        <w:gridCol w:w="249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ЧАСТЬ УЧЕБНОГО БЛОКА </w:t>
            </w:r>
          </w:p>
        </w:tc>
      </w:tr>
      <w:tr>
        <w:trPr>
          <w:trHeight w:val="5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урок</w:t>
            </w:r>
          </w:p>
        </w:tc>
      </w:tr>
      <w:tr>
        <w:trPr>
          <w:trHeight w:val="21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: процедура выбора курс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d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возможностями Интерн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l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ция и общение в се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t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энциклопедии и обучающие материалы в сет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ЧАСТЬ УЧЕБНОГО БЛОК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у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у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у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урок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ый поиск информации в сети. Общие дета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ga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ый поиск информации в сети. Нюан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дукта внутри группы: выбор продукта на параллель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на Общешкольной мастерской.</w:t>
            </w:r>
          </w:p>
        </w:tc>
      </w:tr>
    </w:tbl>
    <w:p>
      <w:pPr>
        <w:pStyle w:val="Normal"/>
        <w:spacing w:before="0" w:after="12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зможных продуктов для защиты:</w:t>
      </w:r>
    </w:p>
    <w:p>
      <w:pPr>
        <w:pStyle w:val="Normal"/>
        <w:numPr>
          <w:ilvl w:val="0"/>
          <w:numId w:val="2"/>
        </w:numPr>
        <w:spacing w:before="0" w:after="12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-презентация по темам занятий</w:t>
      </w:r>
    </w:p>
    <w:p>
      <w:pPr>
        <w:pStyle w:val="Normal"/>
        <w:numPr>
          <w:ilvl w:val="0"/>
          <w:numId w:val="2"/>
        </w:numPr>
        <w:spacing w:before="0" w:after="12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ценировка «</w:t>
      </w:r>
      <w:r>
        <w:rPr>
          <w:rFonts w:cs="Times New Roman" w:ascii="Times New Roman" w:hAnsi="Times New Roman"/>
          <w:sz w:val="28"/>
          <w:szCs w:val="28"/>
          <w:lang w:val="en-US"/>
        </w:rPr>
        <w:t>Can you help me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numPr>
          <w:ilvl w:val="0"/>
          <w:numId w:val="2"/>
        </w:numPr>
        <w:spacing w:before="0" w:after="12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ве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Find the link»</w:t>
      </w:r>
    </w:p>
    <w:p>
      <w:pPr>
        <w:pStyle w:val="Normal"/>
        <w:numPr>
          <w:ilvl w:val="0"/>
          <w:numId w:val="2"/>
        </w:numPr>
        <w:spacing w:before="0" w:after="12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nd map «Internet’s opportunities»</w:t>
      </w:r>
    </w:p>
    <w:p>
      <w:pPr>
        <w:pStyle w:val="Normal"/>
        <w:numPr>
          <w:ilvl w:val="0"/>
          <w:numId w:val="2"/>
        </w:numPr>
        <w:spacing w:before="0" w:after="12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поиску в Интернет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lib.eunnet.net/" TargetMode="External"/><Relationship Id="rId3" Type="http://schemas.openxmlformats.org/officeDocument/2006/relationships/hyperlink" Target="http://window.edu.ru/window/library?p_rubr=2.1" TargetMode="External"/><Relationship Id="rId4" Type="http://schemas.openxmlformats.org/officeDocument/2006/relationships/hyperlink" Target="http://www.megabook.ru/ " TargetMode="External"/><Relationship Id="rId5" Type="http://schemas.openxmlformats.org/officeDocument/2006/relationships/hyperlink" Target="http://mega.km.ru/pc/" TargetMode="External"/><Relationship Id="rId6" Type="http://schemas.openxmlformats.org/officeDocument/2006/relationships/hyperlink" Target="http://medlan.samara.ru/info/search.html" TargetMode="External"/><Relationship Id="rId7" Type="http://schemas.openxmlformats.org/officeDocument/2006/relationships/hyperlink" Target="http://www.poiskinfo.net/stat/st103.php" TargetMode="External"/><Relationship Id="rId8" Type="http://schemas.openxmlformats.org/officeDocument/2006/relationships/hyperlink" Target="http://medlan.samara.ru/info/search.html" TargetMode="External"/><Relationship Id="rId9" Type="http://schemas.openxmlformats.org/officeDocument/2006/relationships/hyperlink" Target="http://www.poiskinfo.net/stat/st103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8:00Z</dcterms:created>
  <dc:creator>Максим Расторгуев</dc:creator>
  <dc:description/>
  <dc:language>en-US</dc:language>
  <cp:lastModifiedBy>Инга</cp:lastModifiedBy>
  <cp:lastPrinted>2014-03-18T07:51:00Z</cp:lastPrinted>
  <dcterms:modified xsi:type="dcterms:W3CDTF">2020-05-14T17:08:00Z</dcterms:modified>
  <cp:revision>2</cp:revision>
  <dc:subject/>
  <dc:title/>
</cp:coreProperties>
</file>