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 w:before="0" w:after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 xml:space="preserve">Муниципальное автономное общеобразовательное учреждение </w:t>
      </w:r>
    </w:p>
    <w:p>
      <w:pPr>
        <w:pStyle w:val="Heading1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«Лицей «ВЕКТОРиЯ»</w:t>
      </w:r>
    </w:p>
    <w:p>
      <w:pPr>
        <w:pStyle w:val="TextBody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Heading1"/>
        <w:spacing w:lineRule="atLeast" w:line="100" w:before="0" w:after="0"/>
        <w:jc w:val="center"/>
        <w:rPr/>
      </w:pPr>
      <w:r>
        <w:rPr/>
      </w:r>
    </w:p>
    <w:p>
      <w:pPr>
        <w:pStyle w:val="Heading1"/>
        <w:spacing w:lineRule="atLeast" w:line="100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/>
        </w:rPr>
        <w:t>Урок-экскурсия в Музей Правильного Бутерброда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Heading1"/>
        <w:spacing w:lineRule="atLeast" w:line="100" w:before="0" w:after="0"/>
        <w:jc w:val="center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en-US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(Предмет: «Технология»,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en-US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 xml:space="preserve">тема: «Блюда для завтрака. Приготовление бутербродов»,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en-US"/>
        </w:rPr>
        <w:t>5 класс)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 xml:space="preserve">Автор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 xml:space="preserve">Новикова Елена Алексеевна, 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учитель технологии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 xml:space="preserve">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lang w:val="en-US"/>
          </w:rPr>
          <w:t>novik-a-lena@yandex.ru</w:t>
        </w:r>
      </w:hyperlink>
    </w:p>
    <w:p>
      <w:pPr>
        <w:pStyle w:val="TextBody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en-US"/>
        </w:rPr>
        <w:t>89027978826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eastAsia="Calibri;Times New Roman" w:cs="Calibri;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  <w:lang w:val="en-US"/>
        </w:rPr>
      </w:pPr>
      <w:r>
        <w:rPr>
          <w:rFonts w:eastAsia="Calibri;Times New Roman" w:cs="Calibri;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  <w:lang w:val="en-US"/>
        </w:rPr>
        <w:t xml:space="preserve">                           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ысьва, 2020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2728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Урок-экскурсия в МУЗЕЙ ПРАВИЛЬНОГО БУТЕРБРОДА может использоваться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ля дистанционного обучения в период карантина;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ля самостоятельного изучения материала в период отсутствия ребенка в школе (болезнь, соревнования и др.);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ля восполнения пробелов в знаниях отстающих в обучении детей;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рамках технологии "Перевёрнутый класс";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а уроках технологии при использовании интерактивной доски;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рамках электронного обучения на уроках технологии при наличии планшетов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кже могут использоваться фрагменты урока.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бы войти на сетевой урок, нужно пройти по ссылке:</w:t>
      </w:r>
    </w:p>
    <w:p>
      <w:pPr>
        <w:pStyle w:val="TextBody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/>
            <w:color w:val="2C7BDE"/>
            <w:sz w:val="24"/>
            <w:szCs w:val="24"/>
            <w:lang w:val="ru-RU"/>
          </w:rPr>
          <w:t>ССЫЛКА НА УРОК-ЭКСКУРСИЮ В МУЗЕЙ ПРАВИЛЬНОГО БУТЕРБРОДА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ход на урок доступен всем, у кого есть данная ссылк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ная цель: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деятельностных способностей к структурированию и систематизации изучаемого предметного содержания. Актуализация знаний по изучаемой теме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ая цель: </w:t>
      </w:r>
      <w:r>
        <w:rPr>
          <w:rFonts w:cs="Times New Roman" w:ascii="Times New Roman" w:hAnsi="Times New Roman"/>
          <w:sz w:val="28"/>
          <w:szCs w:val="28"/>
        </w:rPr>
        <w:t>Изучение темы "Блюда для завтрака. Приготовление бутербродов". Формирование навыков работы с инструкцией. Формирование навыков работы с веб-сервисами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2"/>
        <w:gridCol w:w="4749"/>
        <w:gridCol w:w="2624"/>
      </w:tblGrid>
      <w:tr>
        <w:trPr/>
        <w:tc>
          <w:tcPr>
            <w:tcW w:w="9355" w:type="dxa"/>
            <w:gridSpan w:val="3"/>
            <w:tcBorders/>
            <w:shd w:fill="BFBFBF" w:val="clear"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идах бутербродов, способах приготовления, условиях безопасной работы.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бутерброды различные по способу приготовления и виду закусочных продуктов.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, сопоставление, анализ, поиск информации, способности к структурированию и систематизации информации, умение делать выводы, прогнозировать, умение работать с инструкцией.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рефлексия.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, навыки работы в виртуальной среде, навыки совместной работы в веб-сервисах.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учебной деятельности, формирование познавательного интереса, смыслообразование, реализация творческого потенциала.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Цель экскурсии: в игровой интерактивной форме познакомить обучающихся с учебным материалом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C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е этапы урока с заданиями для обучающихся отражены в «маршрутном листе посетителя»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Маршрутный лист посетителя МУЗЕЯ ПРАВИЛЬНОГО БУТЕРБРОДА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rive.google.com/openid=1ouFZp7ksLKDUarLlVQgepn8LVspfWe0yefroEIrD8s</w:t>
        </w:r>
      </w:hyperlink>
    </w:p>
    <w:tbl>
      <w:tblPr>
        <w:tblW w:w="867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1"/>
        <w:gridCol w:w="3671"/>
        <w:gridCol w:w="4211"/>
      </w:tblGrid>
      <w:tr>
        <w:trPr/>
        <w:tc>
          <w:tcPr>
            <w:tcW w:w="791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71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4211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71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РО ПОЖАЛОВАТЬ В МУЗЕЙ! 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у рекламного видео-баннера</w:t>
            </w:r>
          </w:p>
        </w:tc>
        <w:tc>
          <w:tcPr>
            <w:tcW w:w="4211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мотри короткий видеоролик.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стройся на экскурсию!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outu.be/WT8Qch0uZZA</w:t>
              </w:r>
            </w:hyperlink>
          </w:p>
        </w:tc>
      </w:tr>
      <w:tr>
        <w:trPr/>
        <w:tc>
          <w:tcPr>
            <w:tcW w:w="791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71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1. КТО ПРИДУМАЛ БУТЕРБРОД?</w:t>
            </w:r>
          </w:p>
        </w:tc>
        <w:tc>
          <w:tcPr>
            <w:tcW w:w="4211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1.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мотри видеоролик.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outu.be/51Bbw7CCPCs</w:t>
              </w:r>
            </w:hyperlink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авь 5 вопросов разного типа.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С вариантами ответа»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Что лишнее»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«Вставь пропущенное слово»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«Верно ли утверждение ...»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«Продолжи предложение»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71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2. КАКИЕ БЫВАЮТ БУТЕРБРОДЫ?</w:t>
            </w:r>
          </w:p>
        </w:tc>
        <w:tc>
          <w:tcPr>
            <w:tcW w:w="4211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2.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нимательно рассмотри экспонаты.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умай, чем они отличаются друг от друга? В чем особенность каждого?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пиши конспект в тетрадь.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сылка на конспект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drive.google.com/open?id=1C5Nufir1ARshsHdicLO4FU6oqjALv0FImlFvJcuf_uY</w:t>
              </w:r>
            </w:hyperlink>
          </w:p>
        </w:tc>
      </w:tr>
      <w:tr>
        <w:trPr/>
        <w:tc>
          <w:tcPr>
            <w:tcW w:w="791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71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3. ПРАЗДНИЧНЫЙ БУТЕРБРОД</w:t>
            </w:r>
          </w:p>
        </w:tc>
        <w:tc>
          <w:tcPr>
            <w:tcW w:w="4211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3.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мотри видеоролик.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outu.be/oq54r5qTsa4</w:t>
              </w:r>
            </w:hyperlink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рисуй бутерброд на листе формата А4 в любой технике.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готовь свою работу для выставки.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71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4. ПРИГОТОВЛЕНИЕ БУТЕРБРОДА</w:t>
            </w:r>
          </w:p>
        </w:tc>
        <w:tc>
          <w:tcPr>
            <w:tcW w:w="4211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4.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справь ошибки в инструкционной карте.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rive.google.com/open?id=1KR8A-UfhPOzFbHVX8blm1keFlKzjiFUrVgNCso0D-5w</w:t>
              </w:r>
            </w:hyperlink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вильные ответы (таблица-эталон)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rive.google.com/open?id=1pY15Jf7fu6zUaGQUQ06irl9gzVFb-Vg8aE__Rb38fDI</w:t>
              </w:r>
            </w:hyperlink>
          </w:p>
        </w:tc>
      </w:tr>
      <w:tr>
        <w:trPr/>
        <w:tc>
          <w:tcPr>
            <w:tcW w:w="791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71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4211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Приготовь бутерброд, пользуясь инструкционной картой.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https://drive.google.com/open?id=1WCkMq_oR20TKsl7jAMTj9_ge_uNe3xrCz3wucV_LSDk</w:t>
              </w:r>
            </w:hyperlink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Сфотографируй.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Фото размести по ссылке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padlet.com/noviklena3103/osxq1sw25rurxzxq</w:t>
              </w:r>
            </w:hyperlink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месте мы создадим наше "Арт-кафе"!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71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 ПО МУЗЕЮ</w:t>
            </w:r>
          </w:p>
        </w:tc>
        <w:tc>
          <w:tcPr>
            <w:tcW w:w="4211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5.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рь себя. Выполни интерактивное задание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сылка на задание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learningapps.org/watch?v=pejr88yac20</w:t>
              </w:r>
            </w:hyperlink>
          </w:p>
        </w:tc>
      </w:tr>
      <w:tr>
        <w:trPr/>
        <w:tc>
          <w:tcPr>
            <w:tcW w:w="791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71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НОВЫХ ИНТЕРЕСНЫХ ВСТРЕЧ!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енир на память</w:t>
            </w:r>
          </w:p>
        </w:tc>
        <w:tc>
          <w:tcPr>
            <w:tcW w:w="4211" w:type="dxa"/>
            <w:tcBorders/>
          </w:tcPr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качай и распечатай понравившийся стикер или все сразу)))</w:t>
            </w:r>
          </w:p>
          <w:p>
            <w:pPr>
              <w:pStyle w:val="Style18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200"/>
              <w:jc w:val="left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rive.google.com/open?id=15tiTmYB0Icp1A3yj3zYkSxVz1O7Wa8rTJQfQcEOoM7M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висы, используемые для создания урока:</w:t>
      </w:r>
    </w:p>
    <w:p>
      <w:pPr>
        <w:pStyle w:val="TextBody"/>
        <w:spacing w:lineRule="auto" w:line="360"/>
        <w:rPr/>
      </w:pPr>
      <w:hyperlink r:id="rId16" w:tgtFrame="_blank">
        <w:r>
          <w:rPr/>
        </w:r>
      </w:hyperlink>
    </w:p>
    <w:p>
      <w:pPr>
        <w:pStyle w:val="TextBody"/>
        <w:spacing w:lineRule="auto" w:line="360"/>
        <w:rPr/>
      </w:pPr>
      <w:hyperlink r:id="rId17" w:tgtFrame="_blank">
        <w:r>
          <w:rPr>
            <w:rStyle w:val="InternetLink"/>
            <w:rFonts w:cs="Times New Roman" w:ascii="Times New Roman" w:hAnsi="Times New Roman"/>
            <w:b/>
            <w:b/>
            <w:bCs/>
            <w:color w:val="2C7BDE"/>
            <w:sz w:val="28"/>
            <w:szCs w:val="28"/>
          </w:rPr>
          <w:t>padlet.com</w:t>
        </w:r>
      </w:hyperlink>
      <w:r>
        <w:rPr>
          <w:rStyle w:val="StrongEmphasis"/>
          <w:rFonts w:cs="Times New Roman" w:ascii="Times New Roman" w:hAnsi="Times New Roman"/>
          <w:color w:val="2C7BD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- сетевой урок создан на этой платформе, платформа предоставляет возможность совместной работы с обучающимися.</w:t>
      </w:r>
    </w:p>
    <w:p>
      <w:pPr>
        <w:pStyle w:val="TextBody"/>
        <w:spacing w:lineRule="auto" w:line="360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b/>
            <w:color w:val="2C7BDE"/>
            <w:sz w:val="28"/>
            <w:szCs w:val="28"/>
          </w:rPr>
          <w:t>LearningApps.org</w:t>
        </w:r>
      </w:hyperlink>
      <w:r>
        <w:rPr>
          <w:rStyle w:val="InternetLink"/>
          <w:rFonts w:cs="Times New Roman" w:ascii="Times New Roman" w:hAnsi="Times New Roman"/>
          <w:b/>
          <w:color w:val="2C7BD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C7BD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создание интерактивных заданий </w:t>
      </w:r>
    </w:p>
    <w:p>
      <w:pPr>
        <w:pStyle w:val="TextBody"/>
        <w:spacing w:lineRule="auto" w:line="360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b/>
            <w:color w:val="2C7BDE"/>
            <w:sz w:val="28"/>
            <w:szCs w:val="28"/>
          </w:rPr>
          <w:t>PowToon.com</w:t>
        </w:r>
      </w:hyperlink>
      <w:r>
        <w:rPr>
          <w:rStyle w:val="InternetLink"/>
          <w:rFonts w:cs="Times New Roman" w:ascii="Times New Roman" w:hAnsi="Times New Roman"/>
          <w:b/>
          <w:color w:val="2C7BD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создание учебных видеороликов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b/>
            <w:color w:val="2C7BDE"/>
            <w:sz w:val="28"/>
            <w:szCs w:val="28"/>
          </w:rPr>
          <w:t>Google Документы</w:t>
        </w:r>
      </w:hyperlink>
      <w:r>
        <w:rPr>
          <w:rStyle w:val="InternetLink"/>
          <w:rFonts w:cs="Times New Roman" w:ascii="Times New Roman" w:hAnsi="Times New Roman"/>
          <w:b/>
          <w:color w:val="2C7BD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C7BD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возможность совместной работы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hyperlink r:id="rId21">
        <w:r>
          <w:rPr>
            <w:rStyle w:val="InternetLink"/>
            <w:rFonts w:cs="Times New Roman" w:ascii="Times New Roman" w:hAnsi="Times New Roman"/>
            <w:color w:val="2C7BDE"/>
            <w:sz w:val="28"/>
            <w:szCs w:val="28"/>
            <w:lang w:val="ru-RU"/>
          </w:rPr>
          <w:t>https://www.povarenok.ru/recipes/show/54676/</w:t>
        </w:r>
      </w:hyperlink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hyperlink r:id="rId22">
        <w:r>
          <w:rPr>
            <w:rStyle w:val="InternetLink"/>
            <w:rFonts w:cs="Times New Roman" w:ascii="Times New Roman" w:hAnsi="Times New Roman"/>
            <w:color w:val="2C7BDE"/>
            <w:sz w:val="28"/>
            <w:szCs w:val="28"/>
          </w:rPr>
          <w:t>https://multiurok.ru/index.php/files/tekhnika-bezopasnosti-na-prakticheskikh-zaniatiiak.html</w:t>
        </w:r>
      </w:hyperlink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hyperlink r:id="rId23" w:tgtFrame="_blank">
        <w:r>
          <w:rPr>
            <w:rStyle w:val="InternetLink"/>
            <w:rFonts w:cs="Times New Roman" w:ascii="Times New Roman" w:hAnsi="Times New Roman"/>
            <w:color w:val="2C7BDE"/>
            <w:sz w:val="28"/>
            <w:szCs w:val="28"/>
          </w:rPr>
          <w:t>https://yandex.ru/images/search?ncrnd=1587471588832-7919770662566732&amp;nomisspell=1&amp;text=%D0%BD%D0%B0%D1%80%D0%B8%D1%81%D0%BE%D0%B2%D0%B0%D0%BD%D0%BD%D1%8B%D0%B9%20%D0%BC%D0%B8%D0%BB%D1%8B%D0%B9%20%D1%85%D0%BB%D0%B5%D0%B1&amp;source=related-3</w:t>
        </w:r>
      </w:hyperlink>
    </w:p>
    <w:p>
      <w:pPr>
        <w:pStyle w:val="TextBody"/>
        <w:spacing w:lineRule="auto" w:line="360"/>
        <w:rPr/>
      </w:pPr>
      <w:hyperlink r:id="rId24">
        <w:r>
          <w:rPr>
            <w:rStyle w:val="InternetLink"/>
            <w:rFonts w:cs="Times New Roman" w:ascii="Times New Roman" w:hAnsi="Times New Roman"/>
            <w:color w:val="2C7BDE"/>
            <w:sz w:val="28"/>
            <w:szCs w:val="28"/>
          </w:rPr>
          <w:t>https://yandex.ru/images/search?text=%D0%B1%D1%83%D1%82%D0%B5%D1%80%D0%B1%D1%80%D0%BE%D0%B4%D1%8B&amp;ncrnd=1587471588832-7919770662566732</w:t>
        </w:r>
      </w:hyperlink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hyperlink r:id="rId25">
        <w:r>
          <w:rPr>
            <w:rStyle w:val="InternetLink"/>
            <w:rFonts w:cs="Times New Roman" w:ascii="Times New Roman" w:hAnsi="Times New Roman"/>
            <w:color w:val="2C7BDE"/>
            <w:sz w:val="28"/>
            <w:szCs w:val="28"/>
          </w:rPr>
          <w:t>https://yandex.ru/images/search?text=%D0%BD%D0%BE%D0%B6%D0%B8&amp;ncrnd=1587471588832-7919770662566732</w:t>
        </w:r>
      </w:hyperlink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hyperlink r:id="rId26">
        <w:r>
          <w:rPr>
            <w:rStyle w:val="InternetLink"/>
            <w:rFonts w:cs="Times New Roman" w:ascii="Times New Roman" w:hAnsi="Times New Roman"/>
            <w:color w:val="FD9903"/>
            <w:sz w:val="28"/>
            <w:szCs w:val="28"/>
          </w:rPr>
          <w:t>https://yandex.ru/images/search?text=%D1%85%D0%BB%D0%B5%D0%B1&amp;ncrnd=1587471588832-7919770662566732</w:t>
        </w:r>
      </w:hyperlink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ок опубликован на сайте «УРОК.РФ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120"/>
        <w:rPr/>
      </w:pPr>
      <w:hyperlink r:id="rId2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https://xn--j1ahfl.xn--p1ai/library/urokekskursiya_v_muzej_pravilnogo_buterbroda_teh_145458.html</w:t>
        </w:r>
      </w:hyperlink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;Times New Roman" w:hAnsi="Calibri;Times New Roman" w:eastAsia="SimSun;Arial Unicode MS" w:cs="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b w:val="false"/>
      <w:bCs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k-a-lena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padlet.com/noviklena3103/3u336wxzy89xrjfd" TargetMode="External"/><Relationship Id="rId5" Type="http://schemas.openxmlformats.org/officeDocument/2006/relationships/hyperlink" Target="https://drive.google.com/open?id=1ouFZ-p7ksLKDUarLlVQgepn8LVspfWe0yefroEIrD8s" TargetMode="External"/><Relationship Id="rId6" Type="http://schemas.openxmlformats.org/officeDocument/2006/relationships/hyperlink" Target="https://youtu.be/WT8Qch0uZZA" TargetMode="External"/><Relationship Id="rId7" Type="http://schemas.openxmlformats.org/officeDocument/2006/relationships/hyperlink" Target="https://youtu.be/51Bbw7CCPCs" TargetMode="External"/><Relationship Id="rId8" Type="http://schemas.openxmlformats.org/officeDocument/2006/relationships/hyperlink" Target="https://drive.google.com/open?id=1C5Nufir1ARshsHdicLO4FU6oqjALv0FImlFvJcuf_uY" TargetMode="External"/><Relationship Id="rId9" Type="http://schemas.openxmlformats.org/officeDocument/2006/relationships/hyperlink" Target="https://youtu.be/oq54r5qTsa4" TargetMode="External"/><Relationship Id="rId10" Type="http://schemas.openxmlformats.org/officeDocument/2006/relationships/hyperlink" Target="https://drive.google.com/open?id=1KR8A-UfhPOzFbHVX8blm1keFlKzjiFUrVgNCso0D-5w" TargetMode="External"/><Relationship Id="rId11" Type="http://schemas.openxmlformats.org/officeDocument/2006/relationships/hyperlink" Target="https://drive.google.com/open?id=1pY15Jf7fu6zUaGQUQ06irl9gzVFb-Vg8aE__Rb38fDI" TargetMode="External"/><Relationship Id="rId12" Type="http://schemas.openxmlformats.org/officeDocument/2006/relationships/hyperlink" Target="https://drive.google.com/open?id=1WCkMq_oR20TKsl7jAMTj9_ge_uNe3xrCz3wucV_LSDk" TargetMode="External"/><Relationship Id="rId13" Type="http://schemas.openxmlformats.org/officeDocument/2006/relationships/hyperlink" Target="https://padlet.com/noviklena3103/osxq1sw25rurxzxq" TargetMode="External"/><Relationship Id="rId14" Type="http://schemas.openxmlformats.org/officeDocument/2006/relationships/hyperlink" Target="https://learningapps.org/watch?v=pejr88yac20" TargetMode="External"/><Relationship Id="rId15" Type="http://schemas.openxmlformats.org/officeDocument/2006/relationships/hyperlink" Target="https://drive.google.com/open?id=15tiTmYB0Icp1A3yj3zYkSxVz1O7Wa8rTJQfQcEOoM7M" TargetMode="External"/><Relationship Id="rId16" Type="http://schemas.openxmlformats.org/officeDocument/2006/relationships/hyperlink" Target="https://padlet.com/" TargetMode="External"/><Relationship Id="rId17" Type="http://schemas.openxmlformats.org/officeDocument/2006/relationships/hyperlink" Target="https://padlet.com/" TargetMode="External"/><Relationship Id="rId18" Type="http://schemas.openxmlformats.org/officeDocument/2006/relationships/hyperlink" Target="https://learningapps.org/" TargetMode="External"/><Relationship Id="rId19" Type="http://schemas.openxmlformats.org/officeDocument/2006/relationships/hyperlink" Target="https://www.powtoon.com/" TargetMode="External"/><Relationship Id="rId20" Type="http://schemas.openxmlformats.org/officeDocument/2006/relationships/hyperlink" Target="https://www.google.ru/intl/ru/docs/about/" TargetMode="External"/><Relationship Id="rId21" Type="http://schemas.openxmlformats.org/officeDocument/2006/relationships/hyperlink" Target="https://www.povarenok.ru/recipes/show/54676/" TargetMode="External"/><Relationship Id="rId22" Type="http://schemas.openxmlformats.org/officeDocument/2006/relationships/hyperlink" Target="https://multiurok.ru/index.php/files/tekhnika-bezopasnosti-na-prakticheskikh-zaniatiiak.html" TargetMode="External"/><Relationship Id="rId23" Type="http://schemas.openxmlformats.org/officeDocument/2006/relationships/hyperlink" Target="https://yandex.ru/images/search?ncrnd=1587471588832-7919770662566732&amp;nomisspell=1&amp;text=&#1085;&#1072;&#1088;&#1080;&#1089;&#1086;&#1074;&#1072;&#1085;&#1085;&#1099;&#1081; &#1084;&#1080;&#1083;&#1099;&#1081; &#1093;&#1083;&#1077;&#1073;&amp;source=related-3" TargetMode="External"/><Relationship Id="rId24" Type="http://schemas.openxmlformats.org/officeDocument/2006/relationships/hyperlink" Target="https://yandex.ru/images/search?text=&#1073;&#1091;&#1090;&#1077;&#1088;&#1073;&#1088;&#1086;&#1076;&#1099;&amp;ncrnd=1587471588832-7919770662566732" TargetMode="External"/><Relationship Id="rId25" Type="http://schemas.openxmlformats.org/officeDocument/2006/relationships/hyperlink" Target="https://yandex.ru/images/search?text=&#1085;&#1086;&#1078;&#1080;&amp;ncrnd=1587471588832-7919770662566732" TargetMode="External"/><Relationship Id="rId26" Type="http://schemas.openxmlformats.org/officeDocument/2006/relationships/hyperlink" Target="https://yandex.ru/images/search?text=&#1093;&#1083;&#1077;&#1073;&amp;ncrnd=1587471588832-7919770662566732" TargetMode="External"/><Relationship Id="rId27" Type="http://schemas.openxmlformats.org/officeDocument/2006/relationships/hyperlink" Target="https://xn--j1ahfl.xn--p1ai/library/urokekskursiya_v_muzej_pravilnogo_buterbroda_teh_145458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42:00Z</dcterms:created>
  <dc:creator>user</dc:creator>
  <dc:description/>
  <dc:language>en-US</dc:language>
  <cp:lastModifiedBy>Customer</cp:lastModifiedBy>
  <cp:lastPrinted>2017-01-12T12:39:00Z</cp:lastPrinted>
  <dcterms:modified xsi:type="dcterms:W3CDTF">2017-01-12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