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английского языка в дистанционном формате. Из опыта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Лукьянова Елена Геннадьевна, учитель английского языка МБОУ «Гимназия №11 им. С.П.Дягиле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Д. Дефо. «Робинзон Крузо», 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-5» под ред. М. В. Вербиц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овершенствования знаний, умений и навыков, применения усво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фор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ы,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едоставления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ы (онлайн тест на закрепление и проверку усвоенного материа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тная связ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при проведении урока через видеоконференцию,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 и  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ы для получения информации об отсроченном результ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элементы</w:t>
      </w:r>
      <w:r>
        <w:rPr>
          <w:rFonts w:cs="Times New Roman" w:ascii="Times New Roman" w:hAnsi="Times New Roman"/>
          <w:sz w:val="24"/>
          <w:szCs w:val="24"/>
        </w:rPr>
        <w:t>: текстовые (учебник), слайды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на уроке оценивается активность учащихся, их вовлеченность в происходящее, при выполнении домашнего задания (онлайн теста) через формы используется балльная система оценивания при максимальном балле- 25: 22-25 баллов -5, 16-21 балл – 4, 10-15 баллов – 3. А также учитель получает таблицу с подробной информацией о результате каждого ученика так и всей группы в целом применительно к каждому заданию для дальнейшего анализа и дальнейш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онный блог</w:t>
      </w:r>
      <w:r>
        <w:rPr>
          <w:rFonts w:cs="Times New Roman" w:ascii="Times New Roman" w:hAnsi="Times New Roman"/>
          <w:sz w:val="24"/>
          <w:szCs w:val="24"/>
        </w:rPr>
        <w:t xml:space="preserve">: детям предлагается отправиться в экспедицию на остров Робинзона Крузо и проинспектировать жизнь на необитаемом остр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ивный блог</w:t>
      </w:r>
      <w:r>
        <w:rPr>
          <w:rFonts w:cs="Times New Roman" w:ascii="Times New Roman" w:hAnsi="Times New Roman"/>
          <w:sz w:val="24"/>
          <w:szCs w:val="24"/>
        </w:rPr>
        <w:t>: в ходе урока даются инструкции по работе в системе (по ситуации, т.к. дети уже имеют небольшой опыт работы онлайн дистанционно в режиме видеоконференции), в конце урока даются инструкции по работе с домашним тестом (тоже уже не сколько в техническом плане, т.к. дети уже имели опыт выполнения такой работы при изучении пассивного залога, скорее в содержательной фор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и консультативный блог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взаимодействие учителя и учеников в ходе урока и посл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рефлексия деятельности и эмоциональная рефлексия через использование функции «реакция»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601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знаний на практике, обобщение материала серии предыдущих уро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мматических навыков употребления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>, формирование лексических навыков применения изученных ранее лексических еди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развивать умение анализировать, обобщать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ложительную мотивацию к изучению АЯ, воспитание интереса к литературе англоязычных стр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эффективно работать в дистанционном формате, развитие учебно-познавательного интер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в речи, и сопутствующая – умение распознавать формы пассивного залога в тексте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е высказывания (устного и письменного) в соответствии с поставленно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 (краткий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етствие учеников, контроль наличия учебных материалов, рабочего состояния видео и микрофонов у участников видеоконференции. Приветствие. Краткая беседа о времени года, погоде, дне недели, хорошее ли время для организации путеше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ook at the screen, please. Can you recognize this person? Maybe these words will help you. “He wrote about a man, who lived on a desert island for 28 years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 are right: It’s Daniel Defoe. What novel made him famous?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sz w:val="24"/>
          <w:szCs w:val="24"/>
          <w:shd w:fill="FFFFFF" w:val="clear"/>
          <w:lang w:val="en-US"/>
        </w:rPr>
        <w:t>What are we going to speak about? Give your ideas.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</w:rPr>
        <w:t>Речевая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</w:rPr>
        <w:t>зарядка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rPr>
          <w:rStyle w:val="C2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t home you’ve read the text about D. Defoe and his novel “Robinson Crusoe”. Robinson found himself on a desert island. What associations do you have when we speak about the desert island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ирование знаниями и способами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нформации о герое книги Д. Дефо Робинзоне Крузо. С использованием вопросов к тексту о Робине Крузо с предыдущего урока (стр.53 №17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scu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ten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n report your information to the cla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Why does Robinson Crusoe run away from home? — Robinson dreams of the sea. —2. How does one of his sea voyages end? — One of his sea voyages ends with a shipwreck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. Where does he find himself after a shipwreck? — Robinson finds himself alone on a desert island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4. How long does Robinson stay on the island? — Robinson lives on the island for twenty-eight years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. What does he do there? — He builds himself a house, learns how to fish and to grow plants. He also learns how to cook.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6. How long does he live alone? — He does not see any people for 15 years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7. Whom does he save? — A young man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8. What name does he give him and why? — Crusoe names him Friday, because he found him on that day of the week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9. Does Robinson get back to England? – Yes, he does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0. How does he get back to England? — Crusoe saves the captain of the ship and his men from the pirates and they take him back to England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1. What does the book end with? — Crusoe gets married and has three children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изация лексики «Обязанности» и модальной конструкции to have to do (с визуальной опор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some useful ideas that Robinson had to do on a desert island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819400" cy="15855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help a lot at home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go to the supermarket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help with the cooking / shopping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learn how to fish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learn how to grow plants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take the rubbish out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make the bed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feed the cat / dog / hamster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tidy the room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learn how to cook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take the pet for a walk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wash the dishes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weed the garden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 build himself a house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What did Robinson Crusoe have to do to survive on the desert island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What did he have to learn to do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ие предложений о необходимых действиях на необитаемом острове с использованием конструкции to have to do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w, I suggest you to imagine that someone got to the uninhabited island. Help him/here, pleas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What does a person have to do to survive on a desert island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What does he have to learn to do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Was the lesson interesti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What was difficult?</w:t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en-US" w:eastAsia="ru-RU"/>
        </w:rPr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bCs/>
        </w:rPr>
        <w:t>Сегодня</w:t>
      </w:r>
      <w:r>
        <w:rPr>
          <w:bCs/>
          <w:lang w:val="en-US"/>
        </w:rPr>
        <w:t xml:space="preserve"> </w:t>
      </w:r>
      <w:r>
        <w:rPr>
          <w:bCs/>
        </w:rPr>
        <w:t>я</w:t>
      </w:r>
      <w:r>
        <w:rPr>
          <w:bCs/>
          <w:lang w:val="en-US"/>
        </w:rPr>
        <w:t>….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  <w:t>Работал активно, отвечал самостоятельно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  <w:t>Дополнял ответы других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  <w:t>Ничего не делал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  <w:t>Использование функции «реак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Тест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 (перед выполнением повторить материалы о произведение Д.Дефо «Робинзон Крузо и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вывод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латфор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 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ы облегчает дистанционную работу педагога, обеспечивает обратную связь с учениками, т.к.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е ребенок может отправить домашнее задание и получить не только оцененную работу, но и комментарий учителя, могут задать интересующий их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3173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ста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ах конечно же занимает определенное время, но в итоге происходит его реальная экономия при проверке результатов, т.к. в таблице результатов можно увидеть итог работы как отдельного ученика, так и всей группы по кажд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7040" cy="2014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20142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420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платформой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нравится возможность использования демонстрации экрана, удобно предъявлять через данную функцию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аудиофайлы, интерактивные материалы в сети Интернет. Пробовала делить класс на мини-группы через функцию – «залы», правда с учениками постарше – в 9 классе. Радует возможность подключения учителя к каждой из мини-групп в целях оказания своевременной помощи и контроля эффективности процесса, среди минусов отметила бы отсутствие возможности у участников залов видеть визуальную опору, например, необходимые фразы для составления диалога, приходится продумывать альтернативный способ подачи такого материала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Хотелось бы отметить трудность, связанную с хронологическим аспектом – 30 минут на урок, сложность уложиться по времени и сохранить структуру урока при этом. Хочется дать детям больше, а временные рамки не позволя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24:00Z</dcterms:created>
  <dc:creator>Владелец</dc:creator>
  <dc:description/>
  <dc:language>en-US</dc:language>
  <cp:lastModifiedBy>1</cp:lastModifiedBy>
  <dcterms:modified xsi:type="dcterms:W3CDTF">2020-05-01T04:24:00Z</dcterms:modified>
  <cp:revision>2</cp:revision>
  <dc:subject/>
  <dc:title/>
</cp:coreProperties>
</file>