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rPr>
          <w:spacing w:val="-6"/>
        </w:rPr>
      </w:pPr>
      <w:r>
        <w:rPr>
          <w:spacing w:val="-6"/>
        </w:rPr>
        <w:t>педагог МАОУ «СОШ № 124» Перевалова С.В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rPr>
          <w:b/>
          <w:b/>
          <w:spacing w:val="-6"/>
        </w:rPr>
      </w:pPr>
      <w:r>
        <w:rPr>
          <w:b/>
          <w:spacing w:val="-6"/>
        </w:rPr>
        <w:t>Тема: Повторение. Периодическая система химических элементов Д.И. Менделеева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rPr>
          <w:b/>
          <w:b/>
          <w:color w:val="808080"/>
          <w:spacing w:val="-6"/>
          <w:sz w:val="24"/>
          <w:szCs w:val="24"/>
        </w:rPr>
      </w:pPr>
      <w:r>
        <w:rPr>
          <w:b/>
          <w:color w:val="808080"/>
          <w:spacing w:val="-6"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110"/>
        <w:gridCol w:w="3838"/>
        <w:gridCol w:w="353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ма учебного занятия, класс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620" w:leader="none"/>
                <w:tab w:val="left" w:pos="2340" w:leader="none"/>
              </w:tabs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«Периодическая система химических элементов Д.И. Менделеева»</w:t>
            </w:r>
          </w:p>
        </w:tc>
      </w:tr>
      <w:tr>
        <w:trPr>
          <w:trHeight w:val="339" w:hRule="atLeast"/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ируем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ичностны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апредметные/ УУ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метные</w:t>
            </w:r>
          </w:p>
        </w:tc>
      </w:tr>
      <w:tr>
        <w:trPr>
          <w:trHeight w:val="339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мысление Периодической системы химических элементов как значимого события в развитии мировоззрения челове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мение анализировать, систематизировать и обобщат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ворческое преобразование подростками информации о значении ПС и особенностях ее построения, полученной в результате анализа различных источников</w:t>
            </w:r>
          </w:p>
        </w:tc>
      </w:tr>
      <w:tr>
        <w:trPr>
          <w:trHeight w:val="339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ь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истематизация учебного материала и выявление логики развития содержательно-методических линий темы: Периодическая система химических элементов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Деятельностная: формирование у учащихся способностей к обобщению, структурированию и систематизации предметного содержания по теме: Периодическая система химических элементов.</w:t>
            </w:r>
          </w:p>
        </w:tc>
      </w:tr>
      <w:tr>
        <w:trPr>
          <w:trHeight w:val="36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дачи урока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 xml:space="preserve">Обучающие: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211" w:hanging="0"/>
              <w:contextualSpacing/>
              <w:rPr/>
            </w:pPr>
            <w:r>
              <w:rPr/>
              <w:t>формирование навыков выполнения различных заданий с использованием Периодической  системы химических элем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4" w:hanging="0"/>
              <w:rPr/>
            </w:pPr>
            <w:r>
              <w:rPr/>
              <w:t>Развивающие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76" w:hanging="0"/>
              <w:contextualSpacing/>
              <w:rPr/>
            </w:pPr>
            <w:r>
              <w:rPr/>
              <w:t xml:space="preserve">развивать  вычислительные навыки с использованием данных ПС;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76" w:hanging="0"/>
              <w:contextualSpacing/>
              <w:rPr/>
            </w:pPr>
            <w:r>
              <w:rPr/>
              <w:t>умения обобщать, анализировать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76" w:hanging="0"/>
              <w:contextualSpacing/>
              <w:rPr/>
            </w:pPr>
            <w:r>
              <w:rPr/>
              <w:t>выявлять закономерности, сопоставлять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76" w:hanging="0"/>
              <w:contextualSpacing/>
              <w:rPr/>
            </w:pPr>
            <w:r>
              <w:rPr/>
              <w:t>навык самостоятельной работ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Личностные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276" w:hanging="65"/>
              <w:contextualSpacing/>
              <w:rPr/>
            </w:pPr>
            <w:r>
              <w:rPr/>
              <w:t xml:space="preserve">развитие интереса к предмету,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276" w:hanging="65"/>
              <w:contextualSpacing/>
              <w:rPr/>
            </w:pPr>
            <w:r>
              <w:rPr/>
              <w:t>формирование информационной культуры учащихся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276" w:hanging="65"/>
              <w:contextualSpacing/>
              <w:rPr/>
            </w:pPr>
            <w:r>
              <w:rPr/>
              <w:t>воспитывать внимание,  культуру химического мышления.</w:t>
            </w:r>
          </w:p>
        </w:tc>
      </w:tr>
      <w:tr>
        <w:trPr>
          <w:trHeight w:val="4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Основные термины урока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система, группа, подгруппа, период, орбиталь, энергетический уровень, атом, радиус атома, массовое число, протон, электрон, нейтрон, ядро атома, электронная формула атома, форма орбитали.</w:t>
            </w:r>
          </w:p>
        </w:tc>
      </w:tr>
      <w:tr>
        <w:trPr>
          <w:trHeight w:val="4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есурсы/средства обучения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ая карта урока (для учащихся), видеофрагмент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ценарий ОСНОВНОЙ ЧАСТИ УРОКА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6095"/>
        <w:gridCol w:w="3143"/>
      </w:tblGrid>
      <w:tr>
        <w:trPr>
          <w:trHeight w:val="567" w:hRule="atLeas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ятельность учителя / Используемые задачи, вопросы, задания для организации этапа, время (мин.)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>(организация обратной связи: примерные ответы в чат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риншот презентации урока/указание слайда презентации</w:t>
            </w:r>
          </w:p>
        </w:tc>
      </w:tr>
      <w:tr>
        <w:trPr>
          <w:trHeight w:val="505" w:hRule="atLeast"/>
        </w:trPr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 Организационно-мотивационный</w:t>
            </w:r>
          </w:p>
        </w:tc>
      </w:tr>
      <w:tr>
        <w:trPr>
          <w:trHeight w:val="699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ступительное слово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 каждой области науки есть свой любимый юбилей. Для физики это «Принципы Ньютона» 1687 года, книга, которая ввела законы движения и гравитации. Биология празднует дарвиновское «Происхождение видов» (1859) вместе с его днем ​​рождения (1809). Поклонники астрономии отмечают 1543 год, когда Коперник поместил Солнце в центр Солнечной системы.</w:t>
            </w:r>
          </w:p>
          <w:p>
            <w:pPr>
              <w:pStyle w:val="Style18"/>
              <w:shd w:fill="FFFFFF" w:val="clear"/>
              <w:spacing w:before="0" w:after="0"/>
              <w:ind w:firstLine="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что касается химии? Посмотрите видеофрагмент</w:t>
            </w:r>
          </w:p>
          <w:p>
            <w:pPr>
              <w:pStyle w:val="Style18"/>
              <w:shd w:fill="FFFFFF" w:val="clear"/>
              <w:spacing w:before="0" w:after="0"/>
              <w:ind w:firstLine="41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adi.sk/i/yOU5BdEXVXNMow</w:t>
              </w:r>
            </w:hyperlink>
          </w:p>
          <w:p>
            <w:pPr>
              <w:pStyle w:val="Style18"/>
              <w:shd w:fill="FFFFFF" w:val="clear"/>
              <w:spacing w:before="0" w:after="0"/>
              <w:ind w:firstLine="4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ишите свои предположения в чате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</w:t>
            </w:r>
          </w:p>
          <w:p>
            <w:pPr>
              <w:pStyle w:val="Style18"/>
              <w:shd w:fill="FFFFFF" w:val="clear"/>
              <w:spacing w:before="0" w:after="0"/>
              <w:ind w:firstLine="41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 одна причина для празднования не превосходит происхождение периодической таблицы элементов, созданной 150 лет назад в марте 1869 года русским химиком Дмитрием Ивановичем Менделеевы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а Менделеева стала такой же привычной для студентов-химиков, как электронные таблицы для бухгалтеров. Она суммирует всю науку в чуть более 100 квадратах, содержащих символы и чис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019 год был объявлен ООН Международным годом периодической таблицы химических элементов. 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тся систематизировать и обобщить знания о ПС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мотрят видеофрагмент. </w:t>
            </w:r>
            <w:hyperlink r:id="rId3">
              <w:r>
                <w:rPr>
                  <w:rStyle w:val="InternetLink"/>
                </w:rPr>
                <w:t>https://yadi.sk/i/yOU5BdEXVXNMow</w:t>
              </w:r>
            </w:hyperlink>
          </w:p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  <w:t>Пишут ответы в чате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Предполагаемые ответы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С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Менделеев Д.И.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ходе диалога в чате приходят к выводу, что это П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сылка на презентацию: </w:t>
            </w:r>
            <w:hyperlink r:id="rId4">
              <w:r>
                <w:rPr>
                  <w:rStyle w:val="InternetLink"/>
                </w:rPr>
                <w:t>https://yadi.sk/i/ZPQ0yPg2SDR-eg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Слайд 1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3655</wp:posOffset>
                  </wp:positionV>
                  <wp:extent cx="1962150" cy="1104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2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76835</wp:posOffset>
                  </wp:positionV>
                  <wp:extent cx="1962150" cy="11049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65100</wp:posOffset>
                  </wp:positionV>
                  <wp:extent cx="1962150" cy="11049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</w:rPr>
              <w:t xml:space="preserve">2-й этап Операционно-познавательная часть (содержательная) урока. Творческое применение и добывание знаний </w:t>
            </w:r>
          </w:p>
        </w:tc>
      </w:tr>
      <w:tr>
        <w:trPr>
          <w:trHeight w:val="56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Мы сегодня с Вами попытаемся систематизировать ваши знания о ПС и определим ее значимость для развития науки.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Ваша задача, последовательно выполняя различные задания, максимально ярко и подробно представить информацию о ПС.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Первое задание: отгадать ребус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Посмотрите на слайд.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/>
              <w:t>Посмотрите на слайд и прочитайте, что зашифровано в головоломке.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Посмотрите на слайд.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лайд 8</w:t>
            </w:r>
          </w:p>
          <w:p>
            <w:pPr>
              <w:pStyle w:val="Normal"/>
              <w:snapToGrid w:val="false"/>
              <w:rPr/>
            </w:pPr>
            <w:r>
              <w:rPr/>
              <w:t>Следующее задание: отгадайте шарады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буквы плода треугольного,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буквы от стола от школьного,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» между этими фрагментами….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месте – столбик с элементами!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ий мех, но не пух,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 букв последних двух,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 раствор для смазки ссадин,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ажают дети за день;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– ряд горизонтальный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м моментально.</w:t>
            </w:r>
          </w:p>
          <w:p>
            <w:pPr>
              <w:pStyle w:val="Style18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85" w:leader="none"/>
              </w:tabs>
              <w:spacing w:before="0" w:after="0"/>
              <w:ind w:left="106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Группа, период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Слайд 9 </w:t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ся вспомнить: сколько групп в периодической системе и на какие подгруппы они делятся;</w:t>
            </w:r>
          </w:p>
          <w:p>
            <w:pPr>
              <w:pStyle w:val="Normal"/>
              <w:snapToGrid w:val="false"/>
              <w:rPr/>
            </w:pPr>
            <w:r>
              <w:rPr/>
              <w:t>Сколько периодов в системе и какие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ся выполнить тест (результаты тест транслируются через демонстрацию экрана). Обсуждается правильность выполнения тес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0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античному наивно,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венно простовато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о «неделимым»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ли греки атом.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теперь твердит наука: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 – непростая штука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троен он хитро.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– плотное ядро,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круг, как роем мошки,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шут электроны - крошки…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электронных облаках,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к кораблик на волнах,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лыть стремится каждый атом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 своим координат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Слайд 12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ите что представлено на слайде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ся ссылка на заполнение таблицы по определению электронных формул</w:t>
            </w:r>
          </w:p>
          <w:p>
            <w:pPr>
              <w:pStyle w:val="Normal"/>
              <w:snapToGrid w:val="false"/>
              <w:rPr/>
            </w:pPr>
            <w:r>
              <w:rPr/>
              <w:t>Таблица через демонстрацию экрана транслируется онлайн, после заполнения обсуждают правильность выполнения данн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Выполняют первое задание: решают ребус</w:t>
            </w:r>
          </w:p>
          <w:p>
            <w:pPr>
              <w:pStyle w:val="Normal"/>
              <w:snapToGrid w:val="false"/>
              <w:rPr/>
            </w:pPr>
            <w:r>
              <w:rPr/>
              <w:t>Озвучивают отгаданные фрагменты и собирают в предложение; Получается определение П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оверяют правильность составленного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згадывают головоломку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оверяют как надо было правильно отгадать головоломку. Пишут в чате у кого получилось прави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тгадывают шарады и пишут в чате отгадки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оверяют свои ответ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8 группа (А и В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7 периодов (3 малых и 4 больших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ереходят по ссылке и выполняют тес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бсуждают правильность выполнения те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Вспоминают строение ато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пределяют, что это?</w:t>
            </w:r>
          </w:p>
          <w:p>
            <w:pPr>
              <w:pStyle w:val="Normal"/>
              <w:snapToGrid w:val="false"/>
              <w:rPr/>
            </w:pPr>
            <w:r>
              <w:rPr/>
              <w:t>(Электронные формулы атомов химических элемен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полняют </w:t>
            </w:r>
            <w:r>
              <w:rPr>
                <w:lang w:val="en-US"/>
              </w:rPr>
              <w:t>Goolge</w:t>
            </w:r>
            <w:r>
              <w:rPr/>
              <w:t xml:space="preserve"> таблицу и проверяют результа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58115</wp:posOffset>
                  </wp:positionV>
                  <wp:extent cx="1962150" cy="11049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5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8895</wp:posOffset>
                  </wp:positionV>
                  <wp:extent cx="1962150" cy="11049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лайд 6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4925</wp:posOffset>
                  </wp:positionV>
                  <wp:extent cx="1962150" cy="11049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63830</wp:posOffset>
                  </wp:positionV>
                  <wp:extent cx="1962150" cy="11049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8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0165</wp:posOffset>
                  </wp:positionV>
                  <wp:extent cx="1962150" cy="11049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67005</wp:posOffset>
                  </wp:positionV>
                  <wp:extent cx="1962150" cy="110490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сылка на тест 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onlinetestpad.com/hpr7skbmm77km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лайд 10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3335</wp:posOffset>
                  </wp:positionV>
                  <wp:extent cx="1619250" cy="91313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13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79070</wp:posOffset>
                  </wp:positionV>
                  <wp:extent cx="1710690" cy="96456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964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67005</wp:posOffset>
                  </wp:positionV>
                  <wp:extent cx="1962150" cy="11049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сылка на таблицу</w:t>
            </w:r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s://docs.google.com/spreadsheets/d/1kDfMDBViqX6tN5pfbzLAn0adWKVMYSiZGre5V-wLBtQ/edit?usp=sha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 Рефлексивно-оценочная часть (диагностическая)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йте подведем итоги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333333"/>
                <w:shd w:fill="FFFFFF" w:val="clear"/>
              </w:rPr>
              <w:t>Суть таблицы </w:t>
            </w:r>
            <w:r>
              <w:rPr>
                <w:b/>
                <w:bCs/>
                <w:color w:val="333333"/>
                <w:shd w:fill="FFFFFF" w:val="clear"/>
              </w:rPr>
              <w:t>Менделеева</w:t>
            </w:r>
            <w:r>
              <w:rPr>
                <w:color w:val="333333"/>
                <w:shd w:fill="FFFFFF" w:val="clear"/>
              </w:rPr>
              <w:t>, а также свойства </w:t>
            </w:r>
            <w:r>
              <w:rPr>
                <w:b/>
                <w:bCs/>
                <w:color w:val="333333"/>
                <w:shd w:fill="FFFFFF" w:val="clear"/>
              </w:rPr>
              <w:t>химически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элементов</w:t>
            </w:r>
            <w:r>
              <w:rPr>
                <w:color w:val="333333"/>
                <w:shd w:fill="FFFFFF" w:val="clear"/>
              </w:rPr>
              <w:t> вы можете узнать, взглянув на ее изображение</w:t>
            </w:r>
            <w:r>
              <w:rPr/>
              <w:t>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ефлексивные вопросы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б организации ПС вам помогут в будущем?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https://yadi.sk/i/pjOV7UBGRY3F1w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твечают подняв руку онлайн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ят заключительный видеофрагмент о значении ПС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лняют опрос рефлексия </w:t>
            </w:r>
            <w:hyperlink r:id="rId20">
              <w:r>
                <w:rPr>
                  <w:rStyle w:val="InternetLink"/>
                  <w:b/>
                  <w:bCs/>
                </w:rPr>
                <w:t>https://onlinetestpad.com/exduggak4my5y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</w:tabs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napToGrid w:val="false"/>
              <w:rPr/>
            </w:pPr>
            <w:r>
              <w:rPr/>
              <w:t>Ссылка на видеофрагмент</w:t>
            </w:r>
          </w:p>
          <w:p>
            <w:pPr>
              <w:pStyle w:val="Normal"/>
              <w:tabs>
                <w:tab w:val="clear" w:pos="708"/>
                <w:tab w:val="center" w:pos="1524" w:leader="none"/>
              </w:tabs>
              <w:snapToGrid w:val="false"/>
              <w:rPr/>
            </w:pPr>
            <w:hyperlink r:id="rId21">
              <w:r>
                <w:rPr>
                  <w:rStyle w:val="InternetLink"/>
                </w:rPr>
                <w:t>https://yadi.sk/i/pjOV7UBGRY3F1w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Дополнительный видеофрагмент (вся таблица Менделеева под канкан, детский хор Нижнекамска на праздновании Дня химика-2019):</w:t>
      </w:r>
      <w:r>
        <w:rPr>
          <w:sz w:val="28"/>
        </w:rPr>
        <w:t xml:space="preserve"> </w:t>
      </w:r>
      <w:hyperlink r:id="rId22">
        <w:r>
          <w:rPr>
            <w:rStyle w:val="InternetLink"/>
            <w:sz w:val="28"/>
          </w:rPr>
          <w:t>https://www.youtube.com/watch?time_continue=2&amp;v=mNKlmqvyl08&amp;feature=emb_logo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333399"/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color w:val="000000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color w:val="333399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996633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M1">
    <w:name w:val="m1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996633"/>
      <w:szCs w:val="20"/>
    </w:rPr>
  </w:style>
  <w:style w:type="paragraph" w:styleId="3">
    <w:name w:val="Основной текст 3"/>
    <w:basedOn w:val="Normal"/>
    <w:qFormat/>
    <w:pPr/>
    <w:rPr>
      <w:color w:val="99330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360"/>
      <w:ind w:left="1290" w:hanging="0"/>
    </w:pPr>
    <w:rPr>
      <w:b/>
      <w:bCs/>
      <w:spacing w:val="-6"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yOU5BdEXVXNMow" TargetMode="External"/><Relationship Id="rId3" Type="http://schemas.openxmlformats.org/officeDocument/2006/relationships/hyperlink" Target="https://yadi.sk/i/yOU5BdEXVXNMow" TargetMode="External"/><Relationship Id="rId4" Type="http://schemas.openxmlformats.org/officeDocument/2006/relationships/hyperlink" Target="https://yadi.sk/i/ZPQ0yPg2SDR-e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onlinetestpad.com/hpr7skbmm77km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s://docs.google.com/spreadsheets/d/1kDfMDBViqX6tN5pfbzLAn0adWKVMYSiZGre5V-wLBtQ/edit?usp=sharing" TargetMode="External"/><Relationship Id="rId19" Type="http://schemas.openxmlformats.org/officeDocument/2006/relationships/hyperlink" Target="https://yadi.sk/i/pjOV7UBGRY3F1w" TargetMode="External"/><Relationship Id="rId20" Type="http://schemas.openxmlformats.org/officeDocument/2006/relationships/hyperlink" Target="https://onlinetestpad.com/exduggak4my5y" TargetMode="External"/><Relationship Id="rId21" Type="http://schemas.openxmlformats.org/officeDocument/2006/relationships/hyperlink" Target="https://yadi.sk/i/pjOV7UBGRY3F1w" TargetMode="External"/><Relationship Id="rId22" Type="http://schemas.openxmlformats.org/officeDocument/2006/relationships/hyperlink" Target="https://www.youtube.com/watch?time_continue=2&amp;v=mNKlmqvyl08&amp;feature=emb_logo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5:00Z</dcterms:created>
  <dc:creator>Admin</dc:creator>
  <dc:description/>
  <cp:keywords/>
  <dc:language>en-US</dc:language>
  <cp:lastModifiedBy>Пользователь Windows</cp:lastModifiedBy>
  <cp:lastPrinted>2020-03-12T15:10:00Z</cp:lastPrinted>
  <dcterms:modified xsi:type="dcterms:W3CDTF">2020-05-20T09:31:00Z</dcterms:modified>
  <cp:revision>43</cp:revision>
  <dc:subject/>
  <dc:title>УМК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