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мская региональная общественная организация учителей «Ассоциация» ЛУЧ» (ПРООУ «Ассоциация «ЛУЧ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ОЕ ДВИЖЕНИЕ «НАСТАВНИКИ»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 разработчики:</w:t>
      </w:r>
    </w:p>
    <w:p>
      <w:pPr>
        <w:pStyle w:val="Style17"/>
        <w:jc w:val="right"/>
        <w:rPr/>
      </w:pPr>
      <w:r>
        <w:rPr>
          <w:sz w:val="28"/>
          <w:szCs w:val="28"/>
        </w:rPr>
        <w:t>участники открытой стратегической сесс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 «Наставники» - ресурс профессиональног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и взаимообуч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х кадров Пермского края»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руководство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Дремина И.А., научный сотрудник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воспитания и социализ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У ДПО ИРО ПК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г. Пермь,   2020 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едагогическое движение «Наставники»</w:t>
            </w:r>
            <w:r>
              <w:rPr>
                <w:color w:val="000000"/>
                <w:shd w:fill="FFFFFF" w:val="clear"/>
              </w:rPr>
              <w:t xml:space="preserve"> - открытая образовательная площадка профессионального сотрудничества и проектно-сетевого взаимодействия педагогов края при поддержке Министерства образования и науки Пермского края, обеспечивающая оперативную взаимопомощь и горизонтальное взаимообучение в решении актуальных задач современного образования, компонент краевой педагогической экосистемы.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еформальное образование</w:t>
            </w:r>
            <w:r>
              <w:rPr>
                <w:color w:val="000000"/>
                <w:shd w:fill="FFFFFF" w:val="clear"/>
              </w:rPr>
              <w:t xml:space="preserve"> - процесс получения новых знаний вне специализированного образовательного пространства в процессе освоения программ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краткосрочных обучающих мероприятий (семинаров, вебинаров, мастер-классов, активностей профессиональных ассоциаций, обмена опытом и лучшими практиками и т.п.) в течение всей жизни. 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оризонтальное обучение</w:t>
            </w:r>
            <w:r>
              <w:rPr>
                <w:color w:val="000000"/>
                <w:shd w:fill="FFFFFF" w:val="clear"/>
              </w:rPr>
              <w:t xml:space="preserve"> - распределенная система обучения на основе сотрудничества и взаимодействия обучающихся в процессе получения новых знаний.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Педагогические сезоны»</w:t>
            </w:r>
            <w:r>
              <w:rPr>
                <w:color w:val="000000"/>
                <w:shd w:fill="FFFFFF" w:val="clear"/>
              </w:rPr>
              <w:t xml:space="preserve"> - брендовое событие неформального образования системы повышения квалификации Пермского края на основе профессионального сотрудничества и</w:t>
            </w:r>
            <w:r>
              <w:rPr/>
              <w:t xml:space="preserve"> сетевого </w:t>
            </w:r>
            <w:r>
              <w:rPr>
                <w:color w:val="000000"/>
                <w:shd w:fill="FFFFFF" w:val="clear"/>
              </w:rPr>
              <w:t>взаимодействия  педагогов, обеспечивающая горизонтальное обучение и обмен лучшими образовательными практ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  <w:tab/>
              <w:t>Бухмиллер Е. А., учитель начальных классов МАОУ «Средняя общеобразовательная школа № 119» г. Пер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</w:t>
              <w:tab/>
              <w:t>Власюк М. А., учитель начальных классов МБОУ «Средняя общеобразовательная школа № 4 г. Осы» Осинский городской окр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</w:t>
              <w:tab/>
              <w:t>Глушкова Е. А., учитель русского языка и литературы МАОУ «Фроловская средняя школа «Навигатор» Пермский муниципальный райо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</w:t>
              <w:tab/>
              <w:t>Глушкова О. В., преподаватель ФГКОУ «Пермское суворовское военное училище Министерства обороны» ЗАТО Звездный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  <w:tab/>
              <w:t>Демидова С. А., учитель географии  МБОУ «Средняя общеобразовательная школа № 3 с углубленным изучением отдельных предметов» г. Березн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</w:t>
              <w:tab/>
              <w:t>Корчагина О. И., преподаватель истории ФГКОУ «Пермское суворовское военное училище Министерства обороны»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ЗАТО Звездный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  <w:tab/>
              <w:t>Костина Т. В., учитель истории и обществознания МБОУ «Марковская средняя общеобразовательная школа» Чайковский городской округ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  <w:tab/>
              <w:t>Ляшенко О. И., учитель русского языка и литературы МАОУ «Лицей № 10» г. Пер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9.</w:t>
              <w:tab/>
              <w:t>Мехоношина М. О.,  учитель истории и обществознания МАОУ «Средняя общеобразовательная школа № 22 с углубленным изучением иностранных языков» г. Перм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</w:t>
              <w:tab/>
              <w:t>Ошмарина В. В., учитель английского языка МАОУ «Средняя общеобразовательная школа № 2» г. Чайковский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</w:t>
              <w:tab/>
              <w:t>Попова Т. М., учитель ИЗО МАОУ «Средняя общеобразовательная школа № 10» г. Чайковск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2.</w:t>
              <w:tab/>
              <w:t>Расторгуев М. В., учитель искусства и искусства МАОУ «Предметно-языковая школа «Дуплекс» г. Перм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3.</w:t>
              <w:tab/>
              <w:t>Соколова Е. М., учитель биологии МБОУ «Средняя общеобразовательная школа № 4 г. Осы»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синский городской окр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4.</w:t>
              <w:tab/>
              <w:t>Соколова И. В., преподаватель обществознания ФГКОУ «Пермское суворовское военное училище Министерства обороны»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ЗАТО Звездный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</w:t>
              <w:tab/>
              <w:t xml:space="preserve">Степанова А. В., учитель английского языка МБОУ «Кочевская средняя общеобразовательная школа» Кочевский М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6.</w:t>
              <w:tab/>
              <w:t>Тылибцева Е. И., учитель русского языка и литературы языка МБОУ «Кочевская средняя общеобразовательная школа» Кочевский МО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    Шлыкова С.  Ю., учитель истории и обществознания ФГКОУ «Президентское кадетское училище имени Героя России Ф. Кузьмина войск национальной гвардии РФ»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ермский муниципальный район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региональной общественной организации педагогов Пермского края в проектировании и внедрении активных практик  взаимообучения и профессионального сотрудниче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дагогов актуально в контексте реализации плана мероприятий регионального проекта «Учитель будущего» на 2020-2024 гг. </w:t>
            </w:r>
          </w:p>
          <w:p>
            <w:pPr>
              <w:pStyle w:val="Style17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системного тьюторского сопровождения активностей Советов молодых педагогов и разработки сетевых ресурсов для консультативной помощи</w:t>
            </w:r>
            <w:r>
              <w:rPr/>
              <w:t xml:space="preserve"> </w:t>
            </w:r>
            <w:r>
              <w:rPr>
                <w:color w:val="000000"/>
              </w:rPr>
              <w:t>начинающим специалистам.</w:t>
            </w:r>
          </w:p>
          <w:p>
            <w:pPr>
              <w:pStyle w:val="Style17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ризван решить задачу разработки и реализации практик проектно-сетевого взаимодействия, взаимообучения и профессионального сотрудничества педагогов края на открытых площадках образовательных событий и обеспечить краевую систему повышения квалификации содержательным контентом горизонтального обучения в условиях персонифицированной системы повышения квалификации.  </w:t>
            </w:r>
          </w:p>
          <w:p>
            <w:pPr>
              <w:pStyle w:val="Style17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ОУ «Ассоциация «ЛУЧ» направлена на непрерывное развитие инновационного потенциала педагог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я проект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рганизация и проведение не менее 4-х ключевых событий неформального образования под брендовым названием «Педагогические сезоны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Ключевые события проекта способствуют распространению лучшего опыта педагогов-новаторов в муниципальных и городских округах Пермского края и реализации тьюторского сопровождения проектной деятельности участников краевого Совета молодых педагогов (далее – СМП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ем себя и свое окруж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решаемая в проек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иск эффективных механизмо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проектно-сетевого сотрудничества и  профессионального взаимодействия педагогов края в реализации индивидуальных программ профессионального развития и решения актуальных задач современного образова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, задач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Цель: </w:t>
            </w:r>
            <w:r>
              <w:rPr/>
              <w:t>реализация практик проектно-сетевого взаимодействия, взаимообучения и профессионального сотрудничества педагогов края на открытых площадках образовательного события «Педагогические сезоны» и проекта «Коворкинг-центр Совета молодых педагогов Пермского края»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>
                <w:color w:val="000000"/>
              </w:rPr>
              <w:t>Определить оргкоманду в форме сетевого сотрудничества педагогов ПРООУ «Ассоциация «ЛУЧ», стратегических партнеров проекта, ключевые образовательные события неформального образования в системе краткосрочных обучающих мероприятий отрасли образования Пермского края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фессиональное online и offline-взаимодействие и взаимообучение молодых педагогов и педагогов-наставников в рамках проекта  «Коворкинг-центр Совета молодых педагогов Пермского края», поддержанного Администрацией губернатора края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овать программу 4-х ключевых событий неформального образования «Педагогические сезоны» в форме сетевого сотрудничества в гг. Кунгуре, Чайковском, Кудымкаре-Кочево, Осе; 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>
                <w:color w:val="000000"/>
              </w:rPr>
              <w:t>Представить и оценить результаты, достижения и</w:t>
            </w:r>
            <w:r>
              <w:rPr/>
              <w:t xml:space="preserve"> </w:t>
            </w:r>
            <w:r>
              <w:rPr>
                <w:color w:val="000000"/>
              </w:rPr>
              <w:t>опыт внедрения проектно-сетевого взаимодействия педагогов кр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 портале </w:t>
            </w:r>
            <w:hyperlink r:id="rId2">
              <w:r>
                <w:rPr>
                  <w:rStyle w:val="InternetLink"/>
                </w:rPr>
                <w:t>http://educomm.iro.perm.ru/</w:t>
              </w:r>
            </w:hyperlink>
            <w:r>
              <w:rPr>
                <w:color w:val="000000"/>
              </w:rPr>
              <w:t>, поощрить организаторов и участ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ительный этап</w:t>
            </w:r>
            <w:r>
              <w:rPr/>
              <w:t xml:space="preserve"> – июль-сентябрь 2020 г. 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ой этап</w:t>
            </w:r>
            <w:r>
              <w:rPr/>
              <w:t xml:space="preserve"> – сентябрь 2020 г. – ноябрь 2021 г.</w:t>
            </w:r>
          </w:p>
          <w:p>
            <w:pPr>
              <w:pStyle w:val="Normal"/>
              <w:rPr/>
            </w:pPr>
            <w:r>
              <w:rPr>
                <w:i/>
              </w:rPr>
              <w:t>Итоговый  этап</w:t>
            </w:r>
            <w:r>
              <w:rPr/>
              <w:t xml:space="preserve"> – ноябрь-2021 – декабрь 2021 г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ект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тус «организатор»:</w:t>
            </w:r>
            <w:r>
              <w:rPr/>
              <w:t xml:space="preserve"> оргкоманда проекта, члены ПРООУ «Ассоциация «ЛУЧ», при информационной поддержке Министерства образования и науки Пермского края, научно-методической поддержке ГАУ ДПО «Институт образования Перм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Статус «наставник»:</w:t>
            </w:r>
            <w:r>
              <w:rPr/>
              <w:t xml:space="preserve"> представители научных центров, образовательных организаций дополнительного профессионального образования, члены ПРООУ «Ассоциация «ЛУЧ», педагогические работники и руководители краевой системы образования, имеющие статус эксперта аттестационных материалов педагогических работников, ОГЭ, ЕГЭ, победители ПНПО, краевого конкурса «Учитель года» (по согласованию с ПРООУ «Ассоциация «ЛУЧ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атус «участник</w:t>
            </w:r>
            <w:r>
              <w:rPr/>
              <w:t xml:space="preserve"> </w:t>
            </w:r>
            <w:r>
              <w:rPr>
                <w:i/>
              </w:rPr>
              <w:t>краткосрочных обучающих мероприятий»:</w:t>
            </w:r>
            <w:r>
              <w:rPr/>
              <w:t xml:space="preserve"> представители научных центров, общественно-государственных организаций и партнеров, образовательных организаций дополнительного профессионального образования, управлений образования и методических центров, педагогические работники всех видов образовательных организаций края (педагоги дошкольных, общеобразовательных и организаций дополнительного образования) - участники программ краткосрочных обучающих мероприятий (семинары, вебинары, мастер-классы, фестивали, форумы, обмен опытом и лучшими практиками и др.)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аудитор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ов молодых педагогов Пермского края – не менее 150 чел.;</w:t>
            </w:r>
          </w:p>
          <w:p>
            <w:pPr>
              <w:pStyle w:val="Normal"/>
              <w:rPr/>
            </w:pPr>
            <w:r>
              <w:rPr/>
              <w:t>Педагогические работники Пермского края – не менее 60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-наставники – не менее 30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 проекта и целевые показател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68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 результативности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2" w:firstLine="298"/>
                    <w:jc w:val="both"/>
                    <w:rPr/>
                  </w:pPr>
                  <w:r>
                    <w:rPr/>
                    <w:t>Внедрен механизм тьюторского сопровождения проектных команд СМП края;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" w:firstLine="349"/>
                    <w:jc w:val="both"/>
                    <w:rPr/>
                  </w:pPr>
                  <w:r>
                    <w:rPr/>
                    <w:t xml:space="preserve">Реализовано не менее 7 педагогических проектов в каждой ассоциации МО края; 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2" w:firstLine="298"/>
                    <w:jc w:val="both"/>
                    <w:rPr/>
                  </w:pPr>
                  <w:r>
                    <w:rPr/>
                    <w:t xml:space="preserve">Внедрен механизм online- консультирования членов СМП в вопросах решения актуальных задач профессиональной деятельности;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" w:firstLine="349"/>
                    <w:jc w:val="both"/>
                    <w:rPr/>
                  </w:pPr>
                  <w:r>
                    <w:rPr/>
                    <w:t>Не менее 30 наставников осуществляют online консультационную поддержку членов СМП по 20 содержательным направлениям;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2" w:firstLine="298"/>
                    <w:jc w:val="both"/>
                    <w:rPr/>
                  </w:pPr>
                  <w:r>
                    <w:rPr/>
                    <w:t>Реализовано краевое брендовое событие неформального образования «Педагогические сезоны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" w:firstLine="349"/>
                    <w:jc w:val="both"/>
                    <w:rPr/>
                  </w:pPr>
                  <w:r>
                    <w:rPr/>
                    <w:t xml:space="preserve">Реализовано 4  программы краткосрочных обучающих мероприятий в гг. Кунгуре, Чайковском, Кудымкаре-Кочево, Осе; 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2" w:firstLine="298"/>
                    <w:jc w:val="both"/>
                    <w:rPr/>
                  </w:pPr>
                  <w:r>
                    <w:rPr/>
                    <w:t>Получена положительная оценка педагогического сообщества проекта как формы горизонтальное взаимообучения педагогов края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" w:firstLine="349"/>
                    <w:jc w:val="both"/>
                    <w:rPr/>
                  </w:pPr>
                  <w:r>
                    <w:rPr/>
                    <w:t xml:space="preserve">На портале сетевого сообщества педагогов Пермского края </w:t>
                  </w:r>
                  <w:hyperlink r:id="rId3">
                    <w:r>
                      <w:rPr>
                        <w:rStyle w:val="InternetLink"/>
                      </w:rPr>
                      <w:t>http://educomm.iro.perm.ru/</w:t>
                    </w:r>
                  </w:hyperlink>
                  <w:r>
                    <w:rPr/>
                    <w:t xml:space="preserve"> организовано информационное сопровождение проекта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пликативность проект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right="34" w:firstLine="326"/>
              <w:jc w:val="both"/>
              <w:rPr/>
            </w:pPr>
            <w:r>
              <w:rPr/>
              <w:t>Проект может послужить инновационной образовательной площадкой для реализации  новых замыслов педагогов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34" w:firstLine="326"/>
              <w:jc w:val="both"/>
              <w:rPr/>
            </w:pPr>
            <w:r>
              <w:rPr/>
              <w:t>Каждый педагог может использовать полученный результат при организации последующих образовательных событий на своем рабочем месте, аттестации и др.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34" w:firstLine="326"/>
              <w:jc w:val="both"/>
              <w:rPr/>
            </w:pPr>
            <w:r>
              <w:rPr/>
              <w:t>Механизмы неформального образования могут внедряться в краевую систему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34" w:firstLine="326"/>
              <w:jc w:val="both"/>
              <w:rPr/>
            </w:pPr>
            <w:r>
              <w:rPr/>
              <w:t>Проект может войти в структуру персонифицированной системы повышения квалификации работников образования Пермского края» как стажировочная площадк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34" w:firstLine="326"/>
              <w:jc w:val="both"/>
              <w:rPr>
                <w:sz w:val="28"/>
                <w:szCs w:val="28"/>
              </w:rPr>
            </w:pPr>
            <w:r>
              <w:rPr/>
              <w:t>Брендовое событие неформального образования «Педагогические сезон» может быть  поддержано грантом Администрации губернатора и др.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движение</w:t>
      </w:r>
      <w:r>
        <w:rPr/>
        <w:t xml:space="preserve"> </w:t>
      </w:r>
      <w:r>
        <w:rPr>
          <w:sz w:val="28"/>
          <w:szCs w:val="28"/>
        </w:rPr>
        <w:t xml:space="preserve">педагогов «Учитель года»  в системе образования Пермского края ежегодно выявляет творчески работающих педагогов. С целью поддержки талантов, реализации творческого потенциала лучших педагогов  в 2004 г. при поддержке Министерства образования и науки Пермского края была создана Пермская региональная общественная организация учителей «ЛУЧ» (далее - ПРООУ «ЛУЧ»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есятка лет в крае педагоги-мастера в активных формах распространяют свой результативный опыт. А в условиях динамично меняющегося мира, рисков разного характера становится актуальным </w:t>
      </w:r>
      <w:r>
        <w:rPr>
          <w:i/>
          <w:sz w:val="28"/>
          <w:szCs w:val="28"/>
        </w:rPr>
        <w:t>решение  проблемы</w:t>
      </w:r>
      <w:r>
        <w:rPr>
          <w:sz w:val="28"/>
          <w:szCs w:val="28"/>
        </w:rPr>
        <w:t xml:space="preserve"> создания и апробации неформальных механизмов проектно-сетевого сотрудничества и  профессионального взаимодействия педагогов в контексте реализации  индивидуальных программ профессионального развити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м становится и то, что проактивная стратегия деятельности ПРООУ «Ассоциация ЛУЧ» в проектировании и апробации деятельностных практик по обмену результативным и успешным опытом среди педагогов удачно вписывается в краевую сетевую модель горизонтального обучения работников образования Пермского края в условиях персонифицированной системы повышения квалификации в части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частие лучших педагогов края</w:t>
      </w:r>
      <w:r>
        <w:rPr/>
        <w:t xml:space="preserve"> </w:t>
      </w:r>
      <w:r>
        <w:rPr>
          <w:sz w:val="28"/>
          <w:szCs w:val="28"/>
        </w:rPr>
        <w:t>с 2017  в образовательных программах краевых Форумов молодых педагогов ставит задачу системного тьюторского сопровождения активностей Советов молодых педагогов и разработки сетевых ресурсов для консультативной помощи начинающим специалиста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ект «Педагогическое движение «Наставники» призван решить задачу разработки и реализации практик проектно-сетевого взаимодействия, взаимообучения и профессионального сотрудничества педагогов края на открытых площадках образовательных событий и обеспечить краевую систему повышения квалификации содержательным контентом горизонтального обучения в условиях персонифицированной системы повышения квалификации.</w:t>
      </w:r>
      <w:r>
        <w:rPr/>
        <w:t xml:space="preserve"> </w:t>
      </w:r>
      <w:r>
        <w:rPr>
          <w:sz w:val="28"/>
          <w:szCs w:val="28"/>
        </w:rPr>
        <w:t xml:space="preserve"> Деятельность Пермской региональной общественной организации учителей «ЛУЧ» направлена на непрерывное развитие инновационного потенциала педагогов. Миссия организаторов проекта  -  развивать себя и свое окружени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заключается в организации и проведении 4-х ключевых событий неформального образования педагогов «Педагогические сезоны» с целью распространения результативного опыта в разных территориях Пермского края и реализации тьюторского сопровождения проектной деятельности краевого Совета молодых педагогов (далее – СМП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пределяющими нормативными документами являются:</w:t>
      </w:r>
      <w:r>
        <w:rPr/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№273 - ФЗ от 29.12.2012 года с изменениями 2018 года; паспорт Федерального проекта «Учитель будущего» (протокол от 07 декабря 2018 г. № 3); Закон «Об образовании Пермского края» № 308-ПК от 12.03.2014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ыездная стратегическая сессия «Проект «Наставники» - ресурс профессионального сотрудничества и взаимообучения педагогических кадров Пермского края», г. Оса.  Создание рабочей группы по разработк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8.07. 2020г.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Педагогическое движение «Настав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0 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едагогическом движении «Настав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наставников и форм тьюторской поддержки проекта  «Коворкинг-центр Совета молодых педагогов Пермского края», поддержанного Администрацией губернатора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2020 г. </w:t>
            </w:r>
          </w:p>
        </w:tc>
      </w:tr>
      <w:tr>
        <w:trPr>
          <w:trHeight w:val="13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ьюторской поддержки проектных команд начинающих учителей проекта «Коворкинг-центр Совета молодых педагогов Пермского края», поддержанного Администрацией губернатора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.  – август 2020</w:t>
            </w:r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оммуникативных практик «Говори. Убеждай. Вдохновляй», г. Чайковский в рамках краевого события неформального образования «Педагогические сезо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21 г. 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актик усиления личной эффективности «Думай. Действуй. Меняйся». г. Кунгур в рамках краевого события неформального образования «Педагогические сезо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.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сессия «Open Space - открытое пространство педагогических идей», г. Оса в рамках краевого события неформального образования «Педагогические сезо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 г.</w:t>
            </w:r>
          </w:p>
        </w:tc>
      </w:tr>
      <w:tr>
        <w:trPr>
          <w:trHeight w:val="6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ьюторского сопровождения личностного развития обучающихся и педагогов «От сопротивления к устойчивому развитию», г. Кудымкар-с. Кочево в рамках краевого события неформального образования «Педагогические сезо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21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езультатов и  в опыт внедрения проектно-сетевого взаимодействия педагогов на портал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educomm.iro.perm.ru/</w:t>
              </w:r>
            </w:hyperlink>
            <w:r>
              <w:rPr>
                <w:sz w:val="28"/>
                <w:szCs w:val="28"/>
              </w:rPr>
              <w:t xml:space="preserve"> , СМИ, публикациях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и эффективности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программ краткосрочных обучающих мероприятий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-наставни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педагогов, членов проектных команд СМП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чел., 7 проектных кома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раевых мероприятий в рамках брендового события неформального образования «Педагогические сезон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программы краткосрочных обучающих мероприятий в гг. Кунгуре, Чайковском, Кудымкаре-Кочево, Ос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тоговых материалов в СМИ, научных журналах (тексты педагогических проектов, рефлексивные эсс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–х публик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информационная поддержка проек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10 постов на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educomm.iro.perm.ru/</w:t>
              </w:r>
            </w:hyperlink>
            <w:r>
              <w:rPr>
                <w:sz w:val="28"/>
                <w:szCs w:val="28"/>
              </w:rPr>
              <w:t xml:space="preserve"> и других ресурсах.</w:t>
            </w:r>
          </w:p>
        </w:tc>
      </w:tr>
    </w:tbl>
    <w:p>
      <w:pPr>
        <w:pStyle w:val="Style18"/>
        <w:spacing w:before="0" w:after="0"/>
        <w:ind w:left="0" w:right="1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720" w:right="140" w:hanging="360"/>
        <w:contextualSpacing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Риски проекта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  <w:t>Рис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  <w:t>Методы предотв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сутствие интереса к проект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Информирование через соц. сети.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Недостаточность финансир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Привлечение спонсорских, грантовых средств</w:t>
            </w:r>
          </w:p>
        </w:tc>
      </w:tr>
    </w:tbl>
    <w:p>
      <w:pPr>
        <w:pStyle w:val="Style18"/>
        <w:spacing w:before="0" w:after="0"/>
        <w:ind w:left="0" w:right="-680" w:hanging="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c42ae55484e0f60a33c582d86fb5d07s1">
    <w:name w:val="1c42ae55484e0f60a33c582d86fb5d07s1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010e01cb39c37195455c0863b05ec60p1">
    <w:name w:val="b010e01cb39c37195455c0863b05ec60p1"/>
    <w:basedOn w:val="Normal"/>
    <w:qFormat/>
    <w:pPr>
      <w:spacing w:before="280" w:after="280"/>
    </w:pPr>
    <w:rPr/>
  </w:style>
  <w:style w:type="paragraph" w:styleId="6c6f5527bc8d918df5e0c02ba2f6f740p2">
    <w:name w:val="6c6f5527bc8d918df5e0c02ba2f6f740p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mm.iro.perm.ru/" TargetMode="External"/><Relationship Id="rId3" Type="http://schemas.openxmlformats.org/officeDocument/2006/relationships/hyperlink" Target="http://educomm.iro.perm.ru/" TargetMode="External"/><Relationship Id="rId4" Type="http://schemas.openxmlformats.org/officeDocument/2006/relationships/hyperlink" Target="http://educomm.iro.perm.ru/" TargetMode="External"/><Relationship Id="rId5" Type="http://schemas.openxmlformats.org/officeDocument/2006/relationships/hyperlink" Target="http://educomm.iro.per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2:00Z</dcterms:created>
  <dc:creator>СК</dc:creator>
  <dc:description/>
  <cp:keywords/>
  <dc:language>en-US</dc:language>
  <cp:lastModifiedBy>Dremina-IA</cp:lastModifiedBy>
  <cp:lastPrinted>2007-02-11T16:57:00Z</cp:lastPrinted>
  <dcterms:modified xsi:type="dcterms:W3CDTF">2020-08-20T12:07:00Z</dcterms:modified>
  <cp:revision>11</cp:revision>
  <dc:subject/>
  <dc:title/>
</cp:coreProperties>
</file>