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spacing w:lineRule="auto" w:line="240"/>
        <w:ind w:hanging="0"/>
        <w:jc w:val="right"/>
        <w:rPr/>
      </w:pPr>
      <w:r>
        <w:rPr>
          <w:rStyle w:val="FontStyle11"/>
          <w:sz w:val="28"/>
          <w:szCs w:val="28"/>
        </w:rPr>
        <w:tab/>
      </w:r>
    </w:p>
    <w:p>
      <w:pPr>
        <w:pStyle w:val="Style26"/>
        <w:widowControl/>
        <w:spacing w:lineRule="auto" w:line="240"/>
        <w:ind w:hanging="0"/>
        <w:jc w:val="right"/>
        <w:rPr/>
      </w:pPr>
      <w:r>
        <w:rPr>
          <w:rStyle w:val="FontStyle11"/>
          <w:sz w:val="28"/>
          <w:szCs w:val="28"/>
        </w:rPr>
        <w:t xml:space="preserve">Т.В. Коняева, Учитель математики </w:t>
      </w:r>
    </w:p>
    <w:p>
      <w:pPr>
        <w:pStyle w:val="Style26"/>
        <w:widowControl/>
        <w:tabs>
          <w:tab w:val="clear" w:pos="708"/>
          <w:tab w:val="right" w:pos="9467" w:leader="none"/>
        </w:tabs>
        <w:spacing w:lineRule="auto" w:line="240"/>
        <w:ind w:hanging="0"/>
        <w:jc w:val="right"/>
        <w:rPr/>
      </w:pPr>
      <w:r>
        <w:rPr>
          <w:rStyle w:val="FontStyle11"/>
          <w:sz w:val="28"/>
          <w:szCs w:val="28"/>
        </w:rPr>
        <w:t>МАОУ «Гимназия № 31» г. Перми</w:t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ИМЕНЕНИЕ ИНФОРМАЦИОННЫХ ТЕХНОЛОГИЙ </w:t>
        <w:br/>
        <w:t>НА УРОКАХ МАТЕМАТИКИ 5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у из ведущих ролей в образовательном процессе занимают  современные информационные технологии, которые позволяют заинтересовать детей математикой, способствовать их саморазвитию, расширить интеллектуальные возможности ребенка и сформировать умение пользоваться информацией, получать ее с помощью компьютера (интернета).</w:t>
      </w:r>
    </w:p>
    <w:p>
      <w:pPr>
        <w:pStyle w:val="Style19"/>
        <w:spacing w:before="0" w:after="0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Использование современных информационных технологий </w:t>
        <w:br/>
        <w:t>в образовании - это уже не новшество, а реальность сегодняшнего дня для всего цивилизованн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этому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временный образовательный процесс трудно представить без качественного обеспечения учебными электронными материалами. </w:t>
        <w:br/>
        <w:t xml:space="preserve">За последнее время увеличился перечень педагогических программных средств, как электронные учебные пособия, Интернет-сайты, тренажеры </w:t>
        <w:br/>
        <w:t>и другие образовательные ресур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ременный педагог должен уметь работать с информацией, которая необходима для реализации его профессиональной деятельности, решения его профессиональных задач. Образовательные Интернет-ресурсы призваны удовлетворять потребности пользователя в различных аспектах и сферах образовательной деятельности. Занятия с использованием ресурсов Интернета представляют собой сплав новых информационных технологий </w:t>
        <w:br/>
        <w:t>с новыми педагогическими технология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 информационных технологий на уроках математики способствует выполнению следующих основных задач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формирование умений и навыков арифметических действий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формирование умений и навыков чтения диаграмм, графиков, геометрических чертежей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формирование устойчивой мотивации обучаемых путем использования </w:t>
        <w:br/>
        <w:t>на занятиях материалов образовательных платформ с помощью сети Интернет и др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мультимедийных средств обучения создает наиболее благоприятные условия и способствует значительному повышению мотивации в процессе обучения математ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едует отметить, что время проявления повышенной внешней активности, стремления войти в контакт с возможно большим числом сверстников, время, когда дети начинают остро ощущать необходимость интеллектуального обеспечения своей деятельности характерно для учеников 5-х класс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чу, что игра развивает детскую наблюдательность </w:t>
        <w:br/>
        <w:t>и способность определять свойства предметов, выявлять их существенные признак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для организации настроя обучающихся на урок используется слайд игрового содержания, яркий, привлекающий внимание. Это могут быть ребусы, приглашения к игре и др. 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пример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68"/>
      </w:tblGrid>
      <w:tr>
        <w:trPr>
          <w:trHeight w:val="187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Треугольник и его виды»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6320" cy="166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: «Измерение углов. Транспортир.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6475" cy="1725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Арифметические действия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атуральными числами»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0" cy="1778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1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«Своя игра. Десятичные дроби»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0305" cy="18059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8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6495" cy="1721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успеваемости обучающихся, проведенный в мае 2023 года, показал, что самыми эффективными и результативными стали уроки </w:t>
        <w:br/>
        <w:t xml:space="preserve">в формате игровых ситуаций или сказок, уроков-путешествий, соревнований, работы в группах и в парах: «Путешествие в страну дробей» (5 класс), «Математическое детективное агентство Розовая Пантера» (5 класс), «Созвездие талантов» (5 класс), «Своя игра. Десятичные дроби» (5 класс) </w:t>
        <w:br/>
        <w:t>и другие. В гимназии все кабинеты оснащены стационарным мультимедийным проектором, подключенным к компьютеру.</w:t>
      </w:r>
    </w:p>
    <w:p>
      <w:pPr>
        <w:pStyle w:val="TextBody"/>
        <w:spacing w:before="1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опираясь на статистические данные успеваемости обучающихся 5 «Г» класса, можно заключить, что приоритетными в работе учителя математики будут направления  с использованием  информационных технологий:</w:t>
      </w:r>
    </w:p>
    <w:p>
      <w:pPr>
        <w:pStyle w:val="TextBody"/>
        <w:spacing w:before="1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ранее подготовленные чертежи, схемы, текст позволяют экономить время урока, за счет чего повышается плотность урока;</w:t>
      </w:r>
    </w:p>
    <w:p>
      <w:pPr>
        <w:pStyle w:val="Style25"/>
        <w:tabs>
          <w:tab w:val="clear" w:pos="708"/>
          <w:tab w:val="left" w:pos="821" w:leader="none"/>
        </w:tabs>
        <w:spacing w:before="2" w:after="0"/>
        <w:ind w:left="0" w:firstLine="709"/>
        <w:rPr/>
      </w:pPr>
      <w:r>
        <w:rPr>
          <w:sz w:val="28"/>
          <w:szCs w:val="28"/>
        </w:rPr>
        <w:t xml:space="preserve">2) сокращается время при выработке «технических» навыков </w:t>
      </w:r>
      <w:r>
        <w:rPr>
          <w:spacing w:val="-2"/>
          <w:sz w:val="28"/>
          <w:szCs w:val="28"/>
        </w:rPr>
        <w:t xml:space="preserve">учащихся; </w:t>
      </w:r>
    </w:p>
    <w:p>
      <w:pPr>
        <w:pStyle w:val="Style25"/>
        <w:tabs>
          <w:tab w:val="clear" w:pos="708"/>
          <w:tab w:val="left" w:pos="821" w:leader="none"/>
        </w:tabs>
        <w:spacing w:before="2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) увеличивается количество тренировочных </w:t>
      </w:r>
      <w:r>
        <w:rPr>
          <w:spacing w:val="-2"/>
          <w:sz w:val="28"/>
          <w:szCs w:val="28"/>
        </w:rPr>
        <w:t>заданий по теме;</w:t>
      </w:r>
    </w:p>
    <w:p>
      <w:pPr>
        <w:pStyle w:val="Style25"/>
        <w:tabs>
          <w:tab w:val="clear" w:pos="708"/>
          <w:tab w:val="left" w:pos="709" w:leader="none"/>
        </w:tabs>
        <w:spacing w:lineRule="auto" w:line="237" w:before="2" w:after="0"/>
        <w:ind w:left="0" w:firstLine="709"/>
        <w:rPr/>
      </w:pPr>
      <w:r>
        <w:rPr>
          <w:sz w:val="28"/>
          <w:szCs w:val="28"/>
        </w:rPr>
        <w:t>4) обучение можно обеспечить материалами из удаленных баз данных, пользуясь средствами телекоммуникаций;</w:t>
      </w:r>
    </w:p>
    <w:p>
      <w:pPr>
        <w:pStyle w:val="Style25"/>
        <w:tabs>
          <w:tab w:val="clear" w:pos="708"/>
          <w:tab w:val="left" w:pos="0" w:leader="none"/>
        </w:tabs>
        <w:spacing w:lineRule="auto" w:line="235" w:before="5" w:after="0"/>
        <w:ind w:left="0" w:right="193" w:firstLine="709"/>
        <w:rPr>
          <w:sz w:val="28"/>
          <w:szCs w:val="28"/>
        </w:rPr>
      </w:pPr>
      <w:r>
        <w:rPr>
          <w:sz w:val="28"/>
          <w:szCs w:val="28"/>
        </w:rPr>
        <w:t xml:space="preserve">5) диалог с компьютером приобретает характер учебной игры, </w:t>
        <w:br/>
        <w:t>и у большинства детей повышается мотивация учебной деятельности.</w:t>
      </w:r>
    </w:p>
    <w:p>
      <w:pPr>
        <w:pStyle w:val="Style25"/>
        <w:tabs>
          <w:tab w:val="clear" w:pos="708"/>
          <w:tab w:val="left" w:pos="0" w:leader="none"/>
        </w:tabs>
        <w:spacing w:lineRule="auto" w:line="235" w:before="5" w:after="0"/>
        <w:ind w:left="0" w:right="193" w:firstLine="709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повышается концентрация внимания, улучшается понимание </w:t>
        <w:br/>
        <w:t>и запоминание материала. 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ых технологий в учебном процессе существенно дает свои результаты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cs="Times New Roman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1" w:hanging="360"/>
      <w:jc w:val="both"/>
    </w:pPr>
    <w:rPr>
      <w:rFonts w:ascii="Times New Roman" w:hAnsi="Times New Roman" w:cs="Times New Roma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7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8:00Z</dcterms:created>
  <dc:creator>PC4</dc:creator>
  <dc:description/>
  <dc:language>en-US</dc:language>
  <cp:lastModifiedBy>Елена Новикова</cp:lastModifiedBy>
  <cp:lastPrinted>2021-03-26T00:15:00Z</cp:lastPrinted>
  <dcterms:modified xsi:type="dcterms:W3CDTF">2024-03-28T11:08:00Z</dcterms:modified>
  <cp:revision>2</cp:revision>
  <dc:subject/>
  <dc:title/>
</cp:coreProperties>
</file>