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Центр развития ребенка – детский сад № 387» г.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дагогического процесса по формированию социально-коммуникативных навыков у детей шестого год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зева Валентин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 Пермь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т 2020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дагогического процесса по формированию социально-коммуникативных навыков у детей шестого года жиз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подготовительной группе было выявлено 5 детей которые испытывают трудности в общении с другими детьми, в связи с этим нами была запланирована работа, с целью оказать им помощь. Была поставлена цель – формирование социально-коммуникативных навыков детей шестого года жизни при помощи сюжетно-ролевых игр.</w:t>
      </w:r>
    </w:p>
    <w:p>
      <w:pPr>
        <w:pStyle w:val="Style14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работу я начали с того, что, определила для себя следующие задач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, обеспечивающие занятия игровой деятельностью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дошкольников играть самостоятельно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воображения и фантазии, вним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, речи, выразительности мимики и пантомимики в сюжетно-ролевых играх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чностных качества детей (креативности, эмпат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и, эмоционально-волевой сферы, познавательной активности, ответственности и др.), способствующих достижению школьной зрелост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психологический статус ребенка (адекват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и, способности играть главные и второстепенные роли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е и др.)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радость, удовольствие от сюжетно-ролевых игр, 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 собственных возможностей, от общения со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дачами был составлен перспективный план мероприятий по формированию социально-коммуникативных навыков детей шестого года жизни в сюжетно-ролевой игре (приложение 3) основанный на следующих принципах: от простого – к сложному, от знакомого – к новому, повторяя и закрепляя на каждом новом этапе уже освоенные коммуникативные навыки и умения. 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сюжетно-ролевой игры для формирования социально-коммуникативных навыков детей шестого года жизни представлено в таблице 3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ование сюжетно-ролевой игры для формирования социально-коммуникативных навыков детей шестого года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72"/>
        <w:gridCol w:w="304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азвание игры Задач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оммуникативные ум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Педиатр в поликлиник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ормировать умение творчески развивать сюжет игры; раскрыть смысл деятельности медицинского персонала; познакомить с ролью врача, медсестры, их обязанностями, трудовыми действиями, соблюдать последовательность игровых действий; учить весть ролевые диалоги, закрепить правила поведения больных в кабинете у врач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лушать и слышать собеседника, проявлять инициативу в общени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респрашивать. Спрашивать и отвеча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Вместе с мамой в детский са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чить детей распределять роли, выполнять игровые действия в соответствии с взятой ролью, не выходить из взятой роли до конца игры; учить вести ролевые диалог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бственно речевые умен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ступать в общение (уметь и знать, когда и как можно начать разговор 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накомым и незнакомым человеко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ддерживать обще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Супермаркет 24 час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чить детей оформлять магазин, брать на себя роли, выполнять цепочку последовательных действий в соответствии с ролью; учить проявлять творчество, приучать детей к правилам общения в магазин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бственные речевые умен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ступать в общение (уметь и знать когда надо вступать в разговор), поддерживать и завершать общение. Слышать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лушать собеседника. Говорить выразительно в нормальном темп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Аэропор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ормирование умения творчески развивать сюжет игры; расширить знания о работе лётчиков; знакомство с работой аэропорт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крепление собственно речевых умений, умение общаться в паре, в группе 2-3 человека, в коллекти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мение речевого этикета: приветстви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ща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Правила уличного движ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аучить детей распределять роли и действовать согласно принятой роли; закреплять знания детей о правилах дорожного движения, учить ориентироваться по дорожным знакам; познакомить с новой ролью – регулировщик, инспектор ГИБД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бственно речевые умения –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меть знать, когда и как можно начать разговор, проявля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нициативу в общении, переспрашива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глашаться. Связно отвеча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Автомастерска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должать учить детей распределять роли и действовать согласно принятой роли; учить проявлять творчество, находить удачное место для игры, познакомить с новой ролью – слесарем по ремонту автомаши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мение общаться для планир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вместных действий, совместное достижение результатов в ремонте машины. Развивать умение использования мимики жестов. Умение речевого этикета: приветствие, прощание, просьба, благодарнос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«Детский мир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(магазин игрушек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мение выполнять различные роли, учить оценивать эмоциональное состояние партнеров по общени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Учить детей оформлять магазин игрушек, брать на себя роли, выполнять цепочку последовательных действий; учить проявлять творчество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меть знать, когда и как можно начать разговор с продавцом, подождать, если продавец занят другим покупател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мение речевого этикета: здоровать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щаться, просьба, согласие, благодарнос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«Салон красоты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должать учить детей распределять роли, действовать в соответствии с ролью, соблюдать последовательность ролевых действий, их логичность; учить моделировать ролевой диалог, воспитывать дружеское отношение друг к другу; отображать в игре явления общественной жиз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Умение общаться в паре. Умение речевого этикета: обращение, знакомство, просьба, согласие, отказ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лагодарность, проща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Кафе «Сластёна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чить самостоятельно распределять роли и действовать в соответствии с ролью, формировать навыки доброжелательного отношения детей; побуждать детей более широко использовать в играх знания об окружающей жиз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е общение в коллективе. Закрепление собственно речевых умений: вступать в общение, знать, когда можно начать разгово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держивать и завершать общение. Выражать отношение к выполненной просьбе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«Диагностический центр – здоровье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ормировать умение детей делиться на подгруппы в соответствии с сюжетом; отображать в игре знания об окружающей жизни, показать социальную значимость медици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крепление умения общаться в группе 2-3 человека. Умение речевого этикета: здороваться, прощаться, сочувствие к больному, благодарность к врачу. Умение общаться для планирования действий: цель выздоровление больного. Обсуждение причины заболева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Семья встречает праздник Новый го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буждение детей творчески воспроизводить в играх быт детей; совершенствовать умения самостоятельно создавать для задуманного сюжета игровую обстановку; формировать ценные нравственные чув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мение общаться в коллективе. Умение общаться для планирования совмест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йствий, достижение результата (наряженная елка) Их обсужд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спользование мимики жест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Ветеринарная клини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должать учить распределять роли, договариваться о сюже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накомство с новой ролью – ветеринар, учить выполнять игровые действия, соблюдать из последовательность;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вободное общение со взрослыми и детьми. Умение речевого этикета: Здороваться, прощаться. Собственно речевое умение – излагать свою мысл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Зоопар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крепление и обогащение знаний о животных, об их внешнем виде и о повадках; формирование умения творчески развивать сюжет игры; воспитывать доброе отношение к животны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ободное использование собственно</w:t>
            </w:r>
          </w:p>
          <w:p>
            <w:pPr>
              <w:pStyle w:val="Style14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чевых умений: вступать в общение мама – папа, ребенок – родитель,</w:t>
            </w:r>
          </w:p>
          <w:p>
            <w:pPr>
              <w:pStyle w:val="Style14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держивать разговор, учитывать условию и ситуацию общения, доказывать свою точку зрения, высказываться логично, связно, пользоваться интонацией диалог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Почтовое отделен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бучать детей реализовывать и развивать сюжет игры; продолжать ознакомление с трудом работников связи, учить отражать в игре труд взрослых, передавать отношения между людьм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вободное общение со взрослыми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тьми. Умение речевого этикета: здороваться, прощаться. Собственно речевое умение – излагать свою мысль. Благодарить за помощь, высказать свое мнение, выслушать мнение други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Путешествие на корабл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(в тёплые страны на корабл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должать формировать умение творчески развивать сюжет игры; договариваться о сюжете, распределять роли; познакомить с новыми ролями – капитан, боцман, матрос, кок, судовой врач; учить выполнять игровые действия в соответствии с ролью, соблюдать их последовательность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крепление умения общаться. Умение общаться для планирования совместных действий, достижения результатов и их обсужд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(путешествие на корабле)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Мы – спортсмен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ормировать умение детей распределяться на подгруппы в соответствии с игровым сюжетом; направлять внимание детей на качество исполняемых ролей, их социальную значимость; познакомить с новыми ролями (судьи, спортсмены) и ролевыми действиям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явление всех диалогических ум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вильное пользование интонацией диалога. Построение логичных, связных высказываний в диалог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Российская Арм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должать учить детей творчески развивать сюжет, объединять несколько сюжетов; уточнить военные профессии и распорядок дня военнослужащих, в чём заключается их служба и др; познакомить с новыми ролями: командир, солдаты, с ролевыми действиями командира, солдат; учить отображать в игре события общественной жиз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вободное общение со взрослыми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етьми. Умение речевого этике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бственно речевое умение – излагать свою мысль. Высказать свое мнение, выслушать мнение други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Дизайнерская студ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должать формировать представления дошкольников о том, что такое дизайнерская студия и для чего она нужна; учить развивать сюжет; продолжать знакомить с новыми ролями(заказчик, приёмщица, закройщик, портниха, заведующая студии) и ролевыми действиями; развивать диалогическую речь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лушать и слышать собеседника, проявлять инициативу в общени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респрашивать. Спрашивать и отвеча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Путешествие на самолет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чить детей творчески развивать сюжет, объединять несколько сюжетов; учить самостоятельно распределять роли и действовать в соответствии с нами; отображать в игре события общественной жиз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бственно речевые умен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ступать в общение (уметь и знать, когда и как можно начать разговор 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накомым и незнакомым человеко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ддерживать обще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Рыба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должать учить детей творчески развивать сюжет, самостоятельно распределять роли, договариваться о содержании игры, выполнять игровые действия в соответствии с ролью, закрепить представления о рыбной ловл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явление всех диалогических ум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авильное пользование интонацией диалога. Построение логичных, связ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ысказываний в диалог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вносили необходимые изменения в формирование социально-коммуникативных навыков детей посредством целенаправленного педагогического воздействия, используя методы и приемы, по формированию социально-коммуникативных навыков детей старшего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лияние на формирование коммуникативных навыков происходило не посредством прямых указаний. Больший акцент переносили на косвенные воздействия через организацию игрового общения, участия в играх детей в качестве партнера. В сюжетно-ролевой игре брали на себя одну из ролей (не обязательно главную) и выполняли игровые действия в соответствии с ней. Например: «Я – бабушка. Я приехала к вам из Москвы. Внучка, чем ты меня угостишь? А у вас есть клубничный пирог? Нет? Тогда, что мы будем с вами делать? Кто может помочь? … сходить в магазин за продуктами, испечь его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овала такой метод формирования социально-коммуникативных навыков как беседа. Например, в сюжетно-ролевой игре «Прогулка по городу» использовали беседу на тему «Транспорт». К детям обращались с вопрос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да вы идете? (к остановке автобу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бус, это какой вид транспорта? (наземный, пассажирск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еще можно отнести к наземному пассажирскому транспорту? (машину, автобус, трамва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называется транспорт, который перевозит грузы? (грузов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грузовой транспорт ты знаеш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отличается автобус от троллейбус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ет ли трамвай объехать девочку? И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вовлекали в игру малоактивных детей, которые предпочитают отмалчиваться или использовать короткие однотипные высказывания. Поэтому стимулировали как можно большее число разнообразных ответов, но, прежде всего, поощряли оригинальные, творческие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ли игровые приемы, например в игре «Супермаркет 24 часа» необходимо было назвать как можно больше видов продуктов. Дети играли парами, вместе подбирали слова, выбирали, кто из двоих будет отвечать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«Детский мир – магазин игрушек» предлагали детям представить себя в роли продавцов или покупателей. Одни ребята покупатели загадывали игрушку, которую они хотят купить, рассказывали про неё, а другие дети продавцы – расспрашивали об игрушке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малоактивными детьми выявляли их особенности, пытались вывести их из состояния мало активности путем организации совместной с педагогом игровой деятельност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словием формирования социально-коммуникативной компетенции у старших дошкольников являлось руководство сюжетно-ролевой игрой со стороны воспитателя и предоставление детям свободы и самостоятельности в игре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решили сделать больший акцент на развитие недостающих коммуникативных компетенций дошкольников, которые были выявлены посредством диагностики, а именно – навыками речевого этикета, умениям общаться для планирования совместных действий, достижения результатов и их обсуждения, участию детей в обсуждении определенной темы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мной сюжетно-ролевые игры способствовали  дальнейшему развитию и закреплению умений общения в паре, группе из трех-четырех человек, в коллективе, умению вести диалог в процессе выполнения игровых действий, а также невербальным и собственно речевым умениям детей группы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аботы проводили различные сюжетно-ролевые игры на формирование тех коммуникативных умений дошкольников, которые по результатам диагностики были на низком уровне, а также развитию тех умений, которые у детей уже сформированы, но находятся на среднем уровне развития. Особое внимание было уделено формированию умений речевого этикета, а также умению согласовывать свои желания и действия с товарищами по общению. Проводились сюжетно-ролевые игры на развитие умений вступать в процесс общения и умений общаться в паре, группе из трех-пяти человек, коллективе. Также обучали детей использованию жестов и мимик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работы проводили занятия, направленные на развитие тех умений дошкольников, которые были сформированы на первом этапе: умения речевого этикета, умения согласовывать свои желания с товарищами по общению, соотносить средства вербального и невербального общения, использовать выразительные интонации. Продолжалась работа по развитию умений вступать в процесс общения, обмениваться чувствами, переживаниями, эмоционально и содержательно выражать свои мысли, использовать мимику и пантомимику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этапе продолжали развивать коммуникативные навыки детей, которые находились на среднем уровне развития. Далее проводилась работа по закреплению сформированных умений, при этом старались помочь детям, имеющим средний уровень сформированности социально-коммуникативных навыков достичь более высокого уровн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занимала индивидуальная работа с детьми, в которой стремились показать свою доброжелательность, заинтересованность в каждом, без исключения ребенке, особое значение такая работа имела для малоактивных, часто конфликтующих детей, замкнутых детей, которые не могли удовлетворить потребность в «принятии» их детьми и взрослым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ролевого диалога, видя, что игра угасает, брали на себя различные роли (роль доктора, бабушки и звонил играющим по тому или другому поводу). В результате игра принимала иной оборот, развивалась, вовлекались другие персонажи. Дети радовались интересному повороту событий, увлекались совместной деятельность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была направлена на расширение возможностей установления контакта в различных ситуациях общения детей, отработку навыков понимания взрослых, сверстников и себя, а также взаимоотношений между людьми, овладение навыками эффективного слушания, активизацию процесса самоактуализации и самопознания, расширение диапазона творческих способностей, снятие коммуникативных барьеров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организации для формирования социально-коммуникативных навыков старших дошкольников была работа с родителями, которые привлекались к творческому взаимодействию с детьми в самых различных формах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три родительских встречи в новом формате (семинар, мастер – класс и консультация с выполнением практических заданий) </w:t>
      </w:r>
      <w:r>
        <w:rPr>
          <w:rFonts w:cs="Times New Roman" w:ascii="Times New Roman" w:hAnsi="Times New Roman"/>
          <w:sz w:val="28"/>
          <w:szCs w:val="24"/>
        </w:rPr>
        <w:t xml:space="preserve">«Взаимодействие детского сада и семьи в развитии речи детей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казка как важнейшее средство развития личности ребенка», «Возрастные особенности детей 5-6 лет» с использованием коммуникативных игр»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одителями проводили консультации «Развитие связной диалогической речи дете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Чтение сказок как одно из условий развития речи», </w:t>
      </w:r>
      <w:r>
        <w:rPr>
          <w:rFonts w:cs="Times New Roman" w:ascii="Times New Roman" w:hAnsi="Times New Roman"/>
          <w:sz w:val="28"/>
          <w:szCs w:val="28"/>
        </w:rPr>
        <w:t>подготавливали наглядную информацию в виде памяток и буклетов «Ребенок и развитие связной речи», «Возрастные особенности детей старшего дошкольного возраста», «Роль чистоговорок в развитии речи детей»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участвовали в подготовке костюмов, декораций. </w:t>
      </w:r>
      <w:r>
        <w:rPr>
          <w:rFonts w:cs="Times New Roman" w:ascii="Times New Roman" w:hAnsi="Times New Roman"/>
          <w:sz w:val="28"/>
          <w:szCs w:val="24"/>
        </w:rPr>
        <w:t xml:space="preserve">Привлекали родителей к созданию макетов и пособий для сюжетно-ролевых игр. </w:t>
      </w:r>
      <w:r>
        <w:rPr>
          <w:rFonts w:cs="Times New Roman" w:ascii="Times New Roman" w:hAnsi="Times New Roman"/>
          <w:sz w:val="28"/>
        </w:rPr>
        <w:t>Участвовали в выставке совместной работы родителей и ребенка в изготовлении книжек – малыше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был обновлен Центр сюжетно-ролевой игры, изготовлены атрибуты к играм, с помощью которых дети могли осуществлять самостоятельную творческую деятельность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111111"/>
          <w:sz w:val="40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 xml:space="preserve">Насыщенность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6"/>
          <w:shd w:fill="FFFFFF" w:val="clear"/>
        </w:rPr>
        <w:t>уголка сюжетно</w:t>
      </w:r>
      <w:r>
        <w:rPr>
          <w:rFonts w:cs="Times New Roman" w:ascii="Times New Roman" w:hAnsi="Times New Roman"/>
          <w:b/>
          <w:color w:val="111111"/>
          <w:sz w:val="28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 xml:space="preserve">ролевых игр соответствовала  возрастным возможностям детей.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6"/>
          <w:shd w:fill="FFFFFF" w:val="clear"/>
        </w:rPr>
        <w:t>Уголок</w:t>
      </w: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 xml:space="preserve"> был оснащен различным игровым материалом.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Все атрибуты сюжетных игр помещались в яркие пластиковые, коробки, которые помечались специальными условными обозначениями. Дети сами выбирают нужные им атрибуты в соответствии с замыслом игр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6"/>
          <w:shd w:fill="FFFFFF" w:val="clear"/>
        </w:rPr>
        <w:t>уголке</w:t>
      </w: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 xml:space="preserve"> присутствовали игрушки – персонажи и ролевые атрибуты, игрушки – предметы оперирования, маркеры игрового пространства, полифункциональные материалы для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6"/>
          <w:shd w:fill="FFFFFF" w:val="clear"/>
        </w:rPr>
        <w:t>сюжетно-ролевых игр</w:t>
      </w:r>
      <w:r>
        <w:rPr>
          <w:rFonts w:cs="Times New Roman" w:ascii="Times New Roman" w:hAnsi="Times New Roman"/>
          <w:color w:val="111111"/>
          <w:sz w:val="28"/>
          <w:szCs w:val="26"/>
          <w:shd w:fill="FFFFFF" w:val="clear"/>
        </w:rPr>
        <w:t>. Все это закрепляло навыки социального поведения, дети учились находить выход из конфликтных ситуаций, учились общаться как со сверстниками, так и с взрослыми посредством сюжетно-ролевой игры. 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шестой год жизни – уникальный период развития ребенка, именно в это время закладываются основные черты личности и характера, формы поведения в различных социальных ситуациях, способность соотносить собственные желания и потребности с желаниями и потребностями других людей. Неоценимую помощь в этом оказывают сюжетно-ролевые игры, разнообразие которых обогащает процесс формирования социально-коммуникативной компетенции. Обращение к внутреннему миру детей с помощью сюжетно-ролевых игр способствует усвоению детьми новых образцов творческого поведения и перенесению их в естественные жизненны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4:00Z</dcterms:created>
  <dc:creator>aser</dc:creator>
  <dc:description/>
  <dc:language>en-US</dc:language>
  <cp:lastModifiedBy>aser</cp:lastModifiedBy>
  <dcterms:modified xsi:type="dcterms:W3CDTF">2020-03-19T09:29:00Z</dcterms:modified>
  <cp:revision>2</cp:revision>
  <dc:subject/>
  <dc:title/>
</cp:coreProperties>
</file>