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ХИМИКО – ТЕХНОЛОГИЧЕСКАЯ ШКОЛА «СИНТЕЗ» г. ПЕРМ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урока технолог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ектирование интерьера кухни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класс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технологии                                  Крохалева Наталья Юрьевна 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  <w:b/>
            <w:sz w:val="28"/>
            <w:szCs w:val="28"/>
            <w:lang w:val="en-US"/>
          </w:rPr>
          <w:t>Nataurevna</w:t>
        </w:r>
        <w:r>
          <w:rPr>
            <w:rStyle w:val="InternetLink"/>
            <w:b/>
            <w:sz w:val="28"/>
            <w:szCs w:val="28"/>
          </w:rPr>
          <w:t>76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 конспект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40"/>
        <w:gridCol w:w="32"/>
        <w:gridCol w:w="4825"/>
        <w:gridCol w:w="104"/>
        <w:gridCol w:w="30"/>
        <w:gridCol w:w="2524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ьер дома»</w:t>
            </w:r>
            <w:r>
              <w:rPr>
                <w:color w:val="555555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ирование интерьера кухни»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деятельность обучающихся по разработке  умений проектировать интерьер кухни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раскрыть понятия: «интерьер», «планировка», рабочий треугольник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ить с требованиями к интерьеру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дать представление о цветовом решении кухн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стетический вкус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сть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воображе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контроль;</w:t>
            </w:r>
          </w:p>
        </w:tc>
      </w:tr>
      <w:tr>
        <w:trPr>
          <w:trHeight w:val="2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те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интерьере. Требования к интерьеру: эргономические, санитарно-гигиенические, эстетическ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ка кухни. Разделение кухни на рабочую и обеденную зоны. Цветовое решение кухни. Использование современных материалов в отделке кухни. Декоративное оформление. </w:t>
            </w:r>
          </w:p>
        </w:tc>
      </w:tr>
      <w:tr>
        <w:trPr>
          <w:trHeight w:val="2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 понятия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, интерьер, планировка, рабочий треугольник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ета предметны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ответственного отношения к учению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познавательного интереса.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организовывать самостоятельную учебную деятельность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вание правильности выполнения учебной задачи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различных видов контроля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норм и правил безопас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сновные термины, варианты моделирова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создавать планировку кухни.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странств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ж предметные связи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сурсы (дидактические материалы)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, черчение, информатика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 для учителя, проектор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познавательной деятельности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индивидуальная.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й - беседа, наглядный-демонстрация, практическое закреплени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ИЗУЧЕНИЯ ТЕМЫ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этап Самоопределение к деятельности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онная часть; актуализация знаний/проверка; определение темы, цели и задач урока)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деятельности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е зад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формулировать тему и цель урока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рагмента «Дизайн кухн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youtube.com/watch?v=mrClfzzHU6o</w:t>
              </w:r>
            </w:hyperlink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формулировать тему урока «Планировка кухн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ключевые слова: кухня, интерьер, дизай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 Учебно-познавательная 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учение учебного материала, его закрепление)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деятельности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д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нание, понимание, ум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дизайне интерьера кухни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ить основные требования к помещению кухн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нимание терминологии. Умение выбирать нужную информацию из текста, видео.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технологии оформления кухни.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ем основные зоны кухни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 помощью видеофрагмента узнаем, что такое «рабочий треугольник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youtube.com/watch?v=JHsj5CuITDg</w:t>
              </w:r>
            </w:hyperlink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актической работы, определяем варианты размещения мебели и оборудования на кухне. Проверяем правильно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адываем правильные варианты в тетрад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ем возможные варианты цветового решения кухн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видео делаем обзор разных стилей оформления кухн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сопровождается пояснением учите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.youtube.com/watch?v=tYwssKQlr4c</w:t>
              </w:r>
            </w:hyperlink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ойчивого познавательного интереса. Выполнение учебных заданий.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видов и приёмов оформления помещения кух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интеллектуально-преобразовательной деятельности.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ить на вопрос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о уметь проектировать интерьер помещения?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отовности к выполнению практической работы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этап Интеллектуально-преобразовательная деятельност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водный инструктаж, самостоятельная практическая деятельность)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деятельности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заданий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готовить к работе нужный материал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ть вводный инструктаж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безопасных приёмов рабо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чебные задания; 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строение  проекта интерьера кухни. (Элементарные композиционные навык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роект интерьера кухни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ь построение пространства помещения кухни, пользуясь инструкционной карто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этап Рефлексивная деятельност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лючительный инструктаж, итоги урока, анализ урока учителем)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деятельности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и самооценка учен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и возможные варианты применения сделанного проекта кухни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свой проект в сравнении с другими по предложенному алгоритм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безопасных приёмов работ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ого зад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иёмов работы в программе над проектом интерьера кух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деятельности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и самооценка учител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положительные и определить направления работы детей по преодолению затруднений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, доработка сценария и дидактического комплекс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нный сценарий урока и план дальнейшей работы по развитию обучающихся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верка подготовки учащихся к уроку, активному восприятию и вводный инструктаж по охране труда.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определение к деятельности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смотр видео фрагмента, определение темы урока, цели, основные термины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Запись в тетрадь темы урока и терми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юбой квартире кухня – это помещение, которое используют для хранения и обработки продуктов, приготовления и приёма пищ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временных квартирах кухня – это одновременно и столовая, где любят собираться все члены семь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этому интерьер кухни должен соответствовать запросам всех членов семь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нтерьер в</w:t>
      </w:r>
      <w:r>
        <w:rPr>
          <w:sz w:val="28"/>
          <w:szCs w:val="28"/>
        </w:rPr>
        <w:t xml:space="preserve"> переводе с французского означает </w:t>
      </w:r>
      <w:r>
        <w:rPr>
          <w:b/>
          <w:bCs/>
          <w:sz w:val="28"/>
          <w:szCs w:val="28"/>
        </w:rPr>
        <w:t xml:space="preserve">«внутренний».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это архитектурное и художественное оформление пространства помещения, его устройство, убранство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к помещению кухни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  <w:szCs w:val="28"/>
        </w:rPr>
        <w:t>Эргономические</w:t>
      </w:r>
      <w:r>
        <w:rPr>
          <w:sz w:val="28"/>
          <w:szCs w:val="28"/>
        </w:rPr>
        <w:t>: удобным, просторным, функциональным, хорошо освещенным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Эстетические: </w:t>
      </w:r>
      <w:r>
        <w:rPr>
          <w:sz w:val="28"/>
          <w:szCs w:val="28"/>
        </w:rPr>
        <w:t>красивым – все в помещении должно гармонично сочетаться по цвету и стилю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  <w:szCs w:val="28"/>
        </w:rPr>
        <w:t>Гигиенические:</w:t>
      </w:r>
      <w:r>
        <w:rPr>
          <w:sz w:val="28"/>
          <w:szCs w:val="28"/>
        </w:rPr>
        <w:t xml:space="preserve"> чистота помещения и воздуха, наличие вентиля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 интерьером тесно связано понятие планировк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Планировка кухни</w:t>
      </w:r>
      <w:r>
        <w:rPr>
          <w:sz w:val="28"/>
          <w:szCs w:val="28"/>
        </w:rPr>
        <w:t xml:space="preserve"> - размещение мебели и кухонного оборудования в зависимости от размера помещения и формы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еряем с помощью слайд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 помощью видео фрагмента узнаем, что такое «рабочий треугольник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youtube.com/watch?v=JHsj5CuITDg</w:t>
        </w:r>
      </w:hyperlink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 тетради зарисовываем схему «рабочий треугольни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ходе небольшого задания, определяем варианты размещения мебели и оборудования на кухне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ссматриваем возможные варианты цветового решения кухни с помощью слай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мощью видео делаем обзор разных стилей оформления кухни. Видео сопровождается пояснением учител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youtube.com/watch?v=tYwssKQlr4c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 приступаем к практической работе по проектированию кух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одный инструктаж по технике безопасности во время работы с компьютер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основных вопро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я инструкционную карту и консультацию учителя выполняем планировку кухн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завершению практической работы, обучающиеся оценивают проекты по предложенному алгорит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оценка успешности своей деятельности на уроке, 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струкционная карт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3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772"/>
        <w:gridCol w:w="4233"/>
        <w:gridCol w:w="201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№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Последовательность работы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Графическое изображени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Инструменты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Начертить квадраты и прямоугольники которые будут изображать разные предметы (холодильник, плита, мойка, столы-тумбы разной ширины вид сверху),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50160" cy="178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инейка, карандаш, ластик, пастельная бумага фА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ырезать  шаблоны мебели и оборудования кухни, М1: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695325" cy="65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685165" cy="615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676275" cy="622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504825" cy="692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704850" cy="662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951865" cy="654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астельная бумага, карандаш, ножницы, клей, резак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чертить план кухни М1: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8" name="AutoShape 2" descr="C:\Users\User\Desktop\2020 %D1%80%D0%B3%D0%BF%D0%BF%D1%83\%D0%B7%D0%B0%D0%B4%D0%B0%D0%BD%D0%B8%D0%B5\%D0%BF%D0%BB%D0%B0%D0%BD%D0%B8%D1%80%D0%BE%D0%B2%D0%BA%D0%B0 %D0%BA%D1%83%D1%85%D0%BD%D0%B8\scale_1200.web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47620" cy="2855595"/>
                      <wp:effectExtent l="0" t="0" r="0" b="0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7620" cy="285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62835" cy="2762885"/>
                                        <wp:effectExtent l="0" t="0" r="0" b="0"/>
                                        <wp:docPr id="10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2835" cy="276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00.6pt;height:224.8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835" cy="2762885"/>
                                  <wp:effectExtent l="0" t="0" r="0" b="0"/>
                                  <wp:docPr id="1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835" cy="276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умага фА4, линейка, карандаш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ыполнить планировку кухни, с учетом принципа рабочего треугольни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428875" cy="18478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Шаблоны мебели и оборудования, бумага ФА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иклеить шаблоны на план кухн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484120" cy="18821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Шаблоны мебели и оборудования, клей, бумага ФА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Начертить рабочий треугольник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343150" cy="16668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ист , красный фломасте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urevna76@gmail.com" TargetMode="External"/><Relationship Id="rId3" Type="http://schemas.openxmlformats.org/officeDocument/2006/relationships/hyperlink" Target="http://www.youtube.com/watch?v=mrClfzzHU6o" TargetMode="External"/><Relationship Id="rId4" Type="http://schemas.openxmlformats.org/officeDocument/2006/relationships/hyperlink" Target="http://www.youtube.com/watch?v=JHsj5CuITDg" TargetMode="External"/><Relationship Id="rId5" Type="http://schemas.openxmlformats.org/officeDocument/2006/relationships/hyperlink" Target="http://www.youtube.com/watch?v=tYwssKQlr4c" TargetMode="External"/><Relationship Id="rId6" Type="http://schemas.openxmlformats.org/officeDocument/2006/relationships/hyperlink" Target="http://www.youtube.com/watch?v=JHsj5CuITDg" TargetMode="External"/><Relationship Id="rId7" Type="http://schemas.openxmlformats.org/officeDocument/2006/relationships/hyperlink" Target="http://www.youtube.com/watch?v=tYwssKQlr4c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5:00Z</dcterms:created>
  <dc:creator>USER</dc:creator>
  <dc:description/>
  <cp:keywords/>
  <dc:language>en-US</dc:language>
  <cp:lastModifiedBy>User</cp:lastModifiedBy>
  <cp:lastPrinted>2012-10-18T08:53:00Z</cp:lastPrinted>
  <dcterms:modified xsi:type="dcterms:W3CDTF">2020-05-15T12:59:00Z</dcterms:modified>
  <cp:revision>17</cp:revision>
  <dc:subject/>
  <dc:title/>
</cp:coreProperties>
</file>