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 Unicode MS" w:cs="Times New Roman"/>
          <w:b/>
          <w:b/>
          <w:color w:val="00000A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b/>
          <w:color w:val="00000A"/>
          <w:kern w:val="2"/>
          <w:sz w:val="28"/>
          <w:szCs w:val="28"/>
          <w:lang w:eastAsia="ar-SA"/>
        </w:rPr>
        <w:t>Стальмакова Татьяна Иванов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едагог-психолог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en-US"/>
          </w:rPr>
          <w:t>dvorstal@yandex.ru</w:t>
        </w:r>
      </w:hyperlink>
    </w:p>
    <w:p>
      <w:pPr>
        <w:pStyle w:val="Default"/>
        <w:jc w:val="right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>89223170595</w:t>
      </w:r>
    </w:p>
    <w:p>
      <w:pPr>
        <w:pStyle w:val="Default"/>
        <w:jc w:val="right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Емалеева Марина Гайнутдиновна</w:t>
      </w:r>
    </w:p>
    <w:p>
      <w:pPr>
        <w:pStyle w:val="Default"/>
        <w:jc w:val="right"/>
        <w:rPr>
          <w:sz w:val="28"/>
          <w:szCs w:val="28"/>
        </w:rPr>
      </w:pPr>
      <w:r>
        <w:rPr>
          <w:iCs/>
          <w:sz w:val="28"/>
          <w:szCs w:val="28"/>
        </w:rPr>
        <w:t>учитель начальных классов</w:t>
      </w:r>
    </w:p>
    <w:p>
      <w:pPr>
        <w:pStyle w:val="Default"/>
        <w:jc w:val="right"/>
        <w:rPr/>
      </w:pPr>
      <w:r>
        <w:rPr>
          <w:rFonts w:eastAsia="Arial Unicode MS"/>
          <w:color w:val="00000A"/>
          <w:kern w:val="2"/>
          <w:sz w:val="28"/>
          <w:szCs w:val="28"/>
          <w:lang w:eastAsia="ar-SA"/>
        </w:rPr>
        <w:t xml:space="preserve">МАОУ «СОШ № 131» </w:t>
      </w:r>
      <w:r>
        <w:rPr>
          <w:iCs/>
          <w:sz w:val="28"/>
          <w:szCs w:val="28"/>
        </w:rPr>
        <w:t>г. Пермь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iCs/>
            <w:color w:val="0000FF"/>
            <w:sz w:val="28"/>
            <w:szCs w:val="28"/>
            <w:u w:val="single"/>
            <w:lang w:val="en-US"/>
          </w:rPr>
          <w:t>emaleeva</w:t>
        </w:r>
        <w:r>
          <w:rPr>
            <w:rStyle w:val="InternetLink"/>
            <w:rFonts w:cs="Times New Roman" w:ascii="Times New Roman" w:hAnsi="Times New Roman"/>
            <w:iCs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iCs/>
            <w:color w:val="0000FF"/>
            <w:sz w:val="28"/>
            <w:szCs w:val="28"/>
            <w:u w:val="single"/>
            <w:lang w:val="en-US"/>
          </w:rPr>
          <w:t>marina</w:t>
        </w:r>
        <w:r>
          <w:rPr>
            <w:rStyle w:val="InternetLink"/>
            <w:rFonts w:cs="Times New Roman" w:ascii="Times New Roman" w:hAnsi="Times New Roman"/>
            <w:iCs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iCs/>
            <w:color w:val="0000FF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Cs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iCs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A"/>
          <w:kern w:val="2"/>
          <w:sz w:val="28"/>
          <w:szCs w:val="28"/>
          <w:lang w:eastAsia="ar-SA"/>
        </w:rPr>
        <w:t>89091031144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сихолого-педагогическое просвещение родителей в форма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активных студ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многолетней практики в работе с родителями детей раннего, дошкольного и школьного возрастов, можно с уверенностью отметить, что область детско-родительских отношений полна проблем и открытий, успехов и неудач, как для родителей, так и для специалистов. И далеко не всегда можно найти ответы на возникающие вопросы в области воспитания современных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уальность родительского просвещения в современных условиях подчеркивается в Концепции государственной семейной политики России «Стратегия развития воспитания в Российской Федерации на период до 2025 года», где приоритетом является утверждение традиционных семейных ценностей и традиций семейного воспит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не согласиться с мнением Арнаутовой Е.П., которая в своих работах подчеркивает, что ситуация, в которой оказалось наше общество в последние десятилетия, потребовала поиска новой модели взаимодействия социума и семьи [1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 непростое время социальных перемен педагоги и специалисты образовательных организаций акцентируют внимание на ценности семейного воспитания, поддерживая и повышая психолого-педагогические компетентности родителей путем внедрения эффективных форм и технологий в воспитательный ресурс семьи. Такими результативными методами могут стать интерактивные формы и методы, которые предлагают Ермакова В.И. [2] и Рудакова О.С. [3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возникает закономерное определение целей и задач психолого-педагогического просвещения род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– а</w:t>
      </w:r>
      <w:r>
        <w:rPr>
          <w:rFonts w:cs="Times New Roman" w:ascii="Times New Roman" w:hAnsi="Times New Roman"/>
          <w:bCs/>
          <w:sz w:val="28"/>
          <w:szCs w:val="28"/>
        </w:rPr>
        <w:t>ктуализация ресурсов семьи в области практических технологий и приемов в воспитании детей, а также с</w:t>
      </w:r>
      <w:r>
        <w:rPr>
          <w:rFonts w:cs="Times New Roman" w:ascii="Times New Roman" w:hAnsi="Times New Roman"/>
          <w:sz w:val="28"/>
          <w:szCs w:val="28"/>
        </w:rPr>
        <w:t>одействие повышению психолого-педагогической компетентности родителей в процессе интерактивного обучения конструктивным навыкам взаимодействия с детьми в семь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удить родителей к критическому анализу своего арсенала воспитательных средств при взаимодействии с детьм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помощь родителям в овладении приемами конструктивного воспитательного взаимодействия с детьми, которые способствуют созданию в семье атмосферы взаимопонимания и личностному развитию детей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воспитательную активность и мотивацию обращения родителей к школьному педагогу-психологу по разрешению возникающих проблем в процессе детско-родительского взаимодей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ногих родителей часто возникают вопросы: «А правильно ли я веду себя со своим ребёнком?», «Почему он стал таким непослушным, ленивым, дерзким?» и т.д. Часто в семьях принято думать, что ребёнком нужно управлять. Но тогда ребенок не формируется как лич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не боится обратиться за помощью к родителю, занимающему позицию понимающего наставника. Следовательно, у него формируется своя более полная и адекватная картина мира. Если возникают трудности, ребёнок может сделать свой самостоятельный выбор поведения в различных ситуац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данную позицию занимают немногие родители. Чаще во взаимоотношениях «родитель-ребенок» родитель – это либо строгий надзиратель, что приводит к заниженной самооценке ребенка и вызывает возникновение чувств подавленности, одиночества, обиды, страха, стыда; либо это родитель, навязывающий ребенку свое мировоззрение, получая в ответ негативные реакции. Стремящийся вырваться из оков родительского контроля и давления ребёнок подсознательно ведёт себя наперекор родительским ожиданиям, тем самым отвоёвывая свое право на самостоятельность. При этом его поведение мешает собственному развитию и может привести к нежелательным последствиям. Зайдя в тупик, родители отчаиваются, и начинаются конфликты, скандалы. Очень часто родители продолжают использовать стереотипный подход к воспитанию и даже не представляют, что можно действовать по-другому. Повышение уровня родительских компетенций напрямую зависит от активного взаимодействия семьи и школы, при этом задача педагогов и специалистов – понять, какие формы родительского обучения наиболее продуктивны и в дальнейшем могут создать эффективный воспитательный ресурс семь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существует множество курсов, семинаров, вебинаров для родителей, нацеленных на обучение и приобретение необходимых психолого-педагогических знаний. Но в большинстве случаев такие знания малоэффективны, так как не позволяют в полной мере раскрыть родителям свои воспитательные возможности и приобрести активные средства взаимодействия с ребенк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е программы студийных занятий с родителями прошли апробацию  и были реализованы на группе родителей младших школьников и подростков, показали  успех в практике психолого-педагогической помощи родителям  в обретении нового взгляда на взаимодействие с детьми, на отказ от негативных стереотипных подходов и на овладение приемами позитивного взаимодействия с деть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разработали и апробировали в практике общения с родителями формат интерактивной студии «Шесть шагов к ответственному родительству». Это был первый открытый опыт в применении интерактива при взаимодействии с семьей детей школьного возраста. Далее была разработана программа студии «Умный родитель», предназначенная для активного взаимодействия с родителями подростков. А начало формирования активного воспитательного потенциала в родительском сообществе было положено в разработке программы для родителей дошкольников «Истории “с намеком” или сказки для взрослых». Для апробации курса занятий в формате ролевой драматургии была организована специально мотивированная группа родителей, которые в процессе занятий получали для себя практические навыки продуктивного взаимодействия с ребенком в разных непростых ситуациях. Эффект апробации такого курса занятий, где сами родители выступали как в роли взрослого, так и в роли ребенка, осваивая техники безопасного и бережного диалога, был очевиден участникам программы. Так было положено начало создания интерактивных студий для родителей детей школьного возрас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я и обобщая опыт работы педагога-психолога и учителя в области консультирования и просвещения родительской аудитории, четко осознаётся, что интерактивные формы работы с семьей открывают новую философию взаимодействия психолога и родителей с внедрением особенной технологии партнерства в воспитательную систему семь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сообразность и актуальность использования интерактивных форм взаимодействия с родителями подтверждается следующими факторами: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ая форма занятий превращает теоретические знания в практику с решением проблемных ситуаций, предлагаемых самими родителями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ент на обратной связи «здесь и сейчас» повышает эффективность взаимодействия психолога, учителя и родителей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занятий четко отслеживается диагностическая составляющая и проясняются знания и ожидания родителей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е субъектное участие в студийных занятиях побуждает аудиторию задуматься над теми воспитательными моментами, которые отдаляют ребенка от родителей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активного суждения позволяет минимизировать время в работе над своими воспитательными ошибк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льзя не сказать о достоинствах студийной формы занятий, при которых акцентируется эффект интерактивного взаимодействия: специальная форма студии обеспечивает организацию взаимодействия таким образом, что все ее участники вовлечены в процесс обсуждения при приобретении знаний, а в ходе партнерского (диалогового) общения имеют возможность решения значимых для себя задач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формат студии, где приветствуется «Я-высказывание», формирует критическое мышление в решении проблем и ярко выявляется позиция родителя по отношению к ребенку. Активно участвуя в процессе, каждый участник имеет возможность высказать свое мнение, учится аргументировать свою точку зрения в вопросах воспитания, приобретает умение слышать других и общаться бесконфликтн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ется внутренняя мотивация родителя к обретению новых воспитательных компетентностей и приобретается технология  модельного поведения, направленного на практическое решение ситу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 психологической студии позволяет динамично использовать различные варианты и сценарии. Примером безопасного взаимодействия и присвоения знаний и умений каждым родителем является сценарий интерактивной студии «Шесть шагов к ответственному родительству». Отличает ее то, что здесь присутствует специальный прием: каждому участнику на занятие вручается напечатанный конспект – сюжет студийного занятия, называется он «шаг» и имеет специфическую направленность, обозначенную тематикой и проблемой. Таким образом, участник вооружен заранее продуманным планом и ходом действий, при этом он осуществляет данные «шаги» самостоятельно, но при поддержке ведущего студ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имер, многие родители хотят, чтобы дети изменились к лучшему. А как это сделать? Ответ сформируется в результате следующей активной работы родителя над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м пример занятия «Шаг первый – формирование внутренней мотивации ответственного родителя»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Если я хочу, чтобы мой ребенок изменился, мне следует измениться самому. И </w:t>
      </w:r>
      <w:r>
        <w:rPr>
          <w:rFonts w:cs="Times New Roman" w:ascii="Times New Roman" w:hAnsi="Times New Roman"/>
          <w:sz w:val="28"/>
          <w:szCs w:val="28"/>
        </w:rPr>
        <w:t>начинать следует с себя, ведь я заинтересован во взаимопонимании с ребенком. Я признаю сложность проблем, с которыми он сталкивается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яю внимание прежде всего его успехам, потом – его промахам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ю открыть позитивное представление о себе самом. Для этого чаще говорю ему о том, что мне нравится в его характере, какие черты личности (остроумие, смелость, общительность) являются его достоинствам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малчиваю его ошибку, но стараюсь даже ошибку показать как ценность опыта и попытки изменения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черкиваю результаты маленьких и больших достижений ребенка, не сравнивая его с другим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лушиваюсь  к авторитетам людей, которым мой ребенок доверяет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ю необходимость психологических знаний по возрастным особенностям и физиологии ребенк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люсь собственным опытом взросления, рассказываю о своих тогдашних чувствах, мечтах, увлечениях и ценностях понятным ему язы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тя вышеуказанные утверждения, каждый родитель определяет самостоятельно близкие ему по смыслу и действиям утверждения и отмечает их так: «</w:t>
      </w:r>
      <w:r>
        <w:rPr>
          <w:rFonts w:cs="Times New Roman" w:ascii="Times New Roman" w:hAnsi="Times New Roman"/>
          <w:bCs/>
          <w:sz w:val="28"/>
          <w:szCs w:val="28"/>
        </w:rPr>
        <w:t>зеленый цвет</w:t>
      </w:r>
      <w:r>
        <w:rPr>
          <w:rFonts w:cs="Times New Roman" w:ascii="Times New Roman" w:hAnsi="Times New Roman"/>
          <w:sz w:val="28"/>
          <w:szCs w:val="28"/>
        </w:rPr>
        <w:t>» – мне действительно нетрудно это делать; «</w:t>
      </w:r>
      <w:r>
        <w:rPr>
          <w:rFonts w:cs="Times New Roman" w:ascii="Times New Roman" w:hAnsi="Times New Roman"/>
          <w:bCs/>
          <w:sz w:val="28"/>
          <w:szCs w:val="28"/>
        </w:rPr>
        <w:t>красный цвет</w:t>
      </w:r>
      <w:r>
        <w:rPr>
          <w:rFonts w:cs="Times New Roman" w:ascii="Times New Roman" w:hAnsi="Times New Roman"/>
          <w:sz w:val="28"/>
          <w:szCs w:val="28"/>
        </w:rPr>
        <w:t>» – я не могу принять это;   «</w:t>
      </w:r>
      <w:r>
        <w:rPr>
          <w:rFonts w:cs="Times New Roman" w:ascii="Times New Roman" w:hAnsi="Times New Roman"/>
          <w:bCs/>
          <w:sz w:val="28"/>
          <w:szCs w:val="28"/>
        </w:rPr>
        <w:t>желтый цвет</w:t>
      </w:r>
      <w:r>
        <w:rPr>
          <w:rFonts w:cs="Times New Roman" w:ascii="Times New Roman" w:hAnsi="Times New Roman"/>
          <w:sz w:val="28"/>
          <w:szCs w:val="28"/>
        </w:rPr>
        <w:t>» – сомнения есть, готов изложить их в студ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Итак! Я сделал первый шаг к ответственному воспитанию», – отмечают родит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под руководством ведущего (педагога-психолога, учителя) они пройдут второй, третий, четвертый «шаги» и придут к 6 «шагу»: «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Как избежать гиперопеки в воспитании». Он интересен </w:t>
      </w:r>
      <w:r>
        <w:rPr>
          <w:rFonts w:cs="Times New Roman" w:ascii="Times New Roman" w:hAnsi="Times New Roman"/>
          <w:sz w:val="28"/>
          <w:szCs w:val="28"/>
        </w:rPr>
        <w:t xml:space="preserve">тем, что требует от участников рассуждений и выводов в процессе ролевого исполнения сценария занятия по указанной теме. Ведущий предлагает обучение дискуссионному методу ведения споров с аргументациями родительских точек зрения на опеку и контроль в воспитании, в ролевой игре участниками студии отрабатываются приемы вербального и невербального общения с деть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тивное приобретение и присвоение знаний и умений в любой области, в том числе в воспитании детей, возможно лишь тогда, когда процесс обучения организован в режиме субъектного взаимодействия. Чтобы родители стали субъектными участниками разговора о воспитании, они должны быть готовы к активному диалогу. Заинтересовать их, мотивировать на открытое  обсуждение воспитательных проблем может лишь подготовленный ведущий студии. Поэтому ему отведена важная и ответственная функция предварительной подготовки содержательно-технологического компонента в организации таких встреч с родител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проблемных ситуаций и вопросов принципиально необходим. Они составляются путем предварительного анализа проблем, с которыми родители приходят на консультации к школьному психологу. В течение многих лет психолог и учитель (ведущие студии) набирают проблемы для дальнейшего обсуждения их на сту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часть из них для последующего обсуждения на занятиях интерактивной студии «Умный родитель»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не считают переживания и неудачи ребенка серьезными, пока они не затрагивают самого родител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заставляют слушать себя, но не умеют слышать детей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е не видят, за что можно хвалить и уважать ребенка, но заставляют уважать себ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чувствуют себя бессильными перед возникающими проблемами ребенка, а потому предпочитают их не видеть либо перекладывают решение их на самого ребенк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предпочитают быть «рядом, но не вместе» и дети эту позицию четко отслежива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ика и негативные эмоции, наставления и  нотации на уровне истерики – вот практический арсенал воспитательных средств у большинства родителей. Перечисленные акцентированные проблемы были включены в обсуждения на студийных занят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студий – один-два раза в четверть с продолжительностью 2 часа. Стратегия представленного студийного формата программы обусловлена перестройкой детско-родительских отношений в периоде школьного возраста. Форма интерактивной родительской студии позволяет строить занятия динамично. При этом главными действующими субъектами становятся участники студии – родители. Основные формы работы: дискуссии, ролевые игры, арт-техники, практико-ориентированные этюды и тренинг-упражнения, основанные на реальных  жизненных ситуациях семь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м компонентом интерактивных студий является заключительный круглый стол-</w:t>
      </w:r>
      <w:r>
        <w:rPr>
          <w:rFonts w:cs="Times New Roman" w:ascii="Times New Roman" w:hAnsi="Times New Roman"/>
          <w:bCs/>
          <w:sz w:val="28"/>
          <w:szCs w:val="28"/>
        </w:rPr>
        <w:t>рефлексия в форме рассуждений и высказываний по итогам участия в студии. Ведущими предлагаются следующие вопросы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ие проблемы были разрешены в ходе участия в студии?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о я получил для себя как родитель?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ие приемы и технологии я смогу применить в общении со своим ребенком, чтобы достичь доверия между нам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ая программа студийных занятий с родителями прошла апробацию и была реализована на группе родителей младших школьников (19 человек) и подростков (7 человек) в течение двух лет, показала успешность в практике психолого-педагогической помощи родителям в обретении нового взгляда на взаимодействие с детьми, на отказ от негативных и стереотипных подходов, на овладение приемами позитивного общения с деть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й отсроченный результат воспитательных приобретений прогнозировался в психологическом комфорте семьи как один из показателей положительной динамики детско-родительских отношений. Интересны были для нас результаты опроса детей тех родителей, которые прошли интерактивное обучение в студии, как показатель результативности участия родителей в занятиях (всего в течение двух лет участвовало 26 законных представителей). В таблице 1 обозначено, количество (%) детей, отметивших улучшение отношений с родителями, посещавшими занятия интерактивных студий.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Таблица 1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ь: число детей, которые отмечают улучшение отношений с родителям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дикаторы показателя как свидетельство ожидаемого результата участия в студии родителе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из 26 (76%) +динамика 22%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стали разговаривать со мной без крик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из 26 (84%)+динамика 23%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ители стали постоянно интересоваться моими успехами и трудностями (проблемами) в школе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из 26 (84%)+динамика 22 %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а ежедневно желает мне  спокойной ноч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из 26 (61%)+динамика 20%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познакомились со всеми моими друзьями и не запрещают с ними общатьс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з 26 (69%)+динамика 15%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мне нужна помощь в приготовлении уроков, я прошу родителей и они не отказываются помоч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ями эффективности интерактивной деятельности является удовлетворенность всех участников студии совместной деятельностью и условиями общения. После каждого занятия в студии участники писали короткие заметки, выражающие отношение к такому варианту просвещения в технологии интерактивного группового взаимодействия: «я боялась, что потеряю время, но было все просто и интересно», «такие занятия нужны, чтобы мне понять сына, когда он закрывается от меня в комнате», «мне нравится, что меня слушают и не перебивают», «было интересно определять свой стиль воспитания, хотя мне все равно трудно», «я не хочу ссориться с дочерью», «я как бы все это знаю, много читаю, но реально все равно сын меня не воспринимает, не реагирует на мои замечания»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тслеживания результативности (степени достижения целей) после завершения программ интерактивных студий «Шесть шагов к ответственному родительству» и «Умный родитель» ведущими был предложен вариант ролевой игры по практическому разрешению предложенных ситуаций, где участники отработали воспитательные коммуникативные навыки как в роли родителя, так и в роли ребенка. Родители были удовлетворены тем, что прошли такое испытание практикой, при этом отметили, что испытывали некую тревожность и сложность преодоления себя в открытом диалоге сту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блице 2 зафиксированы следующие показател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и результативности родительского просвещения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езультативности родительского просвещ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40"/>
      </w:tblGrid>
      <w:tr>
        <w:trPr>
          <w:trHeight w:val="47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ан практический навык принимать родительское решение в сложных воспитательных ситуациях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чел.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ли умение вести бесконфликтный диалог с ребенк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чел.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учились поддерживать и поощрять детей словесно без критики и оценки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чел.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ют причины негативного и отклоняющегося поведения  дет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чел.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ли умение сдерживать свои негативные эмоции, контролировать себя в общении с ребенк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че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ивность и эффективность интерактивной формы просвещения родителей доказаны также участием в студии родителей детей из группы риска и СОП (38,3% всех участников), из них 34,6% обратились за психологической помощью к школьному психологу и получили ее в варианте консультаций и мини-студий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рнаутова Е.П. Педагог и семья. М.: Карапуз, 2002, 263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 Ермакова В.И. Обучение интерактивным формам и методам. Учебно-методическое пособие, 2019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clck.ru/3F6pUs</w:t>
        </w:r>
      </w:hyperlink>
      <w:r>
        <w:rPr>
          <w:rFonts w:cs="Times New Roman" w:ascii="Times New Roman" w:hAnsi="Times New Roman"/>
          <w:sz w:val="28"/>
          <w:szCs w:val="28"/>
        </w:rPr>
        <w:t>, дата обращения 08.12.202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удакова О.С. Интерактивные методы в образовательном процессе. Учебное пособие, 2014.</w:t>
      </w:r>
      <w:r>
        <w:rPr/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clck.ru/3F6pjy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ата обращения 08.12.2024.</w:t>
      </w:r>
      <w:bookmarkStart w:id="0" w:name="_GoBack"/>
      <w:bookmarkEnd w:id="0"/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vorstal@yandex.ru" TargetMode="External"/><Relationship Id="rId3" Type="http://schemas.openxmlformats.org/officeDocument/2006/relationships/hyperlink" Target="mailto:emaleeva.marina@mail.ru" TargetMode="External"/><Relationship Id="rId4" Type="http://schemas.openxmlformats.org/officeDocument/2006/relationships/hyperlink" Target="https://clck.ru/3F6pUs" TargetMode="External"/><Relationship Id="rId5" Type="http://schemas.openxmlformats.org/officeDocument/2006/relationships/hyperlink" Target="https://clck.ru/3F6pjy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3:31:00Z</dcterms:created>
  <dc:creator>user</dc:creator>
  <dc:description/>
  <dc:language>en-US</dc:language>
  <cp:lastModifiedBy>Коротаева Татьяна Викторовна</cp:lastModifiedBy>
  <dcterms:modified xsi:type="dcterms:W3CDTF">2024-12-10T13:31:00Z</dcterms:modified>
  <cp:revision>2</cp:revision>
  <dc:subject/>
  <dc:title/>
</cp:coreProperties>
</file>