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Березовская СОШ № 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Квест «ПРОБУЮ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втор: Елисеева Хатуна Игоревна -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-навигатор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руководитель 9 «А»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ерезовка, 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еста «ПРОБУЮ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роводится в форме квеста, так как именно эта форма позволяет вовлечь максимальное количество обучающихся в активную деятельност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никам квеста  предлагается выполнить различные кейсы профориентационной направлен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 ходе квеста каждый участник имеет возможность попробовать себя в предложенной профессии, что способствует осознанному выбору будущей профе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дания квеста практико-ориентированной направленности способствуют развитию мотивации к выбору будущей профес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9 классе должна быть построена максимально продуманной. Ведь выпускники стоят перед важным выбором, а задача педагога- навигатора помочь им сделать правильный и осознанный выбор. </w:t>
      </w:r>
      <w:r>
        <w:rPr>
          <w:rFonts w:cs="Times New Roman" w:ascii="Times New Roman" w:hAnsi="Times New Roman"/>
          <w:color w:val="1A1A1A"/>
          <w:sz w:val="28"/>
          <w:szCs w:val="28"/>
        </w:rPr>
        <w:t>Как показывает практика, подростки лучше усваивают ту информацию, которую добывают в процессе самостоятельного изучения. Опыт работы в школе позволяет мне сделать вывод, что квесты являются одним из самых эффективных методов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1A1A1A"/>
          <w:sz w:val="28"/>
          <w:szCs w:val="28"/>
        </w:rPr>
        <w:t>практики является создание условий для осознанного профессионального самоопределения обучающихся мое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1A1A1A"/>
          <w:sz w:val="28"/>
          <w:szCs w:val="28"/>
        </w:rPr>
        <w:t>расширить представление о професс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1A1A1A"/>
          <w:sz w:val="28"/>
          <w:szCs w:val="28"/>
        </w:rPr>
        <w:t>сформировать позитивную мотивацию к осознанному выбору будущей професс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1A1A1A"/>
          <w:sz w:val="28"/>
          <w:szCs w:val="28"/>
        </w:rPr>
        <w:t>сформировать стремление к совершенствованию личности к достижению успешнос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1A1A1A"/>
          <w:sz w:val="28"/>
          <w:szCs w:val="28"/>
        </w:rPr>
        <w:t>уметь работать в коман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Механизм реализ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осуществлялся в три этапа: подготовительный, основной и заключитель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предполагал проведение диагностик по самоопределению школьников для определения их интересов в профессиональной деятельности. Далее создание сценария кве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едполагает реализацию мероприятия квест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аждый кабинет– это станция, которая имеет название в соответствии с представленной на ней профессией. На станции учеников ожидают кураторы станций с заданиями (кейсами).  Задания кейсов – это практико-ориентированные задания. За правильно выполненное задание участники получают жетоны. В конце игры школьники, пройдя по всем станциям, собирают жетоны. Жетон может быть выд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только в том случае, если все участники команды проявили активность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оказали командную игру и выполнили все задания. Команды ходят по станциям на основе маршрутного листа. Игровой элемент добавляет интерес и активизирует воспитанников. По итогам квеста, команды награждаются дипломами и сертификатам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Формы работы на станц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логические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нстру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фессиональная проб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мастер-клас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- 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81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вес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веста проведены </w:t>
      </w:r>
      <w:r>
        <w:rPr>
          <w:rFonts w:cs="Times New Roman" w:ascii="Times New Roman" w:hAnsi="Times New Roman"/>
          <w:b/>
          <w:sz w:val="28"/>
          <w:szCs w:val="28"/>
        </w:rPr>
        <w:t>мастер-класс по созданию фоторамки</w:t>
      </w:r>
      <w:r>
        <w:rPr>
          <w:rFonts w:cs="Times New Roman" w:ascii="Times New Roman" w:hAnsi="Times New Roman"/>
          <w:sz w:val="28"/>
          <w:szCs w:val="28"/>
        </w:rPr>
        <w:t>. Заготовки выполнены на лазерно-фрезерном станке. С приглашением Мастера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роба по оказанию первой медицинской помощи организова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ицинские работники ГБУЗ ПК «Березовской центральной районной больниц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5460" cy="3236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труда (технологии) провела мастер-класс по конструированию Биг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320540" cy="3239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, вы раскрыли преступление! Решение логических задач для будущих следова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задан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ль, у которого нет королевы, сыновей или дочерей, решает найти способ выбрать преемника. Он дает всем детям в королевстве по одному семени и говорит, что тот, у кого будет самое большое и красивое растение, унаследует его трон. Когда наступает назначенный день, все дети дарят гигантские растения, но он решает выбрать в качестве преемницы маленькую девочку с пустым горшком. Почему?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твет:</w:t>
      </w:r>
      <w:r>
        <w:rPr>
          <w:sz w:val="28"/>
          <w:szCs w:val="28"/>
        </w:rPr>
        <w:t> Он дал всем детям фальшивые семена, которые не прорастали, – эта маленькая девочка была единственной, кто не делал вид, что семя проросло.</w:t>
      </w:r>
    </w:p>
    <w:p>
      <w:pPr>
        <w:pStyle w:val="Style12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авным-давно злая ведьма похитила трех замужних женщин и превратила их в кусты роз. Одна из женщин, у которой были дети, умоляла ведьму дать ей повидаться с ее семьей, и ведьма согласилась. Она отвезла женщину к ней домой и на следующее утро снова превратила ее в розовый куст. Ведьма и не подозревала, что муж решил выследить ее, потому что хотел спасти свою жену. Он посмотрел на три одинаковых розовых куста и вдруг понял, который из них его жена. Как?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 розовом кусте, в который была превращена его жена, не было ни капли ночной росы на листь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ын богатого человека был похищен. В записке с требованием выкупа ему было сказано принести ценный бриллиант в телефонную будку посреди общественного парка. Полицейские в штатском окружили парк, намереваясь проследить за преступником или его посыльным. Богатый человек прибыл в телефонную будку и последовал инструкциям, но полиция была бессильна помешать алмазу покинуть парк и добраться до коварного злодея.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Это правдивая история из Тайваня. Когда богач добрался до телефонной будки, он обнаружил почтового голубя в клетке. К нему было прикреплено сообщение, в котором мужчине предлагалось положить бриллиант в маленький мешочек, который висел на шее голубя, и выпустить птицу. Когда мужчина сделал это, полиция была бессильна проследить за птицей</w:t>
      </w:r>
      <w:r>
        <w:rPr>
          <w:rFonts w:cs="Times New Roman" w:ascii="Times New Roman" w:hAnsi="Times New Roman"/>
          <w:color w:val="302B3A"/>
          <w:sz w:val="28"/>
          <w:szCs w:val="28"/>
          <w:shd w:fill="FFFFFF" w:val="clear"/>
        </w:rPr>
        <w:t>, когда она возвращалась через весь город к своему владель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gai.ru/publ/528849-25-zagadok-s-detektivnym-uklonom-sposobnyh-razbudit-v-vas-syschika-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мероприятии приняло участие 28 обучающихся класса. Поставленные цели и задачи квеста были достигнуты. Обучающиеся смогли посетить 5 станций и получили интересную и полезную информацию об интересующих их профессиях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читаю, что такая форма работы по профориентации расширяет представление о выбранной профессии, формирует позитивную мотивацию к осознанному выбору будущей профессии, учит работать в команде и, что самое главное, дает возможность приобрести практические навы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Результа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читаю, что такая форма работы по профориентации расширяет представление о выбранной профессии, формирует позитивную мотивацию к осознанному выбору будущей профессии, учит работать в команде и, что самое главное, дает возможность приобрести практические навыки и навыки работы в команде.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A1A1A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gai.ru/publ/528849-25-zagadok-s-detektivnym-uklonom-sposobnyh-razbudit-v-vas-syschika-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1gai.ru/publ/528849-25-zagadok-s-detektivnym-uklonom-sposobnyh-razbudit-v-vas-syschika-.html" TargetMode="External"/><Relationship Id="rId7" Type="http://schemas.openxmlformats.org/officeDocument/2006/relationships/hyperlink" Target="https://1gai.ru/publ/528849-25-zagadok-s-detektivnym-uklonom-sposobnyh-razbudit-v-vas-syschika-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6:00Z</dcterms:created>
  <dc:creator>306</dc:creator>
  <dc:description/>
  <cp:keywords/>
  <dc:language>en-US</dc:language>
  <cp:lastModifiedBy>Dremina-IA</cp:lastModifiedBy>
  <dcterms:modified xsi:type="dcterms:W3CDTF">2024-12-23T05:04:00Z</dcterms:modified>
  <cp:revision>4</cp:revision>
  <dc:subject/>
  <dc:title/>
</cp:coreProperties>
</file>