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использованию учебников технологии ФПУ 2019 г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отова Дина Александр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научный сотрудни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О ПК, отдел сопровождения Ф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ществующий Федеральный перечень учебников (Приказ № 345 от 28.12.2018 г.) включены </w:t>
      </w:r>
      <w:r>
        <w:rPr>
          <w:rFonts w:cs="Times New Roman" w:ascii="Times New Roman" w:hAnsi="Times New Roman"/>
          <w:b/>
          <w:sz w:val="28"/>
          <w:szCs w:val="28"/>
        </w:rPr>
        <w:t>новые учебники по Технологии 5- 9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>Казакевич В.М., Пичугина Г.В., Семёнова Г.Ю., и др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редакцией Казакевича В.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О Издательство «Просвещ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в ФП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1.1.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1.1.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1.1.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1.1.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разработан на основе Примерной основной образовательной программы основного общего образования (ПООП ООО) 2015 г. и требований, представленных в Федеральном государственном образовательном стандарте основного общего образования (ФГОС ООО) и Концепции преподавания предмета «Технология» (опубликована 30 декабря 2018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нового УМК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, как с традиционными, так и с современными и перспективными технолог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- от простого, к сложному: каждая тема развивается от технологии ручного труда к робототехнике и нанотехнология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, исследовательские и проектные задания для работы в учебных кабинетах, мастерских и на пришкольном участ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информация о мире профессий в различных сферах производ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курс: возможет для обучения, как в городских, так и в сельских школах без гендерного различ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иллюстративный и наглядный материа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ложение курса построено по принципу концентров. Учебники линии (для 5, 6, 7 и 8-9 классов) имеют единую структур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преподавание в кабинетах технологии с разным материально-техническим оснащение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можно проводить даже без мастерской или пришко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самые современные методы и техники производства товаров и услу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ПРОФЕССИИ И ПРОИЗВОДСТВО» учащиеся знакомятся с особенностями действующих производств и профессиями специал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учебно-методического компл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. 5-9 клас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(в печатной и электронной формах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. 5-9 клас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удущая профессия. Тесты по профессиональной ориентации школьников. 8-9 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из расчёта: в 5-7 классах два часа в неделю, в 8 классе – 1 час в неделю. А в 9 классе, часы, используемые в вариативной части учебного плана и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ОП ООО 2015 г. при проведении занятий по технологии (в 5-9 классах) осуществляется деление классов на две группы с учётом норм по предельно допустимой наполняемости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 учебного предмета «Технология» предполагает вариативность изучения учеб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А направлен на более подробное изучение технологии получения и преобразования древесины, технологии получения и преобразования мет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В нацелен на более подробное изучение технологии получения и преобразования текстильных материалов, технологии обработки пищевых проду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при разработке рабочей программы вправе изменить количество часов на изучение тех или иных тем при сохранении всего материала и объёма часов. Это даёт возможность разработать рабочую программу под каждую группу с учётом её интересов и материально-технической баз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6:00Z</dcterms:created>
  <dc:creator>Админ</dc:creator>
  <dc:description/>
  <cp:keywords/>
  <dc:language>en-US</dc:language>
  <cp:lastModifiedBy>Админ</cp:lastModifiedBy>
  <dcterms:modified xsi:type="dcterms:W3CDTF">2019-03-05T09:26:00Z</dcterms:modified>
  <cp:revision>15</cp:revision>
  <dc:subject/>
  <dc:title>Методические рекомендации по использованию учебников географии ФПУ 2019 г</dc:title>
</cp:coreProperties>
</file>