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тодические рекомендации по использованию</w:t>
      </w:r>
    </w:p>
    <w:p>
      <w:pPr>
        <w:pStyle w:val="Normal"/>
        <w:jc w:val="center"/>
        <w:rPr/>
      </w:pPr>
      <w:r>
        <w:rPr/>
        <w:t>федерального перечня учебников для реализации образовательных программ</w:t>
      </w:r>
    </w:p>
    <w:p>
      <w:pPr>
        <w:pStyle w:val="Normal"/>
        <w:jc w:val="center"/>
        <w:rPr/>
      </w:pPr>
      <w:r>
        <w:rPr/>
        <w:t xml:space="preserve">основного и среднего общего образования в 2019-21 г.г. </w:t>
      </w:r>
    </w:p>
    <w:p>
      <w:pPr>
        <w:pStyle w:val="Normal"/>
        <w:jc w:val="center"/>
        <w:rPr/>
      </w:pPr>
      <w:r>
        <w:rPr/>
        <w:t>(учебный предмет «Биология»)</w:t>
      </w:r>
    </w:p>
    <w:p>
      <w:pPr>
        <w:pStyle w:val="Normal"/>
        <w:jc w:val="right"/>
        <w:rPr/>
      </w:pPr>
      <w:r>
        <w:rPr/>
        <w:t>Акулов А. А.,  ведущий научный сотрудник</w:t>
      </w:r>
    </w:p>
    <w:p>
      <w:pPr>
        <w:pStyle w:val="Normal"/>
        <w:jc w:val="right"/>
        <w:rPr/>
      </w:pPr>
      <w:r>
        <w:rPr/>
        <w:t>отдела сопровождения ФГОС ИРО П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казом Министерства просвещения Российской Федерации от 28 декабря 2018 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утвержден новый Федеральный перечень учебников (прил.1). </w:t>
      </w:r>
    </w:p>
    <w:p>
      <w:pPr>
        <w:pStyle w:val="Normal"/>
        <w:rPr/>
      </w:pPr>
      <w:r>
        <w:rPr/>
        <w:t xml:space="preserve">     </w:t>
      </w:r>
      <w:r>
        <w:rPr/>
        <w:t>Приказ Минобрнауки РФ от 31 марта 2014 г. № 253 с последующими изменениями признан утратившим силу с момента публикации нового перечня ФПУ, то есть с 29.12.2018 г.</w:t>
      </w:r>
    </w:p>
    <w:p>
      <w:pPr>
        <w:pStyle w:val="Normal"/>
        <w:rPr/>
      </w:pPr>
      <w:r>
        <w:rPr/>
        <w:t xml:space="preserve">    </w:t>
      </w:r>
      <w:r>
        <w:rPr/>
        <w:t>Организации, осуществляющие образовательную деятельность по основным общеобразовательным программам, вправе в течение 3 (трёх) лет использовать в образовательной деятельности приобретённые до вступления в силу настоящего Приказа учебники.</w:t>
      </w:r>
    </w:p>
    <w:p>
      <w:pPr>
        <w:pStyle w:val="Normal"/>
        <w:rPr/>
      </w:pPr>
      <w:r>
        <w:rPr/>
        <w:t xml:space="preserve">    </w:t>
      </w:r>
      <w:r>
        <w:rPr/>
        <w:t>Обновлённый Федеральный перечень учебников имеет 3 раздела:</w:t>
      </w:r>
    </w:p>
    <w:p>
      <w:pPr>
        <w:pStyle w:val="Normal"/>
        <w:rPr/>
      </w:pPr>
      <w:r>
        <w:rPr/>
        <w:t>1.Учебники, рекомендованные для реализации обязательной части образовательной программы.</w:t>
      </w:r>
    </w:p>
    <w:p>
      <w:pPr>
        <w:pStyle w:val="Normal"/>
        <w:rPr/>
      </w:pPr>
      <w:r>
        <w:rPr/>
        <w:t>2.Учебники, рекомендованные для реализации части образовательной программы, формируемой участниками образовательных отношений, учебники для предметов по выбору, специальные учебники для реализации адаптированных программ (прил.2).</w:t>
      </w:r>
    </w:p>
    <w:p>
      <w:pPr>
        <w:pStyle w:val="Normal"/>
        <w:rPr/>
      </w:pPr>
      <w:r>
        <w:rPr/>
        <w:t>3. Учебники, обеспечивающие учёт региональных и этнокультурных особенностей субъектов РФ.</w:t>
      </w:r>
    </w:p>
    <w:p>
      <w:pPr>
        <w:pStyle w:val="Normal"/>
        <w:rPr/>
      </w:pPr>
      <w:r>
        <w:rPr/>
        <w:t xml:space="preserve">     </w:t>
      </w:r>
      <w:r>
        <w:rPr/>
        <w:t xml:space="preserve">Федеральный перечень включает не только учебники, но и учебные пособия. Согласно статье 35 №273-ФЗ  «Об образовании в Российской Федерации» обеспечение  организаций, осуществляющих образовательную деятельность по основным общеобразовательным программам, учебниками и учебными пособиями осуществляется за счет бюджетных ассигнований федерального бюджета, бюджетов субъектов Российской Федерации и местных бюджетов. В новом федеральном перечне учебников для основного общего образования предлагаются УМК по биологии, имеющие как линейную, так и концентрическую структуру содержания. Право выбора остается за учител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екомендации по переходу на линии УМК по биологии, включенные в ФПУ -2018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Линии УМК Пасечника В. В. (5-9 класс),1.2.4.2.4.1;  «Биология. Плешаков А.А., Исаева Т.А., Тихонова Е.Т. и др. (5-9)»,  1.2.4.2.4.1  -  Линия УМК Пономаревой И. Н. (концентрическая, 5-9 класс).</w:t>
      </w:r>
      <w:r>
        <w:rPr/>
        <w:t xml:space="preserve">  ФП № 1.2.5.2.3.1 – 1.2.5.2.3.5 (прил. 3-5).</w:t>
      </w:r>
    </w:p>
    <w:p>
      <w:pPr>
        <w:pStyle w:val="Normal"/>
        <w:rPr/>
      </w:pPr>
      <w:r>
        <w:rPr/>
        <w:t xml:space="preserve">    </w:t>
      </w:r>
      <w:r>
        <w:rPr/>
        <w:t>Эти линии представляют собой концентрический курс по биологии. Пройдя обучение в 5-8 классах по УМК Пасечника В.В., обучающиеся могут закончить изучение концентрического курса биологии в 9 классе по учебнику «Общие биологические закономерности» по УМК Пономаревой И.Н., не нарушая логическую концепцию курса, что позволяет в полном объеме выполнить программу изучения биологии на ступени основного общего образования.</w:t>
      </w:r>
    </w:p>
    <w:p>
      <w:pPr>
        <w:pStyle w:val="Normal"/>
        <w:rPr/>
      </w:pPr>
      <w:r>
        <w:rPr/>
        <w:t>Оба УМК имеют сходство в изложении и структуре учебного материала, что обеспечивает преемственность при переходе: традиционная подача материала, задания для самостоятельных наблюдений, наличие дополнительной информации, расширяющей содержание базовых понятий, задания на определение причинно-следственной связи, сравнение, анализ информации. В учебнике 9 класса УМК Пономаревой И.Н. (глава 3) включены темы, интегрированные с разделами «Ботаника», «Зоология», «Анатомия», что позволяет рассмотреть вопросы общей биологии на конкретных примерах жизнедеятельности бактерий, растений, грибов, лишайников, животных. Данная особенность учебника способствует получению высоких результатов при подготовке обучающихся к ОГЭ.</w:t>
      </w:r>
    </w:p>
    <w:p>
      <w:pPr>
        <w:pStyle w:val="Normal"/>
        <w:rPr/>
      </w:pPr>
      <w:r>
        <w:rPr/>
        <w:t>Для перехода с линии УМК Пасечника В. В. (5-9 класс)</w:t>
      </w:r>
      <w:r>
        <w:rPr>
          <w:b/>
        </w:rPr>
        <w:t xml:space="preserve"> </w:t>
      </w:r>
      <w:r>
        <w:rPr/>
        <w:t xml:space="preserve"> издательство «Просвещение» подготовило </w:t>
      </w:r>
      <w:r>
        <w:rPr>
          <w:b/>
        </w:rPr>
        <w:t>УМК «Линия жизни»:  «Биология. Под ред. Пасечника В.В.  (5-9)».</w:t>
      </w:r>
      <w:r>
        <w:rPr/>
        <w:t xml:space="preserve"> Эти учебники реализуют требования ФГОС основного общего образования (ФГОС ООО), обеспечивают организацию учебного материала в соответствии с разными формами учебной деятельности. Переход на эту линию УМК могут выбрать те, кто работал по УМК «Биология. Сухоруковой Л.Н., Кучменко В.С., Колесниковой И.Я. «Сферы - Биология (5-9)», линия УМК «Биология. Беркинблит М.Б. и др. (5-9)».</w:t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Линия УМК «Живая природа» Суховой Т. С. (5-9 класс) - Линия УМК Пономаревой И. Н.</w:t>
      </w:r>
    </w:p>
    <w:p>
      <w:pPr>
        <w:pStyle w:val="Normal"/>
        <w:rPr/>
      </w:pPr>
      <w:r>
        <w:rPr>
          <w:b/>
        </w:rPr>
        <w:t>(концентрическая, 5-9 класс).</w:t>
      </w:r>
      <w:r>
        <w:rPr/>
        <w:t xml:space="preserve"> ФП № 1.2.5.2.3.1 – 1.2.5.2.3.5</w:t>
      </w:r>
    </w:p>
    <w:p>
      <w:pPr>
        <w:pStyle w:val="Normal"/>
        <w:rPr/>
      </w:pPr>
      <w:r>
        <w:rPr/>
        <w:t xml:space="preserve">     </w:t>
      </w:r>
      <w:r>
        <w:rPr/>
        <w:t>Обе линии созданы по концентрическому принципу. Пройдя обучение в 5-8 классах по УМК «Живая природа», обучающиеся могут закончить изучение концентрического курса биологии в 9 классе по учебнику «Общие биологические закономерности» УМК Пономаревой И.Н., не нарушая логическую концепцию курса, что позволяет в полном объеме выполнить программу изучения биологии основного общего образования. В учебнике 9 класса УМК Пономаревой И.Н. (глава 3) включены темы, интегрированные с разделами «Ботаника», «Зоология», «Анатомия», что позволяет рассмотреть вопросы общей биологии на конкретных примерах жизнедеятельности бактерий, растений, грибов, лишайников, животных. Данная особенность учебника способствует получению высоких результатов при подготовке обучающихся к ОГЭ.</w:t>
      </w:r>
    </w:p>
    <w:p>
      <w:pPr>
        <w:pStyle w:val="Normal"/>
        <w:rPr>
          <w:b/>
          <w:b/>
        </w:rPr>
      </w:pPr>
      <w:r>
        <w:rPr>
          <w:b/>
        </w:rPr>
        <w:t>Линия УМК «Биология. Плешаков А.А., Сонин Н.И., Захаров В.Б. и др. (5-9)»</w:t>
        <w:tab/>
        <w:tab/>
        <w:tab/>
      </w:r>
    </w:p>
    <w:p>
      <w:pPr>
        <w:pStyle w:val="Normal"/>
        <w:rPr/>
      </w:pPr>
      <w:r>
        <w:rPr>
          <w:b/>
        </w:rPr>
        <w:t>1.2.4.2.5.1; Линия УМК «Биология. Шереметьева А.М., Рокотова Д.И. и др. (5-9)»</w:t>
        <w:tab/>
      </w:r>
    </w:p>
    <w:p>
      <w:pPr>
        <w:pStyle w:val="Normal"/>
        <w:rPr/>
      </w:pPr>
      <w:r>
        <w:rPr>
          <w:b/>
        </w:rPr>
        <w:t>1.2.4.2.7.1(концентрическая, 5-9 класс)  - Линия УМК Сивоглазова В. И. (концентрическая, 5-9 класс)</w:t>
      </w:r>
      <w:r>
        <w:rPr/>
        <w:t xml:space="preserve"> ФП № 1.2.5.2.5.1 – 1.2.5.2.5.5 (прил.6).</w:t>
      </w:r>
    </w:p>
    <w:p>
      <w:pPr>
        <w:pStyle w:val="Normal"/>
        <w:rPr/>
      </w:pPr>
      <w:r>
        <w:rPr/>
        <w:t xml:space="preserve">      </w:t>
      </w:r>
      <w:r>
        <w:rPr/>
        <w:t>Эти линии созданы в едином системном содержательном подходе – концентрическом. Единая методическая концепция обеспечивает самый оптимальный и продуктивный переход на УМК Сивоглазова В.И., в т.ч. и в 9 классе. Учебники линии УМК Сивоглазова В.И. представляют новое поколение учебной литературы. Авторам удалось реализовать идею интеграции электронно-цифровых образовательных ресурсов с традиционным учебником и методическими материалами. Все компоненты связаны между собой системой навигации, что дает возможность научиться работать с разными источниками информации.Цветовая индикация терминов основного и дополнительного материала позволяет выстраивать индивидуальные образовательные маршруты, интегрировать все полиграфические и мультимедийные составляющие в единую систему. Оба УМК имеют единый методический подход, направленный на формирование как личностных, так и предметных образовательных результатов. Разработанная система вопросов и заданий направлена на самостоятельную учебную деятельность учащихся и способствует формированию метапредметных результатов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ния УМК Сонина Н.И. (5-9 класс) - Линия УМК Пономаревой И. Н. (линейная, 5-9 класс).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 УМК представляют собой линейный курс биологии и имеют схожий методический подход в построении содержания. Пройдя обучение в 5-8 классах по УМК Сонина В.И. обучающиеся могут закончить изучение курса биологии в 9 классе по учебнику «Человек и его здоровье» по УМК Пономаревой И.Н., не нарушая логическую концепцию курса, что позволяет в полном объеме выполнить программу изучения биологии основного общего образования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е общее образова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зовый уровень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амена линии УМК «Биология. Данилов С. Б., Владимирская А. И., Романова Н. И. (10-11) Базовый уровень».1.3.5.5.3.1. возможна учебниками линий «Сивоглазов В.И. (10-11)», «Биология. (10-11) Базовый уровень».1.3.5.6.4.; УМК « Сферы. (1-11)», «Биология. (10-11). Базовый уровень».1.3.5.6.7.1(Сухорукова Л.Н., Кучменко B.C., Иванова Т.В.)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Линии УМК «Линия жизни. (10-11)», «Биология. Под ред. В.В. Пасечника (10-11) . 1.3.5.6.5. УМК «Сивоглазов В.И. (10-11)», «Биология. (10-11) Базовый уровень»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1.3.5.6.4; УМК «Классический курс», «Биология. Под ред. Беляева Д.К., Дымшица Г.М.(10-1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й уровень» 1.3.5.6.2.</w:t>
        <w:tab/>
        <w:t>Беляев Д.К., Дымшиц Г.М., Кузнецова Л.Н. и др. / Под ред. Беляева Д.К., Дымшица Г.М.</w:t>
        <w:tab/>
        <w:t>Биология (базовый уровень) предлагаются издательством «Просвещение» вместо  УМК «Биология. Каменский А.А., Криксунов Е.А., Пасечник В.В. (10-11) Базовый уровень», УМК «Биология. Каменский А.А., Сарычева Н.Ю., Исакова С.Н. (10-11) Базовый уровень», УМК «Биология. Пономарёва И.Н., Корнилова О.А., Лощилина Т.Е. / Под ред. Пономарёвой И.Н. (10-11) Базовый уровень».</w:t>
        <w:tab/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и, рекомендованные для реализации части образовательной программы, формируемой участниками образовательных отношений, учебники для предметов по выбору, специальные учебники для реализации адаптированных программ.</w:t>
      </w:r>
    </w:p>
    <w:p>
      <w:pPr>
        <w:pStyle w:val="Normal"/>
        <w:rPr/>
      </w:pPr>
      <w:r>
        <w:rPr/>
        <w:t>5 – 9 КЛАССЫ (II ЭТАП ОБУЧЕНИЯ). Специальные учебники для реализации адаптированных основных общеобразовательных программ.</w:t>
      </w:r>
    </w:p>
    <w:p>
      <w:pPr>
        <w:pStyle w:val="Normal"/>
        <w:rPr/>
      </w:pPr>
      <w:r>
        <w:rPr/>
        <w:t>2.2.6.1.1.1 - 2.2.6.1.1.3</w:t>
      </w:r>
    </w:p>
    <w:p>
      <w:pPr>
        <w:pStyle w:val="Normal"/>
        <w:rPr/>
      </w:pPr>
      <w:r>
        <w:rPr/>
        <w:t>Клепинина З.А. Никишов А.И., Теремов А.В. Соломина Е.Н., Шевырева Т.В.</w:t>
      </w:r>
    </w:p>
    <w:p>
      <w:pPr>
        <w:pStyle w:val="Normal"/>
        <w:rPr/>
      </w:pPr>
      <w:r>
        <w:rPr/>
        <w:t>БИОЛОГИЯ (для обучающихся с интеллектуальными нарушениями) 7, 8, 9 классы</w:t>
      </w:r>
    </w:p>
    <w:p>
      <w:pPr>
        <w:pStyle w:val="Normal"/>
        <w:rPr/>
      </w:pPr>
      <w:r>
        <w:rPr/>
        <w:t>2.2.6.1.2.1 - 2.2.6.1.2.2</w:t>
      </w:r>
    </w:p>
    <w:p>
      <w:pPr>
        <w:pStyle w:val="Normal"/>
        <w:rPr/>
      </w:pPr>
      <w:r>
        <w:rPr/>
        <w:t>Лифанова Т.М., Соломина Е.Н.</w:t>
      </w:r>
    </w:p>
    <w:p>
      <w:pPr>
        <w:pStyle w:val="Normal"/>
        <w:rPr/>
      </w:pPr>
      <w:r>
        <w:rPr/>
        <w:t>ПРИРОДОВЕДЕНИЕ (для обучающихся с интеллектуальными нарушениями) 5, 6 кл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порация «Российский учебник» ( </w:t>
      </w:r>
      <w:hyperlink r:id="rId2">
        <w:r>
          <w:rPr>
            <w:rStyle w:val="InternetLink"/>
          </w:rPr>
          <w:t>metod@rosuchebnik.ru</w:t>
        </w:r>
      </w:hyperlink>
      <w:r>
        <w:rPr/>
        <w:t xml:space="preserve">, тел. 8-800-2000-550) предлагает следующие рекомендации по замене учебников, не вошедших в ФПУ -19. </w:t>
      </w:r>
    </w:p>
    <w:p>
      <w:pPr>
        <w:pStyle w:val="Normal"/>
        <w:rPr/>
      </w:pPr>
      <w:r>
        <w:rPr/>
        <w:t>Если фонды обеспечены, то ожидайте возвращения линий в ФП.</w:t>
      </w:r>
    </w:p>
    <w:p>
      <w:pPr>
        <w:pStyle w:val="Normal"/>
        <w:rPr/>
      </w:pPr>
      <w:r>
        <w:rPr/>
        <w:t>Если учебников не хватает, покупайте учебные пособия за бюджетные средства.</w:t>
      </w:r>
    </w:p>
    <w:p>
      <w:pPr>
        <w:pStyle w:val="Normal"/>
        <w:rPr/>
      </w:pPr>
      <w:r>
        <w:rPr/>
        <w:t>Если не выполняется норматив по обеспеченности учебниками, покупайте учебники 2018 года за внебюджетные средства.</w:t>
      </w:r>
    </w:p>
    <w:p>
      <w:pPr>
        <w:pStyle w:val="Normal"/>
        <w:rPr/>
      </w:pPr>
      <w:r>
        <w:rPr/>
        <w:t>Если отсутствуют внебюджетные средства, узнайте о возможности получить учебники 2018 г. по договору пожертвования с из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ИКИ, ПРОШЕДШИЕ ВСЕ НЕОБХОДИМЫЕ ЭКСПЕРТИЗЫ, ПОДАННЫЕ В 2018 ГОДУ В МИНИСТЕРСТВО ПРОСВЕЩЕНИЯ И ОЖИДАЮЩИЕ ВКЛЮЧЕНИЯ В ФПУ </w:t>
      </w:r>
    </w:p>
    <w:p>
      <w:pPr>
        <w:pStyle w:val="Normal"/>
        <w:rPr/>
      </w:pPr>
      <w:r>
        <w:rPr/>
        <w:t>Пасечник В.В. (линейный) (5-9)</w:t>
      </w:r>
    </w:p>
    <w:p>
      <w:pPr>
        <w:pStyle w:val="Normal"/>
        <w:rPr/>
      </w:pPr>
      <w:r>
        <w:rPr/>
        <w:t>Пасечник В.В. (концентрический) (5-11)</w:t>
      </w:r>
    </w:p>
    <w:p>
      <w:pPr>
        <w:pStyle w:val="Normal"/>
        <w:rPr/>
      </w:pPr>
      <w:r>
        <w:rPr/>
        <w:t>Сонин Н.И. и др. (концентрический) (5-9)</w:t>
      </w:r>
    </w:p>
    <w:p>
      <w:pPr>
        <w:pStyle w:val="Normal"/>
        <w:rPr/>
      </w:pPr>
      <w:r>
        <w:rPr/>
        <w:t>Сонин Н.И. и др. (линейный) (5-9)</w:t>
      </w:r>
    </w:p>
    <w:p>
      <w:pPr>
        <w:pStyle w:val="Normal"/>
        <w:rPr/>
      </w:pPr>
      <w:r>
        <w:rPr/>
        <w:t>Сухова Т.С. и др. (Живая природа) (5-9)</w:t>
      </w:r>
    </w:p>
    <w:p>
      <w:pPr>
        <w:pStyle w:val="Normal"/>
        <w:rPr/>
      </w:pPr>
      <w:r>
        <w:rPr/>
        <w:t>Сонин Н.И. и др. / под ред. В. Б. Захарова (10-11). Углубленный.</w:t>
      </w:r>
    </w:p>
    <w:p>
      <w:pPr>
        <w:pStyle w:val="Normal"/>
        <w:rPr/>
      </w:pPr>
      <w:r>
        <w:rPr/>
        <w:t>Пономарева И.Н. и др. (10-11). Базовый +Углубленный.</w:t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rPr/>
      </w:pPr>
      <w:r>
        <w:rPr/>
        <w:t xml:space="preserve">1.Приказ Министерства просвещения Российской Федерации от 28 декабря 2018 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: </w:t>
      </w:r>
      <w:hyperlink r:id="rId3">
        <w:r>
          <w:rPr>
            <w:rStyle w:val="InternetLink"/>
          </w:rPr>
          <w:t>https://4ege.ru/documents/56987-federalnyy-perechen-uchebnikov-na-2018-2019-uchebnyy-god.html</w:t>
        </w:r>
      </w:hyperlink>
      <w:r>
        <w:rPr/>
        <w:t>.</w:t>
      </w:r>
    </w:p>
    <w:p>
      <w:pPr>
        <w:pStyle w:val="Normal"/>
        <w:rPr/>
      </w:pPr>
      <w:r>
        <w:rPr/>
        <w:t xml:space="preserve">2. Рекомендации по замене учебников, не вошедших в ФПУ по приказу Министерства просвещения  РФ от 28 декабря 2018 г. № 345:  </w:t>
      </w:r>
      <w:hyperlink r:id="rId4">
        <w:r>
          <w:rPr>
            <w:rStyle w:val="InternetLink"/>
          </w:rPr>
          <w:t>metod@rosuchebnik.ru</w:t>
        </w:r>
      </w:hyperlink>
      <w:r>
        <w:rPr/>
        <w:t xml:space="preserve">  (Корпорация «Российский учебник»).</w:t>
      </w:r>
    </w:p>
    <w:p>
      <w:pPr>
        <w:pStyle w:val="Normal"/>
        <w:rPr/>
      </w:pPr>
      <w:r>
        <w:rPr/>
        <w:t xml:space="preserve">3. Рекомендации по переходу на линии УМК, включенные в ФПУ по приказу Министерства просвещения  РФ от 28 декабря 2018 г. № 345: </w:t>
      </w:r>
      <w:hyperlink r:id="rId5">
        <w:r>
          <w:rPr>
            <w:rStyle w:val="InternetLink"/>
          </w:rPr>
          <w:t>https://fpu.prosv.ru/</w:t>
        </w:r>
      </w:hyperlink>
      <w:r>
        <w:rPr/>
        <w:t xml:space="preserve">  (издательство «Просвещение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mr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@rosuchebnik.ru" TargetMode="External"/><Relationship Id="rId3" Type="http://schemas.openxmlformats.org/officeDocument/2006/relationships/hyperlink" Target="https://4ege.ru/documents/56987-federalnyy-perechen-uchebnikov-na-2018-2019-uchebnyy-god.html" TargetMode="External"/><Relationship Id="rId4" Type="http://schemas.openxmlformats.org/officeDocument/2006/relationships/hyperlink" Target="mailto:metod@rosuchebnik.ru" TargetMode="External"/><Relationship Id="rId5" Type="http://schemas.openxmlformats.org/officeDocument/2006/relationships/hyperlink" Target="https://fpu.pros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4:00Z</dcterms:created>
  <dc:creator>Акулов Александр Алексеевич</dc:creator>
  <dc:description/>
  <cp:keywords/>
  <dc:language>en-US</dc:language>
  <cp:lastModifiedBy>User</cp:lastModifiedBy>
  <dcterms:modified xsi:type="dcterms:W3CDTF">2019-03-06T09:12:00Z</dcterms:modified>
  <cp:revision>8</cp:revision>
  <dc:subject/>
  <dc:title/>
</cp:coreProperties>
</file>