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сценария урока в 5 классе «Среды жизни планеты Зем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ия</w:t>
      </w:r>
      <w:r>
        <w:rPr>
          <w:rFonts w:cs="Times New Roman" w:ascii="Times New Roman" w:hAnsi="Times New Roman"/>
          <w:sz w:val="28"/>
          <w:szCs w:val="28"/>
        </w:rPr>
        <w:t>: баз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в рабочей программе:</w:t>
      </w:r>
      <w:r>
        <w:rPr>
          <w:rFonts w:cs="Times New Roman" w:ascii="Times New Roman" w:hAnsi="Times New Roman"/>
          <w:sz w:val="28"/>
          <w:szCs w:val="28"/>
        </w:rPr>
        <w:t xml:space="preserve"> Глава 3. Жизнь организмов на планете Зем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урок открытия нового 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содержательная</w:t>
      </w:r>
      <w:r>
        <w:rPr>
          <w:rFonts w:cs="Times New Roman" w:ascii="Times New Roman" w:hAnsi="Times New Roman"/>
          <w:sz w:val="28"/>
          <w:szCs w:val="28"/>
        </w:rPr>
        <w:t>: изучение и расширение понятий о средах жизни, особенностях приспособлений организмов к среде об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деятельностная</w:t>
      </w:r>
      <w:r>
        <w:rPr>
          <w:rFonts w:cs="Times New Roman" w:ascii="Times New Roman" w:hAnsi="Times New Roman"/>
          <w:sz w:val="28"/>
          <w:szCs w:val="28"/>
        </w:rPr>
        <w:t>: формирование у учащихся умений анализировать информац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знание особенностей четырех сред обитани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выбирать, анализировать и интерпретировать информацию о средах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ориентироваться в различных подходах принятия решений; выбирать способ решения задачи с учетом имеющихся ресурсов и собственных возмо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ориентация на применение знаний в области охраны окружающе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учащихся, этап мотивации к учебной деятельности (2 мин.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зачитывает стихотвор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или у Мухи  – глазастой и бойкой: –Скажите, чем вас привлекает помойка? Не всякий пойдёт на такое сближение –Отходы кругом и следы разложения. И Муха ответила  честно, открыто: – Кому-то – помойка, кому-то – корыто. </w:t>
        <w:br/>
        <w:t>Легко здесь живётся, и просто – с питанием: Это моя среда об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сегодня на уроке пойдет речь о средах обитания. Что такое среда обитания? Учащиеся: это все, что окружает живой организм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и фиксирование индивидуального затруднения в пробном действии, выявление места и причин затруднения. (2 мин)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акие вы можете назвать среды обитания?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:  называют среды обитания, но часто нет четкого правильного названия. Почвенную называют подземной, наземно-воздушную называют наземной. Водную обычно называют правильно. Организменную не называют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построение проекта и выхода из затруд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мин.)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в ходе беседы с учителем формулируют цель урока: изучить среды жизни и особенности приспособлений живых организмов к данной среде обитания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т средства овладения новыми знаниями: рассказ учителя, текст учебника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реализации построения проекта(15 мин)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елятся на 4 группы: гидробионты, аэробионты, педобионты и эдафобионты. 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редлагает использовать текст учебника параграф 17 и дает дополнительный материал об особенностях среды, также обучающиеся могут использовать дополнительный источник информации Интернет. Учащиеся в группах получают задание и  изучают особенности среды, обитателей данной среды, приспособления к условиям среды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учения учащиеся выступают перед классом и защищают свою среду обитания.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/>
        <w:t xml:space="preserve">По ходу выступлений учащиеся заполняют рабочие листы с предложенной таблицей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67"/>
        <w:gridCol w:w="2060"/>
        <w:gridCol w:w="237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 обит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сре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итатели сре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способления к жизни в данной сред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емно-воздуш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вен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мен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в паре сделайте вывод: в какой среде наибольшее разнообразие видов и почему?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ичное закрепление знаний с проговариванием во внешней реч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ая работа с самопроверкой по эталону происходит – самопроверка, проговаривание, прослушивание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ение в систему знаний и повторения (15 мин)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актико-ориентированного задания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о-ориентированное задание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тателем какой среды является бабочка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чвенной    Б) наземно-воздушной   В) организменной    Г) водной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мотрите таблицу «Среды обитания» и заполните ячейку, вставив соответствующий термин</w:t>
      </w:r>
    </w:p>
    <w:tbl>
      <w:tblPr>
        <w:tblW w:w="59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2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 обит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пособления к жизн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ники, обтекаемая форма тела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пособления к паразитизму</w:t>
            </w:r>
          </w:p>
        </w:tc>
      </w:tr>
    </w:tbl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 многих животных обитающих в почве, плохо развито: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кус   Б) Обоняние   В) Слух    Г) Зрение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се приведенные ниже организмы, кроме двух, являются обитателями наземно-воздушной среды. Определите 2 организма «выпадающие» из общего списка и запишите в ответ буквы под которыми они указаны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ел   Б) акула   В) майский жук   Г) речной рак   Д) лиса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ставитель какой среды обитания изображен на картинке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94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одная среда обитания характеризуется следующими признаками: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ьшая плотность и малое содержание кислорода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стема, состоящая из твердых частиц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ного света и резкие колебания температуры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реда, образуемая самими живыми организмами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Имеют вытянутое обтекаемое тело и сильные крылья – приспособления для быстрого полета – это обитатели: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менная среда  Б) почвенная  В) наземно-воздушная  Г) водная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На рисунке изображена водная среда обитания. Многие представители ведут активный образ жизни. Какие для этого имеются приспособления во внешнем строении?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абры   Б) плавники  В) покровительственная окраска   Г) выросты на теле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31620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Ученику 5 класса необходимо изучить среды обитания. В тексте учебника описаны четыре среды и их представители. В какой среде обитания будет жить дождевой червь?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менная среда  Б) почвенная  В) наземно-воздушная  Г) водная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Найдите 2 ошибки в приведенном тексте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емно-воздушная среда характеризуется обил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этой среде много света, но в разных местах отмечаются о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чительные</w:t>
      </w:r>
      <w:r>
        <w:rPr/>
        <w:t xml:space="preserve"> колебания температуры и влажности в зависимости от сезона, времени суток и географического положения территории. Большую роль играет вете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зад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емно-воздуш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м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вен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–воздух. Незначительные - больш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аллов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и: «5» - 14-15 балл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 - 11-13 балл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 - 6-10 балл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 - 5 и меньше балл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157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Минутка экологической культуры (3мин.)</w:t>
      </w:r>
    </w:p>
    <w:p>
      <w:pPr>
        <w:pStyle w:val="Style15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ы выяснили, то на живые организмы влияют такие условия как свет, влага, количество кислорода, а как вы думаете, человек может влиять на другие живые организмы? Каким образом?</w:t>
      </w:r>
    </w:p>
    <w:p>
      <w:pPr>
        <w:pStyle w:val="Style15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иводят примеры воздействия человека, высказывают своё мнение и отношение к этому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 учебной деятельности на уроках (3 мин.)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узнали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затруднения возникли в процессе изуч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вольны ли вы своей работой?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что хотите похвалить себя и своих одноклассников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10:00Z</dcterms:created>
  <dc:creator>Юрий</dc:creator>
  <dc:description/>
  <cp:keywords/>
  <dc:language>en-US</dc:language>
  <cp:lastModifiedBy>Юрий</cp:lastModifiedBy>
  <dcterms:modified xsi:type="dcterms:W3CDTF">2022-06-25T18:35:00Z</dcterms:modified>
  <cp:revision>11</cp:revision>
  <dc:subject/>
  <dc:title/>
</cp:coreProperties>
</file>