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1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spacing w:lineRule="exact" w:line="21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spacing w:lineRule="exact" w:line="21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Технологическая карта урока </w:t>
      </w:r>
    </w:p>
    <w:p>
      <w:pPr>
        <w:pStyle w:val="23"/>
        <w:spacing w:lineRule="exact" w:line="2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3"/>
        <w:spacing w:lineRule="auto" w:line="276"/>
        <w:rPr>
          <w:rFonts w:eastAsia="Calibri"/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/>
        </w:rPr>
        <w:t xml:space="preserve">Тема урока </w:t>
      </w:r>
      <w:r>
        <w:rPr>
          <w:sz w:val="24"/>
          <w:szCs w:val="24"/>
          <w:lang w:val="ru-RU"/>
        </w:rPr>
        <w:t>«Орган зрения. Зрительный анализатор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  <w:r>
        <w:rPr>
          <w:rFonts w:eastAsia="Calibri"/>
          <w:b w:val="false"/>
          <w:sz w:val="24"/>
          <w:szCs w:val="24"/>
          <w:lang w:val="ru-RU" w:eastAsia="en-US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Урок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открытия нового знан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Форма организации работы с обучающимися-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рупповая.</w:t>
      </w:r>
    </w:p>
    <w:p>
      <w:pPr>
        <w:pStyle w:val="23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Деятельностная цель: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формирование у обучающихся умений работать в группе, развитие исследовательского типа мышления через проведение лабораторных работ.</w:t>
      </w:r>
    </w:p>
    <w:p>
      <w:pPr>
        <w:pStyle w:val="23"/>
        <w:spacing w:lineRule="auto" w:line="276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en-US"/>
        </w:rPr>
        <w:t>Содержательная часть:</w:t>
      </w:r>
      <w:r>
        <w:rPr>
          <w:rFonts w:eastAsia="Calibri"/>
          <w:b w:val="false"/>
          <w:sz w:val="24"/>
          <w:szCs w:val="24"/>
          <w:lang w:eastAsia="en-US"/>
        </w:rPr>
        <w:t xml:space="preserve"> организация навыков </w:t>
      </w:r>
      <w:r>
        <w:rPr>
          <w:b w:val="false"/>
          <w:sz w:val="24"/>
          <w:szCs w:val="24"/>
        </w:rPr>
        <w:t>познавательной активности  и    самостоятельности учащихся при освоении блока информации по теме: «Орган зрения. Зрительный анализатор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ланируемые результаты урока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ичностные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Сформированность  познавательных интересов и мотивов, направленных на изучение  темы </w:t>
      </w:r>
      <w:r>
        <w:rPr>
          <w:rFonts w:cs="Times New Roman" w:ascii="Times New Roman" w:hAnsi="Times New Roman"/>
        </w:rPr>
        <w:t>«Орган зрения. Зрительный анализатор»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нтеллектуальных умений (доказывать, делать выводы, соотносить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строения органа зрения и  функции его частей, их взаимосвязь путем заполнения схемы)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знание основных принципов и правил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тношения к своему здоровью, основ здорового образа жизн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Метапредметные:</w:t>
      </w:r>
    </w:p>
    <w:p>
      <w:pPr>
        <w:pStyle w:val="23"/>
        <w:spacing w:lineRule="auto" w:line="276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 умение </w:t>
      </w:r>
      <w:r>
        <w:rPr>
          <w:b w:val="false"/>
          <w:sz w:val="24"/>
          <w:szCs w:val="24"/>
          <w:lang w:val="ru-RU"/>
        </w:rPr>
        <w:t>найти в тексте учебника доказательства того, что орган зрения имеет сложное строение, представить  схему зрительного анализатора,</w:t>
      </w:r>
      <w:r>
        <w:rPr>
          <w:b w:val="false"/>
          <w:sz w:val="24"/>
          <w:szCs w:val="24"/>
        </w:rPr>
        <w:t xml:space="preserve"> закрепить знания в процессе самостоятельной работы с учебником</w:t>
      </w:r>
      <w:r>
        <w:rPr>
          <w:b w:val="false"/>
          <w:sz w:val="24"/>
          <w:szCs w:val="24"/>
          <w:lang w:val="ru-RU"/>
        </w:rPr>
        <w:t>, дополнительным материалом</w:t>
      </w:r>
      <w:r>
        <w:rPr>
          <w:b w:val="false"/>
          <w:sz w:val="24"/>
          <w:szCs w:val="24"/>
        </w:rPr>
        <w:t xml:space="preserve"> и заполнения таблицы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овладение  составляющими исследовательской деятельности включая умения наблюдать, проводить эксперименты, делать выводы и заключения, </w:t>
      </w:r>
      <w:r>
        <w:rPr>
          <w:rFonts w:eastAsia="Times New Roman" w:cs="Times New Roman" w:ascii="Times New Roman" w:hAnsi="Times New Roman"/>
          <w:color w:val="000000"/>
        </w:rPr>
        <w:t>публично представлять результаты выполненного биологического опыта (эксперимента, исследования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Предметные: </w:t>
      </w:r>
      <w:r>
        <w:rPr>
          <w:rFonts w:eastAsia="Calibri" w:cs="Times New Roman" w:ascii="Times New Roman" w:hAnsi="Times New Roman"/>
          <w:b w:val="false"/>
          <w:bCs/>
          <w:color w:val="000000"/>
          <w:lang w:eastAsia="en-US"/>
        </w:rPr>
        <w:t>Обучающиеся должны уметь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объяснить значение органа зрения,</w:t>
      </w:r>
      <w:r>
        <w:rPr>
          <w:rFonts w:eastAsia="Times New Roman" w:cs="Times New Roman" w:ascii="Times New Roman" w:hAnsi="Times New Roman"/>
          <w:color w:val="000000"/>
        </w:rPr>
        <w:t xml:space="preserve"> пути передачи нервных импульсов от рецепторов до клеток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ры больших полушарий; исследовать строение глаза на муляжах; 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еделить  </w:t>
      </w:r>
      <w:r>
        <w:rPr>
          <w:rFonts w:eastAsia="Times New Roman" w:cs="Times New Roman" w:ascii="Times New Roman" w:hAnsi="Times New Roman"/>
          <w:color w:val="000000"/>
        </w:rPr>
        <w:t>остроту зрения и обсудить полученные результаты; 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лизировать и  оценивать </w:t>
      </w:r>
      <w:r>
        <w:rPr>
          <w:rFonts w:eastAsia="Times New Roman" w:cs="Times New Roman" w:ascii="Times New Roman" w:hAnsi="Times New Roman"/>
          <w:color w:val="000000"/>
        </w:rPr>
        <w:t xml:space="preserve">влияния факторов риска на здоровье человека. </w:t>
      </w:r>
    </w:p>
    <w:p>
      <w:pPr>
        <w:pStyle w:val="2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  <w:r>
        <w:br w:type="page"/>
      </w:r>
    </w:p>
    <w:p>
      <w:pPr>
        <w:pStyle w:val="23"/>
        <w:shd w:fill="auto" w:val="clear"/>
        <w:spacing w:lineRule="exact" w:line="21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272"/>
        <w:gridCol w:w="2310"/>
        <w:gridCol w:w="2268"/>
        <w:gridCol w:w="2126"/>
        <w:gridCol w:w="1418"/>
        <w:gridCol w:w="1801"/>
        <w:gridCol w:w="1459"/>
      </w:tblGrid>
      <w:tr>
        <w:trPr>
          <w:trHeight w:val="30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3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тапы уро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ятельность учи</w:t>
              <w:softHyphen/>
              <w:t>теля</w:t>
            </w:r>
          </w:p>
        </w:tc>
        <w:tc>
          <w:tcPr>
            <w:tcW w:w="1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4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ятельность учащихся</w:t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знаватель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гулятив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муникативная</w:t>
            </w:r>
          </w:p>
        </w:tc>
      </w:tr>
      <w:tr>
        <w:trPr>
          <w:trHeight w:val="76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вляе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ые дейс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ind w:right="2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вляе</w:t>
              <w:softHyphen/>
              <w:t>м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уе</w:t>
              <w:softHyphen/>
              <w:t xml:space="preserve">мые </w:t>
            </w:r>
            <w:r>
              <w:rPr>
                <w:sz w:val="24"/>
                <w:szCs w:val="24"/>
                <w:lang w:val="ru-RU" w:eastAsia="en-US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</w:t>
              <w:softHyphen/>
              <w:t>вляе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уе</w:t>
              <w:softHyphen/>
              <w:t xml:space="preserve">мые </w:t>
            </w:r>
            <w:r>
              <w:rPr>
                <w:sz w:val="24"/>
                <w:szCs w:val="24"/>
                <w:lang w:val="ru-RU" w:eastAsia="en-US"/>
              </w:rPr>
              <w:t>У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вля</w:t>
              <w:softHyphen/>
              <w:t>емые дей</w:t>
              <w:softHyphen/>
              <w:t>ств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ормируемые </w:t>
            </w:r>
            <w:r>
              <w:rPr>
                <w:sz w:val="24"/>
                <w:szCs w:val="24"/>
                <w:lang w:val="ru-RU" w:eastAsia="en-US"/>
              </w:rPr>
              <w:t>УУД</w:t>
            </w:r>
          </w:p>
        </w:tc>
      </w:tr>
      <w:tr>
        <w:trPr>
          <w:trHeight w:val="137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ru-RU" w:eastAsia="en-US"/>
              </w:rPr>
              <w:t>Мотивация к</w:t>
            </w:r>
            <w:r>
              <w:rPr>
                <w:sz w:val="24"/>
                <w:szCs w:val="24"/>
                <w:lang w:val="en-US" w:eastAsia="en-US"/>
              </w:rPr>
              <w:t xml:space="preserve"> знани</w:t>
            </w:r>
            <w:r>
              <w:rPr>
                <w:sz w:val="24"/>
                <w:szCs w:val="24"/>
                <w:lang w:val="ru-RU" w:eastAsia="en-US"/>
              </w:rPr>
              <w:t>ям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ндивидуаль</w:t>
            </w:r>
          </w:p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й, групповой</w:t>
            </w:r>
            <w:r>
              <w:rPr>
                <w:sz w:val="24"/>
                <w:szCs w:val="24"/>
                <w:lang w:val="en-US" w:eastAsia="en-US"/>
              </w:rPr>
              <w:t xml:space="preserve"> работ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ановле</w:t>
              <w:softHyphen/>
              <w:t>ние причин</w:t>
              <w:softHyphen/>
              <w:t>но- след</w:t>
              <w:softHyphen/>
              <w:t>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ятие учебной за</w:t>
              <w:softHyphen/>
              <w:t>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ирова</w:t>
              <w:softHyphen/>
              <w:t>ние своих действий в соответствии с поставлен</w:t>
              <w:softHyphen/>
              <w:t>ной цель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хождение общего решения в совместной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улирова</w:t>
              <w:softHyphen/>
              <w:t>ние своего мне</w:t>
              <w:softHyphen/>
              <w:t xml:space="preserve">ния с учётом высказываний других </w:t>
            </w:r>
          </w:p>
        </w:tc>
      </w:tr>
      <w:tr>
        <w:trPr>
          <w:trHeight w:val="137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.Актуализация знаний. </w:t>
            </w:r>
            <w:r>
              <w:rPr>
                <w:sz w:val="24"/>
                <w:szCs w:val="24"/>
                <w:lang w:val="ru-RU" w:eastAsia="en-US"/>
              </w:rPr>
              <w:t>Формулировка темы уро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т орган можно сравнить с окном в окружающий м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каком органе идёт речь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</w:t>
            </w:r>
            <w:r>
              <w:rPr>
                <w:sz w:val="24"/>
                <w:szCs w:val="24"/>
                <w:lang w:val="ru-RU" w:eastAsia="en-US"/>
              </w:rPr>
              <w:t xml:space="preserve"> высказывания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ановле</w:t>
              <w:softHyphen/>
              <w:t>ние причин</w:t>
              <w:softHyphen/>
              <w:t>но- след</w:t>
              <w:softHyphen/>
              <w:t>ственных связей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казывание, пред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ирова</w:t>
              <w:softHyphen/>
              <w:t>ние своих действий в соответствии с поставлен</w:t>
              <w:softHyphen/>
              <w:t>ной цель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хождение общего решения в совместной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улирова</w:t>
              <w:softHyphen/>
              <w:t>ние своего мне</w:t>
              <w:softHyphen/>
              <w:t xml:space="preserve">ния с учётом высказываний других </w:t>
            </w:r>
          </w:p>
        </w:tc>
      </w:tr>
      <w:tr>
        <w:trPr>
          <w:trHeight w:val="23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 Вве</w:t>
              <w:softHyphen/>
              <w:t>дение в тему. Постанов</w:t>
              <w:softHyphen/>
              <w:t>ка цели и задачи урока. Формули</w:t>
              <w:softHyphen/>
              <w:t>рование пробле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оздание про</w:t>
              <w:softHyphen/>
              <w:t>блем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говорят, что глаз смотрит, а мозг</w:t>
            </w:r>
            <w:r>
              <w:rPr>
                <w:rFonts w:cs="Times New Roman" w:ascii="Times New Roman" w:hAnsi="Times New Roman"/>
              </w:rPr>
              <w:t xml:space="preserve"> видит?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лушание</w:t>
            </w:r>
            <w:r>
              <w:rPr>
                <w:sz w:val="24"/>
                <w:szCs w:val="24"/>
                <w:lang w:val="ru-RU" w:eastAsia="en-US"/>
              </w:rPr>
              <w:t>, в</w:t>
            </w:r>
            <w:r>
              <w:rPr>
                <w:sz w:val="24"/>
                <w:szCs w:val="24"/>
                <w:lang w:val="en-US" w:eastAsia="en-US"/>
              </w:rPr>
              <w:t>ыдвижение предположений</w:t>
            </w:r>
            <w:r>
              <w:rPr>
                <w:sz w:val="24"/>
                <w:szCs w:val="24"/>
                <w:lang w:val="ru-RU" w:eastAsia="en-US"/>
              </w:rPr>
              <w:t xml:space="preserve">, формулировка </w:t>
            </w:r>
            <w:r>
              <w:rPr>
                <w:sz w:val="24"/>
                <w:szCs w:val="24"/>
                <w:lang w:val="en-US" w:eastAsia="en-US"/>
              </w:rPr>
              <w:t>во</w:t>
              <w:softHyphen/>
              <w:t>просов и ответ</w:t>
            </w:r>
            <w:r>
              <w:rPr>
                <w:sz w:val="24"/>
                <w:szCs w:val="24"/>
                <w:lang w:val="ru-RU" w:eastAsia="en-US"/>
              </w:rPr>
              <w:t>ов</w:t>
            </w:r>
            <w:r>
              <w:rPr>
                <w:sz w:val="24"/>
                <w:szCs w:val="24"/>
                <w:lang w:val="en-US" w:eastAsia="en-US"/>
              </w:rPr>
              <w:t xml:space="preserve">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ули</w:t>
              <w:softHyphen/>
              <w:t xml:space="preserve">рование  темы урока </w:t>
            </w:r>
            <w:r>
              <w:rPr>
                <w:sz w:val="24"/>
                <w:szCs w:val="24"/>
                <w:lang w:val="ru-RU" w:eastAsia="en-US"/>
              </w:rPr>
              <w:t>«Орган зрения. Зрительный анализ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ие слу</w:t>
              <w:softHyphen/>
              <w:t>шать в со</w:t>
              <w:softHyphen/>
              <w:t>ответствии с целевой установкой.</w:t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ись в конспектах темы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ятие и сохранение учебной цели и зада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Выдвижение различных предпо</w:t>
              <w:softHyphen/>
              <w:t>ложений с использова</w:t>
              <w:softHyphen/>
              <w:t>нием речевых средст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имание возможности различных по</w:t>
              <w:softHyphen/>
              <w:t>зиций других людей и умение ориентировать</w:t>
              <w:softHyphen/>
              <w:t xml:space="preserve">ся на позицию партнёра в общении и </w:t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за</w:t>
              <w:softHyphen/>
              <w:t>имодействии</w:t>
            </w:r>
          </w:p>
        </w:tc>
      </w:tr>
      <w:tr>
        <w:trPr>
          <w:trHeight w:val="7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. Реше</w:t>
              <w:softHyphen/>
              <w:t>ние про</w:t>
              <w:softHyphen/>
              <w:t xml:space="preserve">блемы </w:t>
            </w:r>
            <w:r>
              <w:rPr>
                <w:sz w:val="24"/>
                <w:szCs w:val="24"/>
                <w:lang w:val="ru-RU" w:eastAsia="en-US"/>
              </w:rPr>
              <w:t xml:space="preserve">(в </w:t>
            </w:r>
            <w:r>
              <w:rPr>
                <w:sz w:val="24"/>
                <w:szCs w:val="24"/>
                <w:lang w:val="en-US" w:eastAsia="en-US"/>
              </w:rPr>
              <w:t>группах</w:t>
            </w:r>
            <w:r>
              <w:rPr>
                <w:sz w:val="24"/>
                <w:szCs w:val="24"/>
                <w:lang w:val="ru-RU" w:eastAsia="en-US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>. Обмен по</w:t>
              <w:softHyphen/>
              <w:t>лученной информа</w:t>
              <w:softHyphen/>
              <w:t>цией. Создание способов решения пробл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ем уникальность зрения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нализатор?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зрения имеет защитные органы?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троение имеет орган зрения?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глаза напоминает фотоаппар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етча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нструктивную карту, выполните лабораторную рабо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№1«Значение зрения» стр.198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е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оение  зрительного анализато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е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органы зрения  (стр. 189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«Строение органа зрения»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Microsoft Sans Serif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о схем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дополнительным материал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нструктивной картой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ие выделять главное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мение </w:t>
            </w:r>
            <w:r>
              <w:rPr>
                <w:sz w:val="24"/>
                <w:szCs w:val="24"/>
                <w:lang w:val="en-US" w:eastAsia="en-US"/>
              </w:rPr>
              <w:t>классифи</w:t>
              <w:softHyphen/>
              <w:t>кацию по заданным критериям</w:t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ановле</w:t>
              <w:softHyphen/>
              <w:t>ние причин</w:t>
              <w:softHyphen/>
              <w:t>но- след</w:t>
              <w:softHyphen/>
              <w:t>ственных связей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ие выделять главное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мение </w:t>
            </w:r>
            <w:r>
              <w:rPr>
                <w:sz w:val="24"/>
                <w:szCs w:val="24"/>
                <w:lang w:val="en-US" w:eastAsia="en-US"/>
              </w:rPr>
              <w:t>классифи</w:t>
              <w:softHyphen/>
              <w:t>кацию по заданным критериям</w:t>
            </w:r>
            <w:r>
              <w:rPr>
                <w:sz w:val="24"/>
                <w:szCs w:val="24"/>
                <w:lang w:val="ru-RU" w:eastAsia="en-US"/>
              </w:rPr>
              <w:t>, сравнивать, делать выводы</w:t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мение </w:t>
            </w:r>
            <w:r>
              <w:rPr>
                <w:sz w:val="24"/>
                <w:szCs w:val="24"/>
                <w:lang w:val="en-US" w:eastAsia="en-US"/>
              </w:rPr>
              <w:t>классифи</w:t>
              <w:softHyphen/>
              <w:t>кацию по заданным критериям</w:t>
            </w:r>
            <w:r>
              <w:rPr>
                <w:sz w:val="24"/>
                <w:szCs w:val="24"/>
                <w:lang w:val="ru-RU" w:eastAsia="en-US"/>
              </w:rPr>
              <w:t>, анализировать ,сравнивать, делать выводы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ние работать с информацией, анализировать</w:t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ние работать с информацией, анализ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дание №1)</w:t>
            </w:r>
          </w:p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рисунке стрелками указывают части зрительного анализатора</w:t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таблицы «Защитные органы зрения»  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заполнение таблиц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 органа зрения»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схему, находят ответы на вопросы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ют на вопросы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полн</w:t>
            </w:r>
            <w:r>
              <w:rPr>
                <w:sz w:val="24"/>
                <w:szCs w:val="24"/>
                <w:lang w:val="ru-RU" w:eastAsia="en-US"/>
              </w:rPr>
              <w:t>ение лабораторной работы, анализируют делают вывод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ознанное построение речевого вы</w:t>
              <w:softHyphen/>
              <w:t xml:space="preserve">сказывания.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</w:t>
              <w:softHyphen/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ение итогового и пошагового контроля по результату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ние выделять главное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ние выделять главное, анализиро-вать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ние находить причинно-следственную связь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ние выделять главное, анализировать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ние работать с алгоритм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тупле</w:t>
              <w:softHyphen/>
              <w:t>ние одного предста</w:t>
              <w:softHyphen/>
              <w:t xml:space="preserve">вителя от </w:t>
            </w:r>
            <w:r>
              <w:rPr>
                <w:sz w:val="24"/>
                <w:szCs w:val="24"/>
                <w:lang w:val="ru-RU" w:eastAsia="en-US"/>
              </w:rPr>
              <w:t>группы</w:t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ученик работает с интерактивной доской</w:t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ученик у доски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носит  в таблице строение и функции защитных органов зрения.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ученик работает с интерактивной доской. Соотносит  в таблице строение и функции частей органа зрения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ученик работает с интерактивной доской, работает со схемой.</w:t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человек из группы выступает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уппов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ение эле</w:t>
              <w:softHyphen/>
              <w:t>ментами ком</w:t>
              <w:softHyphen/>
              <w:t>муникативной рефлексии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в групп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эле</w:t>
              <w:softHyphen/>
              <w:t>ментами ком</w:t>
              <w:softHyphen/>
              <w:t>муникативной рефлек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>Оформление результата конспекта уро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рисунке подписать части органа з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конспектом урока, выполн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 Умение строить рас</w:t>
              <w:softHyphen/>
              <w:t>суждения в форме связи простых суждений об объ</w:t>
              <w:softHyphen/>
              <w:t>екте, его строении, свойствах и связ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сение необходи</w:t>
              <w:softHyphen/>
              <w:t>мых кор</w:t>
              <w:softHyphen/>
              <w:t>ректив в действие на основе его оцен</w:t>
              <w:softHyphen/>
              <w:t>ки и учёта сдела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мосто</w:t>
              <w:softHyphen/>
              <w:t>ятельное оценивание правильно</w:t>
              <w:softHyphen/>
              <w:t xml:space="preserve">сти </w:t>
            </w:r>
            <w:r>
              <w:rPr>
                <w:sz w:val="24"/>
                <w:szCs w:val="24"/>
                <w:lang w:val="ru-RU" w:eastAsia="en-US"/>
              </w:rPr>
              <w:t>выполненн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уждение и вынесе</w:t>
              <w:softHyphen/>
              <w:t xml:space="preserve">ние общего решения в совместной деятельност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ие</w:t>
            </w:r>
          </w:p>
          <w:p>
            <w:pPr>
              <w:pStyle w:val="TextBody"/>
              <w:shd w:fill="auto" w:val="clear"/>
              <w:spacing w:lineRule="exact" w:line="235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ормулировать свою позицию. </w:t>
            </w:r>
          </w:p>
          <w:p>
            <w:pPr>
              <w:pStyle w:val="TextBody"/>
              <w:shd w:fill="auto" w:val="clear"/>
              <w:spacing w:lineRule="exact" w:line="235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ие контролиро</w:t>
              <w:softHyphen/>
              <w:t>вать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ействия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</w:t>
              <w:softHyphen/>
              <w:t>тнёра в группе. Взаимокон</w:t>
              <w:softHyphen/>
              <w:t>троль, взаимо</w:t>
              <w:softHyphen/>
              <w:t>сотрудничество</w:t>
            </w:r>
          </w:p>
        </w:tc>
      </w:tr>
      <w:tr>
        <w:trPr>
          <w:trHeight w:val="123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. Диагно</w:t>
              <w:softHyphen/>
              <w:t>стика фор</w:t>
              <w:softHyphen/>
              <w:t>мируемых умений в приоб</w:t>
              <w:softHyphen/>
              <w:t>ретении нового зн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алитра знаний</w:t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( интерактивные зад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бор </w:t>
            </w:r>
            <w:r>
              <w:rPr>
                <w:sz w:val="24"/>
                <w:szCs w:val="24"/>
                <w:lang w:val="ru-RU" w:eastAsia="en-US"/>
              </w:rPr>
              <w:t xml:space="preserve">задания посильной </w:t>
            </w:r>
            <w:r>
              <w:rPr>
                <w:sz w:val="24"/>
                <w:szCs w:val="24"/>
                <w:lang w:val="en-US" w:eastAsia="en-US"/>
              </w:rPr>
              <w:t>трудности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Ответы на вопросы. Проверка пра</w:t>
              <w:softHyphen/>
              <w:t>вильности вы</w:t>
              <w:softHyphen/>
              <w:t>полнения</w:t>
            </w:r>
            <w:r>
              <w:rPr>
                <w:sz w:val="24"/>
                <w:szCs w:val="24"/>
                <w:lang w:val="ru-RU" w:eastAsia="en-US"/>
              </w:rPr>
              <w:t xml:space="preserve"> задания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ъявление различных с</w:t>
            </w:r>
            <w:r>
              <w:rPr>
                <w:sz w:val="24"/>
                <w:szCs w:val="24"/>
                <w:lang w:val="en-US" w:eastAsia="en-US"/>
              </w:rPr>
              <w:t>пособ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ы</w:t>
              <w:softHyphen/>
              <w:t>полнения</w:t>
            </w:r>
            <w:r>
              <w:rPr>
                <w:sz w:val="24"/>
                <w:szCs w:val="24"/>
                <w:lang w:val="ru-RU" w:eastAsia="en-US"/>
              </w:rPr>
              <w:t xml:space="preserve"> задания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е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личение способа и результата действ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в группе, отве</w:t>
              <w:softHyphen/>
              <w:t>ты на задан</w:t>
              <w:softHyphen/>
              <w:t>ные вопро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учебных дей</w:t>
              <w:softHyphen/>
              <w:t>ствий в речевой форме.</w:t>
            </w:r>
          </w:p>
        </w:tc>
      </w:tr>
      <w:tr>
        <w:trPr>
          <w:trHeight w:val="14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. Реф</w:t>
              <w:softHyphen/>
              <w:t xml:space="preserve">лексия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полезного вы узнали сегодня на уроке?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для вас было наиболее интересным?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то бы вы изменили в сегодняшнем уро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мооценивание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ри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ние проводить самооценку, самоов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листа само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ие дать адекватную оценку вы</w:t>
              <w:softHyphen/>
              <w:t>полненного действ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ндивидуальная работа. </w:t>
            </w:r>
            <w:r>
              <w:rPr>
                <w:sz w:val="24"/>
                <w:szCs w:val="24"/>
                <w:lang w:val="en-US" w:eastAsia="en-US"/>
              </w:rPr>
              <w:t>Взаимокон</w:t>
              <w:softHyphen/>
              <w:t>троль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 с</w:t>
            </w:r>
            <w:r>
              <w:rPr>
                <w:sz w:val="24"/>
                <w:szCs w:val="24"/>
                <w:lang w:val="en-US" w:eastAsia="en-US"/>
              </w:rPr>
              <w:t>пособ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</w:t>
              <w:softHyphen/>
              <w:t>полнения</w:t>
            </w:r>
            <w:r>
              <w:rPr>
                <w:sz w:val="24"/>
                <w:szCs w:val="24"/>
                <w:lang w:val="ru-RU" w:eastAsia="en-US"/>
              </w:rPr>
              <w:t xml:space="preserve"> задания, в</w:t>
            </w:r>
            <w:r>
              <w:rPr>
                <w:sz w:val="24"/>
                <w:szCs w:val="24"/>
                <w:lang w:val="en-US" w:eastAsia="en-US"/>
              </w:rPr>
              <w:t>заимокон</w:t>
              <w:softHyphen/>
              <w:t xml:space="preserve">троль  </w:t>
            </w:r>
          </w:p>
          <w:p>
            <w:pPr>
              <w:pStyle w:val="TextBody"/>
              <w:shd w:fill="auto" w:val="clear"/>
              <w:spacing w:lineRule="exact" w:line="235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Информация о домашнем задании</w:t>
      </w:r>
      <w:r>
        <w:rPr>
          <w:rFonts w:cs="Times New Roman" w:ascii="Times New Roman" w:hAnsi="Times New Roman"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Разработать рекомендации по работе за компьютером.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о использованию сотовых телефонов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Рекомендации по гигиене зрения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урока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Тема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1. « Значение зрения» (учебник стр.198)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      2.      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 №2 . «Строение  зрительного анализатора» (подписа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985</wp:posOffset>
                </wp:positionH>
                <wp:positionV relativeFrom="paragraph">
                  <wp:posOffset>1106170</wp:posOffset>
                </wp:positionV>
                <wp:extent cx="149860" cy="437515"/>
                <wp:effectExtent l="8890" t="5715" r="6350" b="12700"/>
                <wp:wrapNone/>
                <wp:docPr id="1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2000">
                          <a:off x="0" y="0"/>
                          <a:ext cx="149760" cy="437400"/>
                        </a:xfrm>
                        <a:prstGeom prst="upArrow">
                          <a:avLst>
                            <a:gd name="adj1" fmla="val 50000"/>
                            <a:gd name="adj2" fmla="val 7301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Автофигуры 13" fillcolor="#bbe0e3" stroked="t" o:allowincell="f" style="position:absolute;margin-left:180.5pt;margin-top:87.15pt;width:11.75pt;height:34.4pt;mso-wrap-style:none;v-text-anchor:middle;rotation:268" type="_x0000_t68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980</wp:posOffset>
                </wp:positionH>
                <wp:positionV relativeFrom="paragraph">
                  <wp:posOffset>768985</wp:posOffset>
                </wp:positionV>
                <wp:extent cx="150495" cy="636270"/>
                <wp:effectExtent l="11430" t="7620" r="5715" b="7620"/>
                <wp:wrapNone/>
                <wp:docPr id="2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480" cy="636120"/>
                        </a:xfrm>
                        <a:prstGeom prst="upArrow">
                          <a:avLst>
                            <a:gd name="adj1" fmla="val 50000"/>
                            <a:gd name="adj2" fmla="val 105682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fillcolor="#bbe0e3" stroked="t" o:allowincell="f" style="position:absolute;margin-left:127.35pt;margin-top:60.55pt;width:11.8pt;height:50.05pt;mso-wrap-style:none;v-text-anchor:middle;rotation:270" type="_x0000_t68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8128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218440</wp:posOffset>
                </wp:positionV>
                <wp:extent cx="135255" cy="822325"/>
                <wp:effectExtent l="0" t="179705" r="0" b="152400"/>
                <wp:wrapNone/>
                <wp:docPr id="3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38800">
                          <a:off x="0" y="0"/>
                          <a:ext cx="135360" cy="822240"/>
                        </a:xfrm>
                        <a:prstGeom prst="upArrow">
                          <a:avLst>
                            <a:gd name="adj1" fmla="val 50000"/>
                            <a:gd name="adj2" fmla="val 151862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fillcolor="#bbe0e3" stroked="t" o:allowincell="f" style="position:absolute;margin-left:120.55pt;margin-top:17.25pt;width:10.6pt;height:64.7pt;mso-wrap-style:none;v-text-anchor:middle;rotation:239" type="_x0000_t68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30400" cy="1448435"/>
            <wp:effectExtent l="0" t="0" r="0" b="0"/>
            <wp:docPr id="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 Заполните таблицу вспомогательный аппарат органа зрения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337185</wp:posOffset>
                </wp:positionV>
                <wp:extent cx="6661150" cy="1080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54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ов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езный аппара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5.1pt;mso-wrap-distance-left:9pt;mso-wrap-distance-right:9pt;mso-wrap-distance-top:0pt;mso-wrap-distance-bottom:0pt;margin-top:26.55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544"/>
                        <w:gridCol w:w="3969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в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езный аппара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4 «Строение органа зрения».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7179945" cy="2423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3190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уктуры глаз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обенности строения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Зрачок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Радужная оболочка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Роговица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Сетчат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Стекловидное тел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Хрусталик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Белочная оболоч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Сосудистая оболоч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90.8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3190"/>
                        <w:gridCol w:w="3617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уктуры глаз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обенности строения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Зрачок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Радужная оболочка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Роговица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Сетчат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Стекловидное тело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Хрусталик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Белочная оболоч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Сосудистая оболоч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5 « Строение органа зрения». Отметьте на рисунке:</w:t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4225290" cy="2320290"/>
                  <wp:effectExtent l="0" t="0" r="0" b="0"/>
                  <wp:docPr id="7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те подписи к рисунку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говиц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дужная оболоч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лочная оболоч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рач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рустали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екловидное тел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осудистая оболоч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етчатк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6 «Строение сетчатки»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ишите определения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Колбочки-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алочки - это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Жёлтое пятно-это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лепое пятно-это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2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тивная карта для проведения анатомических проб и наблюдений к уроку по теме «Зрительный анализатор»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>Лабораторная работа №1«Изменение величины зрачков при разном освещении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Испытуемый обращает глаза к источнику света и закрывает их рукой, после чего отводит руку. Экспериментатор наблюдает сужение зрачков обоих глаз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делайте вывод о причине сужения зрачка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Лабораторная работа «Функции хрусталика при рассматривании далёких и близких предметов».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оложите перед глазами на расстоянии 20 см. от них экран из прозрачной полиэтиленовой плёнки с надписью. Поочерёдно смотрите на надпись и нос своего товарища. Заметили ли вы, что если нос виден чётко , то буквы становятся размытыми, и наоборот.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ясните данное явление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Лабораторная работа «Функции палочек и колбочек, особенности центрального и периферического зрения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Карандаш, окрашенный в красный цвет, перемещайте впереди глаза таким образом, чтобы контуры карандаша были видны чётко, а цвет становился то красным, то чёрным. Объясните ваши наблюдения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Лабораторная работа «Поиск слепого пятна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нструкция в подрисуночном тексте к рисунку 84на стр. 200 учебника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ясните данное явление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Лабораторная работа «Иллюзия, связанная с бинокулярным зрением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Свернутую трубку приставьте к правому глазу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 второму концу трубки приставьте левую руку так, чтобы трубка лежала между большим и указательным пальцами. Оба глаза открыты и должны смотреть вдаль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ъясните, почему возникает иллюзия «дырки в ладони».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иложение №</w:t>
      </w:r>
      <w:r>
        <w:rPr>
          <w:rFonts w:cs="Times New Roman" w:ascii="Times New Roman" w:hAnsi="Times New Roman"/>
          <w:b/>
          <w:bCs/>
          <w:lang w:val="en-US"/>
        </w:rPr>
        <w:t>3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Дополнительный материа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чатк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ветовоспринимающая часть — сетчатка. В ней расположены светочувствительные клетки — зрительные рецепторы, </w:t>
      </w:r>
      <w:r>
        <w:rPr>
          <w:rFonts w:cs="Times New Roman" w:ascii="Times New Roman" w:hAnsi="Times New Roman"/>
          <w:b/>
        </w:rPr>
        <w:t>около 130 млн. палочек</w:t>
      </w:r>
      <w:r>
        <w:rPr>
          <w:rFonts w:cs="Times New Roman" w:ascii="Times New Roman" w:hAnsi="Times New Roman"/>
        </w:rPr>
        <w:t xml:space="preserve">, обеспечивающих черно-белое видение и около </w:t>
      </w:r>
      <w:r>
        <w:rPr>
          <w:rFonts w:cs="Times New Roman" w:ascii="Times New Roman" w:hAnsi="Times New Roman"/>
          <w:b/>
        </w:rPr>
        <w:t>7 млн. колбочек</w:t>
      </w:r>
      <w:r>
        <w:rPr>
          <w:rFonts w:cs="Times New Roman" w:ascii="Times New Roman" w:hAnsi="Times New Roman"/>
        </w:rPr>
        <w:t>, дающих информацию о цвет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чатка состоит из нескольких слоев клеток: 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жный, прилегающий к сосудистой оболочке — слой пигментных клеток черного цвета. Этот слой поглощает свет, препятствуя его рассеиванию и отражению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ри слоя клеток: биполярные, ганглиозные, затем их аксоны, объединяющихся в зрительный нерв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тем идет слой, содержащий палочки и колбочки. Максимальное количество колбочек находится в сетчатке на оптической оси глаза, против зрачка, этот участок называется </w:t>
      </w:r>
      <w:r>
        <w:rPr>
          <w:rFonts w:cs="Times New Roman" w:ascii="Times New Roman" w:hAnsi="Times New Roman"/>
          <w:b/>
        </w:rPr>
        <w:t>желтым пятн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ом месте, где от глазного яблока отходит зрительный нерв, в сетчатке нет рецепторов </w:t>
      </w:r>
      <w:r>
        <w:rPr>
          <w:rFonts w:cs="Times New Roman" w:ascii="Times New Roman" w:hAnsi="Times New Roman"/>
          <w:b/>
        </w:rPr>
        <w:t>— слепое пятн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е количество палочек находится на периферии глаз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очки содержат зрительный пигмент родопсин, для его разложение достаточно небольшого количества свет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тчатке уменьшенное и перевернутое изображен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попадает на светочувствительные клетк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яется потенциал фоторецепторов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ает возбуждение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зрительному нерву возбуждение идет к зрительному центру коры больших полушарий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оре происходит окончательный анализ возбуждения, различение изображения и формирование ощущ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мозг, а не глаз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оценка деятельности на уроке: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5212080" cy="1612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Знаю строение органа зр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Умею проводить наблюд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Могу работать с различными    источниками информаци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6.9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Знаю строение органа зр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Умею проводить наблюд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Могу работать с различными    источниками информаци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Дидактические материалы для достижения метапредметных результатов при обучении биологии (сокращенный вариант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Установление причинно-следственных связе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Задание № 1. Найдите соответствие между структурами глаза и их функциям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661150" cy="19748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98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Структуры глаза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. Зрачок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А. Самая сильная "линза" гла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2. Радужная оболочка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Б. Выполняет функцию диафраг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3. Роговица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В. Механизм точной настройки резкости з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. Сетчатка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Г. Пропускает световой поток через зрач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. Стекловидное тело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Д. Внутренняя часть глаза, через которую проходит световой пот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. Хрусталик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Е. Образуется уменьшенное обратное изображ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55.5pt;mso-wrap-distance-left:9pt;mso-wrap-distance-right:9pt;mso-wrap-distance-top:0pt;mso-wrap-distance-bottom:0pt;margin-top:3.1pt;mso-position-vertical-relative:text;margin-left:9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98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Структуры глаза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 Зрачок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А. Самая сильная "линза" гла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. Радужная оболочка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Б. Выполняет функцию диафраг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. Роговица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В. Механизм точной настройки резкости з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. Сетчатка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Г. Пропускает световой поток через зрач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. Стекловидное тело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Д. Внутренняя часть глаза, через которую проходит световой поток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. Хрусталик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Е. Образуется уменьшенное обратное изображ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b/>
        </w:rPr>
        <w:t>адание № 2.  Расположите части анализатора по порядку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) ассоциативная зона коры головного мозга,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) рецепторы,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) проводящие пу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№ 3. Соотнесите анализаторы с их представительствами в головном мозге:</w:t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затылочная зон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) теменная зон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Слуховой анализатор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Зрительный анализатор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Вкусовой анализа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дание № 4. Заполните таблицу «Вспомогательный аппарат органа зрения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7625</wp:posOffset>
                </wp:positionH>
                <wp:positionV relativeFrom="paragraph">
                  <wp:posOffset>97155</wp:posOffset>
                </wp:positionV>
                <wp:extent cx="5581015" cy="10807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322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Бров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Век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Слезной аппара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5.1pt;mso-wrap-distance-left:9pt;mso-wrap-distance-right:9pt;mso-wrap-distance-top:0pt;mso-wrap-distance-bottom:0pt;margin-top:7.65pt;mso-position-vertical-relative:text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3227"/>
                        <w:gridCol w:w="3261"/>
                      </w:tblGrid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Бров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Век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лезной аппара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Задание № 5  Проведение анатомических проб и наблюдений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Лабораторная работа «Изменение величины зрачков при разном освещении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Испытуемый обращает глаза к источнику света и закрывает их рукой, после чего отводит руку. Экспериментатор наблюдает сужение зрачков обоих глаз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делайте вывод о причине сужения зрачка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. Лабораторная работа «Функции хрусталика при рассматривании далёких и близких предметов».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Расположите перед глазами на расстоянии 20 см. от них экран из прозрачной полиэтиленовой плёнки с надписью. Поочерёдно смотрите на надпись и нос своего товарища. Заметили ли вы, что если нос виден чётко, то буквы становятся размытыми, и наоборот.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ъясните данное явление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Лабораторная работа «Функции палочек и колбочек, особенности центрального и периферического зрения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Карандаш, окрашенный в красный цвет, перемещайте впереди глаза таким образом, чтобы контуры карандаша были видны чётко, а цвет становился то красным, то чёрным. Объясните ваши наблюдения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Лабораторная работа «Поиск слепого пятна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Инструкция в подрисуночном тексте к рисунку 84на стр. 200 учебника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ъясните данное явление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Лабораторная работа «Иллюзия, связанная с бинокулярным зрением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Свернутую трубку приставьте к правому глазу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Ко второму концу трубки приставьте левую руку так, чтобы трубка лежала между большим и указательным пальцами. Оба глаза открыты и должны смотреть вдаль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ъясните, почему возникает иллюзия «дырки в ладони»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Классификация</w:t>
      </w:r>
      <w:r>
        <w:rPr>
          <w:rFonts w:eastAsia="Times New Roman" w:cs="Times New Roman" w:ascii="Times New Roman" w:hAnsi="Times New Roman"/>
        </w:rPr>
        <w:t xml:space="preserve"> - отнесение предмета к группе на основе заданного признака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№ 6. Соотнесите органы чувств и раздражители, которые они воспринимают:</w:t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чувств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рган з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 Орган слух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 Орган вкус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 Орган обоня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. Орган осязания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раж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Красный сигнал светоф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. Гладкий шел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. Горькое лекар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Пожарная сире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. Аромат дух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дание №7. Подпишите части органа зрения</w:t>
      </w:r>
    </w:p>
    <w:tbl>
      <w:tblPr>
        <w:tblW w:w="1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drawing>
                <wp:inline distT="0" distB="0" distL="0" distR="0">
                  <wp:extent cx="2783205" cy="2082800"/>
                  <wp:effectExtent l="0" t="0" r="0" b="0"/>
                  <wp:docPr id="1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рогов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адужная оболоч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белочная оболоч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зрач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хрустал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стекловидное т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сосудистая оболоч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сетча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дание  № 8. «Строение  зрительного анализатора» (укажите стрелками)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2733675" cy="2051685"/>
            <wp:effectExtent l="0" t="0" r="0" b="0"/>
            <wp:docPr id="12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Задание № 9.  Выберите лишние термины, ответ обоснуйте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  <w:br/>
        <w:t>1 вариант: белочная оболочка, сосудистая оболочка, радужная оболочка, стекловидное тел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вариант: брови, ресницы, веки, сетчат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Задание № 10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Если человек плохо видит далекие предметы, то…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сли фокус хрусталика оказывается за сетчаткой, то…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дание № 11.</w:t>
      </w:r>
      <w:r>
        <w:rPr>
          <w:rFonts w:eastAsia="Times New Roman" w:cs="Times New Roman" w:ascii="Times New Roman" w:hAnsi="Times New Roman"/>
          <w:color w:val="000000"/>
        </w:rPr>
        <w:t xml:space="preserve"> Азбука Брайля для слепых представляет собой различные совокупности выпуклых точек. Ощущая их кончиками пальцев, слепой человек "читает" буквы. У зрячих людей способность к такому "чтению" выражена значительно хуже. Объясните причину этих различ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дание № 12.</w:t>
      </w:r>
      <w:r>
        <w:rPr>
          <w:rFonts w:eastAsia="Times New Roman" w:cs="Times New Roman" w:ascii="Times New Roman" w:hAnsi="Times New Roman"/>
          <w:color w:val="000000"/>
        </w:rPr>
        <w:t xml:space="preserve"> Почему мы не ощущаем кольцо, которое носим постоянно на пальце, и в то же время отчётливо чувствуем, что на этот палец села муха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дание №12. Сравните дальнозоркость и близорук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льнозорк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изорук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 хруста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 формируется изобра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тирующие лин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4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1"/>
      <w:szCs w:val="21"/>
      <w:lang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1">
    <w:name w:val="Основной текст (2)_"/>
    <w:qFormat/>
    <w:rPr>
      <w:b/>
      <w:bCs/>
      <w:sz w:val="21"/>
      <w:szCs w:val="21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3:00Z</dcterms:created>
  <dc:creator>Akulov-AA</dc:creator>
  <dc:description/>
  <dc:language>en-US</dc:language>
  <cp:lastModifiedBy>Kingsoft Corporation</cp:lastModifiedBy>
  <cp:lastPrinted>2014-05-08T11:40:00Z</cp:lastPrinted>
  <dcterms:modified xsi:type="dcterms:W3CDTF">2022-08-26T13:5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