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щего и профессионального образования администр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 учебного занятия по с использованием проектной задачи в 5 классе по теме: «Как накопить на мечту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Некрасова Нина Василь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а Валентина Анатоль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Галин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СОШ № 4 г. Чайков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йковский, 2022</w:t>
      </w:r>
      <w:r>
        <w:br w:type="page"/>
      </w:r>
    </w:p>
    <w:p>
      <w:pPr>
        <w:pStyle w:val="Heading1"/>
        <w:rPr/>
      </w:pPr>
      <w:bookmarkStart w:id="0" w:name="__RefHeading___Toc105401968"/>
      <w:bookmarkEnd w:id="0"/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направлена на формирование финансовой грамотности для обучающихся 5 классов.  Методическая разработка раскрывает вопросы о том, что такое бюджет, расходы и доходы. Методической разработкой могут пользоваться педагоги образовательных организаций для проведения занятий во внеурочной деятельности по формированию функциональной или финансовой грамотности школьни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и его виды, доходы, расходы и их категор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383838"/>
          <w:sz w:val="28"/>
          <w:szCs w:val="28"/>
        </w:rPr>
      </w:pPr>
      <w:r>
        <w:rPr>
          <w:rFonts w:cs="Times New Roman" w:ascii="Times New Roman" w:hAnsi="Times New Roman"/>
          <w:b/>
          <w:color w:val="383838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, что дети могут сделать вместе сегодня, завтра каждый из них сможет сделать самостоятельно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. Выготски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54019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нотац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5401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5401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54019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ологическая карта занят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540197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540197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исок основной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54019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540197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0540197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ложение 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054019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5</w:t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1" w:name="__RefHeading___Toc105401969"/>
      <w:bookmarkEnd w:id="1"/>
      <w:r>
        <w:rPr/>
        <w:t>Введение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разработки занятия обусловлена потребностью обучающихся в реализации способностей и возможностей в аспекте овладения финансовой грамотностью,  чтобы они могли принимать грамотные решения, распоряжаясь деньгам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грамотность – сложная сфера, предполагающая понимание ключевых финансовых понятий и использование этой информации для принятия разумных решений, способствующих экономической безопасности и благосостоянию человека. К В частности ним относятся принятие решений о тратах и сбережениях, выбор соответствующих инструментов для работы с финансами, планирование бюджета, накопление средств на будущие цел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методической  разработки  состои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грамотные люди в большей степени защищены от финансовых рисков и непредвиденных ситуаций. Они более ответственно относятся к управлению личными финансами, способны повышать уровень благосостояния за счет распределения имеющихся денежных ресурсов и планирования будущих расходов.      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i/>
          <w:i/>
          <w:color w:val="383838"/>
        </w:rPr>
      </w:pPr>
      <w:bookmarkStart w:id="2" w:name="__RefHeading___Toc105401970"/>
      <w:bookmarkEnd w:id="2"/>
      <w:r>
        <w:rPr/>
        <w:t>Основная част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зработка заняти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использованием проектной задачи для обучающихся 5 классов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теме: «Как накопить на мечту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едения о занят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Как накопить на меч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получение  новых зн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научить рассчитывать доходы и расход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звлекать актуальную финансовую информацию из полученных расч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 на уроке: раздаточный материал для обучающихся,  компьютер, про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бережливого и уважительного отношения к деньг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ся с понятием «бюджет»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какой бывает бюджет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читывать доходы и расходы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в повседнев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выполнять учебные занятия в соответствии с целью, контролировать выполнение действий и вносить изменения, оценивать результаты решения поставленных задач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умение извлекать информацию, представленную в разных формах, умение находить ответы на вопросы, используя свой жизненный опыт и информацию полученную на занятии, уметь выполнять простые математические расчеты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умение слушать и вступать в диалог, участвовать в коллективном обсу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бюджет, расходы, дох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групповая (в пара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е расчеты, финансовая грамот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интерактивная доска, раздаточный материал, калькулятор для быстроты расч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3" w:name="__RefHeading___Toc105401971"/>
      <w:bookmarkEnd w:id="3"/>
      <w:r>
        <w:rPr/>
        <w:t>Технологическая карта занят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985"/>
        <w:gridCol w:w="1843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 уче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ет эмоциональный наст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гружаются в атмосферу дружелюбия и симпа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обучающихся выражать свои мысли в соответствии с задачами и условиями коммун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онный мо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  </w:t>
            </w:r>
            <w:r>
              <w:rPr>
                <w:color w:val="000000"/>
                <w:sz w:val="28"/>
                <w:szCs w:val="28"/>
              </w:rPr>
              <w:t>Объединитесь в группы. У нас получились команды, в которых мы будем работать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вспомним правила работы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осознанное вхождение в пространство деятельности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выполнение действ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 учащих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ойте глаза, вспомните свою мечту, мечту семь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может поделиться своей мечт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для этого на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тветы на вопросы, используя свой жизненный опы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ит с понятием бюджет, доходы,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ся с понятием «бюдж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2-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лагает практическое задание: Распределить расходы семьи по катего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рта в пар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умение слушать и вступать в диалог, участвовать в коллективном обсуждени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</w:tc>
      </w:tr>
      <w:tr>
        <w:trPr>
          <w:trHeight w:val="1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вод: из чего состоит бюджет? Виды бюджет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звлекать информацию, представленную в разных формах, умение находить ответы на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,8</w:t>
            </w:r>
          </w:p>
        </w:tc>
      </w:tr>
      <w:tr>
        <w:trPr>
          <w:trHeight w:val="19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пони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изучен-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При каком бюджете есть шанс накопить на мечт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в повседневной жиз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длагает сделать разминку </w:t>
            </w:r>
          </w:p>
          <w:p>
            <w:pPr>
              <w:pStyle w:val="C0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овая гимна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-ние изучен-ног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на раздаточном материале по трем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, делают математические расче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обсуждени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простые математические расч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, 10, 11,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-ние и системат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выступления по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рупп 3,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слушать и выступ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м итогов выступающих по тем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 по теме урока, находят ответ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выполнение действий и вносить изме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слайд 14, 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ясняет домашнее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читать лич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ли ли мы в ходе занятия на поставленные вопрос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юджет и какой он быва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го рассчит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решения поставленных зада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360" w:before="0" w:after="0"/>
        <w:rPr>
          <w:lang w:eastAsia="ru-RU"/>
        </w:rPr>
      </w:pPr>
      <w:bookmarkStart w:id="4" w:name="__RefHeading___Toc105401972"/>
      <w:bookmarkEnd w:id="4"/>
      <w:r>
        <w:rPr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ая грамотность, так же как и любая другая, воспитывается в течение продолжительного периода времени на основе принципа «от простого к сложному», в процессе многократного повторения и закрепления, направленного на практическое применение знаний и навыков. Формирование полезных привычек, в сфере финансов,  поможет избежать многих ошибок по мере взросления и приобретения финансовой самостоятельности, а также заложит основу финансовой безопасности и благополучия на протяжении жизни.                                     </w:t>
      </w:r>
    </w:p>
    <w:p>
      <w:pPr>
        <w:pStyle w:val="Normal"/>
        <w:autoSpaceDE w:val="false"/>
        <w:spacing w:lineRule="auto" w:line="360"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менение в работе педагога методической разработки даёт возможность формировать у детей грамотное финансовое поведение, учит  пользоваться и уметь применять деньги в современной быстро меняющейся  реальности. Ведь взрослым не хватает знаний и умений в финансовой грамотности. Школа должна идти на шаг впереди, чтобы научить ребёнка жить в современном време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360" w:before="0" w:after="0"/>
        <w:rPr>
          <w:lang w:eastAsia="ru-RU"/>
        </w:rPr>
      </w:pPr>
      <w:bookmarkStart w:id="5" w:name="__RefHeading___Toc105401973"/>
      <w:bookmarkEnd w:id="5"/>
      <w:r>
        <w:rPr>
          <w:lang w:eastAsia="ru-RU"/>
        </w:rPr>
        <w:t>Список основной литературы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грамотность: материалы для учащихся. 5 - 9 классы общеобразоват. орг. / И. В. Липсиц, Е. А. Вигдорчик. — М.: ВИТА-ПРЕСС, 2014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грамотность: методические рекомендации для учителя. 5–9 классы общеобразоват. орг. / Е. А. Вигдорчик, И. В. Липсиц, Ю. Н. Корлю- гова. — М.: ВИТА-ПРЕСС, 2014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грамотность: контрольные измерительные материалы. 5 - 9 классы общеобразоват. орг. / Ю. Н. Корлюгова, Е. А. Вигдорчик, И. В. Липсиц — М.: ВИТА-ПРЕСС, 2014.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right"/>
        <w:rPr/>
      </w:pPr>
      <w:bookmarkStart w:id="6" w:name="__RefHeading___Toc105401974"/>
      <w:bookmarkEnd w:id="6"/>
      <w:r>
        <w:rPr/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 xml:space="preserve">Группа №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Подсчитать основной доход семьи Ивановых за март месяц, если известно, что папа работает на заводе и получает 35000 рублей, мама работает в столовый повар и зарабатывает 17250 рублей. Дочь учится в техникуме, её стипендия оставляет 2100 рублей. Мама получает детское пособие на сына, а размере 700 рублей. В этом месяце папа выиграл в лотерею 5000 рубле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 xml:space="preserve">Определит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А) постоянные доходы семь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Б) переменные доходы семь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) общую сумму доходов за меся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 xml:space="preserve">Группа №2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Семья Ивановых живет в 2-комнатной квартире и ежемесячно платит за коммунальные услуги 4540 руб. На питание семьи в месяц уходит в 4,2 раза больше, что составляет 18160 рублей. Проезд на транспорте для дочки обходится в 1030 рублей, а у папы на бензин уходит в 2,3 раза больше, то есть 2369 рублей. Плата за телефон у всех, кроме сына по 500 рублей. В этом месяце сын болел ОРВИ, и на лекарство ушло 1725 рублей. Покупка товаров личной гигиены и бытовой химии – мыло, зубная паста, порошки – обошлось семье в 2000 руб. Дочка купила новое платье и туфли за 8000 руб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 xml:space="preserve">Определит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А) постоянные расходы семь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Б) переменные расходы семь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) общую сумму расходов за меся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 xml:space="preserve">Группа № 3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Рассчитайте стоимость путевки в Крым на 10 дней для всей семь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тоимость билета на самолет для взрослого 5630 руб. в одну сторону, для ребенка до 12 лет – 30 % скидка, то есть 1689 рублей. Проживание в пансионате в четырехместном номере 7460 руб. в сутки без питания. Питание на одного взрослого – 1660 руб., а на ребенка до 12 лет, на питание скидка 44 %, то есть 730 руб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Составить вместе с родителями бюджет вашей семьи за месяц. Подумайте, как можно увеличить доходную часть вашего бюджета и уменьшить расходну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 xml:space="preserve">Инструкция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Класс делится на группы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Вступительные слайды о бюджете семь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4"/>
          <w:szCs w:val="24"/>
          <w:lang w:eastAsia="ru-RU"/>
        </w:rPr>
        <w:t xml:space="preserve">Группа №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Подсчитать основной доход семьи Ивановых за март месяц, если известно, что папа работает на заводе и получает 35000 рублей, мама работает в столовый повар и зарабатывает 17250 рублей. Дочь учится в техникуме, её стипендия оставляет 2100 рублей. Мама получает детское пособие на сына, а размере 700 рублей. В этом месяце папа получил премию 5000 рубл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4"/>
          <w:szCs w:val="24"/>
          <w:lang w:eastAsia="ru-RU"/>
        </w:rPr>
        <w:t xml:space="preserve">Определит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А) постоянные доходы семьи; зарплата папы и мамы, стипендия дочери, пособие на сы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Б) переменные доходы семьи; премия пап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) общую сумму доходов за месяц. 35000+17250+2010+700+5000 = 60 05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4"/>
          <w:szCs w:val="24"/>
          <w:lang w:eastAsia="ru-RU"/>
        </w:rPr>
        <w:t xml:space="preserve">Группа №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Семья Ивановых живет в 2-комнатной квартире и ежемесячно платит за коммунальные услуги 4540 руб. На питание семьи в месяц уходит в 4,2 раза больше, чем за коммунальные услуги, что составляет 18160 рублей. Проезд на транспорте для дочки обходится в 1030 рублей, а у папы на бензин уходит в 2,3 раза больше, то есть 2369 рублей. Плата за телефон у всех, кроме сына по 500 рублей. В этом месяце сын болел ОРВИ, и на лекарство ушло 1725 рублей. Покупка товаров личной гигиены и бытовой химии – мыло, зубная паста, порошки – обошлось семье в 2000 руб. Дочка купила новое платье и туфли за 8000 руб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4"/>
          <w:szCs w:val="24"/>
          <w:lang w:eastAsia="ru-RU"/>
        </w:rPr>
        <w:t xml:space="preserve">Определит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А) постоянные расходы семьи; коммунальные услуги, питание семьи, товаров личной гигиеныпроезд на транспорте для дочки,у папы на бензин, плата за телефон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Б) переменные расходы семьи; на лекарство, покупка платья и туфе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) общую сумму расходов за месяц:  4540+18160+1030+2369+500*3+1725+2000+8000=3932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4"/>
          <w:szCs w:val="24"/>
          <w:lang w:eastAsia="ru-RU"/>
        </w:rPr>
        <w:t xml:space="preserve">Группа № 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Рассчитайте стоимость путевки в Крым на 10 дней для всей семь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тоимость билета на самолет для взрослого 5630 руб. в одну сторону, для ребенка до 12 лет – 30 % скидка, то есть 1689 рублей. Проживание в пансионате в четырехместном номере 4460 руб. в сутки без питания. Питание на одного взрослого – 1660 руб., а на ребенка до 12 лет, на питание скидка 44 %, то есть 730 руб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ение: 5630*3*2 + 1689*2 +4460*10 + 1660*3*10 +730*10 = 33780+3378+44600+49800+7300 = 138 85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Доходы – Расходы =Бюджет (сальд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60 050 -39 324 = 23 7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138 858 : 10 = 13 885,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«Пальчиковая гимнаст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денежки считать, 1, 2, 3, 4, 5 (сгибаем и разгибаем пальцы рук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2 оплатим дом, дом в котором мы живем (отгибаем мизинец и безымянный) Третья монетка одежду купить (отгибаем средний палец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етвертую монетку, будем есть и пить (отгибаем указательный палец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ятую пока спрячем в донце кошелька (прячем большой палец в кулак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9FAFA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й лист «Входной опрос» учащегося__________________________________________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сколько активно вы собираетесь работать в группе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ую роль вы хотите выполнять в группе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чему именно эту роль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о вы намерены предпринять, чтобы добиться этой роли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нания каких тем вам могут пригодиться на уроке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ие умения, навыки понадобятся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ему хотелось бы научиться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ожет ли подобная ситуация случиться в вашей жизни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right"/>
        <w:rPr>
          <w:lang w:eastAsia="ru-RU"/>
        </w:rPr>
      </w:pPr>
      <w:bookmarkStart w:id="7" w:name="__RefHeading___Toc105401975"/>
      <w:bookmarkEnd w:id="7"/>
      <w:r>
        <w:rPr>
          <w:lang w:eastAsia="ru-RU"/>
        </w:rPr>
        <w:t>Приложение 3</w:t>
      </w:r>
    </w:p>
    <w:p>
      <w:pPr>
        <w:pStyle w:val="Normal"/>
        <w:shd w:fill="F9FAFA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рефлексии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олько активно вы работали в группе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оль в группе вы выполняли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ьны ли вы работой команды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 вы изменили в работе команды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тило ли вам знаний для решения проблемы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тило ли вам умений, инструментов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хочется разобраться лучше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надо еще научиться?</w:t>
      </w:r>
    </w:p>
    <w:p>
      <w:pPr>
        <w:pStyle w:val="Normal"/>
        <w:shd w:fill="F9FAFA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жете вы теперь сами справиться с такой проблемой в жизни?</w:t>
      </w:r>
      <w:r>
        <w:br w:type="page"/>
      </w:r>
    </w:p>
    <w:p>
      <w:pPr>
        <w:pStyle w:val="Heading1"/>
        <w:jc w:val="right"/>
        <w:rPr/>
      </w:pPr>
      <w:bookmarkStart w:id="8" w:name="__RefHeading___Toc105401976"/>
      <w:bookmarkEnd w:id="8"/>
      <w:r>
        <w:rPr/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документы для экспертов</w:t>
      </w:r>
    </w:p>
    <w:p>
      <w:pPr>
        <w:pStyle w:val="Normal"/>
        <w:spacing w:lineRule="auto" w:line="36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5670"/>
        <w:gridCol w:w="1276"/>
        <w:gridCol w:w="1559"/>
      </w:tblGrid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снуйте свой выбор математич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эксперта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 «Расчет доходов семь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 «Расчет расход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 «Расчет стоимости путевки на всю семь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по решению проблемы «сможет ли семья накопить на отд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/>
      </w:pPr>
      <w:bookmarkStart w:id="9" w:name="__RefHeading___Toc105401977"/>
      <w:bookmarkEnd w:id="9"/>
      <w:r>
        <w:rPr/>
        <w:t>Приложение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материал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92835</wp:posOffset>
                </wp:positionH>
                <wp:positionV relativeFrom="margin">
                  <wp:posOffset>713105</wp:posOffset>
                </wp:positionV>
                <wp:extent cx="4065905" cy="544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5446440"/>
                          <a:chOff x="0" y="0"/>
                          <a:chExt cx="4065840" cy="54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5840" cy="544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75120"/>
                            <a:ext cx="3685680" cy="469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640" y="74160"/>
                            <a:ext cx="927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00120"/>
                            <a:ext cx="315000" cy="31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600120"/>
                            <a:ext cx="315000" cy="31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56.15pt;width:320.15pt;height:428.85pt" coordorigin="1721,1123" coordsize="6403,8577">
                <v:rect id="shape_0" stroked="t" o:allowincell="f" style="position:absolute;left:1721;top:1123;width:6402;height:8576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020;top:1714;width:5803;height:7393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4;top:1240;width:1459;height:5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0;top:2068;width:495;height:499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6;top:2068;width:495;height:499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449830" cy="750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00" cy="75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9.15pt;width:192.85pt;height:59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ЕРТИФИКАТ</w:t>
                      </w:r>
                    </w:p>
                  </w:txbxContent>
                </v:textbox>
                <v:path textpathok="t"/>
                <v:textpath on="t" fitshape="t" string="СЕРТИФИКАТ" style="font-family:&quot;Arial Black&quot;;font-size:12pt"/>
                <v:fill o:detectmouseclick="t" type="solid" color2="aqua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ОЕКТНАЯ ЗАДА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Как накопить на мечт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ОЗВОЛЯ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высить на 1 бал за любу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аботу по матема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течение тримест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32865" cy="13684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22">
    <w:name w:val="c22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1:00Z</dcterms:created>
  <dc:creator>User</dc:creator>
  <dc:description/>
  <dc:language>en-US</dc:language>
  <cp:lastModifiedBy>Novikova-EO</cp:lastModifiedBy>
  <cp:lastPrinted>2019-10-17T18:22:00Z</cp:lastPrinted>
  <dcterms:modified xsi:type="dcterms:W3CDTF">2022-06-06T05:01:00Z</dcterms:modified>
  <cp:revision>2</cp:revision>
  <dc:subject/>
  <dc:title/>
</cp:coreProperties>
</file>