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методической конференции учителей биологии и химии Пермского края «Современные приемы и средства обучения биологии и химии» 17.12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вяткова Ирина Валерьевна, учитель биологии МБОУ «СОШ №2 с УИОП», г. Лысьва Выступление «Конспект урока-исследования «Значение воды в жизни растений» (5 класс)</w:t>
        <w:tab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di.sk/i/0oz0_tbwb0tO6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тшина Ольга Михайловна, учитель биологии МАОУ "Лицей №5" г. Перми</w:t>
        <w:tab/>
      </w:r>
    </w:p>
    <w:p>
      <w:pPr>
        <w:pStyle w:val="Normal"/>
        <w:jc w:val="both"/>
        <w:rPr/>
      </w:pPr>
      <w:r>
        <w:rPr/>
        <w:t>Выступление "Цифровые ресурсы для учителя биологии"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di.sk/d/NzlSmc-SNtvxi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якова Людмила Николаевна, учитель биологии и химии МАОУ «СОШ №18» г. Кунгура</w:t>
      </w:r>
    </w:p>
    <w:p>
      <w:pPr>
        <w:pStyle w:val="Normal"/>
        <w:jc w:val="both"/>
        <w:rPr/>
      </w:pPr>
      <w:r>
        <w:rPr/>
        <w:t>Выступление «Использование приемов мнемотехники для подготовки к успешной сдаче экзаменов ОГЭ и ЕГЭ по биологии»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yadi.sk/d/Hyj8xMi8wlbBCw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юбина Елена Михайловна МБОУ, учитель химии и биологии «Лицей №1»; г. Лысьва</w:t>
      </w:r>
    </w:p>
    <w:p>
      <w:pPr>
        <w:pStyle w:val="Normal"/>
        <w:jc w:val="both"/>
        <w:rPr/>
      </w:pPr>
      <w:r>
        <w:rPr/>
        <w:t>Выступление «Приемы смыслового чтения при обучении химии»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di.sk/i/u3oRSgOynxCDbA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yadi.sk/i/YMSqKGLdMfol-A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yadi.sk/d/OhBL3fouff0Kb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на Наталья Васильевна,  учитель биологии  МАОУ «Лицей №9», г.Пермь</w:t>
        <w:tab/>
      </w:r>
    </w:p>
    <w:p>
      <w:pPr>
        <w:pStyle w:val="Normal"/>
        <w:jc w:val="both"/>
        <w:rPr/>
      </w:pPr>
      <w:r>
        <w:rPr/>
        <w:t>Выступление «Авторское учебно-методическое пособие «Подготовка к ЕГЭ по биологии»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yadi.sk/i/icQGL6Jfi65ykQ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гайнова Нина Евлампиевна, учитель биологии и химии МАОУ «Мулянская средняя школа», Пермский район</w:t>
        <w:tab/>
      </w:r>
    </w:p>
    <w:p>
      <w:pPr>
        <w:pStyle w:val="Normal"/>
        <w:jc w:val="both"/>
        <w:rPr/>
      </w:pPr>
      <w:r>
        <w:rPr/>
        <w:t>Мастер-класс «Использование цифровой лаборатории Politech в биологическом эксперименте»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yadi.sk/i/_GMwXjs8HmjBTw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омцова Светлана Петровна, учитель биологии МАОУ СОШ  № 8,  г. Березники</w:t>
        <w:tab/>
      </w:r>
    </w:p>
    <w:p>
      <w:pPr>
        <w:pStyle w:val="Normal"/>
        <w:jc w:val="both"/>
        <w:rPr/>
      </w:pPr>
      <w:r>
        <w:rPr/>
        <w:t>Выступление «Электронные ресурсы для подготовки к итоговой аттестации учащихся по биологии»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adi.sk/i/G75LZTA-F8nqEw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yadi.sk/i/nnZTc5cOdtzxRg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yadi.sk/i/tGCvuaO9f99P9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енение цифровых образовательных ресурсов на уроках химии</w:t>
      </w:r>
    </w:p>
    <w:p>
      <w:pPr>
        <w:pStyle w:val="Normal"/>
        <w:rPr/>
      </w:pPr>
      <w:r>
        <w:rPr/>
        <w:t>МАОУ «ЭнергоПолис» г. Перми, учителя химии Казакова Н.М. и Уросова Н.С.</w:t>
      </w:r>
    </w:p>
    <w:p>
      <w:pPr>
        <w:pStyle w:val="Normal"/>
        <w:rPr/>
      </w:pPr>
      <w:hyperlink r:id="rId13">
        <w:r>
          <w:rPr>
            <w:rStyle w:val="InternetLink"/>
          </w:rPr>
          <w:t>https://yadi.sk/i/zkz6DpUxTrTF3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Глобал-Лаб</w:t>
      </w:r>
    </w:p>
    <w:p>
      <w:pPr>
        <w:pStyle w:val="Normal"/>
        <w:rPr/>
      </w:pPr>
      <w:hyperlink r:id="rId14">
        <w:r>
          <w:rPr>
            <w:rStyle w:val="InternetLink"/>
          </w:rPr>
          <w:t>https://yadi.sk/i/d-2CTOF6hOPY9w</w:t>
        </w:r>
      </w:hyperlink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0oz0_tbwb0tO6g" TargetMode="External"/><Relationship Id="rId3" Type="http://schemas.openxmlformats.org/officeDocument/2006/relationships/hyperlink" Target="https://yadi.sk/d/NzlSmc-SNtvxig" TargetMode="External"/><Relationship Id="rId4" Type="http://schemas.openxmlformats.org/officeDocument/2006/relationships/hyperlink" Target="https://yadi.sk/d/Hyj8xMi8wlbBCw" TargetMode="External"/><Relationship Id="rId5" Type="http://schemas.openxmlformats.org/officeDocument/2006/relationships/hyperlink" Target="https://yadi.sk/i/u3oRSgOynxCDbA" TargetMode="External"/><Relationship Id="rId6" Type="http://schemas.openxmlformats.org/officeDocument/2006/relationships/hyperlink" Target="https://yadi.sk/i/YMSqKGLdMfol-A" TargetMode="External"/><Relationship Id="rId7" Type="http://schemas.openxmlformats.org/officeDocument/2006/relationships/hyperlink" Target="https://yadi.sk/d/OhBL3fouff0Kbg" TargetMode="External"/><Relationship Id="rId8" Type="http://schemas.openxmlformats.org/officeDocument/2006/relationships/hyperlink" Target="https://yadi.sk/i/icQGL6Jfi65ykQ" TargetMode="External"/><Relationship Id="rId9" Type="http://schemas.openxmlformats.org/officeDocument/2006/relationships/hyperlink" Target="https://yadi.sk/i/_GMwXjs8HmjBTw" TargetMode="External"/><Relationship Id="rId10" Type="http://schemas.openxmlformats.org/officeDocument/2006/relationships/hyperlink" Target="https://yadi.sk/i/G75LZTA-F8nqEw" TargetMode="External"/><Relationship Id="rId11" Type="http://schemas.openxmlformats.org/officeDocument/2006/relationships/hyperlink" Target="https://yadi.sk/i/nnZTc5cOdtzxRg" TargetMode="External"/><Relationship Id="rId12" Type="http://schemas.openxmlformats.org/officeDocument/2006/relationships/hyperlink" Target="https://yadi.sk/i/tGCvuaO9f99P9g" TargetMode="External"/><Relationship Id="rId13" Type="http://schemas.openxmlformats.org/officeDocument/2006/relationships/hyperlink" Target="https://yadi.sk/i/zkz6DpUxTrTF3Q" TargetMode="External"/><Relationship Id="rId14" Type="http://schemas.openxmlformats.org/officeDocument/2006/relationships/hyperlink" Target="https://yadi.sk/i/d-2CTOF6hOPY9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Акулов Александр Алексеевич</dc:creator>
  <dc:description/>
  <cp:keywords/>
  <dc:language>en-US</dc:language>
  <cp:lastModifiedBy>Akulov-AA</cp:lastModifiedBy>
  <dcterms:modified xsi:type="dcterms:W3CDTF">2019-12-23T07:12:00Z</dcterms:modified>
  <cp:revision>4</cp:revision>
  <dc:subject/>
  <dc:title/>
</cp:coreProperties>
</file>