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396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ФОРМА сбора данных </w:t>
        <w:br/>
        <w:t>«Лучшие модели и практики воспитательной и профилактической работы, реализуемых в Пермском крае»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(письмо Министерства образования и науки Пермского края от 31 января 2024 г. № 26-36-вн-141)</w:t>
      </w:r>
    </w:p>
    <w:p>
      <w:pPr>
        <w:pStyle w:val="Normal"/>
        <w:suppressAutoHyphens w:val="true"/>
        <w:spacing w:lineRule="exact" w:line="360" w:before="0" w:after="0"/>
        <w:ind w:right="-1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43"/>
        <w:gridCol w:w="3827"/>
        <w:gridCol w:w="3118"/>
        <w:gridCol w:w="30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9" w:hanging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муниципального</w:t>
              <w:br/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образования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 </w:t>
              <w:br/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Пермского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Наименование практики/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Автор (авторский коллекти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единский муниципальный окр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пытной педагогической деятельности</w:t>
            </w:r>
          </w:p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 – родительского Клуба «СО - Дружество»</w:t>
            </w:r>
          </w:p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М.С., </w:t>
            </w:r>
          </w:p>
          <w:p>
            <w:pPr>
              <w:pStyle w:val="Style17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Гильманова Л.Г., </w:t>
            </w:r>
          </w:p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ченко Е.С., </w:t>
            </w:r>
          </w:p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букова Л.Г.,</w:t>
            </w:r>
          </w:p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ирова А.В.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Побе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 Василий Викто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Рифей» г Перми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Валерия Андр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Рифей» г 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тудия  «Атмосф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Ольга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Рифей» г 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туальная детская площадка досуга и отдых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Шанс 2020»</w:t>
            </w:r>
          </w:p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Елена Юрьевна,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Марина Васильевна</w:t>
            </w:r>
          </w:p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Людмила Алексеевна Ярославцева Ольга Витал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У ДО ЦДТ «Шанс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color w:val="1A1A1A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1A1A1A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зработка комплекса мероприятий для обучающихся 11-17 «Великие достижения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кунева Светлана Александ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У ДО ЦДТ «Шанс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color w:val="1A1A1A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1A1A1A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формационно-просветительский издательский проект «Изобретение русских учё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щенко Надежда Алексеевн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Людмила Алексеевна </w:t>
            </w:r>
          </w:p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а Светлана Александровна Ярославцева Ольга Витальевн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У ДО ЦДТ «Шанс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color w:val="1A1A1A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1A1A1A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«Пришло Рождество</w:t>
            </w:r>
            <w:r>
              <w:rPr>
                <w:b/>
                <w:color w:val="000000"/>
                <w:sz w:val="24"/>
                <w:szCs w:val="24"/>
              </w:rPr>
              <w:t>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Надежда Валентиновна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sz w:val="24"/>
                <w:szCs w:val="24"/>
              </w:rPr>
              <w:t>Петрова Вера Анатольевн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нкина Екатерина Валерьевна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Елена Юрьевна,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Ольга Ива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У ДО ЦДТ «Шанс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color w:val="1A1A1A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1A1A1A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Инклюзивная программа    организации летнего отдыха детей      с нарушением зрения в условиях водного похода по реке Чусовая 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Маршруты открыт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всеева Татьяна Николаевна,</w:t>
            </w:r>
          </w:p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ванова Татьяна Владимировна,</w:t>
            </w:r>
          </w:p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лехина Ольга Владимировна,</w:t>
            </w:r>
          </w:p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ловенко Кирилл Владимирович,</w:t>
            </w:r>
          </w:p>
          <w:p>
            <w:pPr>
              <w:pStyle w:val="Style17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одилова Олимпиада Святослав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«Луч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</w:t>
            </w:r>
          </w:p>
          <w:p>
            <w:pPr>
              <w:pStyle w:val="Style17"/>
              <w:ind w:hanging="43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новы традиционной народной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чаева Ксения Геннадьевна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Центр дополнительного образования «Ритм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ткрытый конкурс «Первоклассник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М.В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цева Е.Р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Ю.М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ая дополнительная общеобразовательная программа «Куклы рассказывают ск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А. Г 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3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 «Переполо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ыгалова Олеся Алексеевна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Центр дополнительного образования «Ритм» г.Перм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ликамский городской окр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общеразвивающая программа «Военно-прикладная подгот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мантов Эдуард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Центр развития детей и юношества «Звездный»</w:t>
            </w:r>
          </w:p>
        </w:tc>
      </w:tr>
    </w:tbl>
    <w:p>
      <w:pPr>
        <w:pStyle w:val="21"/>
        <w:ind w:right="5812" w:hanging="0"/>
        <w:rPr>
          <w:lang w:val="ru-RU"/>
        </w:rPr>
      </w:pPr>
      <w:r>
        <w:rPr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21"/>
        <w:spacing w:lineRule="exact" w:line="24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sectPr>
      <w:type w:val="nextPage"/>
      <w:pgSz w:orient="landscape" w:w="16838" w:h="11906"/>
      <w:pgMar w:left="1560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paderina_v</dc:creator>
  <dc:description/>
  <cp:keywords/>
  <dc:language>en-US</dc:language>
  <cp:lastModifiedBy>Dremina-IA</cp:lastModifiedBy>
  <cp:lastPrinted>2019-03-25T10:33:00Z</cp:lastPrinted>
  <dcterms:modified xsi:type="dcterms:W3CDTF">2024-02-12T04:45:00Z</dcterms:modified>
  <cp:revision>11</cp:revision>
  <dc:subject/>
  <dc:title>Бланк администрации</dc:title>
</cp:coreProperties>
</file>