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naya@ipk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rFonts w:eastAsia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Руководителям муниципальных методических служб,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руководителям образовательных  учреждений г. Перми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и  Пермского края, учителям иностранного язык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Уважаемые коллеги!</w:t>
      </w:r>
    </w:p>
    <w:p>
      <w:pPr>
        <w:pStyle w:val="Normal"/>
        <w:jc w:val="both"/>
        <w:rPr/>
      </w:pPr>
      <w:r>
        <w:rPr/>
        <w:t xml:space="preserve">Приглашаем вас принять участие в работе краевого семинара для учителей иностранного языка на тему: </w:t>
      </w:r>
      <w:r>
        <w:rPr>
          <w:b/>
        </w:rPr>
        <w:t xml:space="preserve">«Современные технологии иноязычного образования в начальной и основной школе: проблемы и решения».  </w:t>
      </w:r>
    </w:p>
    <w:p>
      <w:pPr>
        <w:pStyle w:val="Normal"/>
        <w:jc w:val="both"/>
        <w:rPr/>
      </w:pPr>
      <w:r>
        <w:rPr/>
        <w:t xml:space="preserve">Семинар проводится на базе МАОУ «СОШ №65 с углубленным изучением английского языка» г. Перми. </w:t>
      </w:r>
      <w:r>
        <w:rPr>
          <w:i/>
        </w:rPr>
        <w:t>Адрес учреждения: г. Пермь,. ул. Кировоградская,53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проведения: 28 февраля 2019 г.  Время проведения: 10.00 – 13.30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истрация 9.30 – 10.00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ограмма семина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 10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</w:t>
            </w:r>
            <w:r>
              <w:rPr>
                <w:color w:val="000000"/>
                <w:u w:val="single"/>
                <w:shd w:fill="FFFFFF" w:val="clear"/>
              </w:rPr>
              <w:t>Обновление содержания  ФГОС начального и основного общего образования: основа для содержательного наполнения образовательной программы по иностранным языкам</w:t>
            </w:r>
            <w:r>
              <w:rPr/>
              <w:t xml:space="preserve">». </w:t>
            </w:r>
            <w:r>
              <w:rPr>
                <w:i/>
              </w:rPr>
              <w:t>Тихомирова О.А., ст. научный сотрудник отдела сопровождения ФГОС ИРО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–10.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Представление системы работы МАОУ «СОШ № 65 с углубленным изучением английского языка» г. Перми в формировании иноязычной коммуникативной компетенции обучающихс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Щукина Альфия Талгатовна, учитель английского языка СОШ № 65, руководитель ШМО, Четина Любовь Николаевна, учитель английского языка СОШ №65, Немцева Наталья Валерьевна, учитель английского языка СОШ №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 11.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нтеграция активных форм обучения на уроках английского и немецкого языков». Панорама фрагментов уроков.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ток.</w:t>
            </w:r>
          </w:p>
          <w:p>
            <w:pPr>
              <w:pStyle w:val="Normal"/>
              <w:rPr/>
            </w:pPr>
            <w:r>
              <w:rPr/>
              <w:t>а) Фрагмент бинарного урока по теме «</w:t>
            </w:r>
            <w:r>
              <w:rPr>
                <w:color w:val="000000"/>
                <w:shd w:fill="FFFFFF" w:val="clear"/>
              </w:rPr>
              <w:t>Геометрическая мозаика», 5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кланова Любовь Александровна, учитель английского языка СОШ № 65 и Кудымова Ольга Александровна, учитель математики СОШ № 65</w:t>
            </w:r>
          </w:p>
          <w:p>
            <w:pPr>
              <w:pStyle w:val="Normal"/>
              <w:rPr/>
            </w:pPr>
            <w:r>
              <w:rPr/>
              <w:t>б) Фрагмент интегрированного урока по теме «Взаимоотношения в семье</w:t>
            </w:r>
            <w:r>
              <w:rPr>
                <w:color w:val="000000"/>
                <w:shd w:fill="FFFFFF" w:val="clear"/>
              </w:rPr>
              <w:t>», 9В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укина Альфия Талгатовна, учитель английского языка СОШ № 65, Фёдорова Лариса Юрьевна, учитель математики, завуч СОШ № 65</w:t>
            </w:r>
          </w:p>
          <w:p>
            <w:pPr>
              <w:pStyle w:val="Normal"/>
              <w:jc w:val="both"/>
              <w:rPr/>
            </w:pPr>
            <w:r>
              <w:rPr/>
              <w:t>в) Фрагмент урока по теме «</w:t>
            </w:r>
            <w:r>
              <w:rPr>
                <w:rFonts w:eastAsia="Times New Roman"/>
                <w:color w:val="333333"/>
                <w:lang w:eastAsia="ru-RU"/>
              </w:rPr>
              <w:t>Заочное путешествие "Around London". Использование арт-технологий на уроках английского языка</w:t>
            </w:r>
            <w:r>
              <w:rPr/>
              <w:t>». 4 Б  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ремеева Зинаида Михайловна, учитель английского языка СОШ № 65 </w:t>
            </w:r>
          </w:p>
          <w:p>
            <w:pPr>
              <w:pStyle w:val="Normal"/>
              <w:jc w:val="both"/>
              <w:rPr/>
            </w:pPr>
            <w:r>
              <w:rPr/>
              <w:t>г) Фрагмент урока по теме «Где он работает?». Приёмы технологии критического мышления при обучении спонтанной речи, 2 б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ина Любовь Николаевна, учитель английского языка СОШ № 65</w:t>
            </w:r>
          </w:p>
          <w:p>
            <w:pPr>
              <w:pStyle w:val="Normal"/>
              <w:jc w:val="both"/>
              <w:rPr/>
            </w:pPr>
            <w:r>
              <w:rPr/>
              <w:t>д) Фрагмент бинарного урока по теме «</w:t>
            </w:r>
            <w:r>
              <w:rPr>
                <w:color w:val="000000"/>
                <w:shd w:fill="FFFFFF" w:val="clear"/>
              </w:rPr>
              <w:t>Мир увлечений».</w:t>
            </w:r>
            <w:r>
              <w:rPr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Формирование навыков  логического мышления, умения сравнивать и классифицировать, 7 В класс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Валиуллина Розалия Музиповна, </w:t>
            </w:r>
            <w:r>
              <w:rPr>
                <w:i/>
              </w:rPr>
              <w:t>учитель немецкого языка СОШ №</w:t>
            </w:r>
            <w:r>
              <w:rPr/>
              <w:t xml:space="preserve"> </w:t>
            </w:r>
            <w:r>
              <w:rPr>
                <w:i/>
              </w:rPr>
              <w:t>65, Винтер Галина Борисовна, учитель информатики СОШ №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 12.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«Интеграция активных форм обучения на уроках английского языка». Панорама фрагментов уроков. </w:t>
            </w:r>
            <w:r>
              <w:rPr>
                <w:i/>
                <w:u w:val="single"/>
                <w:lang w:val="en-US"/>
              </w:rPr>
              <w:t>II</w:t>
            </w:r>
            <w:r>
              <w:rPr>
                <w:i/>
                <w:u w:val="single"/>
              </w:rPr>
              <w:t xml:space="preserve"> поток.</w:t>
            </w:r>
          </w:p>
          <w:p>
            <w:pPr>
              <w:pStyle w:val="Normal"/>
              <w:rPr/>
            </w:pPr>
            <w:r>
              <w:rPr/>
              <w:t>а) Фрагмент бинарного урока по теме «</w:t>
            </w:r>
            <w:r>
              <w:rPr>
                <w:color w:val="000000"/>
                <w:shd w:fill="FFFFFF" w:val="clear"/>
              </w:rPr>
              <w:t>Выходцы из Британии на службе России в 18 веке». Повышение метапредметной компетентности обучающихся средствами билингвального обучения. 8</w:t>
            </w:r>
            <w:r>
              <w:rPr/>
              <w:t xml:space="preserve"> В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кунова Татьяна Владимировна, учитель английского языка СОШ № 65, Селькова Ольга Юрьевна, учитель истории и МХК</w:t>
            </w:r>
          </w:p>
          <w:p>
            <w:pPr>
              <w:pStyle w:val="Normal"/>
              <w:rPr/>
            </w:pPr>
            <w:r>
              <w:rPr/>
              <w:t>б) Фрагмент урока по теме «</w:t>
            </w:r>
            <w:r>
              <w:rPr>
                <w:color w:val="000000"/>
                <w:shd w:fill="FFFFFF" w:val="clear"/>
              </w:rPr>
              <w:t xml:space="preserve">FOOD». Приемы оптимизации урока для достижения максимальной вовлеченности ученика в процесс обучения, </w:t>
            </w:r>
            <w:r>
              <w:rPr/>
              <w:t>2 В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мцева Наталья Валерьевна, учитель английского языка СОШ № 65</w:t>
            </w:r>
          </w:p>
          <w:p>
            <w:pPr>
              <w:pStyle w:val="Normal"/>
              <w:jc w:val="both"/>
              <w:rPr/>
            </w:pPr>
            <w:r>
              <w:rPr/>
              <w:t>в) Фрагмент  бинарного урока «Заповедники России», 4А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енко Эмилия Владимировна, учитель английского языка СОШ № 65, Фирсова Ирина Николаевна, учитель начальных классов СОШ № 65</w:t>
            </w:r>
          </w:p>
          <w:p>
            <w:pPr>
              <w:pStyle w:val="Normal"/>
              <w:rPr/>
            </w:pPr>
            <w:r>
              <w:rPr/>
              <w:t xml:space="preserve">г) Фрагмент </w:t>
            </w:r>
            <w:r>
              <w:rPr>
                <w:color w:val="000000"/>
                <w:shd w:fill="FFFFFF" w:val="clear"/>
              </w:rPr>
              <w:t>бинарного урока по теме «Закон Паскаля». Повышение мотивации к изучению немецкого языка и интереса к миру науки, 7 А класс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Валиуллина Розалия Музиповна, </w:t>
            </w:r>
            <w:r>
              <w:rPr>
                <w:i/>
              </w:rPr>
              <w:t>учитель немецкого языка СОШ № 65, Шитоева Оксана Ивановна, учитель информатики СОШ № 65</w:t>
            </w:r>
          </w:p>
          <w:p>
            <w:pPr>
              <w:pStyle w:val="Normal"/>
              <w:jc w:val="both"/>
              <w:rPr/>
            </w:pPr>
            <w:r>
              <w:rPr/>
              <w:t>д) Фрагмент билингвистического урока по теме «Карманные деньги подростка» Технология моделирования реальных ситуаций в контексте темы ,  7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ина Любовь Николаевна, учитель английского языка СОШ № 65, Федорова Лариса Юрьевна, 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4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i/>
                <w:u w:val="single"/>
              </w:rPr>
              <w:t>«Технологии проблемного обучения». Панорама мастер классов для уч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Мастер класс по теме «Подарок маме».  </w:t>
            </w:r>
            <w:r>
              <w:rPr>
                <w:rFonts w:eastAsia="Times New Roman"/>
                <w:color w:val="000000"/>
                <w:lang w:eastAsia="ru-RU"/>
              </w:rPr>
              <w:t>Совершенствование метапредметных навыков на интегрированном уроке английского языка и технологии, 4</w:t>
            </w:r>
            <w:r>
              <w:rPr/>
              <w:t xml:space="preserve"> В 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очкина Светлана Ивановна, учитель английского языка, Вотинцева Ольга Владимировна, учитель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б) Мастер класс по теме «Обучение скорочтению на английском языке в начальной школ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аренко Эмилия Владимировна, учитель английского языка СОШ № 65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в) </w:t>
            </w:r>
            <w:r>
              <w:rPr>
                <w:color w:val="000000"/>
                <w:shd w:fill="FFFFFF" w:val="clear"/>
              </w:rPr>
              <w:t>Мастер класс «Использование технологии развития критического мышления для формирования коммуникативной компетенции на уроках английского языка  и математики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i/>
              </w:rPr>
              <w:t>Щукина Альфия Талгатовна, учитель английского языка СОШ № 65, Фёдорова Лариса Юрьевна, учитель матема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флексия, обед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Для участия в семинаре необходимо подать заявку по адресу: </w:t>
      </w:r>
      <w:hyperlink r:id="rId3">
        <w:r>
          <w:rPr>
            <w:rStyle w:val="InternetLink"/>
            <w:lang w:val="en-US"/>
          </w:rPr>
          <w:t>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ipk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ихомирова О.А., старший научный сотрудник </w:t>
      </w:r>
    </w:p>
    <w:p>
      <w:pPr>
        <w:pStyle w:val="Normal"/>
        <w:rPr/>
      </w:pPr>
      <w:r>
        <w:rPr/>
        <w:t xml:space="preserve">отдела сопровождения ФГОС ГАУ ДПО ИРО ПК; тел.8-912-88-30-507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mailto:oat_poipk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8:00Z</dcterms:created>
  <dc:creator>Tihomirova-OA</dc:creator>
  <dc:description/>
  <cp:keywords/>
  <dc:language>en-US</dc:language>
  <cp:lastModifiedBy>Tihomirova-OA</cp:lastModifiedBy>
  <dcterms:modified xsi:type="dcterms:W3CDTF">2019-02-11T09:32:00Z</dcterms:modified>
  <cp:revision>5</cp:revision>
  <dc:subject/>
  <dc:title>Министерство образования и науки Пермского края</dc:title>
</cp:coreProperties>
</file>