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учреждение дополнительного профессионального образования  «Институт развития образования Перм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Курсов повышения квалификации «Современные образовательные практики в работе начинающего педагога»  </w:t>
      </w:r>
    </w:p>
    <w:p>
      <w:pPr>
        <w:pStyle w:val="Normal"/>
        <w:rPr/>
      </w:pPr>
      <w:r>
        <w:rPr/>
        <w:t>Место проведения:  платформа для организации видеоконференцсвязи «Mirapolis Virtual Room»</w:t>
      </w:r>
    </w:p>
    <w:tbl>
      <w:tblPr>
        <w:tblW w:w="1031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363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ы зан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ы занятий, № группы 14К-1/20</w:t>
            </w:r>
          </w:p>
        </w:tc>
      </w:tr>
      <w:tr>
        <w:trPr>
          <w:trHeight w:val="164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9ноябр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на запись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m.mirapolis.ru/m/miravr/751520134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собенности организации и результативности образовательной деятельности обучающихся в реализации ФГОС в реализации системно-деятельностного подхода.</w:t>
            </w:r>
            <w:r>
              <w:rPr>
                <w:sz w:val="22"/>
                <w:szCs w:val="22"/>
              </w:rPr>
              <w:t xml:space="preserve">  Практика активного обучения и воспитания в общем образовании</w:t>
            </w:r>
            <w:r>
              <w:rPr>
                <w:rFonts w:eastAsia="Calibri"/>
                <w:sz w:val="22"/>
                <w:szCs w:val="22"/>
              </w:rPr>
              <w:t xml:space="preserve"> 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ремина И.А</w:t>
            </w:r>
            <w:r>
              <w:rPr>
                <w:rFonts w:eastAsia="Calibri"/>
                <w:sz w:val="22"/>
                <w:szCs w:val="22"/>
                <w:lang w:eastAsia="en-US"/>
              </w:rPr>
              <w:t>. н. сотрудник ИРО П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ная деятельность педагога - ресурс непрерывного профессионального роста педагога. Как реализовать в проекте смелую педагогическую  идею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Дремина И.А</w:t>
            </w:r>
            <w:r>
              <w:rPr>
                <w:rFonts w:eastAsia="Calibri"/>
                <w:sz w:val="22"/>
                <w:szCs w:val="22"/>
                <w:lang w:eastAsia="en-US"/>
              </w:rPr>
              <w:t>. н. сотрудник ИРО ПК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запись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m.mirapolis.ru/m/miravr/105429931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к организовать самоуправление в классе: практика классного руководителя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пова Т.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ель ИЗО, заместитель директора по УВР МАОУ «СОШ №10»  г. Чайковск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ское военное училище Министерства оборон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ьные практики по взаимодействию педагога с семьями обучающихся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Порошина Т.И.,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рший научный сотрудник ГАУ ДПО ИРО ПК, к.пс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5.55-17.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ись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m.mirapolis.ru/m/miravr/607553602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Деятельностные практики гражданско-патриотического образования обучающихся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рчагина О.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подаватель истории ФГКОУ «Пермское суворовское военное училище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Деятельностные практики воспитания  с обучающимися поколения Z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кофьев А.В.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дагог дополнительного образования МАУ ДО ЦДТ «Ритм» г. Перми  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запись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m.mirapolis.ru/m/miravr/607553602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Образовательные практики деятельностного типа на уроке в основной школе (на примере урока истории)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стина Т.В.,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 и обществознания МБОУ «Марковская средняя общеобразовательная школа» Чайков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к разработать и оформить технологическую карту урока.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околова Е.М.,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МР  МБОУ «Средняя общеобразовательная школа № 4 г. Осы»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ноября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ятница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запись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m.mirapolis.ru/m/miravr/114225927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Цифровые образовательные ресурсы в пространстве современного урока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Ляшенко О.И.,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ОУ «Лицей № 10» г. Перм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руглый стол. Селф-мененджмент молодого педагога. Как планировать эффективно в условия многозадачности деятельност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Ляшенко О.И.,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ОУ «Лицей № 10» г. Перм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7.25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запись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m.mirapolis.ru/m/miravr/363065292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Как разработать и оформить программу внеурочной деятельност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Дремина И.А</w:t>
            </w:r>
            <w:r>
              <w:rPr>
                <w:rFonts w:eastAsia="Calibri"/>
                <w:sz w:val="22"/>
                <w:szCs w:val="22"/>
                <w:lang w:eastAsia="en-US"/>
              </w:rPr>
              <w:t>. н. сотрудник ИРО П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Приемы выявления  направления профессионального развития. Методика проектирования индивидуальной траектории  образования педагога. Круглый стол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Дремина И.А</w:t>
            </w:r>
            <w:r>
              <w:rPr>
                <w:rFonts w:eastAsia="Calibri"/>
                <w:sz w:val="22"/>
                <w:szCs w:val="22"/>
                <w:lang w:eastAsia="en-US"/>
              </w:rPr>
              <w:t>. н. сотрудник ИРО ПК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eastAsia="Arial Unicode MS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4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7515201345" TargetMode="External"/><Relationship Id="rId3" Type="http://schemas.openxmlformats.org/officeDocument/2006/relationships/hyperlink" Target="http://m.mirapolis.ru/m/miravr/1054299315" TargetMode="External"/><Relationship Id="rId4" Type="http://schemas.openxmlformats.org/officeDocument/2006/relationships/hyperlink" Target="http://m.mirapolis.ru/m/miravr/6075536025" TargetMode="External"/><Relationship Id="rId5" Type="http://schemas.openxmlformats.org/officeDocument/2006/relationships/hyperlink" Target="http://m.mirapolis.ru/m/miravr/6075536025" TargetMode="External"/><Relationship Id="rId6" Type="http://schemas.openxmlformats.org/officeDocument/2006/relationships/hyperlink" Target="http://m.mirapolis.ru/m/miravr/1142259272" TargetMode="External"/><Relationship Id="rId7" Type="http://schemas.openxmlformats.org/officeDocument/2006/relationships/hyperlink" Target="http://m.mirapolis.ru/m/miravr/36306529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2:00Z</dcterms:created>
  <dc:creator>vnebudzh</dc:creator>
  <dc:description/>
  <cp:keywords/>
  <dc:language>en-US</dc:language>
  <cp:lastModifiedBy>Dremina-IA</cp:lastModifiedBy>
  <cp:lastPrinted>2020-10-12T08:51:00Z</cp:lastPrinted>
  <dcterms:modified xsi:type="dcterms:W3CDTF">2020-11-20T06:38:00Z</dcterms:modified>
  <cp:revision>28</cp:revision>
  <dc:subject/>
  <dc:title>Агентство по управлению государственными учреждениями Пермского края</dc:title>
</cp:coreProperties>
</file>