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Издательство «Просвещение» сделало подборку экранизаций русской классики из школьной программы. Мы не предлагаем заменять чтение просмотром фильмов. Но почему бы не дополнить одно другим?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Капитанская дочка» (1958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У этого произведения Пушкина есть и более поздние экранизации. Однако многие зрители отмечают, что именно фильм Владимира Каплуновского ближе всего к первоисточнику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: </w:t>
      </w:r>
      <w:hyperlink r:id="rId3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aK7LP2ipWQY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Герой нашего времени» (1967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Экранизация романа М.Ю. Лермонтова. Дилогия состоит из двух фильмов: «Бэла» и «Максим Максимыч. Тамань». Картина Станислава Ростоцкого снята с детальной исторической и литературной реалистичностью, с большим уважением к классике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часть 1: </w:t>
      </w:r>
      <w:hyperlink r:id="rId5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P6StSovHMsk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часть 2: </w:t>
      </w:r>
      <w:hyperlink r:id="rId6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wTjuXRRpZHs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Шинель» (1959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Фильм был снят более 60 лет назад по одноименной повести Н.В. Гоголя. Сейчас его можно посмотреть в цветной и обработанной версии, что сделает просмотр более комфортным для современных школьников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: </w:t>
      </w:r>
      <w:hyperlink r:id="rId8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p64IInfN-ZI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Тарас Бульба» (2009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Экранизация повести Н.В. Гоголя к его 200-летнему юбилею. События «Запорожской сечи» отсылают к тяжёлому периоду в истории казачества, когда запорожцы поднялись на борьбу с Речью Посполитой. Сюжет фильма имеет незначительные отличия от оригинальной повести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: </w:t>
      </w:r>
      <w:hyperlink r:id="rId10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s9ReGnSynmw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Несколько дней из жизни И.И. Обломова» (1979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Фильм снят по мотивам книги И.А. Гончарова, но имеет отличия в сюжете. Однако он красочно рассказывает про жизнь русских помещиков XIX века. Обломов в фильме получился и обобщённым образом, и самостоятельной личностью, нелепой и достойной сочувствия одновременно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1-ю серию: </w:t>
      </w:r>
      <w:hyperlink r:id="rId12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Q1zIasC2Og8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2-ю серию: </w:t>
      </w:r>
      <w:hyperlink r:id="rId13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POcpuPgjc9g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Отцы и дети» (2008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Идею экранизации «Отцов и детей» режиссёр Авдотья Смирнова вынашивала семь лет. По её мнению, это едва ли не самый непонятый русский роман. Это произведение о любви и жизни, а не о нигилизме и разрезанных лягушках. Работая над сценарием фильма, авторы хотели показать внутренние переклички, заложенные самим Тургеневым, и предложить прочтение «Отцов и детей» как семейного романа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1-ю серию: </w:t>
      </w:r>
      <w:hyperlink r:id="rId15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YSXINDRnkts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2-ю серию: </w:t>
      </w:r>
      <w:hyperlink r:id="rId16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tjKEk2zPUYw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3-ю серию: </w:t>
      </w:r>
      <w:hyperlink r:id="rId17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CFKnblpeOUE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4-ю серию: </w:t>
      </w:r>
      <w:hyperlink r:id="rId18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-b4wkjTWeiE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Война и мир» (1965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Одна из самых высокобюджетных картин в истории советского кинематографа. Фильм с первых минут переносит зрителя в атмосферу эпохи прошлого: реалистичные декорации, реквизит, талантливая игра актёров. Сюжет максимально приближен к исходному тексту Толстого, расхождений практически нет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1-ю серию 1-ю часть: </w:t>
      </w:r>
      <w:hyperlink r:id="rId20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V-SAh4jdssA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1-ю серию 2-ю часть: </w:t>
      </w:r>
      <w:hyperlink r:id="rId21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3ZvpbOSS7Xo&amp;t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2-ю серию: </w:t>
      </w:r>
      <w:hyperlink r:id="rId22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Tqqs7DpTZKY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3-ю серию: </w:t>
      </w:r>
      <w:hyperlink r:id="rId23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rxC9DH-3xNk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4-ю серию: </w:t>
      </w:r>
      <w:hyperlink r:id="rId24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OshBe4rnd7k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Дама с собачкой» (1960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оветский художественный фильм, снятый к столетию со дня рождения А.П. Чехова. На фоне чарующего пейзажа Ялты складывается история взаимоотношений двух молодых людей, которые обременены тяготами своей обыденной жизни. Фильм колоризирован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: </w:t>
      </w:r>
      <w:hyperlink r:id="rId26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cYgroZEijig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Собачье сердце» (1988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Двухсерийная экранизация повести М.А. Булгакова. Съёмки картины начались в сентябре 1987 года в Ленинграде. Чтобы передать колорит времени, режиссёр Владимир Бортко использовал фильтр для камеры под названием «сепия»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часть 1: </w:t>
      </w:r>
      <w:hyperlink r:id="rId28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FeGuBXYLbug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часть 2: </w:t>
      </w:r>
      <w:hyperlink r:id="rId29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MUG_awfOXmA</w:t>
        </w:r>
      </w:hyperlink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«А зори здесь тихие» (1972)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оветский двухсерийный художественный фильм, снятый в 1972 году по одноимённой повести Б. Васильева. Режиссёр, сам прошедший войну, говорил, что экранизировать эту историю его побудили воспоминания о медсестре, вынесшей его когда-то с поля боя. Несмотря на то что существует колоризированная версия фильма, мы рекомендуем смотреть оригинальную версию. В ней сцены военного времени сняты в подчёркнуто реалистичном ключе и чёрно-белой гамме, сцены современности сняты в цвете, а воспоминания и мечты девушек — в цвете и в условно-романтическом стиле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1-ю серию: </w:t>
      </w:r>
      <w:hyperlink r:id="rId31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VuU1mRvQQJY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Ссылка на 2-ю серию: </w:t>
      </w:r>
      <w:hyperlink r:id="rId32" w:tgtFrame="_blank">
        <w:r>
          <w:rPr>
            <w:rStyle w:val="InternetLink"/>
            <w:rFonts w:cs="Roboto" w:ascii="Roboto" w:hAnsi="Roboto"/>
            <w:sz w:val="20"/>
            <w:szCs w:val="20"/>
            <w:shd w:fill="FFFFFF" w:val="clear"/>
          </w:rPr>
          <w:t>https://www.youtube.com/watch?v=SMijTdPP6wY</w:t>
        </w:r>
      </w:hyperlink>
      <w:r>
        <w:rPr>
          <w:rFonts w:cs="Roboto" w:ascii="Roboto" w:hAnsi="Roboto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По материалам издательства "Просвещени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www.youtube.com%2Fwatch%3Fv%3DaK7LP2ipWQY&amp;post=-10474189_72494&amp;cc_key=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away.php?to=https%3A%2F%2Fwww.youtube.com%2Fwatch%3Fv%3DP6StSovHMsk&amp;post=-10474189_72494&amp;cc_key=" TargetMode="External"/><Relationship Id="rId6" Type="http://schemas.openxmlformats.org/officeDocument/2006/relationships/hyperlink" Target="https://vk.com/away.php?to=https%3A%2F%2Fwww.youtube.com%2Fwatch%3Fv%3DwTjuXRRpZHs&amp;post=-10474189_72494&amp;cc_key=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vk.com/away.php?to=https%3A%2F%2Fwww.youtube.com%2Fwatch%3Fv%3Dp64IInfN-ZI&amp;post=-10474189_72494&amp;cc_key=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vk.com/away.php?to=https%3A%2F%2Fwww.youtube.com%2Fwatch%3Fv%3Ds9ReGnSynmw&amp;post=-10474189_72494&amp;cc_key=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vk.com/away.php?to=https%3A%2F%2Fwww.youtube.com%2Fwatch%3Fv%3DQ1zIasC2Og8&amp;post=-10474189_72494&amp;cc_key=" TargetMode="External"/><Relationship Id="rId13" Type="http://schemas.openxmlformats.org/officeDocument/2006/relationships/hyperlink" Target="https://vk.com/away.php?to=https%3A%2F%2Fwww.youtube.com%2Fwatch%3Fv%3DPOcpuPgjc9g&amp;post=-10474189_72494&amp;cc_key=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vk.com/away.php?to=https%3A%2F%2Fwww.youtube.com%2Fwatch%3Fv%3DYSXINDRnkts&amp;post=-10474189_72494&amp;cc_key=" TargetMode="External"/><Relationship Id="rId16" Type="http://schemas.openxmlformats.org/officeDocument/2006/relationships/hyperlink" Target="https://vk.com/away.php?to=https%3A%2F%2Fwww.youtube.com%2Fwatch%3Fv%3DtjKEk2zPUYw&amp;post=-10474189_72494&amp;cc_key=" TargetMode="External"/><Relationship Id="rId17" Type="http://schemas.openxmlformats.org/officeDocument/2006/relationships/hyperlink" Target="https://vk.com/away.php?to=https%3A%2F%2Fwww.youtube.com%2Fwatch%3Fv%3DCFKnblpeOUE&amp;post=-10474189_72494&amp;cc_key=" TargetMode="External"/><Relationship Id="rId18" Type="http://schemas.openxmlformats.org/officeDocument/2006/relationships/hyperlink" Target="https://vk.com/away.php?to=https%3A%2F%2Fwww.youtube.com%2Fwatch%3Fv%3D-b4wkjTWeiE&amp;post=-10474189_72494&amp;cc_key=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vk.com/away.php?to=https%3A%2F%2Fwww.youtube.com%2Fwatch%3Fv%3DV-SAh4jdssA&amp;post=-10474189_72494&amp;cc_key=" TargetMode="External"/><Relationship Id="rId21" Type="http://schemas.openxmlformats.org/officeDocument/2006/relationships/hyperlink" Target="https://vk.com/away.php?to=https%3A%2F%2Fwww.youtube.com%2Fwatch%3Fv%3D3ZvpbOSS7Xo%26t&amp;post=-10474189_72494&amp;cc_key=" TargetMode="External"/><Relationship Id="rId22" Type="http://schemas.openxmlformats.org/officeDocument/2006/relationships/hyperlink" Target="https://vk.com/away.php?to=https%3A%2F%2Fwww.youtube.com%2Fwatch%3Fv%3DTqqs7DpTZKY&amp;post=-10474189_72494&amp;cc_key=" TargetMode="External"/><Relationship Id="rId23" Type="http://schemas.openxmlformats.org/officeDocument/2006/relationships/hyperlink" Target="https://vk.com/away.php?to=https%3A%2F%2Fwww.youtube.com%2Fwatch%3Fv%3DrxC9DH-3xNk&amp;post=-10474189_72494&amp;cc_key=" TargetMode="External"/><Relationship Id="rId24" Type="http://schemas.openxmlformats.org/officeDocument/2006/relationships/hyperlink" Target="https://vk.com/away.php?to=https%3A%2F%2Fwww.youtube.com%2Fwatch%3Fv%3DOshBe4rnd7k&amp;post=-10474189_72494&amp;cc_key=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vk.com/away.php?to=https%3A%2F%2Fwww.youtube.com%2Fwatch%3Fv%3DcYgroZEijig&amp;post=-10474189_72494&amp;cc_key=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vk.com/away.php?to=https%3A%2F%2Fwww.youtube.com%2Fwatch%3Fv%3DFeGuBXYLbug&amp;post=-10474189_72494&amp;cc_key=" TargetMode="External"/><Relationship Id="rId29" Type="http://schemas.openxmlformats.org/officeDocument/2006/relationships/hyperlink" Target="https://vk.com/away.php?to=https%3A%2F%2Fwww.youtube.com%2Fwatch%3Fv%3DMUG_awfOXmA&amp;post=-10474189_72494&amp;cc_key=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s://vk.com/away.php?to=https%3A%2F%2Fwww.youtube.com%2Fwatch%3Fv%3DVuU1mRvQQJY&amp;post=-10474189_72494&amp;cc_key=" TargetMode="External"/><Relationship Id="rId32" Type="http://schemas.openxmlformats.org/officeDocument/2006/relationships/hyperlink" Target="https://vk.com/away.php?to=https%3A%2F%2Fwww.youtube.com%2Fwatch%3Fv%3DSMijTdPP6wY&amp;post=-10474189_72494&amp;cc_key=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50:00Z</dcterms:created>
  <dc:creator>User</dc:creator>
  <dc:description/>
  <cp:keywords/>
  <dc:language>en-US</dc:language>
  <cp:lastModifiedBy>User</cp:lastModifiedBy>
  <dcterms:modified xsi:type="dcterms:W3CDTF">2023-02-05T15:54:00Z</dcterms:modified>
  <cp:revision>2</cp:revision>
  <dc:subject/>
  <dc:title/>
</cp:coreProperties>
</file>