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11480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5" t="32707" r="26775" b="3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«Просвещение»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к восстановить несохраненный документ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Как обидно: работать над документом полдня — и на вопрос «сохранить или нет?» нажать «нет». Ещё иногда может отключиться электричество — и все усилия пропадают в одно мгновение. Или нет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Обрадуем: существует способ восстановить несохранённый документ. Он работает не в 100% случаев, но довольно часто может выру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1.Открываем программу MS Word (начиная с версии 2010 год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2.Заходим во вкладку «Файл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3.Выбираем «Сведения» —&gt; «Управление версиями» —&gt;«Восстановить несохраненные документы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4.С замиранием сердца смотрим в открывшуюся папку с автосохранёнными документами — и в большинстве случаев видим там нужный нам фай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5.Выбираем документ, открываем его, просматриваем, сохраняем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Этот же способ поможет восстановить несохранённые таблицы и презентации в MS Excel и в MS Power Point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sz w:val="36"/>
          <w:szCs w:val="24"/>
          <w:shd w:fill="FFFFFF" w:val="clear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точник: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k.com/prosv_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rosv_i" TargetMode="External"/><Relationship Id="rId4" Type="http://schemas.openxmlformats.org/officeDocument/2006/relationships/hyperlink" Target="https://vk.com/prosv_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51:00Z</dcterms:created>
  <dc:creator>user</dc:creator>
  <dc:description/>
  <cp:keywords/>
  <dc:language>en-US</dc:language>
  <cp:lastModifiedBy>Konovalova-OV</cp:lastModifiedBy>
  <dcterms:modified xsi:type="dcterms:W3CDTF">2021-06-08T07:26:00Z</dcterms:modified>
  <cp:revision>3</cp:revision>
  <dc:subject/>
  <dc:title/>
</cp:coreProperties>
</file>