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ебинар «Педтехнологии и методики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оторые помогут в реализации новой программы воспитания в ДОУ»</w:t>
      </w:r>
    </w:p>
    <w:p>
      <w:pPr>
        <w:pStyle w:val="Style16"/>
        <w:jc w:val="center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состоялся 29 октября 2021</w:t>
      </w:r>
    </w:p>
    <w:p>
      <w:pPr>
        <w:pStyle w:val="Style16"/>
        <w:jc w:val="center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ровела вебинар Елена Викторовна Соловьева, психолог, кандидат педагогических наук, научный руководитель ОП «Радуга».</w:t>
      </w:r>
    </w:p>
    <w:p>
      <w:pPr>
        <w:pStyle w:val="Style16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грамма вебинара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 выбирать новые методики и педтехнологии под новую программу воспитания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ие существуют в целом методики воспитательной работы по направлениям из программы воспитания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ие новаторские методики можно применять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 ознакомить педагогов с новыми методикам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мотреть запись вебинара можно, пройдя по ссылк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KemU2xBmPJw</w:t>
        </w:r>
      </w:hyperlink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KemU2xBmPJ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0:41:00Z</dcterms:created>
  <dc:creator>User</dc:creator>
  <dc:description/>
  <cp:keywords/>
  <dc:language>en-US</dc:language>
  <cp:lastModifiedBy>User</cp:lastModifiedBy>
  <dcterms:modified xsi:type="dcterms:W3CDTF">2021-12-06T11:06:00Z</dcterms:modified>
  <cp:revision>3</cp:revision>
  <dc:subject/>
  <dc:title/>
</cp:coreProperties>
</file>