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КАК РАБОТА СТАНОВИТСЯ БОЛЕЗНЬЮ</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ab/>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лучалось ли вам встречать человека, у которого при слове «работа» начинали блестеть глаза, учащался пульс, а на щеках появлялся лихорадочный румянец? Человека, который большую часть суток проводит на рабочем месте, а домой приходит лишь для того, чтобы поспать часа 2-3, сменить рубашку и дать подзатыльник сыну? А может быть, в этом описании вы узнали самого себя? Если да, то вполне вероятно, что он или вы являетесь «работоголико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Что такое «работоголиз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Еще в 1919 г. психоаналитик Шандор Ференци описал так называемый «воскресный синдром»: головные боли, тошнота и обмороки, которыми страдают по выходным дням мающиеся без работы «труженики по духу». А в 1971 г. американский психолог Уэйн Отс уравнял страсть к работе с алкоголизмом и окрестил эту болезнь «векоголизмом». Он рассказал о ней в своей книге «Исповедь работоголика», которая от первой до последней страницы является автобиографичной. Сегодня же, на рубеже столетий, многие исследователи считают «работоголизм» особым видом наркотического пристрастия. Однако несмотря на то, что он как явление был описан только в ХХ веке, «работоголики» существовали на земле еще до Рождества Христова. А в век научно-технического прогресса проблема эта стала актуальна как никогда. В настоящее время странная болезнь является предметом изучения специалистов, которых волнуют вопросы психического здоровь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Итак, что же сейчас известно о «работоголизме»? Принято считать, что такой формой патологической одержимости страдают только руководящие работники. На самом деле это далеко не так. Страшная эпидемия поражает людей любого пола, возраста, образования, профессии, социального по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 xml:space="preserve">«Значит, если я пашу как вол, недосыпаю, недоедаю, -- подумает некий коммерсант, -- только лишь для того, чтобы сбыть с рук этот ненавистный мне товар, я – «работоголик»? Что же мне теперь, лечиться пора?» Поспешу вас успокоить. Дело в том, что следует отличать «работоголика» от человека, для которого труд является жизненной необходимостью. Если первый работает круглые сутки напролет, не испытывая, собственно, большой потребности в деньгах, то второй – чтобы прокормить себя и свою семью или же, как говорится, в силу производственной надобности. Вот и китайский крестьянин, большую часть времени гнущий спину на рисовых полях, явно этой болезнью не страдае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Работоголик» постоянно думает о том, что надо хорошо выглядеть, получить высокую оценку со стороны тех, от кого он зависит (как на работе, так и дома). Его не покидает ощущение, что он сделал что-то недостаточно хорошо. Это побуждает его доделывать и переделывать свою работу. Незаконченные дела накапливаются и растут как снежный ком. Вскоре «работоголик» становится похожим на загнанную лошад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Что же заставляет «работоголиков» жертвовать своим временем, силами, здоровьем наконец? Оказывается, работа действительно не волк. А где-то, возможно, и добрая фея. Она может снимать злость, страх, тревогу, устранять чувства униженности, вины, обид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кажи мне, как ты работаешь, и я скажу тебе, кто т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уществует несколько типов «работоголик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b/>
          <w:i/>
          <w:sz w:val="24"/>
          <w:szCs w:val="24"/>
        </w:rPr>
        <w:t>1) Авторитарный</w:t>
      </w:r>
      <w:r>
        <w:rPr>
          <w:rFonts w:cs="Times New Roman" w:ascii="Times New Roman" w:hAnsi="Times New Roman"/>
          <w:sz w:val="24"/>
          <w:szCs w:val="24"/>
        </w:rPr>
        <w:t xml:space="preserve">. Этот тип не терпит возражений. Его стиль: восхищение, величие и власть. Переоценивает свои результаты и недооценивает достижения других. Думает, что знает все лучше своих сотрудников – и тем самым лишает их мотивации. Становится агрессивным, если с ним пытаются заговорить. Не способен работать в команде, его недолюбливают коллеги. Если является руководящим работником, то бунты подчиненных подавляет в зародыше. Окружает себя людьми, которые устраивают его во всех отношениях, способными также трудиться до изнеможения. Является главой семьи. Часто конфликтует с сыном, который, как правило, протестует против авторитарного отца. Неугодным, недолго раздумывая, указывает на двер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b/>
          <w:i/>
          <w:sz w:val="24"/>
          <w:szCs w:val="24"/>
        </w:rPr>
        <w:t>2) Контролирующий</w:t>
      </w:r>
      <w:r>
        <w:rPr>
          <w:rFonts w:cs="Times New Roman" w:ascii="Times New Roman" w:hAnsi="Times New Roman"/>
          <w:sz w:val="24"/>
          <w:szCs w:val="24"/>
        </w:rPr>
        <w:t xml:space="preserve">. Главное для него – порядок. Педантично исполняет действующие правила, не допускает новых идей. Стремится все держать под контролем. Проверяет и перепроверяет. Если он руководитель, то приходит на работу раньше всех и следит за дисциплиной. Наказывает опаздывающих не только словом, но и рублем. Требует отчетов во всех делах. Типичные контролеры – это бухгалтер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b/>
          <w:i/>
          <w:sz w:val="24"/>
          <w:szCs w:val="24"/>
        </w:rPr>
        <w:t>3) Разрешающий</w:t>
      </w:r>
      <w:r>
        <w:rPr>
          <w:rFonts w:cs="Times New Roman" w:ascii="Times New Roman" w:hAnsi="Times New Roman"/>
          <w:sz w:val="24"/>
          <w:szCs w:val="24"/>
        </w:rPr>
        <w:t>. Душка человек. Не всегда способен требовать, частенько позволяет себя использовать. Работает, чтобы быть нужным и желанным. Поощряет всяческую инициативу и творческий подход. Создает вокруг себя благожелательную атмосферу, однако с некоторыми элементами расхлябанности. Его любят за мягкость и доброту. Не боятся, а значит, не слишком-то и уважают. Типичные профессии: медсестра, священник, учитель, работник социальной сфер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b/>
          <w:i/>
          <w:sz w:val="24"/>
          <w:szCs w:val="24"/>
        </w:rPr>
        <w:t>4) Исчезающий</w:t>
      </w:r>
      <w:r>
        <w:rPr>
          <w:rFonts w:cs="Times New Roman" w:ascii="Times New Roman" w:hAnsi="Times New Roman"/>
          <w:sz w:val="24"/>
          <w:szCs w:val="24"/>
        </w:rPr>
        <w:t xml:space="preserve">. Его никогда нельзя поймать (ни на месте, ни на слове). Он то на совещании, то на конференции, то просто «занят». Хочет быть в гуще событий, но одновременно боится этого. Выход из этой дилеммы ищет в погружении в работу. Быстро начинает скучать и ищет себе все новые занятия. При этом частенько увязает в хаосе, созданном собственными руками. Не может отказать, поэтому много обещает, но обещаний своих не выполняет («забывает» или «не успевает»). Как правило, очень любит свою дочь, которая видит в нем идеал мужчин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аков поп, таков и приход</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sz w:val="24"/>
          <w:szCs w:val="24"/>
        </w:rPr>
        <w:t xml:space="preserve">Что же происходит тогда, когда во главе организации стоит «работоголик»? А вот что. Как только он в результате своей кипучей деятельности садится в кресло начальника, то перво-наперво берется за реорганизацию рабочей команды. Вскоре в результате целенаправленной селекции в фирме остается два типа людей: такие же помешанные на работе, как он, и «трусливые зайцы», привыкшие подчиняться. Вот здесь-то и начинается самое интересное. Созданный микрокосм отныне живет собственной, непохожей на другие жизнью. Подобно лангольерам Стивена Кинга он стремится поглотить все время своих работников, не оставляя его на личные дела. При этом всячески приветствуются совместные мероприятия: праздники, юбилеи, фуршеты, пикники... Он любит придумывать различные формы псевдодеятельности для своих членов. Поощряется выполнение того, что не входит в круг их прямых обязанностей, например общественной работы. Контакты с другими организациями сводятся к минимуму. Это чем-то напоминает политику закрытых дверей некоторых государств («А вдруг люди узнают, что где-то лучше, чем у нас?»). Образуется атмосфера всеобщей подозрительности. Контролируется и проверяется каждый шаг и каждое слово работников. Начинает придаваться значение не качеству работы, а ее количеству по типу: «Кто пишет больше отчетов, тот и трудится лучше». Фирма начинает работать в основном на свой имидж. Много энергии уходит на то, чтобы произвести хорошее впечатление. Недостатки тщательно маскируются. Для того чтобы скрыть основные проблемы, чрезвычайное внимание придается малозначимым мелочам. Казалось бы, что плохого в одержимости работой? Ан нет. Когда работа делается ради самой себя, она теряет смысл. Сверхработящий шеф способен погубить фирму. И в конечном итоге такая организация становится неконкурентоспособно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се мы родом из детств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ас, конечно же, волнует вопрос: откуда берутся работоголики? Оказывается, такими их воспитывают родители. Если проанализировать воспитательные подходы в различных семьях, то в некоторых из них можно с большой долей вероятности прогнозировать появление данной пробле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Итак, в семейной «фабрике работоголизма» ребенка приучают к тому, что ему не следует никому и никогда рассказывать о своих проблемах. Таким образом создается иллюзия гармонии (по типу «не существует того, о чем не говорится»). В такой семье не принято открыто выражать чувства. Общение между членами семьи происходит через посредников («Бабушка, скажи папе, что я хочу велосипед») или при помощи записок («Суп в холодильнике. Не забудь купить хлеб»). Ребенку буквально внушается, что он должен быть совершенным во всем. Квинтэссенция воспитательного подхода: «Делай как я тебе говорю, но не бери с меня пример». Любовь родителей к ребенку является условной, потому что его любят не за то, что он просто есть, а за хорошие оценки и примерное поведение. При этом как бы он ни старался, к нему предъявляются все большие и большие требова</w:t>
        <w:softHyphen/>
        <w:t>ния. Поражения не прощаются. В результате ребенок не привыкает учиться на собственных ошибках. Родное дитятко для таких родителей является только лишь визитной карточкой, по которой о них судят знакомые и окружающие. А здоровый эгоцентризм маленького человека подавляется, его заставляют быть приятным во всех отношениях. Кроме того, его вообще отучают думать о себе. Не поощряются самоанализ, дискуссия, конфронтация. Разрешается играть только в те игры, которые можно рассматривать как работу (интеллектуальные, обучающие). Благодаря такой психологической обработке у ребенка развивается хроническое чувство тревоги, которое исчезает только во время работы. Труд (в детские годы это учеба, занятия в кружках, домашние дела) начинает приносить удовлетворение. Появляется желание добиться больших успехов в жизни. А в дальнейшем все это перерастает в самый настоящий «махровый» «работоголизм». Не пора ли бить тревогу? Как можно узнать, не грозит ли вам опасность стать «работоголиком»? А может, вы уже им являетесь? Этот тест поможет вам разобраться в себе. Все что вам нужно сделать, это согласиться или не согласиться с нижеследующими утверждениями, а затем подсчитать количество ответов «да». Ита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Ваша работа очень много значит для вас?</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Вам нравится делать все совершенно правильн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Вы видите вещи в «черно-белом» свет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Вы любите конкурировать и всегда стремитесь к побед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Для вас важно всегда быть правы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 При совершении ошибок вы чрезмерно критичны к себ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 Вы боитесь пора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8. Вы беспокойны, импульсивны, вам быстро становится скучн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9. Вы загоняете себ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0. У вас периодически бывают приступы чрезвычайной устал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1. Часто вы забираете работу домой, работаете ночами и по выходны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2. Вы чувствуете себя неуверенно или виновато, если вам нечего дела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3. Вы думаете, что вы особый и отличаетесь от други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4. Вы читаете связанный с работой материал во время е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5. Вы составляете список того, что вам необходимо сделать, ведете дневни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6. Часто вы озабочены нехваткой времен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17. Вы сохраняете связь с вашим местом работы, находясь в отпуск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8. Вам трудно длительное время находиться в отпуск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9. Вы превращаете игру в работу и раздражаетесь, если не играете хорош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0. Избегаете размышлять о том, чем можно заняться после работ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21. Ответственны на работе, но безответственны в личных дела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2. Стараетесь избегать конфликтов вместо того, чтобы справляться с ни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3. Действуете импульсивно, невзирая на эффект, который производите на других люд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24. Боитесь критики, отказа, но сами осуждаете и критикует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5. Ваша память на произносимое другими людьми ухудшилас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6. Вы выходите из себя, если все идет не так, как вам хоч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7. Вас раздражает, если дома вас отвлекают от работ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28. Вы часто создаете безвыходные ситуации для других люд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9. Устремляетесь мыслями в будущее вместо того, чтобы радоваться настоящем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0. Стали забывать семейные даты и праздни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Если при подведении результатов теста оказалось, что утвердительных ответов у вас больше двадцати, значит вы – «работоголи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Однако не стоит расстраиваться. Дело в том, что, по мнению психологов, «работоголизм» лечить не следуе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Но скорректировать свое поведение можно. Попробуйте, как это будет ни трудно вначале, чуть больше времени уделять семье, друзьям, любимой собаке. Сделайте, наконец, ремонт в квартире и достройте дачу. Просто откройте глаза, осмотритесь. Сколько вокруг интересного помимо работы! А как долго вы мечтали перечитать «Войну и мир», на которую никогда не хватало времени. Придумайте себе хобби, в конце конц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 постарайтесь, чтобы ваша одна-единственная жизнь не проходила мимо вас.</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ак работа становится болезнью</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20:00Z</dcterms:created>
  <dc:creator>Admin</dc:creator>
  <dc:description/>
  <cp:keywords/>
  <dc:language>en-US</dc:language>
  <cp:lastModifiedBy>User</cp:lastModifiedBy>
  <dcterms:modified xsi:type="dcterms:W3CDTF">2021-12-06T10:20:00Z</dcterms:modified>
  <cp:revision>2</cp:revision>
  <dc:subject/>
  <dc:title/>
</cp:coreProperties>
</file>